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VALİLİK/KAYMAKAMLIĞI</w:t>
      </w:r>
    </w:p>
    <w:p>
      <w:pPr>
        <w:pStyle w:val="Normal"/>
        <w:rPr/>
      </w:pPr>
      <w:r>
        <w:rPr>
          <w:b/>
        </w:rPr>
        <w:t xml:space="preserve">Sayı   : </w:t>
        <w:br/>
        <w:t xml:space="preserve">Konu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aliliğimize/Kaymakamlığımıza ait internet kurumsal e-posta adresi olarak kullanmak üzere Başkanlığınızca verilen “icisleri.gov.tr” uzantılı e-posta hizmet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A6A6A6"/>
              </w:rPr>
              <w:t>İmza ve Kaş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4"/>
        <w:gridCol w:w="5014"/>
        <w:gridCol w:w="116"/>
      </w:tblGrid>
      <w:tr>
        <w:trPr>
          <w:trHeight w:val="567" w:hRule="exact"/>
        </w:trPr>
        <w:tc>
          <w:tcPr>
            <w:tcW w:w="93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l/İlçe ad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ğlı olduğu ilin ad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osta yetkilisinin adı soyad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i personelin mevcut e-posta adres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telefon numaras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-POSTA HİZMETİ KRİTELER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izmet:</w:t>
      </w:r>
    </w:p>
    <w:p>
      <w:pPr>
        <w:pStyle w:val="Normal"/>
        <w:jc w:val="both"/>
        <w:rPr/>
      </w:pPr>
      <w:r>
        <w:rPr/>
        <w:t>Bu hizmetten valilik ve kaymakamlıklarımız yararlanabileceklerdir. Yeni e-posta adresleri talep üzerine açılacaktır. Bu e-posta adresi için her kaymakamlığımızdan bir yetkili personel atanacak olup tüm şifre ve diğer konularda bu personel yetkili olacaktır. E-posta adresi tek adres verilecektir. Adres olarak, “ iladı veya ilçeadı@icisleri.gov.tr “ yapısı kullanılacaktır. Valilik ve Kaymakamlıkların diğer birimleri için e-posta hizmeti verilmeyecek olup her birimin tek adresi kullanması amaç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YUKARIDAKİ FORMU E-İÇİŞLERİ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yardimortak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T.C. İçişleri Bakanlığı Bilgi Teknolojileri Genel Müdürlüğü– ANKARA</w:t>
        <w:br/>
        <w:t>Tel: 0312 422 46 00</w:t>
      </w:r>
    </w:p>
    <w:p>
      <w:pPr>
        <w:pStyle w:val="Normal"/>
        <w:spacing w:before="0" w:after="200"/>
        <w:jc w:val="center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imortak@icisleri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0:00Z</dcterms:created>
  <dc:creator>Cenk KUMAŞ</dc:creator>
  <dc:description/>
  <cp:keywords/>
  <dc:language>en-US</dc:language>
  <cp:lastModifiedBy>Selçuk AKDAĞ</cp:lastModifiedBy>
  <dcterms:modified xsi:type="dcterms:W3CDTF">2021-07-0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