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VALİLİĞİ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Yetki Kaldırılması Tale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ÇİŞLERİ BAKANLIĞINA,</w:t>
        <w:br/>
        <w:t>(Bilgi Teknolojileri Genel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irimimize ait internet sitesi hali hazırda İSAY üzerinde bulunmaktadır. İSAY projesi yönetimi kapsamında aşağıda bilgileri verilmiş kullanıcının yetkisinin kaldırılmasını talep ediyoruz.</w:t>
      </w:r>
    </w:p>
    <w:p>
      <w:pPr>
        <w:pStyle w:val="Normal"/>
        <w:jc w:val="both"/>
        <w:rPr/>
      </w:pPr>
      <w:r>
        <w:rPr/>
        <w:tab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.</w:t>
            </w:r>
            <w:r>
              <w:rPr>
                <w:color w:val="BFBFBF"/>
              </w:rPr>
              <w:t>_______________________</w:t>
            </w:r>
            <w:r>
              <w:rPr/>
              <w:t>.gov.tr</w:t>
            </w:r>
          </w:p>
        </w:tc>
      </w:tr>
      <w:tr>
        <w:trPr>
          <w:trHeight w:val="532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si Kaldırılacak Kurum Personelinin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si Kaldırılacak Kurum Personelinin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</w:t>
            </w:r>
            <w:r>
              <w:rPr/>
              <w:t>@icisleri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bat Cep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 (varsa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YUKARIDAKİ FORMU E-İÇİŞLERİ ÜZERİNDEN E-İMZALI OLARAK GÖNDERMENİZ GEREKMEKTEDİR. YAZILI OLARAK GÖNDERİLMESİNE GEREK YOKTU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sz w:val="20"/>
            <w:szCs w:val="20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ind w:left="64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Şube Müdürlüğü – ANKARA</w:t>
        <w:br/>
      </w:r>
      <w:hyperlink r:id="rId3">
        <w:r>
          <w:rPr>
            <w:rStyle w:val="InternetLink"/>
            <w:sz w:val="20"/>
          </w:rPr>
          <w:t>internet@icisleri.gov.tr</w:t>
        </w:r>
      </w:hyperlink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47</w:t>
      </w:r>
    </w:p>
    <w:p>
      <w:pPr>
        <w:pStyle w:val="Normal"/>
        <w:spacing w:before="0" w:after="200"/>
        <w:rPr>
          <w:color w:val="808080"/>
          <w:sz w:val="20"/>
        </w:rPr>
      </w:pPr>
      <w:r>
        <w:rPr>
          <w:color w:val="80808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3:00Z</dcterms:created>
  <dc:creator>Cenk KUMAŞ</dc:creator>
  <dc:description/>
  <cp:keywords/>
  <dc:language>en-US</dc:language>
  <cp:lastModifiedBy>Selçuk AKDAĞ</cp:lastModifiedBy>
  <dcterms:modified xsi:type="dcterms:W3CDTF">2021-07-02T1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ItemRetentionFormula">
    <vt:lpwstr/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_dlc_DocId">
    <vt:lpwstr>MJC735V7MQ6W-146-3790</vt:lpwstr>
  </property>
  <property fmtid="{D5CDD505-2E9C-101B-9397-08002B2CF9AE}" pid="8" name="_dlc_DocIdItemGuid">
    <vt:lpwstr>3f26c9fd-6855-4f1a-8c33-646f2e13a3a4</vt:lpwstr>
  </property>
  <property fmtid="{D5CDD505-2E9C-101B-9397-08002B2CF9AE}" pid="9" name="_dlc_DocIdUrl">
    <vt:lpwstr>https://portal.icisleri.gov.tr/sites/bid/internet/_layouts/15/DocIdRedir.aspx?ID=MJC735V7MQ6W-146-3790, MJC735V7MQ6W-146-3790</vt:lpwstr>
  </property>
  <property fmtid="{D5CDD505-2E9C-101B-9397-08002B2CF9AE}" pid="10" name="_dlc_policyId">
    <vt:lpwstr/>
  </property>
</Properties>
</file>