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pol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egm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ind w:left="644" w:hanging="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1-07-02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