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Emniyet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@egm.gov.tr veya 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1-07-02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MJC735V7MQ6W-146-3800</vt:lpwstr>
  </property>
  <property fmtid="{D5CDD505-2E9C-101B-9397-08002B2CF9AE}" pid="8" name="_dlc_DocIdItemGuid">
    <vt:lpwstr>6e60325a-26fd-4b37-a245-98430159cf79</vt:lpwstr>
  </property>
  <property fmtid="{D5CDD505-2E9C-101B-9397-08002B2CF9AE}" pid="9" name="_dlc_DocIdUrl">
    <vt:lpwstr>https://portal.icisleri.gov.tr/sites/bid/internet/_layouts/15/DocIdRedir.aspx?ID=MJC735V7MQ6W-146-3800, MJC735V7MQ6W-146-3800</vt:lpwstr>
  </property>
  <property fmtid="{D5CDD505-2E9C-101B-9397-08002B2CF9AE}" pid="10" name="_dlc_policyId">
    <vt:lpwstr/>
  </property>
</Properties>
</file>