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Jandarma 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jandarma.gov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jandarma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color w:val="808080"/>
          <w:sz w:val="20"/>
        </w:rPr>
        <w:t>T.C. İçişleri Bakanlığı Bilgi İşlem Dairesi Başkanlığı İnternet Şube Müdürlüğü – ANKARA</w:t>
        <w:br/>
      </w:r>
      <w:hyperlink r:id="rId4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hyperlink" Target="mailto:internet@icisleri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1-07-02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