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  <w:br/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>………………...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GNL MÜD / DAİRESİ BŞK/ VALİLİĞİ/KAYMAKAMLIĞ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 : </w:t>
        <w:br/>
        <w:t xml:space="preserve">Konu : </w:t>
      </w:r>
      <w:r>
        <w:rPr>
          <w:rFonts w:cs="Times New Roman" w:ascii="Times New Roman" w:hAnsi="Times New Roman"/>
          <w:sz w:val="24"/>
          <w:szCs w:val="24"/>
        </w:rPr>
        <w:t>Portal Yetki Kaldırılması Tale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tal projesi yönetimi kapsamında aşağıda/ekte bilgileri verilmiş kullanıcının/kullanıcıların klasör/klasörlerde bulunan yetkisinin/yetkilerinin kaldırılmasını talep ediyoru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kli işlemlerin yapılmasını arz/rica ederim.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BFBFBF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BFBFBF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color w:val="BFBFBF"/>
          <w:sz w:val="24"/>
          <w:szCs w:val="24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adı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l. Müd./Dairesi Bşk/Valiliği/Kaymakamlığı</w:t>
            </w:r>
          </w:p>
        </w:tc>
      </w:tr>
      <w:tr>
        <w:trPr>
          <w:trHeight w:val="532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kisi Kaldırılacak Kurum Personelinin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kisi Kaldırılacak Kurum Personelinin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icisleri.gov.tr</w:t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/ Klasör 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ÇIKLAMALAR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YUKARIDAKİ FORMU E-İÇİŞLERİ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ygulama ile ilgili soru ve sorunlarınızı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rtal@icisleri.gov.tr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dresine bildiriniz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T.C. İçişleri Bakanlığı Bilgi Teknolojileri Genel Müdürlüğü – ANKARA</w:t>
        <w:br/>
        <w:t>Tel: 0312 422 46 11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l@icisleri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0:00Z</dcterms:created>
  <dc:creator>Cenk KUMAŞ</dc:creator>
  <dc:description/>
  <cp:keywords/>
  <dc:language>en-US</dc:language>
  <cp:lastModifiedBy>Selçuk AKDAĞ</cp:lastModifiedBy>
  <dcterms:modified xsi:type="dcterms:W3CDTF">2021-07-02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ED9C3970C50498984A6C692A2676F</vt:lpwstr>
  </property>
  <property fmtid="{D5CDD505-2E9C-101B-9397-08002B2CF9AE}" pid="3" name="IconOverlay">
    <vt:lpwstr/>
  </property>
  <property fmtid="{D5CDD505-2E9C-101B-9397-08002B2CF9AE}" pid="4" name="ItemRetentionFormula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">
    <vt:lpwstr>MJC735V7MQ6W-146-3820</vt:lpwstr>
  </property>
  <property fmtid="{D5CDD505-2E9C-101B-9397-08002B2CF9AE}" pid="9" name="_dlc_DocIdItemGuid">
    <vt:lpwstr>15b9dec9-f8b6-4c2d-b4cf-f9a6713bc1a1</vt:lpwstr>
  </property>
  <property fmtid="{D5CDD505-2E9C-101B-9397-08002B2CF9AE}" pid="10" name="_dlc_DocIdUrl">
    <vt:lpwstr>https://portal.icisleri.gov.tr/sites/bid/internet/_layouts/15/DocIdRedir.aspx?ID=MJC735V7MQ6W-146-3820, MJC735V7MQ6W-146-3820</vt:lpwstr>
  </property>
  <property fmtid="{D5CDD505-2E9C-101B-9397-08002B2CF9AE}" pid="11" name="_dlc_policyId">
    <vt:lpwstr/>
  </property>
</Properties>
</file>