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FET VE ACİL DURUM YÖNETİMİ BAŞKANLIĞ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üdürlüğümü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afad.gov.tr/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@afad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Yetkisi iptal edilecek Personel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3-10-27T07:55:00Z</dcterms:modified>
  <cp:revision>14</cp:revision>
  <dc:subject/>
  <dc:title/>
</cp:coreProperties>
</file>