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Emniyet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Ek Kullanıc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Gvdemetni2"/>
          <w:color w:val="000000"/>
        </w:rPr>
        <w:t>EMNİYET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ek kullanıcı taleb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pol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Personelin Doğum Tarihi  (GÜN/AY/YIL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/     /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egm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">
    <w:name w:val="gvdemetn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5-01-09T07:05:00Z</dcterms:modified>
  <cp:revision>13</cp:revision>
  <dc:subject/>
  <dc:title/>
</cp:coreProperties>
</file>