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Gvdemetni2"/>
          <w:color w:val="000000"/>
        </w:rPr>
        <w:t>EMNİYET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@egm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">
    <w:name w:val="gvdemetn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3-10-27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4</vt:lpwstr>
  </property>
  <property fmtid="{D5CDD505-2E9C-101B-9397-08002B2CF9AE}" pid="6" name="_dlc_DocIdItemGuid">
    <vt:lpwstr>6055c7eb-6de4-4494-a9c2-44d218a4bc90</vt:lpwstr>
  </property>
  <property fmtid="{D5CDD505-2E9C-101B-9397-08002B2CF9AE}" pid="7" name="_dlc_DocIdUrl">
    <vt:lpwstr>https://portal.icisleri.gov.tr/sites/bid/internet/_layouts/15/DocIdRedir.aspx?ID=MJC735V7MQ6W-146-2894, MJC735V7MQ6W-146-2894</vt:lpwstr>
  </property>
  <property fmtid="{D5CDD505-2E9C-101B-9397-08002B2CF9AE}" pid="8" name="_dlc_policyId">
    <vt:lpwstr/>
  </property>
</Properties>
</file>