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ÖÇ İDARES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mü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goc.gov.tr/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@goc.gov.tr</w:t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4-06-13T10:57:00Z</dcterms:modified>
  <cp:revision>12</cp:revision>
  <dc:subject/>
  <dc:title/>
</cp:coreProperties>
</file>