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Ek Kullanıc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NDARMA GENEL KOMUT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ek kullanıcı taleb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jandarma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3-10-27T07:54:00Z</dcterms:modified>
  <cp:revision>10</cp:revision>
  <dc:subject/>
  <dc:title/>
</cp:coreProperties>
</file>