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Güvenlik/Bölge Komutanlığı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Başvuru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ÇİŞLERİ BAKANLIĞINA</w:t>
        <w:br/>
        <w:t>(Bilgi Teknolojileri Genel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İnternet sitesi oluşturmak ve yayınlamak için Başkanlığınızca yürütülen İSAY (İçişleri Bakanlığı İnternet Sayfaları Yönetimi) sisteminden yararlanmak istiyoruz. 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BFBFBF"/>
              </w:rPr>
              <w:t>_______________________</w:t>
            </w:r>
            <w:r>
              <w:rPr/>
              <w:t>.sg.gov.tr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lendirilecek Personelin TC No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tkilendirilecek Personelin Doğum Tarihi  (GÜN/AY/YIL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/     / </w:t>
            </w:r>
          </w:p>
        </w:tc>
      </w:tr>
      <w:tr>
        <w:trPr>
          <w:trHeight w:val="57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sg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 (Varsa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ind w:left="284" w:hanging="0"/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sz w:val="20"/>
            <w:szCs w:val="20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Siteleri Takımı– ANKARA</w:t>
        <w:br/>
      </w:r>
      <w:hyperlink r:id="rId3">
        <w:r>
          <w:rPr>
            <w:rStyle w:val="InternetLink"/>
            <w:sz w:val="20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33 Dahili 6</w:t>
      </w:r>
    </w:p>
    <w:p>
      <w:pPr>
        <w:pStyle w:val="Normal"/>
        <w:spacing w:before="0" w:after="200"/>
        <w:rPr>
          <w:color w:val="808080"/>
          <w:sz w:val="20"/>
        </w:rPr>
      </w:pPr>
      <w:r>
        <w:rPr>
          <w:color w:val="80808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9:00Z</dcterms:created>
  <dc:creator>Cenk KUMAŞ</dc:creator>
  <dc:description/>
  <cp:keywords/>
  <dc:language>en-US</dc:language>
  <cp:lastModifiedBy>Selçuk AKDAĞ</cp:lastModifiedBy>
  <dcterms:modified xsi:type="dcterms:W3CDTF">2025-01-09T07:03:00Z</dcterms:modified>
  <cp:revision>9</cp:revision>
  <dc:subject/>
  <dc:title/>
</cp:coreProperties>
</file>