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firstLine="851"/>
        <w:jc w:val="both"/>
        <w:rPr>
          <w:b/>
          <w:b/>
        </w:rPr>
      </w:pPr>
      <w:r>
        <w:rPr>
          <w:b/>
        </w:rPr>
        <w:t>I- BAŞLANGIÇ:</w:t>
      </w:r>
    </w:p>
    <w:p>
      <w:pPr>
        <w:pStyle w:val="Normal"/>
        <w:ind w:firstLine="851"/>
        <w:jc w:val="both"/>
        <w:rPr>
          <w:b/>
          <w:b/>
        </w:rPr>
      </w:pPr>
      <w:r>
        <w:rPr>
          <w:b/>
        </w:rPr>
      </w:r>
    </w:p>
    <w:p>
      <w:pPr>
        <w:pStyle w:val="Normal"/>
        <w:ind w:firstLine="851"/>
        <w:jc w:val="both"/>
        <w:rPr/>
      </w:pPr>
      <w:r>
        <w:rPr/>
        <w:t>İçişleri Bakanlığı Bakanlık Makamının 24.08.2015 tarih ve 407 sayılı Onayı ve Mülkiye Teftiş Kurulu Başkanlığının 03.09.2015 tarih ve 5110 sayılı görev emri üzerine bu İnceleme- Araştırma Raporu düzenlenmiştir.</w:t>
      </w:r>
    </w:p>
    <w:p>
      <w:pPr>
        <w:pStyle w:val="Normal"/>
        <w:ind w:firstLine="851"/>
        <w:jc w:val="both"/>
        <w:rPr/>
      </w:pPr>
      <w:r>
        <w:rPr/>
      </w:r>
    </w:p>
    <w:p>
      <w:pPr>
        <w:pStyle w:val="Normal"/>
        <w:ind w:firstLine="851"/>
        <w:jc w:val="both"/>
        <w:rPr>
          <w:b/>
          <w:b/>
        </w:rPr>
      </w:pPr>
      <w:r>
        <w:rPr>
          <w:b/>
        </w:rPr>
        <w:t>II- İNCELEME KONUSU:</w:t>
      </w:r>
    </w:p>
    <w:p>
      <w:pPr>
        <w:pStyle w:val="Normal"/>
        <w:ind w:firstLine="851"/>
        <w:jc w:val="both"/>
        <w:rPr>
          <w:b/>
          <w:b/>
        </w:rPr>
      </w:pPr>
      <w:r>
        <w:rPr>
          <w:b/>
        </w:rPr>
      </w:r>
    </w:p>
    <w:p>
      <w:pPr>
        <w:pStyle w:val="Normal"/>
        <w:ind w:firstLine="709"/>
        <w:jc w:val="both"/>
        <w:rPr/>
      </w:pPr>
      <w:r>
        <w:rPr/>
        <w:t>3091 sayılı Taşınmaz Mal Zilyetliğine Yapılan Tecavüzlerin Önlenmesine İlişkin Kanun ve İlgili Yönetmelik ile Uygulama ve Örnek Olaylar incelenmesi bu raporun inceleme- araştırma konusunu oluşturmaktadır.</w:t>
      </w:r>
    </w:p>
    <w:p>
      <w:pPr>
        <w:pStyle w:val="Normal"/>
        <w:ind w:firstLine="851"/>
        <w:jc w:val="both"/>
        <w:rPr/>
      </w:pPr>
      <w:r>
        <w:rPr/>
      </w:r>
    </w:p>
    <w:p>
      <w:pPr>
        <w:pStyle w:val="Normal"/>
        <w:ind w:firstLine="851"/>
        <w:jc w:val="both"/>
        <w:rPr>
          <w:b/>
          <w:b/>
        </w:rPr>
      </w:pPr>
      <w:r>
        <w:rPr>
          <w:b/>
        </w:rPr>
        <w:t>III- UYGULANAN METOT</w:t>
      </w:r>
    </w:p>
    <w:p>
      <w:pPr>
        <w:pStyle w:val="Normal"/>
        <w:ind w:firstLine="851"/>
        <w:jc w:val="both"/>
        <w:rPr>
          <w:b/>
          <w:b/>
        </w:rPr>
      </w:pPr>
      <w:r>
        <w:rPr>
          <w:b/>
        </w:rPr>
      </w:r>
    </w:p>
    <w:p>
      <w:pPr>
        <w:pStyle w:val="Normal"/>
        <w:ind w:firstLine="851"/>
        <w:jc w:val="both"/>
        <w:rPr/>
      </w:pPr>
      <w:r>
        <w:rPr/>
        <w:t xml:space="preserve"> </w:t>
      </w:r>
      <w:r>
        <w:rPr/>
        <w:t>İnceleme konusu hakkında eserlerin taranması, konuya ilişkin kanun ve yönetmeliğin irdelenmesi ile kanun uygulayıcıların karşılaştıkları sorunların örnek olay ve yargı kararlarıyla karşılaştırılması bu raporunda metot olarak kullanılmıştır.</w:t>
      </w:r>
    </w:p>
    <w:p>
      <w:pPr>
        <w:pStyle w:val="Normal"/>
        <w:ind w:firstLine="851"/>
        <w:jc w:val="both"/>
        <w:rPr/>
      </w:pPr>
      <w:r>
        <w:rPr/>
      </w:r>
    </w:p>
    <w:p>
      <w:pPr>
        <w:pStyle w:val="Normal"/>
        <w:ind w:firstLine="851"/>
        <w:jc w:val="both"/>
        <w:rPr>
          <w:b/>
          <w:b/>
        </w:rPr>
      </w:pPr>
      <w:r>
        <w:rPr>
          <w:b/>
        </w:rPr>
        <w:t>IV- YARARLANILAN KAYNAKLAR</w:t>
      </w:r>
    </w:p>
    <w:p>
      <w:pPr>
        <w:pStyle w:val="Normal"/>
        <w:jc w:val="both"/>
        <w:rPr/>
      </w:pPr>
      <w:r>
        <w:rPr/>
        <w:tab/>
        <w:tab/>
      </w:r>
    </w:p>
    <w:p>
      <w:pPr>
        <w:pStyle w:val="Normal"/>
        <w:jc w:val="both"/>
        <w:rPr/>
      </w:pPr>
      <w:r>
        <w:rPr/>
        <w:t xml:space="preserve">1- Tezel, Ergün, Taşınmaz Mal Zilyetliğine Yapılan Tecavüzlerin Önlenmesi Yolları ve Mülki İdari Amirlerin Tahliye Yetkileri, Yargı Yayınevi, Ankara 2000 </w:t>
      </w:r>
    </w:p>
    <w:p>
      <w:pPr>
        <w:pStyle w:val="Footnote"/>
        <w:jc w:val="both"/>
        <w:rPr/>
      </w:pPr>
      <w:r>
        <w:rPr>
          <w:sz w:val="24"/>
          <w:szCs w:val="24"/>
        </w:rPr>
        <w:t xml:space="preserve">2- Artukmaç, Sadık, Bizde Gayrimenkule Tecavüzün Def’i ve Zilyetlik, Günay Matbaacılık, İstanbul </w:t>
      </w:r>
    </w:p>
    <w:p>
      <w:pPr>
        <w:pStyle w:val="Footnote"/>
        <w:jc w:val="both"/>
        <w:rPr/>
      </w:pPr>
      <w:r>
        <w:rPr>
          <w:sz w:val="24"/>
          <w:szCs w:val="24"/>
        </w:rPr>
        <w:t xml:space="preserve">3-Galip, Esmer, Mevzuatımızda Gayrimenkul Hükümleri ve Tapu Sicili, Ankara 1990, </w:t>
      </w:r>
    </w:p>
    <w:p>
      <w:pPr>
        <w:pStyle w:val="Footnote"/>
        <w:jc w:val="both"/>
        <w:rPr/>
      </w:pPr>
      <w:r>
        <w:rPr>
          <w:sz w:val="24"/>
          <w:szCs w:val="24"/>
        </w:rPr>
        <w:t>4- Oğuzman,</w:t>
      </w:r>
      <w:r>
        <w:rPr/>
        <w:t xml:space="preserve"> </w:t>
      </w:r>
      <w:r>
        <w:rPr>
          <w:sz w:val="24"/>
          <w:szCs w:val="24"/>
        </w:rPr>
        <w:t xml:space="preserve">Kemal,  Özer Seliçi, Eşya Hukuku, Vedat Kitapçılık, Ankara 1997, </w:t>
      </w:r>
    </w:p>
    <w:p>
      <w:pPr>
        <w:pStyle w:val="Footnote"/>
        <w:jc w:val="both"/>
        <w:rPr/>
      </w:pPr>
      <w:r>
        <w:rPr>
          <w:sz w:val="24"/>
          <w:szCs w:val="24"/>
        </w:rPr>
        <w:t xml:space="preserve">5-Ayan, Mehmet, Eşya Hukuku, Zilyetlik ve Tapu Sicili, Mimoza yayınları, Konya 2001, </w:t>
      </w:r>
    </w:p>
    <w:p>
      <w:pPr>
        <w:pStyle w:val="Normal"/>
        <w:jc w:val="both"/>
        <w:rPr/>
      </w:pPr>
      <w:r>
        <w:rPr/>
        <w:t>6-Ertaş, Şeref, Eşya Hukuku, Seçkin Yayınevi, Ankara 2002.</w:t>
      </w:r>
    </w:p>
    <w:p>
      <w:pPr>
        <w:pStyle w:val="Normal"/>
        <w:jc w:val="both"/>
        <w:rPr/>
      </w:pPr>
      <w:r>
        <w:rPr/>
        <w:t>7-Turgut, Mehmet, “Taşınmaz Mal Zilyetliğine Yapılan Tecavüzlerin Önlenmesi Hakkındaki 3091 Sayılı Kanun Üzerine Bir İnceleme”, Adalet Dergisi, 1985, s:128-145</w:t>
      </w:r>
    </w:p>
    <w:p>
      <w:pPr>
        <w:pStyle w:val="Normal"/>
        <w:jc w:val="both"/>
        <w:rPr/>
      </w:pPr>
      <w:r>
        <w:rPr/>
        <w:t xml:space="preserve">8-Kurt, Şahin, Taşınmaz Mal Zilyetliğine Yapılan Tecavüzlerin Önlenmesi Hakkında Kanun ve Uygulaması, İstanbul 1989 </w:t>
      </w:r>
    </w:p>
    <w:p>
      <w:pPr>
        <w:pStyle w:val="Normal"/>
        <w:jc w:val="both"/>
        <w:rPr/>
      </w:pPr>
      <w:r>
        <w:rPr/>
        <w:t xml:space="preserve">9-(www.danıştay.gov.tr) </w:t>
      </w:r>
    </w:p>
    <w:p>
      <w:pPr>
        <w:pStyle w:val="Normal"/>
        <w:jc w:val="both"/>
        <w:rPr/>
      </w:pPr>
      <w:r>
        <w:rPr/>
        <w:t>10-(www.yargıtay.gov.tr)</w:t>
      </w:r>
    </w:p>
    <w:p>
      <w:pPr>
        <w:pStyle w:val="Normal"/>
        <w:ind w:firstLine="709"/>
        <w:jc w:val="both"/>
        <w:rPr/>
      </w:pPr>
      <w:r>
        <w:rPr/>
        <w:t>.</w:t>
      </w:r>
    </w:p>
    <w:p>
      <w:pPr>
        <w:pStyle w:val="Normal"/>
        <w:ind w:firstLine="709"/>
        <w:jc w:val="both"/>
        <w:rPr/>
      </w:pPr>
      <w:r>
        <w:rPr>
          <w:b/>
          <w:u w:val="single"/>
        </w:rPr>
        <w:t>V– İNCELEME-TAHLİL:</w:t>
      </w:r>
    </w:p>
    <w:p>
      <w:pPr>
        <w:pStyle w:val="Normal"/>
        <w:ind w:firstLine="709"/>
        <w:jc w:val="both"/>
        <w:rPr>
          <w:b/>
          <w:b/>
          <w:u w:val="single"/>
        </w:rPr>
      </w:pPr>
      <w:r>
        <w:rPr>
          <w:b/>
          <w:u w:val="single"/>
        </w:rPr>
      </w:r>
    </w:p>
    <w:p>
      <w:pPr>
        <w:pStyle w:val="Normal"/>
        <w:ind w:firstLine="709"/>
        <w:jc w:val="both"/>
        <w:rPr/>
      </w:pPr>
      <w:r>
        <w:rPr/>
        <w:t>3091 sayılı Taşınmaz Mal Zilyetliğine Yapılan Tecavüzlerin Önlenmesine İlişkin Kanun ve İlgili Yönetmelik ile Uygulama ve Örnek Olaylar incelenmesinde aşağıdaki değerlendirmeler yapılmıştır:</w:t>
      </w:r>
    </w:p>
    <w:p>
      <w:pPr>
        <w:pStyle w:val="Normal"/>
        <w:ind w:firstLine="709"/>
        <w:jc w:val="both"/>
        <w:rPr/>
      </w:pPr>
      <w:r>
        <w:rPr/>
      </w:r>
    </w:p>
    <w:p>
      <w:pPr>
        <w:pStyle w:val="Normal"/>
        <w:ind w:firstLine="709"/>
        <w:jc w:val="both"/>
        <w:rPr>
          <w:b/>
          <w:b/>
        </w:rPr>
      </w:pPr>
      <w:r>
        <w:rPr>
          <w:b/>
        </w:rPr>
        <w:t>1-TAŞINMAZ MAL ZİLYETLİĞİNİN KORUNMASINDA TARİHSEL GELİŞİM</w:t>
      </w:r>
    </w:p>
    <w:p>
      <w:pPr>
        <w:pStyle w:val="Normal"/>
        <w:ind w:firstLine="709"/>
        <w:jc w:val="both"/>
        <w:rPr>
          <w:b/>
          <w:b/>
        </w:rPr>
      </w:pPr>
      <w:r>
        <w:rPr>
          <w:b/>
        </w:rPr>
      </w:r>
    </w:p>
    <w:p>
      <w:pPr>
        <w:pStyle w:val="Normal"/>
        <w:ind w:firstLine="709"/>
        <w:jc w:val="both"/>
        <w:rPr/>
      </w:pPr>
      <w:r>
        <w:rPr/>
        <w:t xml:space="preserve">Toplulukların yerleşik düzene geçmesi, tarımsal faaliyetler ve nüfus yoğunluğunun fazlalığı toprağın önemini artırmış, dolayısıyla taşınmaz mala fiilen sahip olan ve onu egemenliği altında bulunduran zilyedin, gerektiğinde tecavüzlere karşı korunması için düzenlemeler yapılması ihtiyacı doğmuştur. </w:t>
      </w:r>
    </w:p>
    <w:p>
      <w:pPr>
        <w:pStyle w:val="Normal"/>
        <w:ind w:firstLine="709"/>
        <w:jc w:val="both"/>
        <w:rPr/>
      </w:pPr>
      <w:r>
        <w:rPr/>
        <w:t>Zilyetlik, taşınır veya taşınmaz mal, şey üzerinde fiili hâkimiyet durumu olarak hukukî sonuç doğurmaktadır. Hukukumuz zilyetliğin tecavüzlere karşı idari yönden ve dava yoluyla korunmasını öngörmüş olmakla birlikte taşınmaz mal zilyetliğinin idari yoldan korunması 3091 sayılı yasa ve bu yasaya dayalı olarak çıkarılan Uygulama Yönetmeliğiyle düzenlenmiştir. Taşınmaz mal zilyetliğine yapılan müdahale ve tecavüzlerin idari yoldan korunması konusunda, ilk düzenlemelerin Osmanlı Devletinin son dönemlerinde yapıldığı görülmektedir. Bu hususta padişah emri şeklindeki irade-i seniyelerle taşınmaz zilyetlerinin korunması amaçlanmış olup, bu belgeler 25 Temmuz 1325 ve 20 Recep 1327 tarihlerinde çıkarılan“Emval-i Gayr-i Menkuleye Vukubulan Tecavüzatın İdareten Suret-i Men ile O Babda ki İhtilafat-ı Mütehaddisenin Meclisi İdarece Halli Hakkında İrade-i Seniyeye”adını taşımaktadırlar.</w:t>
      </w:r>
      <w:r>
        <w:rPr>
          <w:rStyle w:val="FootnoteCharacters"/>
          <w:rStyle w:val="FootnoteAnchor"/>
        </w:rPr>
        <w:footnoteReference w:id="2"/>
      </w:r>
      <w:r>
        <w:rPr/>
        <w:t>3091 Sayılı Taşınmaz Mal Zilyetliğine Yapılan Tecavüzlerin Önlenmesi Hakkında Kanun ile daha önce yürürlükte olan 2311 ve 5917 Sayılı Kanunlar zilyetliğin mütecavizlere karşı idarî yoldan korunması sağlamaya çalışılmıştır. Taşınmaz mal zilyetliğine yapılan tecavüzlerin idari yoldan önlenmesi hususunda Cumhuriyet Dönemindeki ilk kanuni düzenleme, 12.06.1933 gün ve 2311 Sayılı Gayrimenkule Tecavüzlerin Def’ine Dair Kanundur. Dört maddeden müteşekkil olan kanun uyarınca, 31.12.1933 tarihinde “Gayrimenkule Tecavüzün Define İlişkin” tüzük çıkartılmıştır. Söz konusu kanun zilyetliğin hukuki niteliğini tam olarak tespit etmemesi, müşterek zilyetlik durumunu düzenlememesi ve ikinci kez yapılan tecavüzde caydırıcı cezalar getirmemesi nedenleri ile eleştirilmiştir</w:t>
      </w:r>
      <w:r>
        <w:rPr>
          <w:rStyle w:val="FootnoteCharacters"/>
          <w:rStyle w:val="FootnoteAnchor"/>
          <w:b/>
        </w:rPr>
        <w:footnoteReference w:id="3"/>
      </w:r>
      <w:r>
        <w:rPr>
          <w:b/>
        </w:rPr>
        <w:t xml:space="preserve">. </w:t>
      </w:r>
      <w:r>
        <w:rPr/>
        <w:t>Taşınmaz mal zilyetliğine yapılan tecavüzlerin idari yoldan önlenmesi konusunda ki ikinci yasal düzenleme 5917 sayılı “Gayrimenkule Tecavüzün Def’ine Dair Kanun” dur. Toplam 10 maddeden oluşan ve ilk kanuna kıyasen daha ayrıntılı bir düzenlemeler taşıyan 5917 sayılı kanun, toplumsal huzuru ve asayişi bozan daha büyük kargaşalara yol açmadan bir an evvel kamu güvenliğinin sağlanması amacıyla vali ve kaymakamlara idari tedbir niteliğinde karar alma yetkisi tanımaktaydı. 5917 sayılı kanun, 33 yıldan uzun süreli uygulanmasına rağmen içerdiği eksiklikler nedeniyle uygulamada tereddütlere ve kargaşaya neden olmuştur.</w:t>
      </w:r>
    </w:p>
    <w:p>
      <w:pPr>
        <w:pStyle w:val="Normal"/>
        <w:ind w:firstLine="709"/>
        <w:jc w:val="both"/>
        <w:rPr/>
      </w:pPr>
      <w:r>
        <w:rPr/>
        <w:t>Cumhuriyetten önce Osmanlı İmparatorluğun ’da 1847 yılında tapu nizamnamesi ile tapu kuruluşu meydana getirilerek, mir’i arazi yönünden taşınmazların tapu defterine kaydı ve taşınmaz sahiplerine tapu senedi verilmesi uygulamasına geçilmiştir.</w:t>
      </w:r>
      <w:r>
        <w:rPr>
          <w:rStyle w:val="FootnoteCharacters"/>
          <w:rStyle w:val="FootnoteAnchor"/>
          <w:b/>
        </w:rPr>
        <w:footnoteReference w:id="4"/>
      </w:r>
      <w:r>
        <w:rPr>
          <w:vertAlign w:val="superscript"/>
        </w:rPr>
        <w:t xml:space="preserve"> </w:t>
      </w:r>
      <w:r>
        <w:rPr/>
        <w:t xml:space="preserve">Günümüzde tapu işlemleriyle 3402 sayılı yasa çerçevesinde kadastro verilerine dayalı olarak hak sahipleri belgelendirilmektedir. 3091 Sayılı Kanunla, taşınmaz malların fiili hâkimiyetini elinde bulunduran zilyedin, zilyetliğine yapılan tecavüz ve müdahaleler sonucu bozulan kamu düzeninin en kısa zamanda düzeltilmesi amacıyla zilyetliğinin idarî yoldan korunması; hızlı ve seri şekilde sonuç alınması, mahkemelerin yükünü azaltmış olması açısından zilyetliğin dava yoluyla korunmasına kıyasla daha pratiktir. </w:t>
      </w:r>
    </w:p>
    <w:p>
      <w:pPr>
        <w:pStyle w:val="Normal"/>
        <w:ind w:firstLine="851"/>
        <w:jc w:val="both"/>
        <w:rPr/>
      </w:pPr>
      <w:r>
        <w:rPr/>
      </w:r>
    </w:p>
    <w:p>
      <w:pPr>
        <w:pStyle w:val="Normal"/>
        <w:ind w:firstLine="851"/>
        <w:jc w:val="both"/>
        <w:rPr/>
      </w:pPr>
      <w:r>
        <w:rPr>
          <w:b/>
        </w:rPr>
        <w:t xml:space="preserve">2- 3091 SAYILI KANUN KAPSAMINDAKİ TAŞINMAZ MAL KAVRAMI </w:t>
      </w:r>
    </w:p>
    <w:p>
      <w:pPr>
        <w:pStyle w:val="Normal"/>
        <w:ind w:firstLine="851"/>
        <w:jc w:val="both"/>
        <w:rPr>
          <w:b/>
          <w:b/>
        </w:rPr>
      </w:pPr>
      <w:r>
        <w:rPr>
          <w:b/>
        </w:rPr>
      </w:r>
    </w:p>
    <w:p>
      <w:pPr>
        <w:pStyle w:val="Normal"/>
        <w:ind w:firstLine="851"/>
        <w:jc w:val="both"/>
        <w:rPr/>
      </w:pPr>
      <w:r>
        <w:rPr/>
        <w:t>Taşınmaz mallar, bulunduğu yerde sabit olan ve özüne zarar vermeksizin başka bir yere nakli mümkün olmayan mallar şeklinde tanımlanmaktadır.</w:t>
      </w:r>
      <w:r>
        <w:rPr>
          <w:rStyle w:val="FootnoteCharacters"/>
          <w:rStyle w:val="FootnoteAnchor"/>
        </w:rPr>
        <w:footnoteReference w:id="5"/>
      </w:r>
      <w:r>
        <w:rPr/>
        <w:t xml:space="preserve"> Medeni Kanunda, tapu kütüğüne kaydedilen bağımsız ve sürekli haklar ile kat mülkiyeti kütüğüne kayıtlı bağımsız bölümler de arazilerin yanında taşınmaz mal olarak kabul görmüştür.3091 sayılı kanunda, taşınmaz mal tanımlanmamış olmakla birlikte 1. maddesi kanunun uygulama alanını belirtmektedir. İlgili madde de “</w:t>
      </w:r>
      <w:r>
        <w:rPr>
          <w:i/>
        </w:rPr>
        <w:t>Bu Kanun; gerçek veya tüzelkişilerin zilyed bulunduğu taşınmaz mallarla kamu idareleri, kamu kurumları ve kuruluşları veya bunlar tarafından idare olunan veya Devlete ait veya Devletin hüküm ve tasarrufu altında bulunan sahipsiz yerlere veya menfaati umuma ait olan taşınmaz mallara yapılan tecavüz veya müdahalelerin, idari makamlar tarafından önlenmesi suretiyle tasarrufa ilişkin güvenliği ve kamu düzenini sağlar</w:t>
      </w:r>
      <w:r>
        <w:rPr/>
        <w:t>.” denilmektedir. Uygulama Yönetmeliğinin7. maddesinde ise “arz üzerinde sabit olan tarla, bağ, bahçe, arsa, orman, ağıl, apartman, dükkân, fabrika, otel gibi bütün arazi, bina ve madenler” taşınmaz mal olarak sayılmıştır. Uygulama Yönetmeliğin 7. Madde devamında, taşınmaz mallar üç gruba ayrılmıştır; bunlar sırasıyla;</w:t>
      </w:r>
    </w:p>
    <w:p>
      <w:pPr>
        <w:pStyle w:val="Normal"/>
        <w:ind w:firstLine="851"/>
        <w:jc w:val="both"/>
        <w:rPr/>
      </w:pPr>
      <w:r>
        <w:rPr/>
        <w:t>a- Arazi, arazinin tamamlayıcı parçası sayılan bina ve ağaçlar, arz üzerinde kaynaklar, akarsular;</w:t>
      </w:r>
    </w:p>
    <w:p>
      <w:pPr>
        <w:pStyle w:val="Normal"/>
        <w:ind w:firstLine="851"/>
        <w:jc w:val="both"/>
        <w:rPr/>
      </w:pPr>
      <w:r>
        <w:rPr/>
        <w:t>b- Tapu siciline müstakil ve daimi olmak üzere kayıtlı aynı haklar, üst hakkı, kaynak hakkı, irtifak hakkı gibi;</w:t>
      </w:r>
    </w:p>
    <w:p>
      <w:pPr>
        <w:pStyle w:val="Normal"/>
        <w:ind w:firstLine="851"/>
        <w:jc w:val="both"/>
        <w:rPr/>
      </w:pPr>
      <w:r>
        <w:rPr/>
        <w:t>c- Yeraltındaki madenler</w:t>
      </w:r>
    </w:p>
    <w:p>
      <w:pPr>
        <w:pStyle w:val="Normal"/>
        <w:jc w:val="both"/>
        <w:rPr/>
      </w:pPr>
      <w:r>
        <w:rPr/>
        <w:t>olarak sayılmıştır.</w:t>
      </w:r>
    </w:p>
    <w:p>
      <w:pPr>
        <w:pStyle w:val="Normal"/>
        <w:jc w:val="both"/>
        <w:rPr/>
      </w:pPr>
      <w:r>
        <w:rPr/>
        <w:tab/>
        <w:t>Tapu Kütüğünde Ayrı Bir Sayfaya Kaydedilen Bağımsız ve Sürekli Haklar Türk Medeni Kanunu m. 704’te taşınmaz mal kavramı içerisine dâhil edilmiştir. Şahsa bağlı irtifak hakları olan üst hakkı (TMK. m. 826) ,kaynak hakkı (TMK m. 837) yanında TMK m. 837’de “malik, taşınmazı üzerinde herhangi bir kişi veya topluluk lehine atış eğitimi veya spor alanı ya da geçit olarak kullanılmak gibi belirli bir yararlanmaya hizmet etmek üzere başka irtifak hakları da kurabilir” denilmektedir. Ayrıca. TMK. m. 998 kat mülkiyetine konu olan bağımsız bölümlerin, tapu siciline taşınmaz olarak kaydedileceğini belirtilmektedir.</w:t>
      </w:r>
    </w:p>
    <w:p>
      <w:pPr>
        <w:pStyle w:val="Normal"/>
        <w:ind w:firstLine="709"/>
        <w:jc w:val="both"/>
        <w:rPr/>
      </w:pPr>
      <w:r>
        <w:rPr/>
        <w:t>3091 sayılı kanun taşınmaz malları sahiplik durumlarına göre; gerçek veya tüzelkişi şahısların mülkiyetinde bulunan taşınmaz mallar, devletin özel mülkiyetinde bulunan taşınmaz mallar ve kamusal mallar şeklinde sınıflandırmıştır. Burada önemli ayrım uygulamada hangi malların kamu malı statüsünde olduğu hususudur. Yargıtay Hukuk Genel Kurulunun kararında;</w:t>
      </w:r>
    </w:p>
    <w:p>
      <w:pPr>
        <w:pStyle w:val="Normal"/>
        <w:ind w:firstLine="709"/>
        <w:jc w:val="both"/>
        <w:rPr/>
      </w:pPr>
      <w:r>
        <w:rPr/>
        <w:t>“</w:t>
      </w:r>
      <w:r>
        <w:rPr>
          <w:i/>
        </w:rPr>
        <w:t>Kamunun doğrudan doğruya kullanımına veya yararlanmasına doğal nitelikleri gereği açık olan veya devlet ya da bir kamu tüzelkişisi tarafından kamunun doğrudan yararlanmasına ve kullanmasına tahsis edilen ve yahut bir hizmetin vasıtası olmak üzere tahsis edilen mallar.</w:t>
      </w:r>
      <w:r>
        <w:rPr/>
        <w:t>”</w:t>
      </w:r>
      <w:r>
        <w:rPr>
          <w:rStyle w:val="FootnoteCharacters"/>
          <w:rStyle w:val="FootnoteAnchor"/>
        </w:rPr>
        <w:footnoteReference w:id="6"/>
      </w:r>
      <w:r>
        <w:rPr/>
        <w:t xml:space="preserve"> şeklinde tanımlanmaya yer verilmektedir.</w:t>
      </w:r>
    </w:p>
    <w:p>
      <w:pPr>
        <w:pStyle w:val="Normal"/>
        <w:ind w:firstLine="709"/>
        <w:jc w:val="both"/>
        <w:rPr/>
      </w:pPr>
      <w:r>
        <w:rPr/>
        <w:t>Buna göre ;</w:t>
      </w:r>
    </w:p>
    <w:p>
      <w:pPr>
        <w:pStyle w:val="Normal"/>
        <w:ind w:firstLine="709"/>
        <w:jc w:val="both"/>
        <w:rPr/>
      </w:pPr>
      <w:r>
        <w:rPr/>
        <w:t xml:space="preserve">1- Kamusal Taşınmazlar kamu hukukuna tabi olan ve kamunun ortak kullanımına tahsis edilmiş ve kamu tüzel kişilerinin tasarrufunda olan mallardır. </w:t>
      </w:r>
    </w:p>
    <w:p>
      <w:pPr>
        <w:pStyle w:val="Normal"/>
        <w:ind w:firstLine="709"/>
        <w:jc w:val="both"/>
        <w:rPr/>
      </w:pPr>
      <w:r>
        <w:rPr/>
        <w:t>(a) Orta Malları Halkın kullanımına ayrılan, umumun faydasına açık olan yollar, meydanlar, mer’a, yaylak ve kışlaklar, harman yerleri, vb bunlara örnektir.</w:t>
      </w:r>
    </w:p>
    <w:p>
      <w:pPr>
        <w:pStyle w:val="Normal"/>
        <w:ind w:firstLine="709"/>
        <w:jc w:val="both"/>
        <w:rPr/>
      </w:pPr>
      <w:r>
        <w:rPr/>
        <w:t xml:space="preserve"> </w:t>
      </w:r>
      <w:r>
        <w:rPr/>
        <w:t>(b) Hizmet Malları</w:t>
      </w:r>
    </w:p>
    <w:p>
      <w:pPr>
        <w:pStyle w:val="Normal"/>
        <w:ind w:firstLine="709"/>
        <w:jc w:val="both"/>
        <w:rPr/>
      </w:pPr>
      <w:r>
        <w:rPr/>
        <w:t>Okullar, hastaneler, limanlar, demiryolları, kanallar ve sulama tesisleri, lojmanlar gibi belirli kamu hizmetlerine münhasır mallardır. Yargıtay Genel Kurulunun 11.03.1964 gün ve E.807/D.6, K. 203 sayılı kararında “</w:t>
      </w:r>
      <w:r>
        <w:rPr>
          <w:i/>
        </w:rPr>
        <w:t>Devletin görevlilerinin içinde çalışacakları taşınmaz mallar kamu mallarından olduğu gibi, bu görevlilerin iyi şartlar altında barındırılması ve böylece devlet içindeki verimlerinin arttırılması amacı ile görevli konutu olarak ayırdığı mallar dahi kamu mallarından sayılmak gerekir.”</w:t>
      </w:r>
      <w:r>
        <w:rPr/>
        <w:t xml:space="preserve"> denilmektedir.</w:t>
      </w:r>
      <w:r>
        <w:rPr>
          <w:rStyle w:val="FootnoteCharacters"/>
          <w:rStyle w:val="FootnoteAnchor"/>
        </w:rPr>
        <w:footnoteReference w:id="7"/>
      </w:r>
      <w:r>
        <w:rPr/>
        <w:t xml:space="preserve"> </w:t>
      </w:r>
    </w:p>
    <w:p>
      <w:pPr>
        <w:pStyle w:val="Normal"/>
        <w:ind w:firstLine="709"/>
        <w:jc w:val="both"/>
        <w:rPr/>
      </w:pPr>
      <w:r>
        <w:rPr/>
        <w:t xml:space="preserve">(c) Sahipsiz Mallar: Mülkiyete konu olmayan, genel sular, kıyılar, göller, denizler, tarıma elverişsiz topraklar, dağlar, ormanlar, doğal zenginlikler sahipsiz mallara örnektir. </w:t>
      </w:r>
    </w:p>
    <w:p>
      <w:pPr>
        <w:pStyle w:val="Normal"/>
        <w:ind w:firstLine="709"/>
        <w:jc w:val="both"/>
        <w:rPr/>
      </w:pPr>
      <w:r>
        <w:rPr/>
        <w:t>2- Kamunun Özel Taşınmazları</w:t>
      </w:r>
    </w:p>
    <w:p>
      <w:pPr>
        <w:pStyle w:val="Normal"/>
        <w:ind w:firstLine="709"/>
        <w:jc w:val="both"/>
        <w:rPr/>
      </w:pPr>
      <w:r>
        <w:rPr/>
        <w:t>Kamunun mülkiyetinde bulunan ve bir hizmetin ifası için doğrudan doğruya kullanılmayan, idare tarafından, medenî hukuk hükümlerine göre veya devletleştirme yolu ile elde edilen kamunun özel taşınmazları da 3091 Sayılı Kanunun kapsamına değerlendirilmektedir.</w:t>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3-ZİLYETLİK KAVRAMI VE 3091 SAYILI KANUNA GÖRE KORUNAN TAŞINMAZ MAL ZİLYETLİĞİ:</w:t>
      </w:r>
    </w:p>
    <w:p>
      <w:pPr>
        <w:pStyle w:val="Normal"/>
        <w:ind w:firstLine="709"/>
        <w:rPr>
          <w:b/>
          <w:b/>
        </w:rPr>
      </w:pPr>
      <w:r>
        <w:rPr>
          <w:b/>
        </w:rPr>
      </w:r>
    </w:p>
    <w:p>
      <w:pPr>
        <w:pStyle w:val="Normal"/>
        <w:ind w:firstLine="709"/>
        <w:rPr/>
      </w:pPr>
      <w:r>
        <w:rPr>
          <w:b/>
          <w:u w:val="single"/>
        </w:rPr>
        <w:t>a- Hukukumuzda Zilyetlik Kavramı</w:t>
      </w:r>
    </w:p>
    <w:p>
      <w:pPr>
        <w:pStyle w:val="Normal"/>
        <w:ind w:firstLine="709"/>
        <w:rPr>
          <w:b/>
          <w:b/>
          <w:u w:val="single"/>
        </w:rPr>
      </w:pPr>
      <w:r>
        <w:rPr>
          <w:b/>
          <w:u w:val="single"/>
        </w:rPr>
      </w:r>
    </w:p>
    <w:p>
      <w:pPr>
        <w:pStyle w:val="Normal"/>
        <w:ind w:firstLine="709"/>
        <w:jc w:val="both"/>
        <w:rPr/>
      </w:pPr>
      <w:r>
        <w:rPr/>
        <w:t>Zilyetlik bir eşya üzerinde fiili hâkimiyeti iradi olarak elinde bulundurmakla hak ve yetkilerle sorumluluk ve yükümlülükler doğuran hukuki bir durum olarak tanımlanabilir. Medeni Kanun madde 933 te  “</w:t>
      </w:r>
      <w:r>
        <w:rPr>
          <w:i/>
        </w:rPr>
        <w:t>bir şey üzerinde fiili hâkimiyeti bulunan kimse onun zilyedidir</w:t>
      </w:r>
      <w:r>
        <w:rPr/>
        <w:t>” şeklinde tanımlamaya yer verilmiştir.</w:t>
      </w:r>
    </w:p>
    <w:p>
      <w:pPr>
        <w:pStyle w:val="Normal"/>
        <w:ind w:firstLine="709"/>
        <w:jc w:val="both"/>
        <w:rPr/>
      </w:pPr>
      <w:r>
        <w:rPr/>
        <w:t>Doktrinde zilyetliğinin kazanılması, aslen kazanım, devren kazanım, tesissen kazanım ve miras yoluyla kazanım olmak üzere dört başlık altında toplanmıştır. Aslen kazanım; şahsın, tek taraflı irade beyanıyla, eşya üzerinde fiili hâkimiyet sağlaması, devren kazanımı; eşya üzerinde bir önceki zilyedin zilyetliğine dayanılarak, onun rızasıyla elde edilmesi, miras yoluyla zilyetliğin kazanılmasında diğerlerinden farklı olarak zilyet olma iradesinin aranmakta mirasçılar kendi hisselerine düşen miras payının zilyedi olurlar. Tesisen kazanma zilyedin, mevcut zilyetliğini de koruyarak yeni bir zilyetlik tesis etmesi, eşya üzerinde fiili hâkimiyet veya zilyetlik iradesinden birisinin veya her ikisinin ortadan kalkması zilyetliğin kaybı olarak tanımlanabilir. Zilyet olunan eşyanın kaybedilmesi, terk edilmesi, çalınması zilyetliğin kaybı anlamına gelir.</w:t>
      </w:r>
    </w:p>
    <w:p>
      <w:pPr>
        <w:pStyle w:val="Normal"/>
        <w:ind w:firstLine="709"/>
        <w:jc w:val="both"/>
        <w:rPr/>
      </w:pPr>
      <w:r>
        <w:rPr/>
      </w:r>
    </w:p>
    <w:p>
      <w:pPr>
        <w:pStyle w:val="Normal"/>
        <w:ind w:firstLine="709"/>
        <w:rPr/>
      </w:pPr>
      <w:r>
        <w:rPr>
          <w:b/>
          <w:u w:val="single"/>
        </w:rPr>
        <w:t>b-3091 Sayılı Kanuna Göre Zilyetlik Kavramı</w:t>
      </w:r>
    </w:p>
    <w:p>
      <w:pPr>
        <w:pStyle w:val="Normal"/>
        <w:ind w:firstLine="709"/>
        <w:jc w:val="both"/>
        <w:rPr>
          <w:b/>
          <w:b/>
          <w:u w:val="single"/>
        </w:rPr>
      </w:pPr>
      <w:r>
        <w:rPr>
          <w:b/>
          <w:u w:val="single"/>
        </w:rPr>
      </w:r>
    </w:p>
    <w:p>
      <w:pPr>
        <w:pStyle w:val="Normal"/>
        <w:ind w:firstLine="709"/>
        <w:jc w:val="both"/>
        <w:rPr/>
      </w:pPr>
      <w:r>
        <w:rPr/>
        <w:t>3091 sayılı kanunda zilyetlik tanımlanmamış, ancak Uygulama Yönetmeliğinde “taşınmaz maldan bir yarar sağlamak üzere o taşımaz malı, fiilen hâkimiyeti altında bulunduran gerçek veya tüzel kişiler” zilyet olarak kabul edilmiştir. Burada fiili hâkimiyet önemlidir.</w:t>
      </w:r>
    </w:p>
    <w:p>
      <w:pPr>
        <w:pStyle w:val="Normal"/>
        <w:ind w:firstLine="709"/>
        <w:jc w:val="both"/>
        <w:rPr/>
      </w:pPr>
      <w:r>
        <w:rPr/>
        <w:t xml:space="preserve"> “</w:t>
      </w:r>
      <w:r>
        <w:rPr/>
        <w:t>Zilyetlik” ve “mülkiyet” kavramları birbirine karıştırılmakta olup,  bunlar birbirinden farklı hukuki müessselerdir.3091 sayılı kanun mülkiyeti değil zilyetliğe yapılan tecavüzlerin idari yoldan önlenmesini gerçekleştirmektedir. Bu kanuna göre taşınmazlarda kişiler mülkiyeti altındaki mala zilyet olmayabileceği gibi; zilyet de taşınmazın maliki olmayabileceğinden zilyedin malik olup olmadığına bakılmaksızın, doğrudan doğruya zilyetliğin korunması asıldır. Danıştay 13.12.2000 tarih ve E:1998/3227, K:2000/6492 sayılı kararında; “</w:t>
      </w:r>
      <w:r>
        <w:rPr>
          <w:i/>
        </w:rPr>
        <w:t>Dosyanın incelenmesinden müşteki, maliki olduğu taşınmaza davacı tarafından traktör römorku ve lastiği konulmak suretiyle tecavüzde bulunulduğu belirtilerek dava konusu işlem tesis edilmiş ise de, dava konusu işlemin dayanağı olan fezleke ile tanık ifadelerinde de belirtildiği gibi davacının 6 yıldır fiilen kullanmak suretiyle taşınmazın üzerinde fiili hâkimiyeti bulunduğu anlaşılmaktadır. Bu durumda, davacının uyuşmazlık konusu taşınmaza uzun yıllardır zilyet olması nedeniyle zilyet olmadığından bahisle 3091 sayılı kanun uyarınca davacının müdahalesinin önlenmesi yolunda tesis edilen işlemde hukuka uyarlık bulunmamaktadır. Ancak, taşınmazın mülkiyet hakkına sahip olan şikâyetçinin Medeni Kanun hükümlerine göre, mülkiyet hakkına dayalı olarak adli yargı yerinde açabileceği de açıktır.”</w:t>
      </w:r>
      <w:r>
        <w:rPr>
          <w:rStyle w:val="FootnoteCharacters"/>
          <w:rStyle w:val="FootnoteAnchor"/>
        </w:rPr>
        <w:footnoteReference w:id="8"/>
      </w:r>
      <w:r>
        <w:rPr/>
        <w:t>Şeklinde izahat getirmiştir.3091 sayılı kanunun uygulanmasında zilyetliğin bir hakka dayanıp dayanmadığına bakılmaksızın korunması esastır. Dolayısıyla mülkiyet vb. üstün hak niteliğindeki iddialar bu kanun kapsamında değerlendirilemeye alınmamaktadır.</w:t>
      </w:r>
    </w:p>
    <w:p>
      <w:pPr>
        <w:pStyle w:val="Normal"/>
        <w:ind w:firstLine="709"/>
        <w:jc w:val="both"/>
        <w:rPr/>
      </w:pPr>
      <w:r>
        <w:rPr/>
        <w:t>Ayrıca 3091 sayılı kanun kapsamında,  kamu kurum ve kuruluşlarına ait veya bunlar tarafından idare olunan veya devletin hüküm ve tasarrufu altında bulunan sahipsiz yerleri veya menfaati umuma ait taşınmazlara yapılan müdahale ve tecavüzleri önlenmesinde zilyetlik koşulu aranmaksızın korunacağı hükme bağlanmıştır. Bu hususta Danıştay 10.cu Dairesinin 10.04.2001 tarih ve E:1998/6898, K:2001/1262 kararında;“</w:t>
      </w:r>
      <w:r>
        <w:rPr>
          <w:i/>
        </w:rPr>
        <w:t>3091 sayılı kanunun amacı; gerçek veya tüzel kişilerin zilyet bulunduğu taşınmaz mallarla kamu idareleri, kamu kurumları ve kuruluşları veya bunlar tarafından idare olunan veya devlete ait veya devletin hüküm ve tasarrufu altında bulunan sahipsiz yerlere veya menfaati umuma ait olan taşınmaz mallara yapılan tecavüz veya müdahalelerin, idari makamlar tarafından önlenmesi suretiyle tasarrufa ilişkin güvenliği ve kamu düzenini sağlamaktır. Taşınmaz Mal Zilyetliğine Yapılan Tecavüzlerin Önlenmesi Hakkında Kanunun Uygulama Şekli ve Esaslarına Dair  Yönetmeliğin 9. maddesinde; “Devletin hüküm ve tasarrufu altında olan taşınmaz malların; herkesin kullanımına açık olan denizler, göller, nehirler, tarıma elverişli olmayan yerler, kayalar, tepeler ve dağlar gibi sahipsiz yerler ile devlet veya bir kamu hukuku tüzel kişisi tarafından umumun yahut bir kısım halkın yararlanmasına terk ve tahsis edilen umumi yollar, köprüler parklar, meydanlar, mer’alar, yaylak ve kışlaklar gibi menfaati umuma ait olan taşınmaz mallar olduğu belirtilmektedir. Öte yandan, 3091 sayılı kanunun 4. maddesinin son fıkrasında, “Devletin hüküm ve tasarrufu altında bulunan yerlerle menfaati umuma ait olan taşınmaz mallara yapılan tecavüz veya müdahalelerde süre aranmaz</w:t>
      </w:r>
      <w:r>
        <w:rPr/>
        <w:t>”. Hükmüne yer verilmiştir. Danıştay birçok kararında tecavüze konu taşınmazın devletin hüküm ve tasarrufu altında olan, kişilerin zilyetliğinin söz konusu olamayacağı yer niteliğine sahip bulunduğu bu itibarla, devletin hüküm ve tasarrufu altında bulunan yere davacıların gerçekleştirdiği tecavüzün önlenmesi kanuna uygun olmakla birlikte, aynı yerin zilyetliğini daha önce elinde bulundurduğu belirtilen kişiye teslim edilmesini hukuka uygun bulmamakta ve kamu malların zilyetlik aranmaksızın korunacağını hükme bağlamaktadır.</w:t>
      </w:r>
    </w:p>
    <w:p>
      <w:pPr>
        <w:pStyle w:val="Normal"/>
        <w:ind w:firstLine="709"/>
        <w:rPr/>
      </w:pPr>
      <w:r>
        <w:rPr/>
      </w:r>
    </w:p>
    <w:p>
      <w:pPr>
        <w:pStyle w:val="Normal"/>
        <w:ind w:firstLine="709"/>
        <w:rPr>
          <w:b/>
          <w:b/>
        </w:rPr>
      </w:pPr>
      <w:r>
        <w:rPr>
          <w:b/>
        </w:rPr>
        <w:t>4-3091 SAYILI KANUNDA TECAVÜZ VE MÜDAHALE KAVRAMLARI:</w:t>
      </w:r>
    </w:p>
    <w:p>
      <w:pPr>
        <w:pStyle w:val="Normal"/>
        <w:ind w:firstLine="709"/>
        <w:jc w:val="both"/>
        <w:rPr>
          <w:b/>
          <w:b/>
        </w:rPr>
      </w:pPr>
      <w:r>
        <w:rPr>
          <w:b/>
        </w:rPr>
      </w:r>
    </w:p>
    <w:p>
      <w:pPr>
        <w:pStyle w:val="Normal"/>
        <w:ind w:firstLine="709"/>
        <w:jc w:val="both"/>
        <w:rPr/>
      </w:pPr>
      <w:r>
        <w:rPr>
          <w:b/>
          <w:u w:val="single"/>
        </w:rPr>
        <w:t xml:space="preserve">a- Tecavüz ve Müdahale </w:t>
      </w:r>
    </w:p>
    <w:p>
      <w:pPr>
        <w:pStyle w:val="Normal"/>
        <w:ind w:firstLine="709"/>
        <w:jc w:val="both"/>
        <w:rPr>
          <w:b/>
          <w:b/>
          <w:u w:val="single"/>
        </w:rPr>
      </w:pPr>
      <w:r>
        <w:rPr>
          <w:b/>
          <w:u w:val="single"/>
        </w:rPr>
      </w:r>
    </w:p>
    <w:p>
      <w:pPr>
        <w:pStyle w:val="Normal"/>
        <w:ind w:firstLine="709"/>
        <w:jc w:val="both"/>
        <w:rPr/>
      </w:pPr>
      <w:r>
        <w:rPr/>
        <w:t xml:space="preserve">3091 sayılı kanunda,  tecavüz ve müdahale tanımlanmamış olmakla birlikte Uygulama Yönetmeliğinin 11. maddesinde; </w:t>
      </w:r>
    </w:p>
    <w:p>
      <w:pPr>
        <w:pStyle w:val="Normal"/>
        <w:ind w:firstLine="709"/>
        <w:jc w:val="both"/>
        <w:rPr/>
      </w:pPr>
      <w:r>
        <w:rPr/>
        <w:t xml:space="preserve">Tecavüz “taşınmaz malı zorla veya zilyedinden habersiz olarak işgal etmek veya ele geçirmek veya taşınmazın aynında değişiklik meydana getirmek” </w:t>
      </w:r>
    </w:p>
    <w:p>
      <w:pPr>
        <w:pStyle w:val="Normal"/>
        <w:ind w:firstLine="709"/>
        <w:jc w:val="both"/>
        <w:rPr/>
      </w:pPr>
      <w:r>
        <w:rPr/>
        <w:t xml:space="preserve">Müdahale ise “zilyedin taşınmaz mal üzerinde mutlak hâkimiyetinin kısmen veya tamamen ihlal edilmesi” şeklinde ifade edilmiştir. </w:t>
      </w:r>
    </w:p>
    <w:p>
      <w:pPr>
        <w:pStyle w:val="Normal"/>
        <w:shd w:fill="FFFFFF" w:val="clear"/>
        <w:ind w:firstLine="709"/>
        <w:jc w:val="both"/>
        <w:rPr/>
      </w:pPr>
      <w:r>
        <w:rPr/>
        <w:t>Uygulama Yönetmeliği’nin 12. maddesinde “Aşağıdaki olay ve durumlar 3091 sayılı Kanunun uygulanmasında taşınmaz mala yapılmış tecavüz veya müdahale sayılır.</w:t>
      </w:r>
    </w:p>
    <w:p>
      <w:pPr>
        <w:pStyle w:val="Normal"/>
        <w:shd w:fill="FFFFFF" w:val="clear"/>
        <w:ind w:firstLine="709"/>
        <w:jc w:val="both"/>
        <w:rPr/>
      </w:pPr>
      <w:r>
        <w:rPr>
          <w:b/>
          <w:bCs/>
        </w:rPr>
        <w:t>a) </w:t>
      </w:r>
      <w:r>
        <w:rPr/>
        <w:t>Bahçe, tarla ve arsa gibi arazi üzerinden devamlı olarak gelip geçmek suretiyle zilyedin taşınmazdan istifade etmesine engel olmak.</w:t>
      </w:r>
    </w:p>
    <w:p>
      <w:pPr>
        <w:pStyle w:val="Normal"/>
        <w:shd w:fill="FFFFFF" w:val="clear"/>
        <w:ind w:firstLine="709"/>
        <w:jc w:val="both"/>
        <w:rPr/>
      </w:pPr>
      <w:r>
        <w:rPr>
          <w:b/>
          <w:bCs/>
        </w:rPr>
        <w:t>b)</w:t>
      </w:r>
      <w:r>
        <w:rPr/>
        <w:t> Ekim ve dikimde bulunmak.</w:t>
      </w:r>
    </w:p>
    <w:p>
      <w:pPr>
        <w:pStyle w:val="Normal"/>
        <w:shd w:fill="FFFFFF" w:val="clear"/>
        <w:ind w:firstLine="709"/>
        <w:jc w:val="both"/>
        <w:rPr/>
      </w:pPr>
      <w:r>
        <w:rPr>
          <w:b/>
          <w:bCs/>
        </w:rPr>
        <w:t>c)</w:t>
      </w:r>
      <w:r>
        <w:rPr/>
        <w:t> Bir hak iddia ederek tarla veya bahçelerdeki mahsulü biçmek, toplamak.</w:t>
      </w:r>
    </w:p>
    <w:p>
      <w:pPr>
        <w:pStyle w:val="Normal"/>
        <w:shd w:fill="FFFFFF" w:val="clear"/>
        <w:ind w:firstLine="709"/>
        <w:jc w:val="both"/>
        <w:rPr/>
      </w:pPr>
      <w:r>
        <w:rPr>
          <w:b/>
          <w:bCs/>
        </w:rPr>
        <w:t>d)</w:t>
      </w:r>
      <w:r>
        <w:rPr/>
        <w:t> Başkasının taşınmaz malına taş, toprak, ağaç, gübre ve benzeri şeyleri bırakmak suretiyle zilyedin taşınmazdan istifade etmesine engel olmak.</w:t>
      </w:r>
    </w:p>
    <w:p>
      <w:pPr>
        <w:pStyle w:val="Normal"/>
        <w:shd w:fill="FFFFFF" w:val="clear"/>
        <w:ind w:firstLine="709"/>
        <w:jc w:val="both"/>
        <w:rPr/>
      </w:pPr>
      <w:r>
        <w:rPr>
          <w:b/>
          <w:bCs/>
        </w:rPr>
        <w:t>e)</w:t>
      </w:r>
      <w:r>
        <w:rPr/>
        <w:t> Sulama veya içme sularından, su kuyularından, sarnıçlarından, suyollarından,su borularından ve arklarından yararlanmayı engellemek.</w:t>
      </w:r>
    </w:p>
    <w:p>
      <w:pPr>
        <w:pStyle w:val="Normal"/>
        <w:shd w:fill="FFFFFF" w:val="clear"/>
        <w:ind w:firstLine="709"/>
        <w:jc w:val="both"/>
        <w:rPr/>
      </w:pPr>
      <w:r>
        <w:rPr>
          <w:b/>
          <w:bCs/>
        </w:rPr>
        <w:t>f)</w:t>
      </w:r>
      <w:r>
        <w:rPr/>
        <w:t> Başkasının arazisi üzerine su geçirmek üzere ark açmak.</w:t>
      </w:r>
    </w:p>
    <w:p>
      <w:pPr>
        <w:pStyle w:val="Normal"/>
        <w:shd w:fill="FFFFFF" w:val="clear"/>
        <w:ind w:firstLine="709"/>
        <w:jc w:val="both"/>
        <w:rPr/>
      </w:pPr>
      <w:r>
        <w:rPr>
          <w:b/>
          <w:bCs/>
        </w:rPr>
        <w:t>g)</w:t>
      </w:r>
      <w:r>
        <w:rPr/>
        <w:t> Temel açmak, hendek kazmak, bina yapmak.</w:t>
      </w:r>
    </w:p>
    <w:p>
      <w:pPr>
        <w:pStyle w:val="Normal"/>
        <w:shd w:fill="FFFFFF" w:val="clear"/>
        <w:ind w:firstLine="709"/>
        <w:jc w:val="both"/>
        <w:rPr>
          <w:sz w:val="22"/>
          <w:szCs w:val="22"/>
        </w:rPr>
      </w:pPr>
      <w:r>
        <w:rPr>
          <w:b/>
          <w:bCs/>
        </w:rPr>
        <w:t>h)</w:t>
      </w:r>
      <w:r>
        <w:rPr/>
        <w:t> Yukarıda sayılanlara benzer diğer davranışlarda bulunmak.” Denilmek suretiyle tecavüz veya müdahale hallerini örneklerle saymıştır.</w:t>
      </w:r>
    </w:p>
    <w:p>
      <w:pPr>
        <w:pStyle w:val="Normal"/>
        <w:ind w:firstLine="709"/>
        <w:jc w:val="both"/>
        <w:rPr>
          <w:b/>
          <w:b/>
          <w:sz w:val="22"/>
          <w:szCs w:val="22"/>
        </w:rPr>
      </w:pPr>
      <w:r>
        <w:rPr>
          <w:b/>
          <w:sz w:val="22"/>
          <w:szCs w:val="22"/>
        </w:rPr>
      </w:r>
    </w:p>
    <w:p>
      <w:pPr>
        <w:pStyle w:val="Normal"/>
        <w:ind w:firstLine="709"/>
        <w:jc w:val="both"/>
        <w:rPr>
          <w:b/>
          <w:b/>
          <w:u w:val="single"/>
        </w:rPr>
      </w:pPr>
      <w:r>
        <w:rPr>
          <w:b/>
          <w:u w:val="single"/>
        </w:rPr>
        <w:t>b- Fuzuli İşgal</w:t>
      </w:r>
    </w:p>
    <w:p>
      <w:pPr>
        <w:pStyle w:val="Normal"/>
        <w:ind w:firstLine="709"/>
        <w:jc w:val="both"/>
        <w:rPr>
          <w:b/>
          <w:b/>
          <w:u w:val="single"/>
        </w:rPr>
      </w:pPr>
      <w:r>
        <w:rPr>
          <w:b/>
          <w:u w:val="single"/>
        </w:rPr>
      </w:r>
    </w:p>
    <w:p>
      <w:pPr>
        <w:pStyle w:val="Normal"/>
        <w:ind w:firstLine="709"/>
        <w:jc w:val="both"/>
        <w:rPr/>
      </w:pPr>
      <w:r>
        <w:rPr/>
        <w:t>Kapalı ve damlı yapılarda mevzuatın uygulanması 3091 öncesinde önemli sorunlar olmuştur. Uygulama yönetmeliği madde 15 de “Konut, dükkân, depo ve ahır gibi damlı yapılarda kanunun uygulanabilmesi taşınmazın fuzulen işgal edilmiş olmasına bağlıdır.” denilerek fuzuli işgal tanımlanmıştır. Sahibinin rızası dışında bir damlı, kapalı yapıya girmeye fuzuli işgal, işgal eylemini gerçekleştirene de fuzuli şagil denmektedir.</w:t>
      </w:r>
    </w:p>
    <w:p>
      <w:pPr>
        <w:pStyle w:val="Normal"/>
        <w:jc w:val="both"/>
        <w:rPr/>
      </w:pPr>
      <w:r>
        <w:rPr/>
      </w:r>
    </w:p>
    <w:p>
      <w:pPr>
        <w:pStyle w:val="Normal"/>
        <w:ind w:firstLine="708"/>
        <w:rPr>
          <w:b/>
          <w:b/>
        </w:rPr>
      </w:pPr>
      <w:r>
        <w:rPr>
          <w:b/>
        </w:rPr>
        <w:t>5- 3091 SAYILI KANUNA GÖRE BAŞVURU SÜRELERİ:</w:t>
      </w:r>
    </w:p>
    <w:p>
      <w:pPr>
        <w:pStyle w:val="Normal"/>
        <w:ind w:firstLine="708"/>
        <w:rPr>
          <w:b/>
          <w:b/>
          <w:sz w:val="22"/>
          <w:szCs w:val="22"/>
        </w:rPr>
      </w:pPr>
      <w:r>
        <w:rPr>
          <w:b/>
          <w:sz w:val="22"/>
          <w:szCs w:val="22"/>
        </w:rPr>
      </w:r>
    </w:p>
    <w:p>
      <w:pPr>
        <w:pStyle w:val="Normal"/>
        <w:ind w:firstLine="708"/>
        <w:jc w:val="both"/>
        <w:rPr/>
      </w:pPr>
      <w:r>
        <w:rPr>
          <w:b/>
          <w:u w:val="single"/>
        </w:rPr>
        <w:t>a- Belirli Bir Süre İçinde Başvuru Gereken Taşınmazlar</w:t>
      </w:r>
    </w:p>
    <w:p>
      <w:pPr>
        <w:pStyle w:val="Normal"/>
        <w:ind w:firstLine="708"/>
        <w:jc w:val="both"/>
        <w:rPr>
          <w:b/>
          <w:b/>
          <w:u w:val="single"/>
        </w:rPr>
      </w:pPr>
      <w:r>
        <w:rPr>
          <w:b/>
          <w:u w:val="single"/>
        </w:rPr>
      </w:r>
    </w:p>
    <w:p>
      <w:pPr>
        <w:pStyle w:val="Normal"/>
        <w:ind w:firstLine="708"/>
        <w:jc w:val="both"/>
        <w:rPr/>
      </w:pPr>
      <w:r>
        <w:rPr/>
        <w:t>Özel mülkiyetine müdahale veya tecavüze uğrayan kişiler, 3091 sayılı kanuna göre belli bir süre içinde yetkili makamlara başvuru yapmalıdırlar. Diğer bir deyişle, özel hukuk kişileri mülkiyeti veya zilyetliği altındaki taşınmaz bir mala müdahale veya tecavüz olması durumunda, kanunda belirtilen süre içinde, yetkili makamlara başvuru yapılmalıdır.</w:t>
      </w:r>
    </w:p>
    <w:p>
      <w:pPr>
        <w:pStyle w:val="Normal"/>
        <w:shd w:fill="FFFFFF" w:val="clear"/>
        <w:ind w:firstLine="709"/>
        <w:jc w:val="both"/>
        <w:rPr/>
      </w:pPr>
      <w:r>
        <w:rPr/>
        <w:t>Özel mülkiyete konu taşınmazlarda 3091 sayılı kanunun 4. maddesinin 1. fıkrasında ve “</w:t>
      </w:r>
      <w:r>
        <w:rPr>
          <w:i/>
        </w:rPr>
        <w:t>Yetkililerin; tecavüz veya müdahalenin yapıldığını öğrendikleri tarihten altmış gün içinde, idari makama başvuruda bulunmaları gerekir. Ancak, tecavüz veya müdahalenin oluşundan itibaren bir yıl geçtikten sonra bu makamlara başvuruda bulunulamaz</w:t>
      </w:r>
      <w:r>
        <w:rPr/>
        <w:t>.”  Denilmektedir. Yine aynı konuda Uygulama Yönetmeliğinin 20. maddesinin 1. Fıkrasında “</w:t>
      </w:r>
      <w:r>
        <w:rPr>
          <w:i/>
        </w:rPr>
        <w:t>Yetkililerin, tecavüz veya müdahalenin yapıldığı öğrendikleri tarihten itibaren 60 gün içinde idari makama başvuruda bulunmaları gerekir. Ancak, tecavüz veya müdahalenin oluşundan itibaren bir yıl geçtik ten sonra bu makamlara başvuruda bulunulamaz. Posta ile yapılan başvurular, başvuru için Kanunun öngördüğü süreleri durdurmaz.</w:t>
      </w:r>
      <w:r>
        <w:rPr/>
        <w:t>” Hükmü bulunmaktadır.</w:t>
      </w:r>
    </w:p>
    <w:p>
      <w:pPr>
        <w:pStyle w:val="Normal"/>
        <w:shd w:fill="FFFFFF" w:val="clear"/>
        <w:ind w:firstLine="709"/>
        <w:jc w:val="both"/>
        <w:rPr/>
      </w:pPr>
      <w:r>
        <w:rPr/>
        <w:t xml:space="preserve">3091 sayılı kanun ve Uygulama Yönetmeliği hükümlerinde iki ayrı süre bulunmakta, 60 günlük asgari süre müdahale veya tecavüzün öğrenilme tarihinden itibaren başlatılmış olup,  tecavüz ve müdahalenin gerçekleşmesinden itibaren 1 yıllık azami süre işlemeye başlayacaktır. Başlangıç tarihi, müdahale veya tecavüz tarihi yerine öğrenme tarihi olarak belirlenerek zilyedin 3091 sayılı kanunun sağladığı idari korumadan daha uzun süre faydalanması amaçlanmıştır. Bu süreler geçirildiği takdirde idareler tarafından süre aşımı nedeniyle reddedilecektir. </w:t>
      </w:r>
    </w:p>
    <w:p>
      <w:pPr>
        <w:pStyle w:val="Normal"/>
        <w:shd w:fill="FFFFFF" w:val="clear"/>
        <w:ind w:firstLine="709"/>
        <w:jc w:val="both"/>
        <w:rPr>
          <w:b/>
          <w:b/>
        </w:rPr>
      </w:pPr>
      <w:r>
        <w:rPr/>
        <w:t>Kanunda belirtilen bu sürelerin geçmesi, kanunda öngörülen suçun oluşumuna ve cezai yaptırım uygulanmasına da engel değildir. Yargıtay 6. Ceza dairesi 11.12.1962 tarih ve E. 5948, K. 6072 sayılı kararında “</w:t>
      </w:r>
      <w:r>
        <w:rPr>
          <w:i/>
        </w:rPr>
        <w:t>Şikâyet süresine riayetsizlik hususunun incelenmesi idari makamlara ait olduğuna göre, bu süreye riayet olunmaması suçun teşekkülünü bertaraf edemeyeceğinin düşünülmeden, beraat kararı vermesi bozmayı gerektirmiştir</w:t>
      </w:r>
      <w:r>
        <w:rPr/>
        <w:t>.” Şeklinde hüküm kurmuştur.</w:t>
      </w:r>
    </w:p>
    <w:p>
      <w:pPr>
        <w:pStyle w:val="Normal"/>
        <w:ind w:firstLine="708"/>
        <w:jc w:val="both"/>
        <w:rPr>
          <w:b/>
          <w:b/>
        </w:rPr>
      </w:pPr>
      <w:r>
        <w:rPr>
          <w:b/>
        </w:rPr>
      </w:r>
    </w:p>
    <w:p>
      <w:pPr>
        <w:pStyle w:val="Normal"/>
        <w:ind w:firstLine="708"/>
        <w:jc w:val="both"/>
        <w:rPr/>
      </w:pPr>
      <w:r>
        <w:rPr>
          <w:b/>
          <w:u w:val="single"/>
        </w:rPr>
        <w:t>b- Kamu Mallara Yapılan Müdahale ve Tecavüzlerde Süre Konusu</w:t>
      </w:r>
    </w:p>
    <w:p>
      <w:pPr>
        <w:pStyle w:val="Normal"/>
        <w:ind w:firstLine="708"/>
        <w:jc w:val="both"/>
        <w:rPr>
          <w:b/>
          <w:b/>
          <w:u w:val="single"/>
        </w:rPr>
      </w:pPr>
      <w:r>
        <w:rPr>
          <w:b/>
          <w:u w:val="single"/>
        </w:rPr>
      </w:r>
    </w:p>
    <w:p>
      <w:pPr>
        <w:pStyle w:val="Normal"/>
        <w:ind w:firstLine="708"/>
        <w:jc w:val="both"/>
        <w:rPr/>
      </w:pPr>
      <w:r>
        <w:rPr/>
        <w:t xml:space="preserve">Kamu mallarına yapılan müdahale veya tecavüz durumunda başvuru süresi 3091 sayılı kanunun 4. maddesinin 2. Fıkrasında;  </w:t>
      </w:r>
      <w:r>
        <w:rPr>
          <w:i/>
        </w:rPr>
        <w:t>“Devletin hüküm ve tasarrufu altında bulunan yerlerle menfaati umuma ait olan taşınmaz mallara yapılan tecavüz veya müdahalelerde süre aranmaz.”  şeklinde düzenlenmektedir</w:t>
      </w:r>
    </w:p>
    <w:p>
      <w:pPr>
        <w:pStyle w:val="Normal"/>
        <w:jc w:val="both"/>
        <w:rPr/>
      </w:pPr>
      <w:r>
        <w:rPr>
          <w:i/>
        </w:rPr>
        <w:t xml:space="preserve">  </w:t>
      </w:r>
      <w:r>
        <w:rPr>
          <w:i/>
        </w:rPr>
        <w:tab/>
        <w:t xml:space="preserve"> Uygulama Yönetmeliğinin 20.maddesinin son fıkrasında “Devletin hüküm ve tasarrufu altında bulunan yerlerle menfaati umuma ait olan taşınmaz mallara bu kanunun yürürlüğe girdiği 15.12.1984 tarihinden sonra yapılan tecavüz veya müdahalelerde başvuru için süre aranmaz</w:t>
      </w:r>
      <w:r>
        <w:rPr/>
        <w:t>.” şeklindedir.</w:t>
      </w:r>
    </w:p>
    <w:p>
      <w:pPr>
        <w:pStyle w:val="Normal"/>
        <w:ind w:firstLine="708"/>
        <w:jc w:val="both"/>
        <w:rPr/>
      </w:pPr>
      <w:r>
        <w:rPr/>
        <w:t>Kamu mallarına yapılan müdahale veya tecavüzlerde özel mülke yapılan müdahale veya tecavüzlerde olduğu gibi herhangi bir başvuru süresi konulmayarak yetkili makamlardan müdahale veya tecavüzün önlenmesi her zaman istenilebilir. Diğer taraftan kanunun yürürlüğe giriş tarihi olan 15.12.1984 tarihinden sonra yapılan müdahale veya tecavüzlerde süre koşulu aranmayacağı ifade edilmiştir. 3091 sayılı kanununda düzenlenen asgari ve azami süreler ise birer hak düşürücü süreler olduğundan bu sürelerin kesilmesi ya da durması mümkün değildir.</w:t>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6- 3091 SAYILI KANUNA GÖRE BAŞVURU YAPMA YETKİSİ VE BAŞVURU YAPILACAK MAKAMLAR:</w:t>
      </w:r>
    </w:p>
    <w:p>
      <w:pPr>
        <w:pStyle w:val="Normal"/>
        <w:jc w:val="both"/>
        <w:rPr/>
      </w:pPr>
      <w:r>
        <w:rPr/>
        <w:t xml:space="preserve"> </w:t>
      </w:r>
      <w:r>
        <w:rPr/>
        <w:tab/>
      </w:r>
    </w:p>
    <w:p>
      <w:pPr>
        <w:pStyle w:val="Normal"/>
        <w:ind w:firstLine="708"/>
        <w:jc w:val="both"/>
        <w:rPr/>
      </w:pPr>
      <w:r>
        <w:rPr/>
        <w:t>3091 sayılı kanuna göre müdahale ve tecavüzlerin önlenebilmesi için, bu konuda karar vermeye yetkili olan makamlara başvuru yapılması gerekmekte olup, bu konuda öncelikle, o taşınmaz malın zilyedi yetkilidir. Zilyet birden fazla ise içlerinden birinin başvurması yeterlidir</w:t>
      </w:r>
    </w:p>
    <w:p>
      <w:pPr>
        <w:pStyle w:val="Normal"/>
        <w:ind w:firstLine="708"/>
        <w:jc w:val="both"/>
        <w:rPr/>
      </w:pPr>
      <w:r>
        <w:rPr/>
        <w:t xml:space="preserve"> </w:t>
      </w:r>
      <w:r>
        <w:rPr/>
        <w:t>Özel mülkiyete tabi taşınmaza yapılan müdahale veya tecavüzlerde, müdahale veya tecavüz edilen taşınmazın zilyedi yetkili makama başvuruda bulunabilir. Taşınmaz malın zilyedi bizzat başvuru yapabileceği gibi, veli vasi avukat gibi kanuni temsilcisi aracılığıyla da müdahale veya tecavüzün önlenmesini talep edebilir. Gerçek kişilerin başvuru hakkını kullanabilmesi için reşit, mümeyyiz olması ve kısıtlı olmaması gerekmektedir. Kanun koyucu iştirak halinde zilyetlikte zilyetlerin birlikte hareket etme şartını aramamış zilyetlerden herhangi birinin başvurusunu yeterli görmüştür.</w:t>
      </w:r>
      <w:r>
        <w:rPr>
          <w:rStyle w:val="FootnoteCharacters"/>
          <w:rStyle w:val="FootnoteAnchor"/>
        </w:rPr>
        <w:footnoteReference w:id="9"/>
      </w:r>
      <w:r>
        <w:rPr/>
        <w:t xml:space="preserve"> Hissedar zilyetler arasındaki tecavüzlerde Uygulama Yönetmeliği 13. Maddede; </w:t>
      </w:r>
      <w:r>
        <w:rPr>
          <w:i/>
        </w:rPr>
        <w:t>“bir taşınmaz mal üzerinde anlaşmazlığa düşenlerin taşınmazda hissedar olmaları halinde, o taşınmazı fiilen tasarruf edenin zilyetliğinin hem diğer hissedarlara, hem de üçüncü şahıslara karşı korunması esastır. Bu gibi durumlarda müşterek hissedarlıktan söz edilerek 3091 sayılı Kanunun olaya uygulanmaması yoluna gidilemez.”</w:t>
      </w:r>
      <w:r>
        <w:rPr/>
        <w:t xml:space="preserve"> Denilmektedir. Ayrıca mal sahibi veya malın fiili zilyedi dışında üçüncü kişilerden gelen müdahale veya tecavüz hallerinde, mal sahibi olup fiili zilyet olmayan kişi tarafından da taşınmazına yapılan müdahale veya tecavüzün önlenmesini isteyebilir</w:t>
      </w:r>
      <w:r>
        <w:rPr>
          <w:rStyle w:val="FootnoteCharacters"/>
          <w:rStyle w:val="FootnoteAnchor"/>
        </w:rPr>
        <w:footnoteReference w:id="10"/>
      </w:r>
    </w:p>
    <w:p>
      <w:pPr>
        <w:pStyle w:val="Normal"/>
        <w:ind w:firstLine="708"/>
        <w:jc w:val="both"/>
        <w:rPr/>
      </w:pPr>
      <w:r>
        <w:rPr/>
        <w:t>Dernekler, vakıflar, şirketler gibi özel hukuk tüzelkişilerine ait taşınmaz mallara yapılan müdahale veya tecavüzlerde ise, taşınmaz maliki tüzel kişinin temsile yetkili organları olan yönetim kurulları veya ticari mümessilleri müdahale veya tecavüzün önlenmesi istemiyle yetkili makama başvurabilecektir.</w:t>
      </w:r>
    </w:p>
    <w:p>
      <w:pPr>
        <w:pStyle w:val="Normal"/>
        <w:ind w:firstLine="708"/>
        <w:jc w:val="both"/>
        <w:rPr/>
      </w:pPr>
      <w:r>
        <w:rPr/>
        <w:t xml:space="preserve"> </w:t>
      </w:r>
      <w:r>
        <w:rPr/>
        <w:t>Kamu kurum ve kuruluşlarına ait taşınmazlarla özel hukuk tüzelkişilerine ait taşınmazlara yapılan müdahale veya tecavüzlerde, ilgili özel hukuk tüzelkişisi ile kamu kurum ve kuruluşu yetkililerinin yetkili makama başvurabilecektir. Doğrudan doğruya bir kamu hizmetinin yürütülmesinde kullanılmayan, halkın kullanım ve yararlanmasına tahsis edilmemiş bulunan ve devletin özel hukuk mülkiyet hakkına sahip olduğu taşınmazlara müdahale veya tecavüz olması halinde ise, ilgili kamu kurum veya kuruluşları yetkililerinin başvurması yeterlidir. Kamu kurum ve kuruluşlarına ait taşınmazlara yapılan müdahale veya tecavüzlerde kanun yetkili mülki idari amirine re ’sen hareket ederek, her hangi bir başvuru olmadan da soruşturma yaptırma ve karar verme yetkisini tanımıştır. Ancak, kamu idarelerine, kamu kurumlarına ve kuruluşlarına ait veya bunlar tarafından idare olunan ve özel hukuk hükümlerine tabi bulunan taşınmaz mallara tecavüz veya müdahalede bulunulması halinde, bu idarelerin yetkilerinin başvurması esastır.</w:t>
      </w:r>
      <w:r>
        <w:rPr>
          <w:rStyle w:val="FootnoteCharacters"/>
          <w:rStyle w:val="FootnoteAnchor"/>
        </w:rPr>
        <w:footnoteReference w:id="11"/>
      </w:r>
    </w:p>
    <w:p>
      <w:pPr>
        <w:pStyle w:val="Normal"/>
        <w:ind w:firstLine="708"/>
        <w:jc w:val="both"/>
        <w:rPr/>
      </w:pPr>
      <w:r>
        <w:rPr/>
        <w:t xml:space="preserve"> </w:t>
      </w:r>
      <w:r>
        <w:rPr/>
        <w:t>Köylere ait taşınmaz mallara yapılan müdahale veya tecavüzlerde ise, köy muhtarı veya o köy halkından her hangi birisi yetkili makama başvuru yapabilir. Bunun yanında U.Y. m. 18’de “</w:t>
      </w:r>
      <w:r>
        <w:rPr>
          <w:i/>
        </w:rPr>
        <w:t>köy tüzel kişiliğine ait tapuda veya tapusuz her nevi taşınmaz mala yapılan tecavüz veya müdahalelerde köyün kanuni temsilcisi olan köy muhtarının başvurması esastır</w:t>
      </w:r>
      <w:r>
        <w:rPr/>
        <w:t>.” Denilmektedir.</w:t>
      </w:r>
    </w:p>
    <w:p>
      <w:pPr>
        <w:pStyle w:val="Normal"/>
        <w:ind w:firstLine="708"/>
        <w:jc w:val="both"/>
        <w:rPr/>
      </w:pPr>
      <w:r>
        <w:rPr/>
        <w:t>Belediye mücavir alan sınırları içinde yer alan orta mallarına yapılan müdahale veya tecavüzlerde, başvuru yapma yetkisi belediye başkanına tanınmıştır. Köylerden farklı olarak belediye sakinlerinin bir başvuru yapma yetkisi bulunmamaktadır.</w:t>
      </w:r>
    </w:p>
    <w:p>
      <w:pPr>
        <w:pStyle w:val="Normal"/>
        <w:ind w:firstLine="851"/>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7- 3091 SAYILI KANUNA GÖRE YAPILACAK BAŞVURUDA USUL:</w:t>
      </w:r>
    </w:p>
    <w:p>
      <w:pPr>
        <w:pStyle w:val="Normal"/>
        <w:ind w:firstLine="709"/>
        <w:jc w:val="both"/>
        <w:rPr>
          <w:b/>
          <w:b/>
          <w:sz w:val="22"/>
          <w:szCs w:val="22"/>
        </w:rPr>
      </w:pPr>
      <w:r>
        <w:rPr>
          <w:b/>
          <w:sz w:val="22"/>
          <w:szCs w:val="22"/>
        </w:rPr>
      </w:r>
    </w:p>
    <w:p>
      <w:pPr>
        <w:pStyle w:val="Normal"/>
        <w:ind w:firstLine="709"/>
        <w:jc w:val="both"/>
        <w:rPr/>
      </w:pPr>
      <w:r>
        <w:rPr/>
        <w:t>Taşınmaz mal zilyetliğine yapılan müdahale ve tecavüzlerin önlenmesi için yapılacak olan başvuru belli bir şekil ve usule bağlanmış olup, müdahale veya tecavüzün önlenmesi başvurusunun mutlaka yazılı bir dilekçe yapılması gerekmektedir. Diğer taraftan, müdahale veya tecavüzün önlenmesi başvurusu posta yoluyla yapılırsa, ilgiliye, başvurusunu bizzat veya kanuni temsilcisi vasıtasıyla ve süresi içerisinde yapması gerektiği yazı ile bildirilir. Bu süre zarfında bizzat veya kanuni temsilci vasıtasıyla başvuru yapılmazsa, soruşturma dosyası işleme konulmaz</w:t>
      </w:r>
      <w:r>
        <w:rPr>
          <w:rStyle w:val="FootnoteCharacters"/>
          <w:rStyle w:val="FootnoteAnchor"/>
        </w:rPr>
        <w:footnoteReference w:id="12"/>
      </w:r>
      <w:r>
        <w:rPr/>
        <w:t xml:space="preserve">Ancak yetkili makamlar tarafından re’sen işlem tesis edilebilen durumlarda posta ile yapılan başvurulur ihbar kabul edilir. </w:t>
      </w:r>
    </w:p>
    <w:p>
      <w:pPr>
        <w:pStyle w:val="Normal"/>
        <w:ind w:firstLine="709"/>
        <w:jc w:val="both"/>
        <w:rPr/>
      </w:pPr>
      <w:r>
        <w:rPr/>
        <w:t>Başvuru dilekçesinde; başvuru sahibinin adı, soyadı, T.C. kimlik no’sunun,  taşınmaza müdahale veya tecavüz edenin kim olduğunun, taşınmazın yeri, konumuyla ilgili bilgilerin, müdahale veya tecavüzün hangi şekilde gerçekleştiğinin, müdahale veya tecavüzün ne zaman başladığı ve bu müdahale veya tecavüzün ne zaman öğrenildiğinin,  başvuru sahibi, taşınmaza zilyet olduğuna dair her türlü tapu senedi, kira sözleşmesi, tanık, bilirkişilerin bulunmasının dilekçeyi kabul ederken kontrol edilmesi işlemleri kolaylaştıracaktır.</w:t>
      </w:r>
    </w:p>
    <w:p>
      <w:pPr>
        <w:pStyle w:val="Normal"/>
        <w:ind w:firstLine="709"/>
        <w:jc w:val="both"/>
        <w:rPr>
          <w:sz w:val="22"/>
          <w:szCs w:val="22"/>
        </w:rPr>
      </w:pPr>
      <w:r>
        <w:rPr/>
        <w:t>Ayrıca Uygulama Yönetmeliği madde 21 de; “</w:t>
      </w:r>
      <w:r>
        <w:rPr>
          <w:i/>
        </w:rPr>
        <w:t>Anlaşmazlık konusunun 3091 sayılı Kanunla çözümlenmesi mümkün olmayan hukuki mahiyette bulunması, başvurunun süresi içinde yapılmaması, başvuruda bulunanın yetkili olmaması veya başvurunun yetkili makama yapılmamış olması gibi bu Kanun kapsamı dışında kaldığı dilekçeden açıkça ve kesinlikle anlaşılan hallerde, başvurulur mahallinde soruşturma yapılmadan yazılı olarak reddedilebilir</w:t>
      </w:r>
      <w:r>
        <w:rPr/>
        <w:t>.” Hükmü getirildiğinden başvuru dilekçesi üzerinde gerekli incelemeler yapılarak 3091 sayılı kanun kapsamı dışında kalan başvuruları reddetme yolu açılmış oldu. Bunların yanında kanunun 14. maddesine göre, başvuru sırasında taraflar arasındaki taşınmaz mal anlaşmazlığı hakkında mahkemece ihtiyati tedbir kararı verilmiş veya anlaşmazlık dava konusu olmuş ise bu kanun uygulanmaz.</w:t>
      </w:r>
    </w:p>
    <w:p>
      <w:pPr>
        <w:pStyle w:val="Normal"/>
        <w:ind w:firstLine="851"/>
        <w:jc w:val="both"/>
        <w:rPr>
          <w:sz w:val="22"/>
          <w:szCs w:val="22"/>
        </w:rPr>
      </w:pPr>
      <w:r>
        <w:rPr>
          <w:sz w:val="22"/>
          <w:szCs w:val="22"/>
        </w:rPr>
      </w:r>
    </w:p>
    <w:p>
      <w:pPr>
        <w:pStyle w:val="Normal"/>
        <w:ind w:firstLine="708"/>
        <w:jc w:val="both"/>
        <w:rPr>
          <w:b/>
          <w:b/>
        </w:rPr>
      </w:pPr>
      <w:r>
        <w:rPr>
          <w:b/>
        </w:rPr>
        <w:t>8</w:t>
      </w:r>
      <w:r>
        <w:rPr/>
        <w:t>-</w:t>
      </w:r>
      <w:r>
        <w:rPr>
          <w:b/>
        </w:rPr>
        <w:t>3091 SAYILI KANUN UYARINCA SORUŞTURMA İŞLEMLERİ:</w:t>
      </w:r>
    </w:p>
    <w:p>
      <w:pPr>
        <w:pStyle w:val="Normal"/>
        <w:ind w:firstLine="708"/>
        <w:jc w:val="both"/>
        <w:rPr>
          <w:b/>
          <w:b/>
        </w:rPr>
      </w:pPr>
      <w:r>
        <w:rPr>
          <w:b/>
        </w:rPr>
      </w:r>
    </w:p>
    <w:p>
      <w:pPr>
        <w:pStyle w:val="Normal"/>
        <w:ind w:firstLine="708"/>
        <w:jc w:val="both"/>
        <w:rPr/>
      </w:pPr>
      <w:r>
        <w:rPr>
          <w:b/>
          <w:u w:val="single"/>
        </w:rPr>
        <w:t>a-Hazırlık İşlemleri</w:t>
      </w:r>
    </w:p>
    <w:p>
      <w:pPr>
        <w:pStyle w:val="Normal"/>
        <w:ind w:firstLine="708"/>
        <w:jc w:val="both"/>
        <w:rPr>
          <w:b/>
          <w:b/>
          <w:sz w:val="22"/>
          <w:szCs w:val="22"/>
          <w:u w:val="single"/>
        </w:rPr>
      </w:pPr>
      <w:r>
        <w:rPr>
          <w:b/>
          <w:sz w:val="22"/>
          <w:szCs w:val="22"/>
          <w:u w:val="single"/>
        </w:rPr>
      </w:r>
    </w:p>
    <w:p>
      <w:pPr>
        <w:pStyle w:val="Normal"/>
        <w:ind w:firstLine="708"/>
        <w:jc w:val="both"/>
        <w:rPr/>
      </w:pPr>
      <w:r>
        <w:rPr/>
        <w:t xml:space="preserve">3091 sayılı kanun uyarınca taşınmaz mal zilyetliğine bir müdahale veya tecavüz olduğu hususunda yetkili makama,  başvuru, şikâyet gelmesi ya da kamu mallarına müdahale veya tecavüz olduğunun öğrenilmesi üzerine, yetkili makam ilk önce, dilekçeyi kayda alır. </w:t>
      </w:r>
    </w:p>
    <w:p>
      <w:pPr>
        <w:pStyle w:val="Normal"/>
        <w:ind w:firstLine="709"/>
        <w:jc w:val="both"/>
        <w:rPr/>
      </w:pPr>
      <w:r>
        <w:rPr/>
        <w:t>3091 sayılı kanuna göre vali veya görevlendireceği vali yardımcısı ya da kaymakamlar soruşturmayı bizzat kendileri yapabilecekleri gibi, bir soruşturmacı da tayin edebilirler.</w:t>
      </w:r>
      <w:r>
        <w:rPr>
          <w:rStyle w:val="FootnoteCharacters"/>
          <w:rStyle w:val="FootnoteAnchor"/>
        </w:rPr>
        <w:footnoteReference w:id="13"/>
      </w:r>
      <w:r>
        <w:rPr/>
        <w:t xml:space="preserve"> Soruşturma memurları ile gerektiğinde görevlendirilecek teknik eleman ve yardımcı personelin yollukları, vasıta şikâyetçi tarafından sağlanmayacaksa yolun niteliği, mesafesi dikkate alınarak tahmini araç giderleri başvuruda bulunanlar tarafından maliye veznesine yatırılır. Ayrıca gerekli görülmesi halinde, taşınmaz sınırların belirlenmesi, ölçümlerin yapılması vb. konularda yeteri kadar personel de görevlendirilebilir. Soruşturmanın yapılmasını güçleştirecek veya engelleyecek olay ve durumların ortaya çıkması ihtimali görüldüğünde, duruma göre vali veya kaymakamın yazılı emri ile güvenlik kuvvetleri de mahallinde gerekli önlemler almak üzere görevlendirilebilir. Ancak adli ve askeri personel ile güvenlik güçlerinin amir ve memurları soruşturmacı olarak görevlendiremezler.</w:t>
      </w:r>
      <w:r>
        <w:rPr>
          <w:rStyle w:val="FootnoteCharacters"/>
          <w:rStyle w:val="FootnoteAnchor"/>
        </w:rPr>
        <w:footnoteReference w:id="14"/>
      </w:r>
      <w:r>
        <w:rPr/>
        <w:t xml:space="preserve"> Kanun ve yönetmeliğe göre, zorunlu ve acele görülen hallerde tebligat, Tebligat Kanunu ve Tebligat Tüzüğü hükümlerine göre vali veya kaymakamın emri ile yollukları ödenmek suretiyle kolluk kuvvetlerine yaptırılabilir. Soruşturmanın 15 gün içerisinde sonuçlandırılma zorunluluğu nedeniyle posta yoluyla tebligat yerine mahalle veya köy muhtarları veya kolluk kuvvetleri marifetiyle tebligat yolu seçilmektedir. Tebligatta taraflara olay yerinde hazır bulunmaları, tanık, bilirkişi ve diğer delillerini getirmeleri, aksi halde sonradan bu delillere başvuramayacağı hususu da bildirilir. Mütecavizin adresinin tespit edilmemesi ya da adresinde bulunulmaması halinde ise, ilanen tebligat yoluna gidilecektir. İlanen tebligatın soruşturma için taşınmaz mahalline gidilecek günden en az üç gün önce ve o yöredeki usullere göre ilan yapılır. Soruşturma yeri ve soruşturma zamanı tebligat yapıldığına dair tutulacak tutanak da soruşturma dosyasına konulur. Mütecavizin taşınmaz mahalline gelmemesi halinde ise gıyabında soruşturma işlemi yapılır. </w:t>
      </w:r>
    </w:p>
    <w:p>
      <w:pPr>
        <w:pStyle w:val="Normal"/>
        <w:ind w:firstLine="709"/>
        <w:jc w:val="both"/>
        <w:rPr/>
      </w:pPr>
      <w:r>
        <w:rPr/>
        <w:t xml:space="preserve"> </w:t>
      </w:r>
      <w:r>
        <w:rPr/>
        <w:t>Danıştay’ın konuyla ilgili kararında; “</w:t>
      </w:r>
      <w:r>
        <w:rPr>
          <w:i/>
        </w:rPr>
        <w:t>Keşifle ilgili tebligatın ilgili Emniyet Amirliğine, keşif saatinden sonra ulaşması nedeniyle tebligatın yapılamaması nedeniyle, davacının soruşturma sırasında tanık dinletememesi sonucunda, usulüne uyulmadan yaptırılan soruşturmaya dayanılarak verilen dava konusu kararda hukuki isabet bulunmamaktadır</w:t>
      </w:r>
      <w:r>
        <w:rPr/>
        <w:t>.” Denmiştir.</w:t>
      </w:r>
      <w:r>
        <w:rPr>
          <w:rStyle w:val="FootnoteCharacters"/>
          <w:rStyle w:val="FootnoteAnchor"/>
        </w:rPr>
        <w:footnoteReference w:id="15"/>
      </w:r>
    </w:p>
    <w:p>
      <w:pPr>
        <w:pStyle w:val="Normal"/>
        <w:ind w:firstLine="708"/>
        <w:rPr>
          <w:b/>
          <w:b/>
        </w:rPr>
      </w:pPr>
      <w:r>
        <w:rPr>
          <w:b/>
        </w:rPr>
      </w:r>
    </w:p>
    <w:p>
      <w:pPr>
        <w:pStyle w:val="Normal"/>
        <w:ind w:firstLine="708"/>
        <w:rPr>
          <w:b/>
          <w:b/>
          <w:sz w:val="22"/>
          <w:szCs w:val="22"/>
          <w:u w:val="single"/>
        </w:rPr>
      </w:pPr>
      <w:r>
        <w:rPr>
          <w:b/>
          <w:u w:val="single"/>
        </w:rPr>
        <w:t>b- Soruşturma İşlemleri</w:t>
      </w:r>
    </w:p>
    <w:p>
      <w:pPr>
        <w:pStyle w:val="Normal"/>
        <w:ind w:firstLine="708"/>
        <w:jc w:val="both"/>
        <w:rPr>
          <w:b/>
          <w:b/>
          <w:sz w:val="22"/>
          <w:szCs w:val="22"/>
          <w:u w:val="single"/>
        </w:rPr>
      </w:pPr>
      <w:r>
        <w:rPr>
          <w:b/>
          <w:sz w:val="22"/>
          <w:szCs w:val="22"/>
          <w:u w:val="single"/>
        </w:rPr>
      </w:r>
    </w:p>
    <w:p>
      <w:pPr>
        <w:pStyle w:val="Normal"/>
        <w:ind w:firstLine="708"/>
        <w:jc w:val="both"/>
        <w:rPr/>
      </w:pPr>
      <w:r>
        <w:rPr/>
        <w:t>3091 sayılı kanun uyarınca, Başvuru üzerine, karar vermeye yetkili kişiler veya bunların görevlendireceği bir veya birkaç memur tarafından yerinde soruşturma yapılır. Soruşturmayı yapan kişilere gerektiğinde teknik eleman ve yardımcı verilir. Bu kanun kapsamı dışında kaldığı dilekçeden açıkça ve kesinlikle anlaşılan başvurular, soruşturma yapılmadan yazılı olarak reddedilebilir. Taşınmaz mal, aynı ile bağlı ilçeler arası sınır anlaşmazlığı bulunan bir yerde ise yetkili kaymakamlığı vali; iller arası sınır anlaşmazlığı bulunan bir yerde ise yetkili valiliği veya kaymakamlığı İçişleri Bakanlığı belirler. 3091 sayılı kanun ve yönetmelik, müdahale veya tecavüzlerde soruşturmacıların uyuşmazlık konusu taşınmaz mahallinde soruşturma yapılacaklarını açıkça belirtmiştir. Taşınmaz mahalline şikâyetçinin temin ettiği vasıta ile gidilebileceği gibi, soruşturmacı da araç temini yoluna gidebilir. Soruşturmacı şikâyet konusu taşınmaz mahalline yeteri kadar teknik eleman ve diğer yardımcı personel de götürebilir.</w:t>
      </w:r>
      <w:r>
        <w:rPr>
          <w:rStyle w:val="FootnoteCharacters"/>
          <w:rStyle w:val="FootnoteAnchor"/>
        </w:rPr>
        <w:footnoteReference w:id="16"/>
      </w:r>
      <w:r>
        <w:rPr/>
        <w:t xml:space="preserve"> </w:t>
      </w:r>
    </w:p>
    <w:p>
      <w:pPr>
        <w:pStyle w:val="Normal"/>
        <w:ind w:firstLine="708"/>
        <w:jc w:val="both"/>
        <w:rPr>
          <w:i/>
          <w:i/>
        </w:rPr>
      </w:pPr>
      <w:r>
        <w:rPr/>
        <w:t>Uygulama Yönetmeliğinde 28 maddede; “</w:t>
      </w:r>
      <w:r>
        <w:rPr>
          <w:i/>
        </w:rPr>
        <w:t xml:space="preserve">Soruşturma memuru, taşınmaz malın bulunduğu yerde sırasıyla önce şikâyetçinin, sonra mütecaviz olduğu iddia edilen kişi veya kişilerin, daha sonra tarafların tanıklarının ve gerek gördüğünde doğrudan seçeceği bilirkişiler ile ilgisine göre hazine, özel idare ve belediye temsilcilerinin, köy veya mahalle muhtarı ve ihtiyar kurulu üyelerinin ifadesini alarak: </w:t>
      </w:r>
    </w:p>
    <w:p>
      <w:pPr>
        <w:pStyle w:val="Normal"/>
        <w:ind w:firstLine="708"/>
        <w:jc w:val="both"/>
        <w:rPr>
          <w:i/>
          <w:i/>
        </w:rPr>
      </w:pPr>
      <w:r>
        <w:rPr>
          <w:i/>
        </w:rPr>
        <w:t xml:space="preserve">a-Taşınmaz malın niteliğini ve bütün sınırlarını, </w:t>
      </w:r>
    </w:p>
    <w:p>
      <w:pPr>
        <w:pStyle w:val="Normal"/>
        <w:ind w:firstLine="708"/>
        <w:jc w:val="both"/>
        <w:rPr>
          <w:i/>
          <w:i/>
        </w:rPr>
      </w:pPr>
      <w:r>
        <w:rPr>
          <w:i/>
        </w:rPr>
        <w:t xml:space="preserve">b-Taşınmaz malı fiilen tasarruf eden zilyedin kim veya kimler olduğunu, ne zamandan beri ve ne suretle zilyet olduğunu, </w:t>
      </w:r>
    </w:p>
    <w:p>
      <w:pPr>
        <w:pStyle w:val="Normal"/>
        <w:ind w:firstLine="708"/>
        <w:jc w:val="both"/>
        <w:rPr>
          <w:i/>
          <w:i/>
        </w:rPr>
      </w:pPr>
      <w:r>
        <w:rPr>
          <w:i/>
        </w:rPr>
        <w:t xml:space="preserve">c-Mütecavizin kim veya kimler olduğunu, </w:t>
      </w:r>
    </w:p>
    <w:p>
      <w:pPr>
        <w:pStyle w:val="Normal"/>
        <w:ind w:firstLine="708"/>
        <w:jc w:val="both"/>
        <w:rPr>
          <w:i/>
          <w:i/>
        </w:rPr>
      </w:pPr>
      <w:r>
        <w:rPr>
          <w:i/>
        </w:rPr>
        <w:t xml:space="preserve">d-Taşınmaz mala mütecaviz veya mütecavizler tarafından ne şekilde ve ne zaman tecavüz veya müdahale edildiğini, </w:t>
      </w:r>
    </w:p>
    <w:p>
      <w:pPr>
        <w:pStyle w:val="Normal"/>
        <w:ind w:firstLine="708"/>
        <w:jc w:val="both"/>
        <w:rPr>
          <w:i/>
          <w:i/>
        </w:rPr>
      </w:pPr>
      <w:r>
        <w:rPr>
          <w:i/>
        </w:rPr>
        <w:t xml:space="preserve">e-Tecavüz veya müdahalenin bu taşınmazın hangi kısmına veya miktarına yapıldığına, </w:t>
      </w:r>
    </w:p>
    <w:p>
      <w:pPr>
        <w:pStyle w:val="Normal"/>
        <w:ind w:firstLine="708"/>
        <w:jc w:val="both"/>
        <w:rPr/>
      </w:pPr>
      <w:r>
        <w:rPr>
          <w:i/>
        </w:rPr>
        <w:t>f-Başvuru sahibinin bu tecavüze veya müdahaleyi hangi tarihte öğrendiğini, tespit eder. Bu amaçla taraflarca gösterilen tapu ve her türlü belgeleri inceler, araziye uygunluğunu araştırır</w:t>
      </w:r>
      <w:r>
        <w:rPr/>
        <w:t>.” Hükmüne yer verilmiştir.</w:t>
      </w:r>
    </w:p>
    <w:p>
      <w:pPr>
        <w:pStyle w:val="Normal"/>
        <w:ind w:firstLine="709"/>
        <w:jc w:val="both"/>
        <w:rPr/>
      </w:pPr>
      <w:r>
        <w:rPr/>
        <w:t>3091 Sayılı Kanun m. 6’ya göre, “</w:t>
      </w:r>
      <w:r>
        <w:rPr>
          <w:i/>
        </w:rPr>
        <w:t>soruşturma memuru, tarafların şahitlerini dinledikten sonra gerekli gördüğü takdirde tarafsız kişileri ve ilgisine göre hazine, özel idare ve belediye temsilcilerini, köy muhtar ve ihtiyar heyeti üyelerini de dinleyebilir</w:t>
      </w:r>
      <w:r>
        <w:rPr/>
        <w:t>”.</w:t>
      </w:r>
    </w:p>
    <w:p>
      <w:pPr>
        <w:pStyle w:val="Normal"/>
        <w:ind w:firstLine="709"/>
        <w:jc w:val="both"/>
        <w:rPr/>
      </w:pPr>
      <w:r>
        <w:rPr/>
        <w:t xml:space="preserve">Soruşturma memuru, tanık, bilirkişi ifadeleri ve tarafların sürdüğü delillerin yanında, mevcut bilgi ve belgelerden, taşınmaz o anki durumundan ve elde edeceği her türlü hukukî delili, soruşturma dosyasının hazırlanması için değerlendirebilir </w:t>
      </w:r>
    </w:p>
    <w:p>
      <w:pPr>
        <w:pStyle w:val="Normal"/>
        <w:ind w:firstLine="709"/>
        <w:jc w:val="both"/>
        <w:rPr/>
      </w:pPr>
      <w:r>
        <w:rPr/>
        <w:t>3091 Sayılı Kanunun 5. Maddesinde ki, “…</w:t>
      </w:r>
      <w:r>
        <w:rPr>
          <w:i/>
        </w:rPr>
        <w:t>memur tarafından yerinde soruşturma yapılır</w:t>
      </w:r>
      <w:r>
        <w:rPr/>
        <w:t>” hükmüyle, soruşturmacıya taşınmazın yanına gitme zorunluluğu getirilmiştir. 5917 Sayılı Kanunda bu duruma ilişkin açık bir düzenleme bulunmaması, sıkça eleştirilmekteydi.</w:t>
      </w:r>
      <w:r>
        <w:rPr>
          <w:rStyle w:val="FootnoteCharacters"/>
          <w:rStyle w:val="FootnoteAnchor"/>
        </w:rPr>
        <w:footnoteReference w:id="17"/>
      </w:r>
    </w:p>
    <w:p>
      <w:pPr>
        <w:pStyle w:val="Normal"/>
        <w:ind w:firstLine="709"/>
        <w:jc w:val="both"/>
        <w:rPr/>
      </w:pPr>
      <w:r>
        <w:rPr/>
        <w:t>Soruşturma memuru önce şikâyetçiyi daha sonra da şikâyet edileni dinler ve İfadelerini tutanağa geçirir. Sırasıyla tarafların sunduğu tanık listesindeki tanıkları ve bilirkişiyi yeminli olarak dinler. İşin özel niteliği gerektiriyorsa re’sen belirleyebileceği yöreden tanıkları veya ilgili konuda özel idare, belediye ve köy ihtiyar heyeti üyelerini dinleyebilir. İlgililerin mutlaka taşınmazın başında dinlenilmesi şarttır. Köy orta mallarına yapılan müdahale veya tecavüzlerde köy muhtarı veya ihtiyar heyetinden birisinin soruşturma mahallinde bulunması gerekmekledir. Bütün bunlardan sonra teknik elemandan, tapu kayıtlarından ve her türlü delilden faydalanarak soruşturmayı bitirir.</w:t>
      </w:r>
    </w:p>
    <w:p>
      <w:pPr>
        <w:pStyle w:val="Normal"/>
        <w:ind w:firstLine="709"/>
        <w:jc w:val="both"/>
        <w:rPr/>
      </w:pPr>
      <w:r>
        <w:rPr/>
        <w:t xml:space="preserve">3091 Sayılı Kanun bakımından önemli olan zilyetliğin tespitidir. Zilyetliğin tespitinde tecavüzün vuku bulduğu zamanda taşınmaz malın üzerinde kimin ya da kimlerin fiilen hâkim durumda olduğunu kritik önemdedir. Soruşturma raporunda taşınmaz malın bütün niteliklerini ve zilyedin kim ya da kimler olduğunu, zilyetliğin nasıl, ne zamandan beri süregeldiğini, tecavüz edenin kimliğini, tecavüzün ne zaman ve ne şekilde vuku bulduğunu, başvuranın tecavüz olayını ne zaman öğrendiğini hususları bulunmalıdır. </w:t>
      </w:r>
    </w:p>
    <w:p>
      <w:pPr>
        <w:pStyle w:val="Normal"/>
        <w:ind w:firstLine="709"/>
        <w:jc w:val="both"/>
        <w:rPr/>
      </w:pPr>
      <w:r>
        <w:rPr/>
        <w:t>Soruşturmanın sonunda, soruşturma memuru veya görevlendirilmiş ise teknik eleman tarafından, taşınmazın sınırları, yeri, yönü, tecavüze uğrayan kısmının gösterildiği basit bir kroki hazırlanır. Soruşturma memuru soruşturmayı 15 gün içinde tamamlanmak zorunda olduğundan, soruşturma raporunu, kendi görüşünü de eklemek suretiyle, kısa zamanda karar verecek olan makama tevdi eder.</w:t>
      </w:r>
    </w:p>
    <w:p>
      <w:pPr>
        <w:pStyle w:val="Normal"/>
        <w:ind w:firstLine="851"/>
        <w:jc w:val="both"/>
        <w:rPr/>
      </w:pPr>
      <w:r>
        <w:rPr/>
      </w:r>
    </w:p>
    <w:p>
      <w:pPr>
        <w:pStyle w:val="Normal"/>
        <w:ind w:firstLine="851"/>
        <w:jc w:val="both"/>
        <w:rPr/>
      </w:pPr>
      <w:r>
        <w:rPr>
          <w:b/>
          <w:u w:val="single"/>
        </w:rPr>
        <w:t xml:space="preserve">c- Soruşturmanın Yapılamadığı Haller </w:t>
      </w:r>
    </w:p>
    <w:p>
      <w:pPr>
        <w:pStyle w:val="Normal"/>
        <w:ind w:firstLine="851"/>
        <w:jc w:val="both"/>
        <w:rPr>
          <w:b/>
          <w:b/>
          <w:u w:val="single"/>
        </w:rPr>
      </w:pPr>
      <w:r>
        <w:rPr>
          <w:b/>
          <w:u w:val="single"/>
        </w:rPr>
      </w:r>
    </w:p>
    <w:p>
      <w:pPr>
        <w:pStyle w:val="Normal"/>
        <w:ind w:firstLine="851"/>
        <w:jc w:val="both"/>
        <w:rPr>
          <w:b/>
          <w:b/>
          <w:u w:val="single"/>
        </w:rPr>
      </w:pPr>
      <w:r>
        <w:rPr>
          <w:b/>
          <w:u w:val="single"/>
        </w:rPr>
        <w:t xml:space="preserve">1. Mücbir Sebepler </w:t>
      </w:r>
    </w:p>
    <w:p>
      <w:pPr>
        <w:pStyle w:val="Normal"/>
        <w:ind w:firstLine="851"/>
        <w:jc w:val="both"/>
        <w:rPr/>
      </w:pPr>
      <w:r>
        <w:rPr/>
        <w:t xml:space="preserve"> </w:t>
      </w:r>
    </w:p>
    <w:p>
      <w:pPr>
        <w:pStyle w:val="Normal"/>
        <w:ind w:firstLine="851"/>
        <w:jc w:val="both"/>
        <w:rPr/>
      </w:pPr>
      <w:r>
        <w:rPr/>
        <w:t xml:space="preserve">Uygulama Yönetmeliği madde 26 ya göre; hava muhalefeti, doğal afet gibi mücbir sebeplerin söz konusu olduğu durumlarda soruşturma yapılamaz ise bu husus ilgili makama ve taraflara soruşturmacı tarafından bildirilir. </w:t>
      </w:r>
    </w:p>
    <w:p>
      <w:pPr>
        <w:pStyle w:val="Normal"/>
        <w:ind w:firstLine="851"/>
        <w:jc w:val="both"/>
        <w:rPr>
          <w:b/>
          <w:b/>
          <w:u w:val="single"/>
        </w:rPr>
      </w:pPr>
      <w:r>
        <w:rPr>
          <w:b/>
          <w:u w:val="single"/>
        </w:rPr>
      </w:r>
    </w:p>
    <w:p>
      <w:pPr>
        <w:pStyle w:val="Normal"/>
        <w:ind w:firstLine="851"/>
        <w:jc w:val="both"/>
        <w:rPr>
          <w:b/>
          <w:b/>
          <w:u w:val="single"/>
        </w:rPr>
      </w:pPr>
      <w:r>
        <w:rPr>
          <w:b/>
          <w:u w:val="single"/>
        </w:rPr>
        <w:t xml:space="preserve">2. Tarafların Anlaşması </w:t>
      </w:r>
    </w:p>
    <w:p>
      <w:pPr>
        <w:pStyle w:val="Normal"/>
        <w:ind w:firstLine="851"/>
        <w:jc w:val="both"/>
        <w:rPr>
          <w:b/>
          <w:b/>
          <w:u w:val="single"/>
        </w:rPr>
      </w:pPr>
      <w:r>
        <w:rPr>
          <w:b/>
          <w:u w:val="single"/>
        </w:rPr>
      </w:r>
    </w:p>
    <w:p>
      <w:pPr>
        <w:pStyle w:val="Normal"/>
        <w:ind w:firstLine="851"/>
        <w:jc w:val="both"/>
        <w:rPr/>
      </w:pPr>
      <w:r>
        <w:rPr/>
        <w:t>Soruşturmanın başlamasından karar verilme safhasına kadar geçen süre içinde tarafların aralarında anlaşabilirler. Taraflar soruşturma başlamadan önce anlaşırlarsa bu durumu yetkili makama bildirirler. İlgili makam durumu tutanağa geçirerek dosyanın işlemden kaldırılmasına karar verir. Soruşturma esnasında anlaşma olursa, soruşturmacı tarafından anlaşma tutanağı düzenlenir ve dosyasına bağlanarak herhangi bir karar verilmeksizin yetkili makamın onayı ile dosya işlemden kaldırılır. Kamu kuruluşları ile köye ait taşınmaz mallara yapılan tecavüz veya müdahalelerde tarafların anlaşması söz konusu değildir. Yani kamu, karşı tarafla anlaşma yoluna gidemez.</w:t>
      </w:r>
    </w:p>
    <w:p>
      <w:pPr>
        <w:pStyle w:val="Normal"/>
        <w:ind w:firstLine="851"/>
        <w:jc w:val="both"/>
        <w:rPr>
          <w:b/>
          <w:b/>
          <w:u w:val="single"/>
        </w:rPr>
      </w:pPr>
      <w:r>
        <w:rPr>
          <w:b/>
          <w:u w:val="single"/>
        </w:rPr>
      </w:r>
    </w:p>
    <w:p>
      <w:pPr>
        <w:pStyle w:val="Normal"/>
        <w:ind w:firstLine="851"/>
        <w:jc w:val="both"/>
        <w:rPr>
          <w:b/>
          <w:b/>
          <w:u w:val="single"/>
        </w:rPr>
      </w:pPr>
      <w:r>
        <w:rPr>
          <w:b/>
          <w:u w:val="single"/>
        </w:rPr>
      </w:r>
    </w:p>
    <w:p>
      <w:pPr>
        <w:pStyle w:val="Normal"/>
        <w:ind w:firstLine="851"/>
        <w:jc w:val="both"/>
        <w:rPr/>
      </w:pPr>
      <w:r>
        <w:rPr>
          <w:b/>
          <w:u w:val="single"/>
        </w:rPr>
        <w:t>3. Şikâyetçinin Başvurusundan Vazgeçmesi veya Yükümlülüklerini Yerine Getirmemesi</w:t>
      </w:r>
    </w:p>
    <w:p>
      <w:pPr>
        <w:pStyle w:val="Normal"/>
        <w:ind w:firstLine="851"/>
        <w:jc w:val="both"/>
        <w:rPr>
          <w:b/>
          <w:b/>
          <w:u w:val="single"/>
        </w:rPr>
      </w:pPr>
      <w:r>
        <w:rPr>
          <w:b/>
          <w:u w:val="single"/>
        </w:rPr>
      </w:r>
    </w:p>
    <w:p>
      <w:pPr>
        <w:pStyle w:val="Normal"/>
        <w:ind w:firstLine="851"/>
        <w:jc w:val="both"/>
        <w:rPr/>
      </w:pPr>
      <w:r>
        <w:rPr/>
        <w:t>3091 sayılı kanunun uygulama yönetmeliği madde 27’ye göre, şikâyetçi, başvuru tarihinden karar verilene kadar şikâyetinden vazgeçebilir. Bu hususun yazılı veya sözlü olarak soruşturma memuruna ya da yetkili makama bildirmesi yeterlidir. Bildirim sözlü yapılması durumunda, yazılı tutanak haline getirilerek yetkili makamın onayı ile dosya işlemden kaldırılır ve yapılan masraflar kesildikten sonra yatırdığı paranın kalanı şikâyetçiye iade edilir,</w:t>
      </w:r>
    </w:p>
    <w:p>
      <w:pPr>
        <w:pStyle w:val="Normal"/>
        <w:ind w:firstLine="851"/>
        <w:jc w:val="both"/>
        <w:rPr/>
      </w:pPr>
      <w:r>
        <w:rPr/>
        <w:t>Başvuru sahibinin, soruşturma memuru tarafından belirlenen gün ve saatte taşınmazın başına gelmemesi, ücretleri yatırmaması, araç getirmemesi vb. durumlarda soruşturma yapılamaz. Bunlara ilişkin durumlar soruşturma memuru tarafından ilgisine göre valiliğe veya kaymakamlığa bildirilir. Soruşturmacının yükümlülüklerini yerine getirmemesini zımni bir şikâyetten vazgeçme olarak kabul edilip dosya işlemden kaldırılır.</w:t>
      </w:r>
    </w:p>
    <w:p>
      <w:pPr>
        <w:pStyle w:val="Normal"/>
        <w:ind w:firstLine="851"/>
        <w:jc w:val="both"/>
        <w:rPr/>
      </w:pPr>
      <w:r>
        <w:rPr/>
      </w:r>
    </w:p>
    <w:p>
      <w:pPr>
        <w:pStyle w:val="Normal"/>
        <w:ind w:firstLine="851"/>
        <w:jc w:val="both"/>
        <w:rPr>
          <w:b/>
          <w:b/>
        </w:rPr>
      </w:pPr>
      <w:r>
        <w:rPr>
          <w:b/>
        </w:rPr>
        <w:t>9- KARARIN VERİLMESİ :</w:t>
      </w:r>
    </w:p>
    <w:p>
      <w:pPr>
        <w:pStyle w:val="Normal"/>
        <w:ind w:firstLine="851"/>
        <w:jc w:val="both"/>
        <w:rPr>
          <w:b/>
          <w:b/>
        </w:rPr>
      </w:pPr>
      <w:r>
        <w:rPr>
          <w:b/>
        </w:rPr>
      </w:r>
    </w:p>
    <w:p>
      <w:pPr>
        <w:pStyle w:val="Normal"/>
        <w:ind w:firstLine="851"/>
        <w:jc w:val="both"/>
        <w:rPr/>
      </w:pPr>
      <w:r>
        <w:rPr/>
        <w:t xml:space="preserve">3091 Sayılı Kanuna göre verilen kararlar, taşınmaz mala yapılan tecavüz ya da müdahalenin men’i veya talebin reddi hükmüyle tasarruf emniyetini ve kamu güvenliğini tesis etme amacındadır. Bu suretle söz konusu ihtilaf, geçici olarak çözen kararalar, nitelik itibariyle mahkeme kararından farklıdır. </w:t>
      </w:r>
    </w:p>
    <w:p>
      <w:pPr>
        <w:pStyle w:val="Normal"/>
        <w:ind w:firstLine="851"/>
        <w:jc w:val="both"/>
        <w:rPr/>
      </w:pPr>
      <w:r>
        <w:rPr/>
        <w:t>Yetkili makam soruşturma evrakı üzerinden yaptığı inceleme sonucu eksiklik görürse, bu hususları soruşturma memuruna tamamlatarak tecavüz veya müdahalenin men’i ya da talebin reddi yönünde karar verir. Verilen kararda; şikâyetçinin ve şikâyet olunanın adı ve adresi, soruşturma memurunun kimliği, taşınmazın yeri ve niteliği, varsa tecavüzün yapıldığı ve öğrenildiği tarih, başvuru tarihi, karara göre soruşturma masraflarının kimin üzerinde kaldığı, üstün hak söz konusu ise iddia edenin yargıya başvurması gerektiği, kararı verenin adı, makamı, imza ve mührü, kararın tarihi ile kararın “men” mi yoksa “talebi red” mi olduğu belirtilir.</w:t>
      </w:r>
    </w:p>
    <w:p>
      <w:pPr>
        <w:pStyle w:val="Normal"/>
        <w:ind w:firstLine="851"/>
        <w:jc w:val="both"/>
        <w:rPr/>
      </w:pPr>
      <w:r>
        <w:rPr/>
        <w:t xml:space="preserve">3091 Sayılı Kanun madde 6 ve Uygulama Yönetmeliğe madde 36 ya göre başvuru tarihinden itibaren 15 gün içinde kararın verilmesi şarttır. Bu süre içinde karar verilemezse, bu husus sebepleriyle birlikte, kaymakamlıklarca valiliklere, valiliklerce de İçişleri Bakanlığı’na bildirilir. </w:t>
      </w:r>
    </w:p>
    <w:p>
      <w:pPr>
        <w:pStyle w:val="Normal"/>
        <w:ind w:firstLine="851"/>
        <w:jc w:val="both"/>
        <w:rPr/>
      </w:pPr>
      <w:r>
        <w:rPr/>
        <w:t>3091 Sayılı Kanun gereğince verilen kararlar da men ya da red yönünde bir hukukî sonuç doğurmaya yönelik olduğu için, tek yanlı idarî işlem (idarî karar) olarak nitelendirilebilir. Diğer idarî işlemler gibi, mahkeme tarafından iptal edilene kadar, hukuka uygunluk karinesinden</w:t>
      </w:r>
      <w:r>
        <w:rPr>
          <w:rStyle w:val="FootnoteCharacters"/>
          <w:rStyle w:val="FootnoteAnchor"/>
        </w:rPr>
        <w:footnoteReference w:id="18"/>
      </w:r>
      <w:r>
        <w:rPr/>
        <w:t xml:space="preserve">yararlanır. </w:t>
      </w:r>
    </w:p>
    <w:p>
      <w:pPr>
        <w:pStyle w:val="Normal"/>
        <w:ind w:firstLine="851"/>
        <w:jc w:val="both"/>
        <w:rPr/>
      </w:pPr>
      <w:r>
        <w:rPr/>
        <w:t xml:space="preserve">3091 Sayılı Kanuna göre verilen kararlar yargı yolu açık olmak üzere kesindir. Yetkili makam, bu kararı kaldıramaz, değiştiremez ve kararından dönemez. İdari anlamda kesinlikten anlaşılması gereken, bu kararların hiyerarşik denetime tabi tutularak değiştirilmesinin ya da kaldırılmasının imkânsız olmasıdır. </w:t>
      </w:r>
    </w:p>
    <w:p>
      <w:pPr>
        <w:pStyle w:val="Normal"/>
        <w:ind w:firstLine="851"/>
        <w:jc w:val="both"/>
        <w:rPr/>
      </w:pPr>
      <w:r>
        <w:rPr/>
        <w:t>3091 Sayılı Kanun, bozulan ve sarsılan kamu güvenliği ile tasarruf emniyetini yeniden tesis etmeyi amaçlamaktadır. Bunun için verilecek karar için 15 gün, infaz için de 5 gün gibi kısa bir süre öngörülmüştür</w:t>
      </w:r>
    </w:p>
    <w:p>
      <w:pPr>
        <w:pStyle w:val="Normal"/>
        <w:ind w:firstLine="851"/>
        <w:jc w:val="both"/>
        <w:rPr/>
      </w:pPr>
      <w:r>
        <w:rPr/>
        <w:t xml:space="preserve">3091 Sayılı Kanun gereğince verilen kararlar, diğer idari kararlar gibi, yargı denetimine tabidir. Kanunun 7. maddesine göre idari yargıya başvurulabilir, davanın açılma süresi, 2577 Sayılı İdarî Yargılama Usulü Kanunun 7. maddesine göre 60 gündür. İdare, mahkemesinin kararı iptal etmesi halinde idare gecikmeksizin, en geç 30 gün içerisinde bu kararın gereğine göre işlem tesis etmeye mecburdur. Buna göre; yeniden soruşturulma yapılarak mahkeme kararına göre talebin reddi veya tecavüzün men’i yönünde yeni bir karar verilmelidir. </w:t>
      </w:r>
    </w:p>
    <w:p>
      <w:pPr>
        <w:pStyle w:val="Normal"/>
        <w:ind w:firstLine="851"/>
        <w:jc w:val="both"/>
        <w:rPr/>
      </w:pPr>
      <w:r>
        <w:rPr/>
        <w:t>3091 Sayılı Kanunun 13. maddesine göre, yetkili makamlarca verilen red ya da men kararlarına karşı, idare mahkemelerince yürütmenin durdurulması kararı verilemez. Bu şekilde, bozulan kamu düzenini ve sarsılan tasarruf emniyetini yeniden tesis etmek için alınan karar aleyhine verilen yürütmenin durdurulması kararı ile karmaşa çıkması önlenmiştir. Açıklanan sebeplere, kanunun böyle bir hüküm öngörmüş olması son derece isabetli olmuştur</w:t>
      </w:r>
      <w:r>
        <w:rPr>
          <w:rStyle w:val="FootnoteCharacters"/>
          <w:rStyle w:val="FootnoteAnchor"/>
        </w:rPr>
        <w:footnoteReference w:id="19"/>
      </w:r>
    </w:p>
    <w:p>
      <w:pPr>
        <w:pStyle w:val="Normal"/>
        <w:ind w:firstLine="709"/>
        <w:jc w:val="both"/>
        <w:rPr>
          <w:b/>
          <w:b/>
          <w:u w:val="single"/>
        </w:rPr>
      </w:pPr>
      <w:r>
        <w:rPr>
          <w:b/>
          <w:u w:val="single"/>
        </w:rPr>
      </w:r>
    </w:p>
    <w:p>
      <w:pPr>
        <w:pStyle w:val="Normal"/>
        <w:ind w:firstLine="709"/>
        <w:jc w:val="both"/>
        <w:rPr>
          <w:b/>
          <w:b/>
        </w:rPr>
      </w:pPr>
      <w:r>
        <w:rPr>
          <w:b/>
        </w:rPr>
        <w:t>10-</w:t>
      </w:r>
      <w:r>
        <w:rPr/>
        <w:t xml:space="preserve"> </w:t>
      </w:r>
      <w:r>
        <w:rPr>
          <w:b/>
        </w:rPr>
        <w:t>İNFAZ AŞAMASI:</w:t>
      </w:r>
    </w:p>
    <w:p>
      <w:pPr>
        <w:pStyle w:val="Normal"/>
        <w:ind w:firstLine="709"/>
        <w:jc w:val="both"/>
        <w:rPr>
          <w:b/>
          <w:b/>
        </w:rPr>
      </w:pPr>
      <w:r>
        <w:rPr>
          <w:b/>
        </w:rPr>
      </w:r>
    </w:p>
    <w:p>
      <w:pPr>
        <w:pStyle w:val="Normal"/>
        <w:ind w:firstLine="709"/>
        <w:jc w:val="both"/>
        <w:rPr>
          <w:b/>
          <w:b/>
          <w:u w:val="single"/>
        </w:rPr>
      </w:pPr>
      <w:r>
        <w:rPr>
          <w:b/>
          <w:u w:val="single"/>
        </w:rPr>
        <w:t>a) İnfaz Memuru Görevlendirme</w:t>
      </w:r>
    </w:p>
    <w:p>
      <w:pPr>
        <w:pStyle w:val="Normal"/>
        <w:jc w:val="both"/>
        <w:rPr>
          <w:b/>
          <w:b/>
        </w:rPr>
      </w:pPr>
      <w:r>
        <w:rPr>
          <w:b/>
        </w:rPr>
        <w:t>.</w:t>
        <w:tab/>
      </w:r>
    </w:p>
    <w:p>
      <w:pPr>
        <w:pStyle w:val="Normal"/>
        <w:ind w:firstLine="709"/>
        <w:jc w:val="both"/>
        <w:rPr>
          <w:b/>
          <w:b/>
        </w:rPr>
      </w:pPr>
      <w:r>
        <w:rPr/>
        <w:t xml:space="preserve">İnfaz edilebilir niteliği olan karar, zilyetliğin ihlâlinin men’ine yönelik verilen önleme kararıdır. Talebin reddine yönelik verilen kararlar sadece taraflara tebliğ edilmekle infaz edilmiş olduğundan, mülki amirlerin memur görevlendirmesi ancak önleme kararları için söz konusu olmaktadır. Tecavüz veya müdahalenin önlenmesi hakkında verilen kararların uygulanması için infaz memuru ile gerekli görülen durumlardan infaz memuruna teknik yönden yardımcı olmak üzere yeteri kadar fen elemanı yetkili makam tarafından görevlendirilir. Soruşturma memuru olarak görevlendirilmiş olanların infaz memuru olarak da görevlendirmesi mümkündür. Güvenlik kuvvetleri ancak mahallin en büyük mülki amirin izni ve yazılı emri ile sadece kararın infazı aşamasında değil, soruşturma aşamasında da önleyici kolluk hizmeti çerçevesinde görevlendirilebilir. Güvenlik kuvvetlerinin amir ve memurları infaz memuru olarak görevlendirilemezler. </w:t>
      </w:r>
    </w:p>
    <w:p>
      <w:pPr>
        <w:pStyle w:val="Normal"/>
        <w:ind w:firstLine="709"/>
        <w:jc w:val="both"/>
        <w:rPr>
          <w:b/>
          <w:b/>
        </w:rPr>
      </w:pPr>
      <w:r>
        <w:rPr>
          <w:b/>
        </w:rPr>
        <w:t>.</w:t>
      </w:r>
    </w:p>
    <w:p>
      <w:pPr>
        <w:pStyle w:val="Normal"/>
        <w:ind w:firstLine="709"/>
        <w:jc w:val="both"/>
        <w:rPr>
          <w:b/>
          <w:b/>
          <w:u w:val="single"/>
        </w:rPr>
      </w:pPr>
      <w:r>
        <w:rPr>
          <w:b/>
          <w:u w:val="single"/>
        </w:rPr>
        <w:t>b) İnfaz Süresi</w:t>
      </w:r>
    </w:p>
    <w:p>
      <w:pPr>
        <w:pStyle w:val="Normal"/>
        <w:ind w:firstLine="709"/>
        <w:jc w:val="both"/>
        <w:rPr>
          <w:b/>
          <w:b/>
          <w:u w:val="single"/>
        </w:rPr>
      </w:pPr>
      <w:r>
        <w:rPr>
          <w:b/>
          <w:u w:val="single"/>
        </w:rPr>
      </w:r>
    </w:p>
    <w:p>
      <w:pPr>
        <w:pStyle w:val="Normal"/>
        <w:ind w:firstLine="709"/>
        <w:jc w:val="both"/>
        <w:rPr/>
      </w:pPr>
      <w:r>
        <w:rPr/>
        <w:t>3091 Sayılı Kanun madde 9 ve Uygulama Yönetmeliğe madde 41 de İnfaz süresi kararın infaz memuruna geliş tarihinden itibaren 5 gün olarak ön görülmüştür. İnfaz memurunun infazın yapılacağı yeri, günü ve saati her türlü imkândan yararlanarak en süratli bir şekilde taraflara tebliğ edip veya ettirip ve tebliğ tutanağını dosyasına koyacağı hükme bağlanmıştır.</w:t>
      </w:r>
    </w:p>
    <w:p>
      <w:pPr>
        <w:pStyle w:val="Normal"/>
        <w:ind w:firstLine="851"/>
        <w:jc w:val="both"/>
        <w:rPr/>
      </w:pPr>
      <w:r>
        <w:rPr/>
        <w:t xml:space="preserve">Bu bildirimler Tebligat Kanunu ve Tüzüğü esaslarına göre valilik veya kaymakamlık emri ile yollukları ödenmek suretiyle güvenlik kuvvetlerine de yaptırılabilir, 3091 Sayılı Kanun madde 11 ve Uygulama Yönetmeliğe madde 45’e göre şayet beş günlük süre içerisinde bir infaz yapılmaz veya yapılamazsa sebepleriyle birlikte kaymakamlıklarca valiliklere, valiliklerce de İçişleri Bakanlığı’na bildirilir. </w:t>
      </w:r>
    </w:p>
    <w:p>
      <w:pPr>
        <w:pStyle w:val="Normal"/>
        <w:jc w:val="both"/>
        <w:rPr>
          <w:b/>
          <w:b/>
          <w:u w:val="single"/>
        </w:rPr>
      </w:pPr>
      <w:r>
        <w:rPr>
          <w:b/>
          <w:u w:val="single"/>
        </w:rPr>
      </w:r>
    </w:p>
    <w:p>
      <w:pPr>
        <w:pStyle w:val="Normal"/>
        <w:ind w:firstLine="709"/>
        <w:jc w:val="both"/>
        <w:rPr>
          <w:b/>
          <w:b/>
          <w:u w:val="single"/>
        </w:rPr>
      </w:pPr>
      <w:r>
        <w:rPr>
          <w:b/>
          <w:u w:val="single"/>
        </w:rPr>
        <w:t>c) İnfazın Yapılması</w:t>
      </w:r>
    </w:p>
    <w:p>
      <w:pPr>
        <w:pStyle w:val="Normal"/>
        <w:ind w:firstLine="709"/>
        <w:jc w:val="both"/>
        <w:rPr>
          <w:b/>
          <w:b/>
          <w:u w:val="single"/>
        </w:rPr>
      </w:pPr>
      <w:r>
        <w:rPr>
          <w:b/>
          <w:u w:val="single"/>
        </w:rPr>
      </w:r>
    </w:p>
    <w:p>
      <w:pPr>
        <w:pStyle w:val="Normal"/>
        <w:ind w:firstLine="709"/>
        <w:jc w:val="both"/>
        <w:rPr/>
      </w:pPr>
      <w:r>
        <w:rPr/>
        <w:t>Tecavüz veya müdahalenin önlenmesi hakkındaki kararlar, karar vermeye yetkili mercilerce görevlendirilecek infaz memuru tarafından taşınmaz malın yerinde ve o andaki durumu ile zilyedine, tüzel kişiliği veya kamu idareleri, kamu kurumları ve kuruluşlarına teslim edilmesi suretiyle yerine getirilir İnfazda önemli olan tecavüz veya müdahalenin men edilip, taşınmazın o anki durumu ile birlikte zilyedine tesliminin sağlanmasıdır. İnfaz memuru zorunlu hallerde güvenlik kuvvetleri marifetiyle tebligatı yapıp mütecavizin huzurunda infazı temin etmeye çalışır. Mütecavize tebligat yapılamaması halinde, infazın yapılacağı yer, gün ve saat infaz memuru tarafından üç gün önceden, alışılmış usullerle aşınmaz malın bulunduğu köy veya belediyede ilan ettirilir. Mütecaviz gelmezse bu ilan tutanağı dosyasına konularak infaz mütecavizin yokluğunda yapılır. Önceden tespit ve taraflara tebliğ edilen gün ve saatte, infaz memuru, görevlendirilmiş ise teknik elemanlar ve güvenlik görevlileri ile birlikte taşınmaz malın bulunduğu yerde hazır bulunur.</w:t>
      </w:r>
    </w:p>
    <w:p>
      <w:pPr>
        <w:pStyle w:val="Normal"/>
        <w:ind w:firstLine="709"/>
        <w:jc w:val="both"/>
        <w:rPr/>
      </w:pPr>
      <w:r>
        <w:rPr/>
        <w:t>Tarafların gelmemesi halinde durumu tutanağa geçirerek infaz sırasında hazır bulunmak üzere yöre halkından iki kişi seçerek infazı huzurlarında yapar. Soruşturmacı yetkili makamca verilen kararı okur ve kararın mahiyeti hakkında açıklamalarda bulunur ve kararın birer örneğini taraflara verip mütecavizin tecavüzü veya müdahalesi defedilerek taşınmaz mal mahallinde zilyet veya zilyetlere teslim edilir.</w:t>
      </w:r>
    </w:p>
    <w:p>
      <w:pPr>
        <w:pStyle w:val="Normal"/>
        <w:ind w:firstLine="709"/>
        <w:jc w:val="both"/>
        <w:rPr/>
      </w:pPr>
      <w:r>
        <w:rPr/>
        <w:t xml:space="preserve">Zilyede teslim edilecek taşınmaz mal kilitli veya kapalı ise, açılması zorunludur. İnfaz mahallinde hazır bulunan mütecaviz veya vekilinden, bunlar yoksa aile efradından veya işçilerinden reşit olan kişilerden taşınmaz malı açması istenir, gerekirse zorla açtırılır. Bunların mümkün olmaması halinde, infaz memuru tarafından tutanağa geçirilmek suretiyle kilit ve her türlü tertibin kırılarak açtırılması temin edilir. Bu tarz yapılar içinde bulunan eşyalar için fuzuli işgal kapsamında Uygulama Yönetmeliği </w:t>
      </w:r>
      <w:r>
        <w:rPr>
          <w:bCs/>
        </w:rPr>
        <w:t>Ek Madde 1 ye göre;</w:t>
      </w:r>
    </w:p>
    <w:p>
      <w:pPr>
        <w:pStyle w:val="Normal"/>
        <w:ind w:firstLine="709"/>
        <w:jc w:val="both"/>
        <w:rPr/>
      </w:pPr>
      <w:r>
        <w:rPr/>
        <w:t>“</w:t>
      </w:r>
      <w:r>
        <w:rPr>
          <w:i/>
        </w:rPr>
        <w:t>Üzerindeki tecavüz veya müdahale men edilen taşınmaz mal içinde bulunan mütecavize ait eşya çıkarılarak mütecavize, vekiline veya bunlar hazır değilse mütecavizin aile efradından veya işçilerinden reşit bir kişiye tutanakla teslim edilir.</w:t>
      </w:r>
    </w:p>
    <w:p>
      <w:pPr>
        <w:pStyle w:val="Normal"/>
        <w:shd w:fill="FFFFFF" w:val="clear"/>
        <w:spacing w:lineRule="atLeast" w:line="240"/>
        <w:ind w:firstLine="540"/>
        <w:jc w:val="both"/>
        <w:rPr>
          <w:i/>
          <w:i/>
        </w:rPr>
      </w:pPr>
      <w:r>
        <w:rPr>
          <w:i/>
        </w:rPr>
        <w:t>Bunlardan hiç birinin bulunmaması halinde anılan eşya, tutanak düzenlenmek suretiyle yediemin olarak zilyedin uhdesinde muhafaza altına alınır. Mütecavize hemen tebligat yapılarak eşyanın bulunduğu mahalde ise beş, değilse otuz gün içinde eşyayı teslim alması; aksi halde eşyanın açık artırma yolu ile satılacağı bildirilir.</w:t>
      </w:r>
    </w:p>
    <w:p>
      <w:pPr>
        <w:pStyle w:val="Normal"/>
        <w:shd w:fill="FFFFFF" w:val="clear"/>
        <w:spacing w:lineRule="atLeast" w:line="240"/>
        <w:ind w:firstLine="540"/>
        <w:jc w:val="both"/>
        <w:rPr>
          <w:i/>
          <w:i/>
        </w:rPr>
      </w:pPr>
      <w:r>
        <w:rPr>
          <w:i/>
        </w:rPr>
        <w:t>Mütecavize tebligat yapılamaması halinde mütecavize, eşyanın otuz gün içinde alınması için genel hükümlere göre taşınmaz malın bulunduğu köy veya belediyede ilan ettirilir.</w:t>
      </w:r>
    </w:p>
    <w:p>
      <w:pPr>
        <w:pStyle w:val="Normal"/>
        <w:shd w:fill="FFFFFF" w:val="clear"/>
        <w:spacing w:lineRule="atLeast" w:line="240"/>
        <w:ind w:firstLine="540"/>
        <w:jc w:val="both"/>
        <w:rPr>
          <w:i/>
          <w:i/>
        </w:rPr>
      </w:pPr>
      <w:r>
        <w:rPr>
          <w:i/>
        </w:rPr>
        <w:t>Süresi içinde müracaatı halinde eşya, mütecavize veya vekiline infaz memuru tarafından yerinde tutanakla teslim edilerek, tutanak dosyasına konur.</w:t>
      </w:r>
    </w:p>
    <w:p>
      <w:pPr>
        <w:pStyle w:val="Normal"/>
        <w:shd w:fill="FFFFFF" w:val="clear"/>
        <w:spacing w:lineRule="atLeast" w:line="240"/>
        <w:ind w:firstLine="540"/>
        <w:jc w:val="both"/>
        <w:rPr>
          <w:i/>
          <w:i/>
        </w:rPr>
      </w:pPr>
      <w:r>
        <w:rPr>
          <w:i/>
        </w:rPr>
        <w:t>Varsa muhafazaya ilişkin masraflar ile infaz memuru yolluğu ve araç ücreti ile teslime ilişkin diğer masraflar eşyanın tesliminden önce mütecavizden tahsil edilir.</w:t>
      </w:r>
    </w:p>
    <w:p>
      <w:pPr>
        <w:pStyle w:val="Normal"/>
        <w:shd w:fill="FFFFFF" w:val="clear"/>
        <w:spacing w:lineRule="atLeast" w:line="240"/>
        <w:ind w:firstLine="540"/>
        <w:jc w:val="both"/>
        <w:rPr>
          <w:i/>
          <w:i/>
        </w:rPr>
      </w:pPr>
      <w:r>
        <w:rPr>
          <w:i/>
        </w:rPr>
        <w:t>Verilen süre içinde teslim alınmayan eşyanın niteliği ve miktarı da göz önüne alınarak bedel takdiri yapmak, satış ilanı ve satışla ilgili işlemleri yürütmek için kaymakam, vali veya yetkili vali yardımcısı tarafından en az bir memur ve yeteri kadar bilirkişi görevlendirilir. İş ve işlemler tamamlandıktan sonra eşya açık artırma yoluyla satılır.</w:t>
      </w:r>
    </w:p>
    <w:p>
      <w:pPr>
        <w:pStyle w:val="Normal"/>
        <w:shd w:fill="FFFFFF" w:val="clear"/>
        <w:spacing w:lineRule="atLeast" w:line="240"/>
        <w:ind w:firstLine="540"/>
        <w:jc w:val="both"/>
        <w:rPr>
          <w:i/>
          <w:i/>
        </w:rPr>
      </w:pPr>
      <w:r>
        <w:rPr>
          <w:i/>
        </w:rPr>
        <w:t>Muhafaza ve satışla ilgili bütün giderler belgelendirmek suretiyle satış bedelinden karşılanır. Artan para, mütecaviz hesabına Ziraat Bankasına yatırılır ve durum kendisine tebliğ edilir.</w:t>
      </w:r>
    </w:p>
    <w:p>
      <w:pPr>
        <w:pStyle w:val="Normal"/>
        <w:shd w:fill="FFFFFF" w:val="clear"/>
        <w:spacing w:lineRule="atLeast" w:line="240"/>
        <w:ind w:firstLine="540"/>
        <w:jc w:val="both"/>
        <w:rPr/>
      </w:pPr>
      <w:r>
        <w:rPr>
          <w:i/>
        </w:rPr>
        <w:t>Bozulması ihtimali bulunan eşya, ilgili mülki idare amirinin onayı alınmak suretiyle tebligat yapılmaksızın, miktar tespiti ve bedel takdiri yapıldıktan sonra satılır.</w:t>
      </w:r>
      <w:r>
        <w:rPr/>
        <w:t>” İşlem yapılır.</w:t>
      </w:r>
    </w:p>
    <w:p>
      <w:pPr>
        <w:pStyle w:val="Normal"/>
        <w:ind w:firstLine="709"/>
        <w:jc w:val="both"/>
        <w:rPr/>
      </w:pPr>
      <w:r>
        <w:rPr/>
        <w:t>İnfaz sırasında mütecaviz, anlaşmazlık konusu taşınmaz mal üzerinde üstün bir hakkı bulunduğunu ileri sürse bile, kararda da belirtilmiş olduğu üzere yargı yoluna başvurması gerektiği bir kez de sözlü olarak kendisine duyurulur. Zilyetlik dışında her türlü üstün hak iddiaları ancak genel mahkemelere taşınabilecektir.</w:t>
      </w:r>
    </w:p>
    <w:p>
      <w:pPr>
        <w:pStyle w:val="Normal"/>
        <w:ind w:firstLine="709"/>
        <w:jc w:val="both"/>
        <w:rPr/>
      </w:pPr>
      <w:r>
        <w:rPr/>
        <w:t xml:space="preserve">Tecavüz veya müdahalesi önlenen kişi, taşınmaz mal üzerinde ki her türlü ekim, tesis ve değişikliklerden dolayı ancak genel hükümler kapsamında yargı yoluna başvurabilir. İnfaz sırasında bu husus da mütecavize ve hazır bulunmayanlara duyurularak tutanağa geçirilir. Tarafların bu konuda aralarında yapacakları sözlü veya yazılı anlaşmalar idareyi bağlamaz Taşınmazda meydana getirilen değişiklik için doğan bir zarar varsa tazminat davası açılacak mesken dokunulmazlığı ihlâl edilmişse genel mahkemelerde hak arama yoluna gidilecek, Cumhuriyet Savcılıklarına suç duyurusunda bulunulacaktır. Karar verildikten sonra tarafların herhangi bir nedenle infazın durdurulması ya da ertelenmesi yolundaki talepleri dikkate alınmaz. Karar verildikten sonra tarafların aralarında anlaşılmış olmaları infazın yapılmasına engel değildir. Ancak, başvuru sahibinin, aralarında anlaşmış olduklarından bahisle infaz giderlerini yatırmaması halinde durum tutanakla tespit edilir ve kararın ilgililere tebliği ile yetinilir. Ayrıca infaz sırasında taşınmaz mala mütecavizin ikinci defa veya onun yararına başkaları tarafından bilerek yapılacak tecavüz veya müdahalenin suç teşkil edeceği ve cezalandırılacağı belirtilir ve infaz tutanağı düzenlenerek imza altına alınır. </w:t>
      </w:r>
    </w:p>
    <w:p>
      <w:pPr>
        <w:pStyle w:val="Normal"/>
        <w:ind w:firstLine="709"/>
        <w:jc w:val="both"/>
        <w:rPr>
          <w:b/>
          <w:b/>
          <w:u w:val="single"/>
        </w:rPr>
      </w:pPr>
      <w:r>
        <w:rPr>
          <w:b/>
          <w:u w:val="single"/>
        </w:rPr>
      </w:r>
    </w:p>
    <w:p>
      <w:pPr>
        <w:pStyle w:val="Normal"/>
        <w:ind w:firstLine="709"/>
        <w:jc w:val="both"/>
        <w:rPr/>
      </w:pPr>
      <w:r>
        <w:rPr>
          <w:b/>
          <w:u w:val="single"/>
        </w:rPr>
        <w:t>d- Taşınmaz Mal Üzerindeki Değişiklikler</w:t>
      </w:r>
    </w:p>
    <w:p>
      <w:pPr>
        <w:pStyle w:val="Normal"/>
        <w:ind w:firstLine="709"/>
        <w:jc w:val="both"/>
        <w:rPr>
          <w:b/>
          <w:b/>
          <w:u w:val="single"/>
        </w:rPr>
      </w:pPr>
      <w:r>
        <w:rPr>
          <w:b/>
          <w:u w:val="single"/>
        </w:rPr>
      </w:r>
    </w:p>
    <w:p>
      <w:pPr>
        <w:pStyle w:val="Normal"/>
        <w:ind w:firstLine="709"/>
        <w:jc w:val="both"/>
        <w:rPr>
          <w:u w:val="single"/>
        </w:rPr>
      </w:pPr>
      <w:r>
        <w:rPr>
          <w:u w:val="single"/>
        </w:rPr>
        <w:t>Taşınmaz malın zilyedine infaz anındaki durumu ile teslim edilmesidir. Ancak tecavüze uğrayan taşınmaz mal üzerinde tecavüz eden ekim, dikim yapmak veya mevcut ekim dikimi yok etmek, taşınmaz üzerindeki binaları yıkmak veya yeni binalar yapmak suretiyle bir takım değişiklikler, yapmış olabilir. 3091 Sayılı Kanun yalnızca zilyetliğin idari yoldan korunmasını öngördüğünden bunlar hakkında bir çözüme ulaşma imkânı yoktur. İnfaz memuru taraflara bu durumlarla ilgili yargıya başvurmaları konusunda uyarıda bulunur ve durumu tutanak altına alır. Zilyetliğin ihlali haricindeki durumların idareyi ilgilendirmediğinden, tarafların ekim, dikim, tesis yapım veya yıkımına dair anlaşmaları idareyi bağlamaz,</w:t>
      </w:r>
    </w:p>
    <w:p>
      <w:pPr>
        <w:pStyle w:val="Normal"/>
        <w:jc w:val="both"/>
        <w:rPr>
          <w:b/>
          <w:b/>
          <w:u w:val="single"/>
        </w:rPr>
      </w:pPr>
      <w:r>
        <w:rPr>
          <w:b/>
          <w:u w:val="single"/>
        </w:rPr>
      </w:r>
    </w:p>
    <w:p>
      <w:pPr>
        <w:pStyle w:val="Normal"/>
        <w:ind w:firstLine="709"/>
        <w:jc w:val="both"/>
        <w:rPr>
          <w:b/>
          <w:b/>
          <w:u w:val="single"/>
        </w:rPr>
      </w:pPr>
      <w:r>
        <w:rPr>
          <w:b/>
          <w:u w:val="single"/>
        </w:rPr>
        <w:t xml:space="preserve">e- İnfaz ve Soruşturma Giderleri </w:t>
      </w:r>
    </w:p>
    <w:p>
      <w:pPr>
        <w:pStyle w:val="Normal"/>
        <w:ind w:firstLine="709"/>
        <w:jc w:val="both"/>
        <w:rPr>
          <w:b/>
          <w:b/>
          <w:u w:val="single"/>
        </w:rPr>
      </w:pPr>
      <w:r>
        <w:rPr>
          <w:b/>
          <w:u w:val="single"/>
        </w:rPr>
      </w:r>
    </w:p>
    <w:p>
      <w:pPr>
        <w:pStyle w:val="Normal"/>
        <w:ind w:firstLine="709"/>
        <w:jc w:val="both"/>
        <w:rPr/>
      </w:pPr>
      <w:r>
        <w:rPr/>
        <w:t>3091 Sayılı Kanun çerçevesinde görevlendirilen soruşturma memurları ile gerektiği takdirde görevlendirilecek teknik eleman ve yardımcı personelin yevmiyeleri, taşıt şikâyetçi tarafından sağlanmayacaksa, yolun niteliği, iklim şartları, mesafe ve bekleme süresi dikkate alınarak tespit edilecek taşıt gideri şikâyetçi tarafından maliye veznesine yatırılır. Kararın ne yönde verileceği belli olamayacağından, infazla ilgili giderler de karar verildikten sonra da yatırılabilir. Yetkili makam tarafından red kararı verilmesi halinde infaz gideri olarak yatırılan para başvuru sahibine geri verilir ve bu husus kararda belirtilir. İnfaz için yapılan harcamalar karar veren makam tarafından onaylanarak karara eklenir ve soruşturma giderleri ile birlikte mütecavizden tahsil edilerek başvuru sahibine ödenmek üzere icra müdürlüğüne gönderilir.</w:t>
      </w:r>
    </w:p>
    <w:p>
      <w:pPr>
        <w:pStyle w:val="Normal"/>
        <w:ind w:firstLine="709"/>
        <w:jc w:val="both"/>
        <w:rPr/>
      </w:pPr>
      <w:r>
        <w:rPr/>
        <w:t>Taşıtı başvuruda bulunanın sağlaması halinde, taşıt için ödenen ücretle ilgili olarak taşıt sahibinden senet alınıp dosyasına konmakla birlikte, ödenen ücretin mahalli rayice uygunluğu konusunda kuşkuya düşüldüğü takdirde durum belediyeden, ticaret odasından veya şoför ve otomobilciler derneklerinden soruşturulur. Fazla ödemede bulunulduğunun anlaşılması halinde, fazla ödenen miktar masraf olarak gösterilmez ve bu husus kararda belirtilir.</w:t>
      </w:r>
    </w:p>
    <w:p>
      <w:pPr>
        <w:pStyle w:val="Normal"/>
        <w:ind w:firstLine="709"/>
        <w:jc w:val="both"/>
        <w:rPr/>
      </w:pPr>
      <w:r>
        <w:rPr/>
        <w:t>Soruşturmaya bir kamu kuruluşunun talebi üzerine başlanması halinde veya valiler ve kaymakamlar tarafından doğrudan soruşturmaya başlandığı hallerde soruşturma ve infaz giderleri malın ait olduğu kurum tarafından karşılanır. Devlet ormanlarına ait tecavüzlerde giderler Orman Genel Müdürlüğü tarafından, devletin hüküm ve tasarrufu altındaki sahipsiz yerlere tecavüzlerde ilgili mal müdürlüğü veya defterdarlık tarafından, yararı kamuya ait taşınmazlara tecavüz durumunda ise bunları kullanan belediye ya da köy idaresi tarafından karşılanmalıdır.</w:t>
      </w:r>
      <w:r>
        <w:rPr>
          <w:rStyle w:val="FootnoteCharacters"/>
          <w:rStyle w:val="FootnoteAnchor"/>
        </w:rPr>
        <w:footnoteReference w:id="20"/>
      </w:r>
    </w:p>
    <w:p>
      <w:pPr>
        <w:pStyle w:val="Normal"/>
        <w:ind w:firstLine="709"/>
        <w:jc w:val="both"/>
        <w:rPr>
          <w:b/>
          <w:b/>
          <w:u w:val="single"/>
        </w:rPr>
      </w:pPr>
      <w:r>
        <w:rPr>
          <w:b/>
          <w:u w:val="single"/>
        </w:rPr>
      </w:r>
    </w:p>
    <w:p>
      <w:pPr>
        <w:pStyle w:val="Normal"/>
        <w:ind w:firstLine="709"/>
        <w:jc w:val="both"/>
        <w:rPr>
          <w:b/>
          <w:b/>
        </w:rPr>
      </w:pPr>
      <w:r>
        <w:rPr>
          <w:b/>
        </w:rPr>
        <w:t>11- 3091 SAYILI KANUNA GÖRE İKİNCİ MÜDAHALE VEYA TECAVÜZ:</w:t>
      </w:r>
    </w:p>
    <w:p>
      <w:pPr>
        <w:pStyle w:val="Normal"/>
        <w:ind w:firstLine="709"/>
        <w:jc w:val="both"/>
        <w:rPr>
          <w:b/>
          <w:b/>
          <w:u w:val="single"/>
        </w:rPr>
      </w:pPr>
      <w:r>
        <w:rPr>
          <w:b/>
          <w:u w:val="single"/>
        </w:rPr>
      </w:r>
    </w:p>
    <w:p>
      <w:pPr>
        <w:pStyle w:val="Normal"/>
        <w:ind w:firstLine="709"/>
        <w:jc w:val="both"/>
        <w:rPr>
          <w:b/>
          <w:b/>
          <w:u w:val="single"/>
        </w:rPr>
      </w:pPr>
      <w:r>
        <w:rPr>
          <w:b/>
          <w:u w:val="single"/>
        </w:rPr>
        <w:t>a-İkinci Müdahale Veya Tecavüzün Tanımı</w:t>
      </w:r>
    </w:p>
    <w:p>
      <w:pPr>
        <w:pStyle w:val="Normal"/>
        <w:ind w:firstLine="709"/>
        <w:jc w:val="both"/>
        <w:rPr>
          <w:b/>
          <w:b/>
          <w:u w:val="single"/>
        </w:rPr>
      </w:pPr>
      <w:r>
        <w:rPr>
          <w:b/>
          <w:u w:val="single"/>
        </w:rPr>
      </w:r>
    </w:p>
    <w:p>
      <w:pPr>
        <w:pStyle w:val="Normal"/>
        <w:ind w:firstLine="709"/>
        <w:jc w:val="both"/>
        <w:rPr/>
      </w:pPr>
      <w:r>
        <w:rPr/>
        <w:t>3091 sayılı kanunun 12. maddesinde; “</w:t>
      </w:r>
      <w:r>
        <w:rPr>
          <w:i/>
        </w:rPr>
        <w:t>Taşınmaz mala aynı mütecaviz tarafından ikinci defa veya onun yararına başkaları tarafından bilerek ilk defa tecavüz veya müdahalelerle ilgili başvurularda da birinci başvuruda olduğu gibi soruşturma yapılır ve sonucu karara bağlanır.</w:t>
      </w:r>
    </w:p>
    <w:p>
      <w:pPr>
        <w:pStyle w:val="Normal"/>
        <w:ind w:firstLine="709"/>
        <w:jc w:val="both"/>
        <w:rPr/>
      </w:pPr>
      <w:r>
        <w:rPr>
          <w:i/>
        </w:rPr>
        <w:t>Tecavüz veya müdahale varsa 9 uncu madde hükümlerine göre karar uygulanır, her iki kararla ilgili dosya, karar vermeye yetkili makamlarca, 15 inci maddeye göre işlem yapılmak üzere adli mercilere gönderilir.</w:t>
      </w:r>
      <w:r>
        <w:rPr/>
        <w:t>” şeklinde ifade edilmiştir.</w:t>
      </w:r>
    </w:p>
    <w:p>
      <w:pPr>
        <w:pStyle w:val="Normal"/>
        <w:ind w:firstLine="709"/>
        <w:jc w:val="both"/>
        <w:rPr/>
      </w:pPr>
      <w:r>
        <w:rPr/>
        <w:t>Buna göre ikinci müdahale ve tecavüz kavramını, yetkili makam tarafından verilen ve geçerliliğini koruyan men kararına rağmen önceki mütecaviz veya onun bilgisi dâhilinde bir başka kişi tarafından aynı taşınmaza yapılan müdahale veya tecavüzler olarak tanımlanabiliriz.</w:t>
      </w:r>
    </w:p>
    <w:p>
      <w:pPr>
        <w:pStyle w:val="Normal"/>
        <w:ind w:firstLine="709"/>
        <w:jc w:val="both"/>
        <w:rPr/>
      </w:pPr>
      <w:r>
        <w:rPr/>
        <w:t>Yine Uygulama Yönetmeliğinin 47. maddesinde ikinci müdahale ve tecavüzle ilgili olarak; “</w:t>
      </w:r>
      <w:r>
        <w:rPr>
          <w:i/>
        </w:rPr>
        <w:t>Yürürlükten kalkmış olan 2311 ve 5917 sayılı kanunlara veya 3091 sayılı kanuna göre yetkili makamlarca verilmiş ve infaz edilmiş olan tecavüz veya müdahalenin önlenmesi hakkındaki kararlar, taşınmaz malın hiç el değiştirmemiş ve hukuki durumunun değişmemiş olması koşuluyla geçerliliğini korurlar. Karar tarihinden itibaren geçen zaman içinde tarafların aralarında anlaşmış olmaları, mütecaviz lehine kesin bir mahkeme kararı veya bir ihtiyati tedbir kararı verilmiş olması veya başka bir nedenle taşınmazın el değiştirmesi hallerinde, lehine karar verilenin taşınmazla fiili ilgisi tamamen kesilmiş olduğundan, daha önce verilen kararın geçerliliği kalmaz ve tekrar uygulanması mümkün olamaz.</w:t>
      </w:r>
    </w:p>
    <w:p>
      <w:pPr>
        <w:pStyle w:val="Normal"/>
        <w:ind w:firstLine="709"/>
        <w:jc w:val="both"/>
        <w:rPr/>
      </w:pPr>
      <w:r>
        <w:rPr>
          <w:i/>
        </w:rPr>
        <w:t>Men kararı verildikten sonra mütecavizin üstün hak iddiası ile mahkemeye başvurarak Medeni Kanuna göre dava açmış olması halinde, dava sonuçlanmamış veya davacı lehine bir ihtiyati tedbir kararı verilmemiş ise idarece verilen kararlar geçerliliğini korurlar.”</w:t>
      </w:r>
      <w:r>
        <w:rPr/>
        <w:t xml:space="preserve"> denilmektedir. Başka bir ifadeyle ikinci müdahale sayılabilmesi için bir takım şartların bir arada gerçekleşmesi gerekmektedir. Bunlar;</w:t>
      </w:r>
    </w:p>
    <w:p>
      <w:pPr>
        <w:pStyle w:val="Normal"/>
        <w:ind w:firstLine="709"/>
        <w:jc w:val="both"/>
        <w:rPr/>
      </w:pPr>
      <w:r>
        <w:rPr/>
        <w:t>1- Müdahale veya tecavüze konu olan taşınmaz el değiştirmemiş olmalıdır. Bir başka ifadeyle, hali hazırdaki zilyedin değişmemiş olması gerekmektedir. Müdahale taşınmazın zilyetliğinin değişmesi halinde, buraya yapılan yeni müdahale veya tecavüz ikinci tecavüz olarak kabul edilemez. Ancak, zilyetliğin miras yoluyla mirasçılara geçmesi halinde taşınmaz el değiştirmiş olarak kabul edilemez.</w:t>
      </w:r>
    </w:p>
    <w:p>
      <w:pPr>
        <w:pStyle w:val="Normal"/>
        <w:ind w:firstLine="709"/>
        <w:jc w:val="both"/>
        <w:rPr/>
      </w:pPr>
      <w:r>
        <w:rPr/>
        <w:t xml:space="preserve">2- Müdahale veya tecavüze konu taşınmazın hukuki durumları değişmemiş olmalıdır. Müdahale veya tecavüze uğrayan taşınmazın hukuki durumu, tarafların kendi aralarında anlaşması yoluyla veya adli yargı yerlerinden alınan ve tecavüz eden lehine verilen ihtiyati tedbir kararı ya da mülkiyete ilişkin diğer kararlarla değişebilir. Bu şekilde müdahaleye veya tecavüze konu taşınmazın hukuki durumu değişmesi halinde bu taşınmaza yapılan yeni müdahale veya tecavüzler ikinci müdahale veya tecavüz olarak kabul edilemez. </w:t>
      </w:r>
    </w:p>
    <w:p>
      <w:pPr>
        <w:pStyle w:val="Normal"/>
        <w:ind w:firstLine="709"/>
        <w:jc w:val="both"/>
        <w:rPr/>
      </w:pPr>
      <w:r>
        <w:rPr/>
        <w:t>3- İkinci kez müdahale veya tecavüz eden kişinin hakkında daha önce men kararı verilen kişi ya da bu kişinin bilgisi ve yönlendirmesiyle hareket eden bir kişi olmalıdır. Hakkında ilk men kararı verilen kişi dışında bir kişinin aynı taşınmaza müdahale veya tecavüz etmesi halinde, bu kişinin hakkında daha önce men kararı verilen kişinin bilgisinde müdahale veya tecavüz yaptığının ispatlanması gerekir. Aksi halde bu davranış ikinci müdahale veya tecavüz kabul edilemez.</w:t>
      </w:r>
    </w:p>
    <w:p>
      <w:pPr>
        <w:pStyle w:val="Normal"/>
        <w:ind w:firstLine="709"/>
        <w:jc w:val="both"/>
        <w:rPr/>
      </w:pPr>
      <w:r>
        <w:rPr/>
        <w:t>4- Daha önce verilen müdahale veya tecavüzün meni kararı uygulanmış olmalıdır. Yapılan bir müdahale veya tecavüzün ikinci müdahale veya tecavüz sayılması için yetkili makam tarafından daha önce verilmiş olan geçerli bir men kararı bulunmalıdır. İlk men kararının yetkili makam tarafından verilmemiş olması halinde, daha sonraki müdahale veya tecavüz ikinci müdahale veya tecavüz olarak kabul edilemeyecektir. Yetkili makam tarafından verilen ilk men kararının usulüne uygun olarak infaz edilmiş olması halinde ikinci kez yapılan müdahale veya tecavüz ikinci müdahale ve tecavüz sayılacaktır.</w:t>
      </w:r>
    </w:p>
    <w:p>
      <w:pPr>
        <w:pStyle w:val="Normal"/>
        <w:ind w:firstLine="709"/>
        <w:jc w:val="both"/>
        <w:rPr/>
      </w:pPr>
      <w:r>
        <w:rPr/>
        <w:t>Uygulama Yönetmeliğinin 52.maddesinde “Aynı taşınmaz mala ikinci ve daha sonra yapılan tecavüz veya müdahalenin birincisine göre değişik şekil ve nitelikte yapılmış olmaları halinde de bu tecavüz veya müdahaleler ikinci tecavüz sayılır ve ilgililer hakkında kanunun 15 inci maddesi uyarınca işlem yapılmak üzere evrak adli mercilere gönderilir.” şeklindedir</w:t>
      </w:r>
    </w:p>
    <w:p>
      <w:pPr>
        <w:pStyle w:val="Normal"/>
        <w:ind w:firstLine="709"/>
        <w:jc w:val="both"/>
        <w:rPr/>
      </w:pPr>
      <w:r>
        <w:rPr/>
        <w:t>5- Yetkili makam tarafından verilen ilk men kararının idari yargı yerlerince iptal edilmemiş olması gerekir. İlk men kararının her hangi bir sebeple iptal edilmesi halinde, artık ortada geçerli bir karar olmayacağından ikinci kez müdahale veya tecavüzden söz edilemeyecektir.</w:t>
      </w:r>
    </w:p>
    <w:p>
      <w:pPr>
        <w:pStyle w:val="Normal"/>
        <w:ind w:firstLine="709"/>
        <w:jc w:val="both"/>
        <w:rPr>
          <w:b/>
          <w:b/>
          <w:u w:val="single"/>
        </w:rPr>
      </w:pPr>
      <w:r>
        <w:rPr>
          <w:b/>
          <w:u w:val="single"/>
        </w:rPr>
      </w:r>
    </w:p>
    <w:p>
      <w:pPr>
        <w:pStyle w:val="Normal"/>
        <w:ind w:firstLine="709"/>
        <w:jc w:val="both"/>
        <w:rPr/>
      </w:pPr>
      <w:r>
        <w:rPr>
          <w:b/>
          <w:u w:val="single"/>
        </w:rPr>
        <w:t>b-İkinci Müdahale ve Tecavüzlerde Başvuru Usulü ve Başvuru Süresi</w:t>
      </w:r>
    </w:p>
    <w:p>
      <w:pPr>
        <w:pStyle w:val="Normal"/>
        <w:ind w:firstLine="709"/>
        <w:jc w:val="both"/>
        <w:rPr>
          <w:b/>
          <w:b/>
          <w:u w:val="single"/>
        </w:rPr>
      </w:pPr>
      <w:r>
        <w:rPr>
          <w:b/>
          <w:u w:val="single"/>
        </w:rPr>
      </w:r>
    </w:p>
    <w:p>
      <w:pPr>
        <w:pStyle w:val="Normal"/>
        <w:ind w:firstLine="709"/>
        <w:jc w:val="both"/>
        <w:rPr>
          <w:b/>
          <w:b/>
          <w:u w:val="single"/>
        </w:rPr>
      </w:pPr>
      <w:r>
        <w:rPr/>
        <w:t>İkinci müdahale ve tecavüzlerde de yetkili makama dilekçe ile başvuru yapılacaktır. Başvuru dilekçesine ilk başvuru dilekçesinde yer alan bilgilerin belirtilmesi ve buna ilişkin belgelerin eklenmesi yanında daha önce verilen ilk men kararı da başvuru dilekçesine eklenmelidir. İkinci tecavüzün ilk tecavüzün devamı niteliğinde olduğuna dair kanıtlara da yer verilmelidir. İkinci müdahale ve tecavüzlerde de başvuru süreleri, Uygulama Yönetmeliğinin 49. maddesinde “</w:t>
      </w:r>
      <w:r>
        <w:rPr>
          <w:i/>
        </w:rPr>
        <w:t>İkinci ve daha sonraki tecavüz veya müdahalelerde de 3091 sayılı kanunun 4 üncü maddesinde belirtilen süreler içinde başvurulması gerekir</w:t>
      </w:r>
      <w:r>
        <w:rPr/>
        <w:t xml:space="preserve">.” Şeklinde düzenlenmiştir. İlk müdahale ve tecavüzlerde olduğu gibi 60 günlük asgari başvuru süreleri ve 1 yıllık azami başvuru süreleri ikinci müdahale ve tecavüzler içinde geçerlidir. </w:t>
      </w:r>
    </w:p>
    <w:p>
      <w:pPr>
        <w:pStyle w:val="Normal"/>
        <w:ind w:firstLine="709"/>
        <w:jc w:val="both"/>
        <w:rPr/>
      </w:pPr>
      <w:r>
        <w:rPr/>
        <w:t>Yönetmelikte ikinci tecavüzün araştırılması hususunda “</w:t>
      </w:r>
      <w:r>
        <w:rPr>
          <w:i/>
        </w:rPr>
        <w:t>Yetkili makamlarca görevlendirilen soruşturma memuru; taşınmaz malın bulunduğu yerde şikâyetçinin, mütecaviz olduğu iddia edilen kişi veya kişilerin, tarafların gösterecekleri tanıkların ve gerek gördüğünde doğrudan seçeceği bilirkişiler ile köy veyamahalle muhtarı ve ihtiyar kurulu üyelerinin ifadesini alarak, bu Yönetmeliğin 28 inci maddesinde belirtilen hususları tespit eder.</w:t>
      </w:r>
    </w:p>
    <w:p>
      <w:pPr>
        <w:pStyle w:val="Normal"/>
        <w:ind w:firstLine="709"/>
        <w:jc w:val="both"/>
        <w:rPr>
          <w:i/>
          <w:i/>
        </w:rPr>
      </w:pPr>
      <w:r>
        <w:rPr>
          <w:i/>
        </w:rPr>
        <w:t>Ayrıca;</w:t>
      </w:r>
    </w:p>
    <w:p>
      <w:pPr>
        <w:pStyle w:val="Normal"/>
        <w:ind w:firstLine="709"/>
        <w:jc w:val="both"/>
        <w:rPr>
          <w:i/>
          <w:i/>
        </w:rPr>
      </w:pPr>
      <w:r>
        <w:rPr>
          <w:i/>
        </w:rPr>
        <w:t>a) Tecavüz veya müdahalenin başkaları tarafındanyapılmış olması halinde bunun mütecaviz lehine bilerek yapılmış</w:t>
      </w:r>
    </w:p>
    <w:p>
      <w:pPr>
        <w:pStyle w:val="Normal"/>
        <w:jc w:val="both"/>
        <w:rPr>
          <w:i/>
          <w:i/>
        </w:rPr>
      </w:pPr>
      <w:r>
        <w:rPr>
          <w:i/>
        </w:rPr>
        <w:t>olup olmadığını,</w:t>
      </w:r>
    </w:p>
    <w:p>
      <w:pPr>
        <w:pStyle w:val="Normal"/>
        <w:ind w:firstLine="709"/>
        <w:jc w:val="both"/>
        <w:rPr/>
      </w:pPr>
      <w:r>
        <w:rPr>
          <w:i/>
        </w:rPr>
        <w:t xml:space="preserve">b) Tecavüz veya müdahalenin silahlı bir kişi veya silahsızolsalar bile birden fazla kişi tarafından yapılıp yapılmadığını, </w:t>
      </w:r>
    </w:p>
    <w:p>
      <w:pPr>
        <w:pStyle w:val="Normal"/>
        <w:ind w:firstLine="709"/>
        <w:jc w:val="both"/>
        <w:rPr/>
      </w:pPr>
      <w:r>
        <w:rPr>
          <w:i/>
        </w:rPr>
        <w:t>c) Tecavüz veya müdahalenin, taşınmaz malı aralarında paylaşmak veya ortaklaşa kullanmak amacıyla iki veya daha çok kişinin birleşerek yapıp yapmadıklarını, tecavüz veya müdahalede bulunanların silahlı olup olmadıklarını, araştırarak tespit etmeye çalışır</w:t>
      </w:r>
      <w:r>
        <w:rPr/>
        <w:t>.” Şeklinde ibare bulunmaktadır.</w:t>
      </w:r>
    </w:p>
    <w:p>
      <w:pPr>
        <w:pStyle w:val="Normal"/>
        <w:ind w:firstLine="709"/>
        <w:jc w:val="both"/>
        <w:rPr>
          <w:b/>
          <w:b/>
          <w:u w:val="single"/>
        </w:rPr>
      </w:pPr>
      <w:r>
        <w:rPr/>
        <w:t>İkinci müdahale veya tecavüz hakkında başvuru dilekçesini alan yetkili makam bizzat kendisi bu konudaki soruşturmayı yapabileceği gibi bu konuda bir soruşturmacıda tayin edebilir. İkinci müdahale veya soruşturmalarda ilk müdahale veya tecavüzlerden farklı olarak soruşturmacı daha dikkatli davranarak bu işlemini yerine getirmelidir.</w:t>
      </w:r>
      <w:r>
        <w:rPr>
          <w:rStyle w:val="FootnoteCharacters"/>
          <w:rStyle w:val="FootnoteAnchor"/>
        </w:rPr>
        <w:footnoteReference w:id="21"/>
      </w:r>
      <w:r>
        <w:rPr/>
        <w:t>İkinci müdahale veya tecavüz halinde bu fiilin cezai yönü de ele alınmaktadır. İkinci müdahale ve tecavüzü tespit eden yetkili makam soruşturma dosyasını gerekli yasal işlemler için ilgili Cumhuriyet Savcılığına da gönderecektir. İlk müdahale veya tecavüzde olduğu gibi, soruşturmacı yanına yeteri kadar yardımcı personel ve gerekli ise güvenlik güçlerinin de takviyesiyle birlikte taşınmaz mahalline gidecektir. Taşınmaz mahallinde tarafları ve tarafların gösterdiği tanıkları, ilgilileri ve gerekli ise bilirkişileri dinledikten sonra bu hususları tutanak altına alıp olayın ikinci müdahale veya tecavüz olup olmadığı hususunu araştırır. Buna ilişkin araştırma sırasında yukarıda ifade edilen yönetmelik hükmündeki üç hususu da araştırmak zorundadır.</w:t>
      </w:r>
    </w:p>
    <w:p>
      <w:pPr>
        <w:pStyle w:val="Normal"/>
        <w:ind w:firstLine="709"/>
        <w:jc w:val="both"/>
        <w:rPr>
          <w:b/>
          <w:b/>
          <w:u w:val="single"/>
        </w:rPr>
      </w:pPr>
      <w:r>
        <w:rPr>
          <w:b/>
          <w:u w:val="single"/>
        </w:rPr>
      </w:r>
    </w:p>
    <w:p>
      <w:pPr>
        <w:pStyle w:val="Normal"/>
        <w:ind w:firstLine="709"/>
        <w:jc w:val="both"/>
        <w:rPr/>
      </w:pPr>
      <w:r>
        <w:rPr>
          <w:b/>
          <w:u w:val="single"/>
        </w:rPr>
        <w:t>c-İkinci Müdahale ve Tecavüz Hakkında Karar Verilmesi ve Kararın İnfazı</w:t>
      </w:r>
    </w:p>
    <w:p>
      <w:pPr>
        <w:pStyle w:val="Normal"/>
        <w:ind w:firstLine="709"/>
        <w:jc w:val="both"/>
        <w:rPr>
          <w:b/>
          <w:b/>
          <w:u w:val="single"/>
        </w:rPr>
      </w:pPr>
      <w:r>
        <w:rPr>
          <w:b/>
          <w:u w:val="single"/>
        </w:rPr>
      </w:r>
    </w:p>
    <w:p>
      <w:pPr>
        <w:pStyle w:val="Normal"/>
        <w:ind w:firstLine="709"/>
        <w:jc w:val="both"/>
        <w:rPr/>
      </w:pPr>
      <w:r>
        <w:rPr/>
        <w:t>İkinci müdahale veya tecavüzde karar verilmesi ve bu kararın infazı konusu Uygulama Yönetmeliğinin 51. Maddesinde “</w:t>
      </w:r>
      <w:r>
        <w:rPr>
          <w:i/>
        </w:rPr>
        <w:t>Karar vermeye yetkili makamın soruşturma evrakı üzerinde yapacağı inceleme sonucunda, tecavüz veya müdahalenin önlenmesine karar vermesi halinde, karar ve yönetmelikte belirlenen esaslar dairesinde infaz edilir.</w:t>
      </w:r>
    </w:p>
    <w:p>
      <w:pPr>
        <w:pStyle w:val="Normal"/>
        <w:ind w:firstLine="709"/>
        <w:jc w:val="both"/>
        <w:rPr/>
      </w:pPr>
      <w:r>
        <w:rPr>
          <w:i/>
        </w:rPr>
        <w:t>İnfaz tutanağı dosyasına konulduktan sonra, dosyada ki evrak dizi pusulasına bağlanarak 3091 sayılı kanunun 15. maddesine göre işlem yapılmak üzere yetkili makamlarca Cumhuriyet Savcılıklarına gönderilir.</w:t>
      </w:r>
      <w:r>
        <w:rPr/>
        <w:t>” şeklinde düzenlenmiştir. İkinci müdahale veya tecavüz hakkındaki soruşturmayı tamamlayan memur, buna ilişkin bir fezlekesini düzenleyerek kendi görüşleriyle birlikte yetkili makama sunacaktır. Fezleke kendisine gelen yetkili makam ise, ikinci müdahale veya tecavüz hakkında karar verecektir. Yetkili makam her halükarda başvurudan itibaren 15 gün içinde bu konudaki kararını vermelidir. Eğer ortada ikinci müdahale veya tecavüz varsa, soruşturma dosyası gerekli işlemler için adli yargı yerlerine de gönderilecektir. Yetkili makam tarafından verilen ikinci müdahale veya tecavüzün önlenmesi kararlarına karşı da idari yargı yoluna başvuru yapılabilir. İdari yargı yerlerince önceki men kararlarının iptal edilmiş olması halinde, ortada ikinci müdahale veya tecavüz söz konusu olmayacağından ceza yargısı da gündeme gelmeyecektir.</w:t>
      </w:r>
    </w:p>
    <w:p>
      <w:pPr>
        <w:pStyle w:val="Normal"/>
        <w:ind w:firstLine="709"/>
        <w:jc w:val="both"/>
        <w:rPr/>
      </w:pPr>
      <w:r>
        <w:rPr/>
        <w:t xml:space="preserve">İkinci müdahale veya tecavüz kararı da, bu iş için yetkili makam tarafından görevlendirilen infaz memurunca 5 gün içinde yerine getirilir. </w:t>
      </w:r>
    </w:p>
    <w:p>
      <w:pPr>
        <w:pStyle w:val="Normal"/>
        <w:ind w:firstLine="709"/>
        <w:jc w:val="both"/>
        <w:rPr>
          <w:b/>
          <w:b/>
        </w:rPr>
      </w:pPr>
      <w:r>
        <w:rPr>
          <w:b/>
        </w:rPr>
      </w:r>
    </w:p>
    <w:p>
      <w:pPr>
        <w:pStyle w:val="Normal"/>
        <w:ind w:firstLine="709"/>
        <w:jc w:val="both"/>
        <w:rPr>
          <w:b/>
          <w:b/>
        </w:rPr>
      </w:pPr>
      <w:r>
        <w:rPr>
          <w:b/>
        </w:rPr>
        <w:t>12- ZİLYETLİĞE YAPILAN MÜDAHALE VE TECAVÜZLERİN CEZAİ YAPTIRIMI:</w:t>
      </w:r>
    </w:p>
    <w:p>
      <w:pPr>
        <w:pStyle w:val="Normal"/>
        <w:ind w:firstLine="709"/>
        <w:jc w:val="both"/>
        <w:rPr>
          <w:b/>
          <w:b/>
          <w:u w:val="single"/>
        </w:rPr>
      </w:pPr>
      <w:r>
        <w:rPr>
          <w:b/>
          <w:u w:val="single"/>
        </w:rPr>
      </w:r>
    </w:p>
    <w:p>
      <w:pPr>
        <w:pStyle w:val="Normal"/>
        <w:ind w:firstLine="709"/>
        <w:jc w:val="both"/>
        <w:rPr/>
      </w:pPr>
      <w:r>
        <w:rPr>
          <w:b/>
          <w:u w:val="single"/>
        </w:rPr>
        <w:t>a- 3091 Sayılı Kanunda Yer Alan Ceza Hükmü</w:t>
      </w:r>
    </w:p>
    <w:p>
      <w:pPr>
        <w:pStyle w:val="Normal"/>
        <w:ind w:firstLine="709"/>
        <w:jc w:val="both"/>
        <w:rPr>
          <w:b/>
          <w:b/>
          <w:u w:val="single"/>
        </w:rPr>
      </w:pPr>
      <w:r>
        <w:rPr>
          <w:b/>
          <w:u w:val="single"/>
        </w:rPr>
      </w:r>
    </w:p>
    <w:p>
      <w:pPr>
        <w:pStyle w:val="Normal"/>
        <w:ind w:firstLine="709"/>
        <w:jc w:val="both"/>
        <w:rPr>
          <w:i/>
          <w:i/>
        </w:rPr>
      </w:pPr>
      <w:r>
        <w:rPr/>
        <w:t>3091 sayılı kanunda “İkinci Tecavüze İlişkin Cezalar” başlıklı 15. maddesinde; “</w:t>
      </w:r>
      <w:r>
        <w:rPr>
          <w:i/>
        </w:rPr>
        <w:t>Mahkeme kararıyla kendisine teslim edilmeksizin aynı taşınmaz mala ikinci defa yapılan tecavüz veya müdahale, ister tecavüz veya müdahalesi önceden önlenen kimse tarafından, isterse başkaları tarafından birinci mütecaviz yararına ilk defa yapılmış olsun, fiil daha ağır bir cezayı gerektiren ayrı bir suç teşkil etmediği takdirde, bu suçu işleyenler hakkında;</w:t>
      </w:r>
    </w:p>
    <w:p>
      <w:pPr>
        <w:pStyle w:val="Normal"/>
        <w:ind w:firstLine="709"/>
        <w:jc w:val="both"/>
        <w:rPr/>
      </w:pPr>
      <w:r>
        <w:rPr>
          <w:i/>
        </w:rPr>
        <w:t>a) Taşınmaz mal, kamu kurum veya kuruluşlarına ait bulunuyorsa veya devletin hüküm ve tasarrufu altında bulunan sahipsiz veya umumun menfaatine ait yerlerden ise altı aydan iki yıla kadar; şayet taşınmaz mal diğer tüzelkişilere veya gerçek kişilere ait ise üç aydan bir yıla kadar hapis cezasına hükmolunur.</w:t>
      </w:r>
    </w:p>
    <w:p>
      <w:pPr>
        <w:pStyle w:val="Normal"/>
        <w:ind w:firstLine="709"/>
        <w:jc w:val="both"/>
        <w:rPr/>
      </w:pPr>
      <w:r>
        <w:rPr>
          <w:i/>
        </w:rPr>
        <w:t>b) Tecavüz veya müdahale silahlı bir kişi veya silahsız olsalar dahi birden fazla kişiler tarafından yapıldığı takdirde (a) bendindeki cezalar bir kat artırılarak hükmolunur.</w:t>
      </w:r>
    </w:p>
    <w:p>
      <w:pPr>
        <w:pStyle w:val="Normal"/>
        <w:ind w:firstLine="709"/>
        <w:jc w:val="both"/>
        <w:rPr/>
      </w:pPr>
      <w:r>
        <w:rPr>
          <w:i/>
        </w:rPr>
        <w:t>c) Tecavüz veya müdahale taşınmaz malı aralarında paylaşmak veya ortaklaşa kullanmak amacıyla iki veya daha çok kişinin birleşmesiyle işlenirse (b) bendi ile artırılan ceza ayrıca üçte bir oranında artırılır. Bu amaçla birleşen kişilerden en az birisinin silahlı olması halinde ise (b) bendi ile artırılan ceza ayrıca yarı oranında artırılarak hükmolunur.</w:t>
      </w:r>
      <w:r>
        <w:rPr/>
        <w:t>” Şeklinde hüküm bulunmaktadır.</w:t>
      </w:r>
    </w:p>
    <w:p>
      <w:pPr>
        <w:pStyle w:val="Normal"/>
        <w:ind w:firstLine="709"/>
        <w:jc w:val="both"/>
        <w:rPr/>
      </w:pPr>
      <w:r>
        <w:rPr/>
        <w:t>Bu düzenlemeyle önce hangi fiilin cezalandırılacağı belirtildikten sonra bu fiilin cezasını ve cezayı artıran halleri belirtilmiştir. 5237 sayılı kanunun 154. maddesinin ilk fıkrasında 25.02.2009 tarihinde 5841 sayılı kanun ile yapılan değişiklikten önceki halinde kamunun ve özel şahısların tüm taşınmazlarına yapılan tecavüzlerin 154.madde anlamında suç sayılması ve bu suçların re'sen Cumhuriyet Savcılığı tarafından da bu suçların kovuşturma ve soruşturması yapıldığı için artık 3091 sayılı kanunun 15. maddesi uygulanamaz hale gelmişti. Ancak, 5841 sayılı kanun ile yapılan değişiklik sonrasında TCK 154. madde de düzenlenen suçlar kapsamında kamu mallarına yapılan tecavüzler çıkartılmış ve aynı şekilde özel mülke konu taşınmazlarda ise şikâyete bağlı hale getirilerek, özel mülke konu tecavüzlerde adli makamlara herhangi bir şikâyet olmaması durumunda, kamu mallarına yapılan ikinci tecavüz hallerinde 3091 sayılı kanun hükümleri uygulanacaktır.</w:t>
      </w:r>
    </w:p>
    <w:p>
      <w:pPr>
        <w:pStyle w:val="Normal"/>
        <w:ind w:firstLine="709"/>
        <w:jc w:val="both"/>
        <w:rPr/>
      </w:pPr>
      <w:r>
        <w:rPr/>
        <w:t>3091 sayılı kanuna göre, ancak ikinci müdahale veya tecavüz hallerinde ceza hükümleri uygulanabilir. Bir müdahale veya tecavüzün ikinci tecavüz sayılabilmesi için; taşınmazın el değiştirmemiş olması, hukuksal durumu değişmemiş olması ve ilk müdahale veya tecavüz fiilinin idari yargı yerince iptal edilmemiş olması, ikinci kez müdahale veya tecavüz eden kişinin daha önce hakkında men kararı verilen kişi olması ve bu men kararının da uygulanması gerekir.</w:t>
      </w:r>
    </w:p>
    <w:p>
      <w:pPr>
        <w:pStyle w:val="Normal"/>
        <w:ind w:firstLine="709"/>
        <w:jc w:val="both"/>
        <w:rPr>
          <w:b/>
          <w:b/>
          <w:u w:val="single"/>
        </w:rPr>
      </w:pPr>
      <w:r>
        <w:rPr>
          <w:b/>
          <w:u w:val="single"/>
        </w:rPr>
      </w:r>
    </w:p>
    <w:p>
      <w:pPr>
        <w:pStyle w:val="Normal"/>
        <w:ind w:firstLine="709"/>
        <w:jc w:val="both"/>
        <w:rPr/>
      </w:pPr>
      <w:r>
        <w:rPr>
          <w:b/>
          <w:u w:val="single"/>
        </w:rPr>
        <w:t>d- 3091 Sayılı Kanunda Yer Alan Ceza Miktarları</w:t>
      </w:r>
    </w:p>
    <w:p>
      <w:pPr>
        <w:pStyle w:val="Normal"/>
        <w:ind w:firstLine="709"/>
        <w:jc w:val="both"/>
        <w:rPr>
          <w:b/>
          <w:b/>
          <w:u w:val="single"/>
        </w:rPr>
      </w:pPr>
      <w:r>
        <w:rPr>
          <w:b/>
          <w:u w:val="single"/>
        </w:rPr>
      </w:r>
    </w:p>
    <w:p>
      <w:pPr>
        <w:pStyle w:val="Normal"/>
        <w:ind w:firstLine="709"/>
        <w:jc w:val="both"/>
        <w:rPr/>
      </w:pPr>
      <w:r>
        <w:rPr/>
        <w:t>3091 sayılı kanunun 15. maddesinde üç farklı duruma göre üç ayrı ceza öngörülmüştür. Bu cezalara sırasıyla;</w:t>
      </w:r>
    </w:p>
    <w:p>
      <w:pPr>
        <w:pStyle w:val="Normal"/>
        <w:ind w:firstLine="709"/>
        <w:jc w:val="both"/>
        <w:rPr/>
      </w:pPr>
      <w:r>
        <w:rPr/>
        <w:t>1- Tecavüz veya müdahaleye konu olan taşınmazın kamu malı olması halinde, mütecavize 6 aydan 2 yıla kadar hapis cezası verilebilirken; özel mülke konu taşınmazlara yapılan müdahale veya tecavüzde ise, mütecavize 3 aydan 1 yıla kadar hapis cezası verilebilecektir.</w:t>
      </w:r>
      <w:r>
        <w:rPr>
          <w:rStyle w:val="FootnoteCharacters"/>
          <w:rStyle w:val="FootnoteAnchor"/>
        </w:rPr>
        <w:footnoteReference w:id="22"/>
      </w:r>
      <w:r>
        <w:rPr/>
        <w:t xml:space="preserve"> Kamu mallarının önemi ve özelliğini nazara alan kanun 3091 sayılı kanun uyarınca verilen önleme kararına uyulmaması nedeniyle oluşan suçların yargılanmasında 3005 Sayılı Meşhut Suçların Muhakeme Usulü Kanunu Uygulanmasına İlişkin 16.madde hükmü 5728 sayılı kanunun 578. maddesiyle yürürlükten kaldırılmıştır.</w:t>
      </w:r>
    </w:p>
    <w:p>
      <w:pPr>
        <w:pStyle w:val="Normal"/>
        <w:ind w:firstLine="709"/>
        <w:jc w:val="both"/>
        <w:rPr/>
      </w:pPr>
      <w:r>
        <w:rPr/>
        <w:t>2- Müdahale veya tecavüzde bulunan kişinin silahlı olması halinde ya da silahsız olmasına rağmen birden fazla kişi tarafından gerçekleştirilmesi halinde bir önceki bentte düzenlenen cezalar bir kat artırılarak verilecektir. Buna göre, kamu mallarına silahlı olarak ya da birden fazla kişi tarafından yapılan müdahale veya tecavüzlerde 1 yıldan 4 yıla kadar hapis cezası verilebilecekken, özel mülke konu taşınmazlara silahlı yâda silahsız olarak birden fazla kişi tarafından yapılan müdahale veya tecavüzlerde 6 aydan2 yıla kadar hapis cezasıyla cezalandırılabilecektir.</w:t>
      </w:r>
    </w:p>
    <w:p>
      <w:pPr>
        <w:pStyle w:val="Normal"/>
        <w:ind w:firstLine="709"/>
        <w:jc w:val="both"/>
        <w:rPr/>
      </w:pPr>
      <w:r>
        <w:rPr/>
        <w:t>3- Müdahale veya tecavüze konu taşınmazın kullanım amacına, mütecavizlerin taşınmazı aralarında paylaşma veya ortaklaşa kullanma amacıyla hareket etmeleri halinde, cezanın belli oranlarda artırılacaktır346. Bu tür suçlarda (b) bendinde yer alan ceza 1/3 oranında artırılacaktır. Diğer taraftan, bütün bu cezaların uygulanabilmesi için, mütecavizin fiilin TCK uyarınca daha ağır bir ceza gerektiren suç unsurunu içermemesi gerekmektedir. TCK’da daha ağır ceza gerektiren durumun söz konusu olması halinde daha ağır olan ceza uygulanacaktır.</w:t>
      </w:r>
      <w:r>
        <w:rPr>
          <w:rStyle w:val="FootnoteCharacters"/>
          <w:rStyle w:val="FootnoteAnchor"/>
        </w:rPr>
        <w:footnoteReference w:id="23"/>
      </w:r>
    </w:p>
    <w:p>
      <w:pPr>
        <w:pStyle w:val="Normal"/>
        <w:ind w:firstLine="709"/>
        <w:jc w:val="both"/>
        <w:rPr/>
      </w:pPr>
      <w:r>
        <w:rPr/>
      </w:r>
    </w:p>
    <w:p>
      <w:pPr>
        <w:pStyle w:val="Normal"/>
        <w:ind w:firstLine="709"/>
        <w:jc w:val="both"/>
        <w:rPr/>
      </w:pPr>
      <w:r>
        <w:rPr>
          <w:b/>
        </w:rPr>
        <w:t xml:space="preserve">13- ÇEŞİTLİ HÜKÜMLER: </w:t>
      </w:r>
    </w:p>
    <w:p>
      <w:pPr>
        <w:pStyle w:val="Normal"/>
        <w:ind w:firstLine="709"/>
        <w:jc w:val="both"/>
        <w:rPr>
          <w:b/>
          <w:b/>
        </w:rPr>
      </w:pPr>
      <w:r>
        <w:rPr>
          <w:b/>
        </w:rPr>
      </w:r>
    </w:p>
    <w:p>
      <w:pPr>
        <w:pStyle w:val="Normal"/>
        <w:ind w:firstLine="709"/>
        <w:jc w:val="both"/>
        <w:rPr/>
      </w:pPr>
      <w:r>
        <w:rPr>
          <w:b/>
          <w:u w:val="single"/>
        </w:rPr>
        <w:t>a-Kaymakamlık ve Valilik Büro İş ve İşlemleri</w:t>
      </w:r>
    </w:p>
    <w:p>
      <w:pPr>
        <w:pStyle w:val="Normal"/>
        <w:ind w:firstLine="709"/>
        <w:jc w:val="both"/>
        <w:rPr>
          <w:b/>
          <w:b/>
          <w:u w:val="single"/>
        </w:rPr>
      </w:pPr>
      <w:r>
        <w:rPr>
          <w:b/>
          <w:u w:val="single"/>
        </w:rPr>
      </w:r>
    </w:p>
    <w:p>
      <w:pPr>
        <w:pStyle w:val="Normal"/>
        <w:ind w:firstLine="709"/>
        <w:jc w:val="both"/>
        <w:rPr/>
      </w:pPr>
      <w:r>
        <w:rPr/>
        <w:t xml:space="preserve">3091 Sayılı Kanuna göre yapılan başvuruların evrak kaydına alınmasından infaza ve dahi sonraki başvuruların değerlendirilmesi için arşivlenmesine kadar olan süreçlerde, kaymakamlık ve valilik bürolarının düzenli ve titiz çalışması oldukça önemlidir. </w:t>
      </w:r>
    </w:p>
    <w:p>
      <w:pPr>
        <w:pStyle w:val="Normal"/>
        <w:ind w:firstLine="709"/>
        <w:jc w:val="both"/>
        <w:rPr/>
      </w:pPr>
      <w:r>
        <w:rPr/>
        <w:t>Karışıklık ve sorunların önlenmesi için ilgili bürolarda 3091 Uygulama Yönetmeliği madde 58 uyarınca “karar özetleri tutanak defteri” bulunur. Valilik ve Kaymakamlık Büroları Kuruluş Görev ve Çalışma Yönetmeliği’nin ekindeki örneğe uygun olarak bastırılan bu defterin sonu mülki idare amiri tarafından defterin kaç sayfadan oluştuğu rakamla ve yazıyla belirtilmek suretiyle imzalanıp, mühürlenir. Bununla kayıtların tahrifini engellemek amaçlanmıştır. 3091 Sayılı Kanuna ilişkin evrak dosyasına bağlanmadan ve kaldırılmadan önce işlemlerin kanuna ve yönetmeliğe uygunluğu incelendikten sonra ilçede yazı işleri müdürü, ilde ise işlemler şefi tarafından “işlem tamamdır” şerhi konulup imzalanır. İlgili dosyaya “işlem tamamdır” şerhi konup kaldırılabilmesi için 3091 sayılı kanunun Uygulama Yönetmeliği madde 59 gereğince dosyada şu belgelerin bulunması şarttır:</w:t>
      </w:r>
    </w:p>
    <w:p>
      <w:pPr>
        <w:pStyle w:val="Normal"/>
        <w:ind w:firstLine="709"/>
        <w:jc w:val="both"/>
        <w:rPr/>
      </w:pPr>
      <w:r>
        <w:rPr/>
        <w:t>a) Başvurunun şart olduğu hallerde, tecavüz ve müdahalenin önlenmesine ilişkin yetkili kimse tarafından verilen başvuru dilekçesi,</w:t>
      </w:r>
    </w:p>
    <w:p>
      <w:pPr>
        <w:pStyle w:val="Normal"/>
        <w:ind w:firstLine="709"/>
        <w:jc w:val="both"/>
        <w:rPr/>
      </w:pPr>
      <w:r>
        <w:rPr/>
        <w:t>b) Soruşturma ve infaz memurları ile teknik elemanların ve bilirkişilerin görevlendirilmesine, yevmiyelerinin ve taşıt ücretlerinin yatırılmasına ilişkin yazı, makbuz veya senet,</w:t>
      </w:r>
    </w:p>
    <w:p>
      <w:pPr>
        <w:pStyle w:val="Normal"/>
        <w:ind w:firstLine="709"/>
        <w:jc w:val="both"/>
        <w:rPr/>
      </w:pPr>
      <w:r>
        <w:rPr/>
        <w:t>c) Soruşturma gününün taraflara tebliğine ilişkin belgeler,</w:t>
      </w:r>
    </w:p>
    <w:p>
      <w:pPr>
        <w:pStyle w:val="Normal"/>
        <w:ind w:firstLine="709"/>
        <w:jc w:val="both"/>
        <w:rPr/>
      </w:pPr>
      <w:r>
        <w:rPr/>
        <w:t>d) Soruşturma evrakı,</w:t>
      </w:r>
    </w:p>
    <w:p>
      <w:pPr>
        <w:pStyle w:val="Normal"/>
        <w:ind w:firstLine="709"/>
        <w:jc w:val="both"/>
        <w:rPr/>
      </w:pPr>
      <w:r>
        <w:rPr/>
        <w:t>e) Yetkili makam tarafından usulüne uygun olarak verilen men ya da red kararı,</w:t>
      </w:r>
    </w:p>
    <w:p>
      <w:pPr>
        <w:pStyle w:val="Normal"/>
        <w:ind w:firstLine="709"/>
        <w:jc w:val="both"/>
        <w:rPr/>
      </w:pPr>
      <w:r>
        <w:rPr/>
        <w:t>f) İnfazın yapılacağı yer, gün ve saatin taraflara tebliğine ilişkin belgeler,</w:t>
      </w:r>
    </w:p>
    <w:p>
      <w:pPr>
        <w:pStyle w:val="Normal"/>
        <w:ind w:firstLine="709"/>
        <w:jc w:val="both"/>
        <w:rPr/>
      </w:pPr>
      <w:r>
        <w:rPr/>
        <w:t>g) Kararın taraflara tebliğine ilişkin belgeler,</w:t>
      </w:r>
    </w:p>
    <w:p>
      <w:pPr>
        <w:pStyle w:val="Normal"/>
        <w:ind w:firstLine="709"/>
        <w:jc w:val="both"/>
        <w:rPr/>
      </w:pPr>
      <w:r>
        <w:rPr/>
        <w:t>h) İnfaz tutanağı,</w:t>
      </w:r>
    </w:p>
    <w:p>
      <w:pPr>
        <w:pStyle w:val="Normal"/>
        <w:ind w:firstLine="709"/>
        <w:jc w:val="both"/>
        <w:rPr/>
      </w:pPr>
      <w:r>
        <w:rPr/>
        <w:t>i) Tarafların sunmuş olduğu delil niteliğini haiz belgeler,</w:t>
      </w:r>
    </w:p>
    <w:p>
      <w:pPr>
        <w:pStyle w:val="Normal"/>
        <w:ind w:firstLine="709"/>
        <w:jc w:val="both"/>
        <w:rPr/>
      </w:pPr>
      <w:r>
        <w:rPr/>
        <w:t>j) Konu ve kararla ilgili diğer tüm yazışmalar.</w:t>
      </w:r>
    </w:p>
    <w:p>
      <w:pPr>
        <w:pStyle w:val="Normal"/>
        <w:ind w:firstLine="709"/>
        <w:jc w:val="both"/>
        <w:rPr/>
      </w:pPr>
      <w:r>
        <w:rPr/>
        <w:t xml:space="preserve">Karar özetleri defteriyle birlikte kaymakamlık ve valilik bürolarınca fihrist defteri tutulur. Bu defterde daha önce yürürlükten kaldırılan 5917 ve halen yürürlükte olan 3091 Sayılı Kanuna göre verilen kararların bir fihristi yapılır. Fihristte taşınmazın bulunduğu yer, tarafların ad ve soyadları ile kararın niteliği yani ne yönde olduğu belirtilir. Bu defterin düzenli tutulması, ikinci tecavüzün tespiti bakımından son derece önemlidir. Bu kayıtlar e-devlet dönüşüm projesi kapsamında yapılan e-içişleri projesinden sonra elektronik ortamda tutulmaktadır  </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b- Personel Eğitimi </w:t>
      </w:r>
    </w:p>
    <w:p>
      <w:pPr>
        <w:pStyle w:val="Normal"/>
        <w:ind w:firstLine="709"/>
        <w:jc w:val="both"/>
        <w:rPr>
          <w:b/>
          <w:b/>
          <w:u w:val="single"/>
        </w:rPr>
      </w:pPr>
      <w:r>
        <w:rPr>
          <w:b/>
          <w:u w:val="single"/>
        </w:rPr>
      </w:r>
    </w:p>
    <w:p>
      <w:pPr>
        <w:pStyle w:val="Normal"/>
        <w:ind w:firstLine="709"/>
        <w:jc w:val="both"/>
        <w:rPr/>
      </w:pPr>
      <w:r>
        <w:rPr/>
        <w:t>Uygulama Yönetmeliği, 3091 Sayılı Kanunun uygulanmasında ortaya çıkan tereddütlerin giderilmesi ve uygulamada birliğin sağlanması amacıyla İçişleri Bakanlığı tarafından uygun görülecek zamanlarda kaymakamlar ve vali yardımcılarının eğitime tabi tutulmasını öngörmüş olmakla birlikte, aynı zamanda ilgi Yönetmelik, mülki idare amirlerinin yanında, soruşturma memurlarının da eğitime tabi tutulmasını düzenlemektedir. Bu kapsamda her yıl ocak ayında soruşturma ve infaz işlerinde görevlendirilecek personel eğitime tabi tutularak sonuç bir dosya halinde İçişleri Bakanlığı’na gönderilir. Bu eğitimlerin düzenli yapılması; eksikliklerin giderilmesi ve bilgilerin taze tutulmasını sağlayacağından kanaatimizce yapılacak soruşturmanın ve verilen kararların sağlığı bakımından son derece önemlidir.</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c- Vergi, Harç ve Resimler </w:t>
      </w:r>
    </w:p>
    <w:p>
      <w:pPr>
        <w:pStyle w:val="Normal"/>
        <w:ind w:firstLine="709"/>
        <w:jc w:val="both"/>
        <w:rPr>
          <w:b/>
          <w:b/>
          <w:u w:val="single"/>
        </w:rPr>
      </w:pPr>
      <w:r>
        <w:rPr>
          <w:b/>
          <w:u w:val="single"/>
        </w:rPr>
      </w:r>
    </w:p>
    <w:p>
      <w:pPr>
        <w:pStyle w:val="Normal"/>
        <w:ind w:firstLine="709"/>
        <w:jc w:val="both"/>
        <w:rPr/>
      </w:pPr>
      <w:r>
        <w:rPr/>
        <w:t>3091 Uygulama Yönetmeliği madde uyarınca; 3091 Sayılı Kanuna göre verilen kararlar, hiçbir vergi, harç ve resme tabi tutulmamıştır. Bu hüküm, kanunun işlerliğine kolaylık kazandırmak ve mahkemelerin yükünü azaltmak için bu başvuru yolunu cazip kılmak amacıyla getirilmiştir.</w:t>
      </w:r>
    </w:p>
    <w:p>
      <w:pPr>
        <w:pStyle w:val="Normal"/>
        <w:ind w:firstLine="709"/>
        <w:jc w:val="both"/>
        <w:rPr/>
      </w:pPr>
      <w:r>
        <w:rPr/>
      </w:r>
    </w:p>
    <w:p>
      <w:pPr>
        <w:pStyle w:val="Normal"/>
        <w:ind w:firstLine="709"/>
        <w:jc w:val="both"/>
        <w:rPr>
          <w:b/>
          <w:b/>
        </w:rPr>
      </w:pPr>
      <w:r>
        <w:rPr>
          <w:b/>
        </w:rPr>
        <w:t xml:space="preserve">V-SONUÇ: </w:t>
      </w:r>
    </w:p>
    <w:p>
      <w:pPr>
        <w:pStyle w:val="Normal"/>
        <w:ind w:firstLine="709"/>
        <w:jc w:val="both"/>
        <w:rPr>
          <w:b/>
          <w:b/>
        </w:rPr>
      </w:pPr>
      <w:r>
        <w:rPr>
          <w:b/>
        </w:rPr>
      </w:r>
    </w:p>
    <w:p>
      <w:pPr>
        <w:pStyle w:val="Normal"/>
        <w:ind w:firstLine="709"/>
        <w:jc w:val="both"/>
        <w:rPr/>
      </w:pPr>
      <w:r>
        <w:rPr/>
        <w:t>Ülkemizde insanımızın toprağa bağlılığının, tarımla uğraşan nüfus oranının fazlalığı ve kadastro çalışmalarındaki eksiklik de göz önünde bulundurulduğunda, taşınmaz zilyetliğin korunması müessesesi uzun yıllardan beri uygulanmakta, toplumsal hayatta ve hukuk sisteminde varlığını ve önemini korumaya devam etmektedir. Ülkemizdeki taşınmaz mal, tapulama ve kadastro işlemlerindeki alt yapı yetersizliği nedeniyle taşınmaz mal zilyetliği ile ilgili sürekli sorunlar çıkmakta olduğundan taşınmaz mal zilyetliğine yapılan müdahale ve tecavüzlerin idari yoldan önlenmesi de ülkemize özgü bir kurumdur. 3091 sayılı kanunun, taşınmaz mal kavramına ilişkin alt yapı çalışmasının tamamlanmasına kadarki geçiş sürecinde uygulama alanı ne kadar geniş olursa, bu uyuşmazlıkların sonuçlarına ilişkin davalarda da o kadar azalma olmaktadır. Bu kanun, ülkemiz gerçeklerinden kaynaklanan yerinde bir düzenlemedir ve taşınmaz mallara ilişkin uyuşmazlıkların büyümeden ve yeni nizalar çıkmadan önlenmesinde büyük yarar sağlamaktadır</w:t>
      </w:r>
    </w:p>
    <w:p>
      <w:pPr>
        <w:pStyle w:val="Normal"/>
        <w:ind w:firstLine="709"/>
        <w:jc w:val="both"/>
        <w:rPr/>
      </w:pPr>
      <w:r>
        <w:rPr/>
        <w:t>Hukuk Sistemimize ait özel bir uygulama olan taşınmaz zilyetliğin korunması yöntemi Osmanlı Devleti’nin son dönemlerinden günümüze kadar uygulama ve yargı kararlarıyla eksiklikleri giderilerek ve yenilikler eklenerek geliştirilmektedir. Konuya ilişkin ilk düzenleme Osmanlı Devleti zamanında IV. Mehmet tarafından çıkarılan irade-i seniyye ve buna bağlı olarak Şura-yı Devlet tarafından kabul edilen talimatla yapılmıştır. Cumhuriyet Dönemi’nde önce 24 Haziran 1933 tarihli 2311 Sayılı Taşınmaza Tecavüzün Def’ine Dair Kanun daha sonra ise 14 Nisan 1952 Tarihli 5917 Sayılı Taşınmaza Tecavüzün Def’i Hakkında Kanun yürürlüğe konmuştur. 5917 Sayılı Kanunun uygulamada yol açtığı sorunlar göz önüne alınarak, 4 Aralık 1984 tarihinde 3091 Sayılı Taşınmaz Mal Zilyetliğine Yapılan Tecavüzlerin Önlenmesi Hakkında Kanun yürürlüğe girmiştir. Zilyetliğin idarî yoldan korunmasını öngören 3091 Sayılı Kanun gerçekten de önceki kanunların eksiklerini büyük ölçüde gidermiş, tedvin amacında oldukça başarılı olmasına rağmen doktrinde yine de eleştirilen pek çok yönü bulunmaktadır. Kanunun adını ve amacını aşar şekilde, 3. maddesinde, kamu kurum ve kuruluşlarına ait taşınmaz mallar ile teknik anlamda zilyetliğe imkân olmayan sahipsiz ve umuma ait yerlerin korunmasına ilişkin hükümler getirmesi de eleştirilmektedir. Hukuk dünyamızın en fazla uygulama imkânı bulan, en canlı mevzuatlarından olan 3091 sayılı yasa ve Uygulama Yönetmeliği çeyrek asrı aşkın uygulaması ile bazı eksiklikleri haizdir. Yönetmelikteki “tecavüz ve müdahale” kavramlarında yapılan tanımlamalardaki çelişki bunun en bariz olanıdır. Temyiz yerine verilen kararlar için sadece itirazın ön görülmesi idari yargıda uygulamada birliği zedeleyeceği kanısındayız. Ayrıca adli yargıda konuya ilişkin davaların acele işlerden sayılmaması konunun ruhu ile bağdaşmamaktadır. Her türlü adli yargı davasının idari soruşturma öncesi veya sonrası idarenin soruna müdahalesine engel olarak algılanması doğru değildir. Bu mevzuatın ruhu ile bağdaşmamaktadır. Bu konuda tereddütleri giderici düzenlemelere doktrin ve yüksek yargı kararları ışığında ihtiyaç vardır.</w:t>
      </w:r>
    </w:p>
    <w:p>
      <w:pPr>
        <w:pStyle w:val="Normal"/>
        <w:ind w:firstLine="709"/>
        <w:jc w:val="both"/>
        <w:rPr/>
      </w:pPr>
      <w:r>
        <w:rPr/>
        <w:t>3091 Sayılı Kanun; zilyet açısından bakıldığında, oldukça hızlı işleyen, masrafı düşük, pratik, zilyetliğin korunması için son derece isabetli ve adaletin tesisine müsait bir yol, ayrıca kamu güvenliğinin ve tasarruf emniyetinin sağlanması, dolayısıyla da kamu düzeninin bozulmasının önlenmesi için son derece iyi bir yönetimdir. Kararı veren makamların da sıradan kamu personeli değil de son derece nitelikli ve hukuk bilgisine sahip idareciler vali ve kaymakam olduğu göz önünde tutulduğunda zilyetliğin idarî yoldan korunmasının, genel mahkemelere dava açmaya göre, ne denli avantajlı olduğu bir kez daha ortaya çıkacaktır. Ancak yapılacak yeni bir düzenleme ile kanunda müdahale, tecavüz, taşınmaz ve zilyetlik kavramlarının ayrıntılı tanımlarına ve sınırlamalarına yer verilmesi, teknik anlamda zilyetliğe el vermeyen kamu taşınmazlarına ait hükümlerin bu kanun kapsamından çıkartılarak, bu konunun ayrıca bir düzenlemeye tabi tutulması, personel eğitimi ve bilgili ve nitelikli memurlara soruşturma yaptırılmasını sağlayacak diğer tedbirlerin alınması ve iş ve işlemlerin etkin bir denetim mekanizmasına tabi tutularak soruşturmaların daha sağlıklı yürütülmesi; kanunla ulaşılmak istenen hedefe ve beklenen amaca daha da seri şekilde varılmasını sağlayacaktır.</w:t>
      </w:r>
    </w:p>
    <w:p>
      <w:pPr>
        <w:pStyle w:val="Normal"/>
        <w:ind w:firstLine="709"/>
        <w:jc w:val="both"/>
        <w:rPr/>
      </w:pPr>
      <w:r>
        <w:rPr/>
      </w:r>
    </w:p>
    <w:p>
      <w:pPr>
        <w:pStyle w:val="Normal"/>
        <w:ind w:firstLine="709"/>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firstLine="708"/>
        <w:jc w:val="both"/>
        <w:rPr/>
      </w:pPr>
      <w:r>
        <w:rPr/>
        <w:t xml:space="preserve">                                                                                         </w:t>
      </w:r>
      <w:r>
        <w:rPr/>
        <w:t xml:space="preserve">Mahmut AĞBAL                        </w:t>
      </w:r>
    </w:p>
    <w:p>
      <w:pPr>
        <w:pStyle w:val="Normal"/>
        <w:ind w:firstLine="708"/>
        <w:jc w:val="both"/>
        <w:rPr/>
      </w:pPr>
      <w:r>
        <w:rPr/>
        <w:t xml:space="preserve">  </w:t>
      </w:r>
      <w:r>
        <w:rPr/>
        <w:tab/>
        <w:tab/>
        <w:tab/>
        <w:tab/>
        <w:tab/>
        <w:tab/>
        <w:tab/>
        <w:t xml:space="preserve">      Mülkiye Müfettişi</w:t>
      </w:r>
    </w:p>
    <w:sectPr>
      <w:headerReference w:type="default" r:id="rId2"/>
      <w:footerReference w:type="default" r:id="rId3"/>
      <w:footnotePr>
        <w:numFmt w:val="decimal"/>
      </w:footnotePr>
      <w:type w:val="nextPage"/>
      <w:pgSz w:w="11906" w:h="16838"/>
      <w:pgMar w:left="1418" w:right="851"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rgün Tezel, Taşınmaz Mal Zilyetliğine Yapılan Tecavüzlerin Önlenmesi Yolları ve Mülki İdari Amirlerin Tahliye Yetkileri, Yargı Yayınevi, Ankara 2000, s.7 </w:t>
      </w:r>
    </w:p>
  </w:footnote>
  <w:footnote w:id="3">
    <w:p>
      <w:pPr>
        <w:pStyle w:val="Footnote"/>
        <w:rPr/>
      </w:pPr>
      <w:r>
        <w:rPr>
          <w:rStyle w:val="FootnoteCharacters"/>
        </w:rPr>
        <w:footnoteRef/>
      </w:r>
      <w:r>
        <w:rPr/>
        <w:t xml:space="preserve"> </w:t>
      </w:r>
      <w:r>
        <w:rPr/>
        <w:t>Sadık Artukmaç, Bizde Gayrimenkule Tecavüzün Def’i ve Zilyetlik, Günay Matbaacılık, İstanbul 1953s.233</w:t>
      </w:r>
    </w:p>
  </w:footnote>
  <w:footnote w:id="4">
    <w:p>
      <w:pPr>
        <w:pStyle w:val="Footnote"/>
        <w:jc w:val="both"/>
        <w:rPr/>
      </w:pPr>
      <w:r>
        <w:rPr>
          <w:rStyle w:val="FootnoteCharacters"/>
        </w:rPr>
        <w:footnoteRef/>
      </w:r>
      <w:r>
        <w:rPr>
          <w:b/>
        </w:rPr>
        <w:t xml:space="preserve"> </w:t>
      </w:r>
      <w:r>
        <w:rPr/>
        <w:t xml:space="preserve">Galip, Esmer, Mevzuatımızda Gayrimenkul Hükümleri ve Tapu Sicili, Ankara 1990, s.680 </w:t>
      </w:r>
    </w:p>
  </w:footnote>
  <w:footnote w:id="5">
    <w:p>
      <w:pPr>
        <w:pStyle w:val="Footnote"/>
        <w:rPr/>
      </w:pPr>
      <w:r>
        <w:rPr>
          <w:rStyle w:val="FootnoteCharacters"/>
        </w:rPr>
        <w:footnoteRef/>
      </w:r>
      <w:r>
        <w:rPr/>
        <w:t xml:space="preserve"> </w:t>
      </w:r>
      <w:r>
        <w:rPr/>
        <w:t xml:space="preserve">Kemal Oğuzman, Özer Seliçi, Eşya Hukuku, Vedat Kitapçılık, Ankara 1997, s.27 </w:t>
      </w:r>
    </w:p>
  </w:footnote>
  <w:footnote w:id="6">
    <w:p>
      <w:pPr>
        <w:pStyle w:val="Footnote"/>
        <w:rPr/>
      </w:pPr>
      <w:r>
        <w:rPr>
          <w:rStyle w:val="FootnoteCharacters"/>
        </w:rPr>
        <w:footnoteRef/>
      </w:r>
      <w:r>
        <w:rPr/>
        <w:t xml:space="preserve"> </w:t>
      </w:r>
      <w:r>
        <w:rPr/>
        <w:t>Yargıtay Hukuk Genel Kurulu Kararları E:1979/1-167, K:1981/656 (www.yargıtay.gov.tr)</w:t>
      </w:r>
    </w:p>
  </w:footnote>
  <w:footnote w:id="7">
    <w:p>
      <w:pPr>
        <w:pStyle w:val="Footnote"/>
        <w:rPr/>
      </w:pPr>
      <w:r>
        <w:rPr>
          <w:rStyle w:val="FootnoteCharacters"/>
        </w:rPr>
        <w:footnoteRef/>
      </w:r>
      <w:r>
        <w:rPr/>
        <w:t xml:space="preserve">Yargıtay Hukuk  Genel Kurulu Kararları 11.03.1964, E.807/D.6, K. 203(www.yargıtay.gov.tr) </w:t>
      </w:r>
    </w:p>
  </w:footnote>
  <w:footnote w:id="8">
    <w:p>
      <w:pPr>
        <w:pStyle w:val="Footnote"/>
        <w:rPr/>
      </w:pPr>
      <w:r>
        <w:rPr>
          <w:rStyle w:val="FootnoteCharacters"/>
        </w:rPr>
        <w:footnoteRef/>
      </w:r>
      <w:r>
        <w:rPr/>
        <w:t xml:space="preserve"> </w:t>
      </w:r>
      <w:r>
        <w:rPr/>
        <w:t>Danıştay 10.Daire 13.12.2000 tarih ve E:1998/3227, K:2000/6492(www.danıştay.gov.tr)</w:t>
      </w:r>
    </w:p>
  </w:footnote>
  <w:footnote w:id="9">
    <w:p>
      <w:pPr>
        <w:pStyle w:val="Normal"/>
        <w:jc w:val="both"/>
        <w:rPr/>
      </w:pPr>
      <w:r>
        <w:rPr>
          <w:rStyle w:val="FootnoteCharacters"/>
        </w:rPr>
        <w:footnoteRef/>
      </w:r>
      <w:r>
        <w:rPr/>
        <w:t>Ayan Mehmet, Eşya Hukuku, Zilyetlik ve Tapu Sicili, Mimoza yayınları, Konya 2001, s.82,</w:t>
      </w:r>
    </w:p>
  </w:footnote>
  <w:footnote w:id="10">
    <w:p>
      <w:pPr>
        <w:pStyle w:val="Normal"/>
        <w:rPr>
          <w:sz w:val="22"/>
          <w:szCs w:val="22"/>
        </w:rPr>
      </w:pPr>
      <w:r>
        <w:rPr>
          <w:rStyle w:val="FootnoteCharacters"/>
        </w:rPr>
        <w:footnoteRef/>
      </w:r>
      <w:r>
        <w:rPr/>
        <w:t xml:space="preserve"> </w:t>
      </w:r>
      <w:r>
        <w:rPr/>
        <w:t>Ertaş, Şeref, Eşya Hukuku, Seçkin Yayınevi, Ankara 2002.s.49,</w:t>
      </w:r>
    </w:p>
    <w:p>
      <w:pPr>
        <w:pStyle w:val="Footnote"/>
        <w:rPr>
          <w:sz w:val="22"/>
          <w:szCs w:val="22"/>
        </w:rPr>
      </w:pPr>
      <w:r>
        <w:rPr>
          <w:sz w:val="22"/>
          <w:szCs w:val="22"/>
        </w:rPr>
      </w:r>
    </w:p>
  </w:footnote>
  <w:footnote w:id="11">
    <w:p>
      <w:pPr>
        <w:pStyle w:val="Footnote"/>
        <w:jc w:val="both"/>
        <w:rPr/>
      </w:pPr>
      <w:r>
        <w:rPr>
          <w:rStyle w:val="FootnoteCharacters"/>
        </w:rPr>
        <w:footnoteRef/>
      </w:r>
      <w:r>
        <w:rPr>
          <w:sz w:val="24"/>
          <w:szCs w:val="24"/>
        </w:rPr>
        <w:t xml:space="preserve">  </w:t>
      </w:r>
      <w:r>
        <w:rPr>
          <w:sz w:val="24"/>
          <w:szCs w:val="24"/>
        </w:rPr>
        <w:t>Turgut, Mehmet, “Taşınmaz Mal Zilyetliğine Yapılan Tecavüzlerin Önlenmesi Hakkındaki 3091 Sayılı Kanun Üzerine Bir İnceleme”, Adalet Dergisi, 1985, 128-145. s. 132-133,</w:t>
      </w:r>
    </w:p>
  </w:footnote>
  <w:footnote w:id="12">
    <w:p>
      <w:pPr>
        <w:pStyle w:val="Normal"/>
        <w:jc w:val="both"/>
        <w:rPr/>
      </w:pPr>
      <w:r>
        <w:rPr>
          <w:rStyle w:val="FootnoteCharacters"/>
        </w:rPr>
        <w:footnoteRef/>
      </w:r>
      <w:r>
        <w:rPr/>
        <w:t xml:space="preserve"> </w:t>
      </w:r>
      <w:r>
        <w:rPr/>
        <w:t>Kurt, Şahin, Taşınmaz Mal Zilyetliğine Yapılan Tecavüzlerin Önlenmesi Hakkında Kanun ve uygulaması, Kazancı Yayınevi, İstanbul 1989, s.11.</w:t>
      </w:r>
    </w:p>
  </w:footnote>
  <w:footnote w:id="13">
    <w:p>
      <w:pPr>
        <w:pStyle w:val="Normal"/>
        <w:jc w:val="both"/>
        <w:rPr/>
      </w:pPr>
      <w:r>
        <w:rPr>
          <w:rStyle w:val="FootnoteCharacters"/>
        </w:rPr>
        <w:footnoteRef/>
      </w:r>
      <w:r>
        <w:rPr/>
        <w:t xml:space="preserve">  </w:t>
      </w:r>
      <w:r>
        <w:rPr/>
        <w:t>Tezel, Ergün, Taşınmaz Mal Zilyetliğine Yapılan Tecavüzlerin Önlenmesi Yolları ve Mülki İdari Amirlerin Tahliye Yetkileri, Yargı Yayınevi, Ankara 2000. s.67.</w:t>
      </w:r>
    </w:p>
  </w:footnote>
  <w:footnote w:id="14">
    <w:p>
      <w:pPr>
        <w:pStyle w:val="Normal"/>
        <w:jc w:val="both"/>
        <w:rPr/>
      </w:pPr>
      <w:r>
        <w:rPr>
          <w:rStyle w:val="FootnoteCharacters"/>
        </w:rPr>
        <w:footnoteRef/>
      </w:r>
      <w:r>
        <w:rPr/>
        <w:t xml:space="preserve">  </w:t>
      </w:r>
      <w:r>
        <w:rPr/>
        <w:t>Engin, Suat, “2311 sayılı Kanuna Göre Gayrimenkul Tecavüzün Mahiyeti ve Neticeleri”, Türk İdare Dergisi, 19 (190), 1948, 2-37 s.62.</w:t>
      </w:r>
    </w:p>
  </w:footnote>
  <w:footnote w:id="15">
    <w:p>
      <w:pPr>
        <w:pStyle w:val="Footnote"/>
        <w:rPr/>
      </w:pPr>
      <w:r>
        <w:rPr>
          <w:rStyle w:val="FootnoteCharacters"/>
        </w:rPr>
        <w:footnoteRef/>
      </w:r>
      <w:r>
        <w:rPr>
          <w:sz w:val="24"/>
          <w:szCs w:val="24"/>
        </w:rPr>
        <w:t xml:space="preserve"> </w:t>
      </w:r>
      <w:r>
        <w:rPr>
          <w:sz w:val="24"/>
          <w:szCs w:val="24"/>
        </w:rPr>
        <w:t>Danıştay 10.Daire, 12.10.1998 tarih ve E:1996/502, K:1998/4770 sayılı kararı.</w:t>
      </w:r>
      <w:r>
        <w:rPr/>
        <w:t xml:space="preserve"> (www.danıştay.gov.tr)</w:t>
      </w:r>
    </w:p>
  </w:footnote>
  <w:footnote w:id="16">
    <w:p>
      <w:pPr>
        <w:pStyle w:val="Normal"/>
        <w:rPr/>
      </w:pPr>
      <w:r>
        <w:rPr>
          <w:rStyle w:val="FootnoteCharacters"/>
        </w:rPr>
        <w:footnoteRef/>
      </w:r>
      <w:r>
        <w:rPr/>
        <w:t xml:space="preserve"> </w:t>
      </w:r>
      <w:r>
        <w:rPr/>
        <w:t>Ertaş, Şeref, Eşya Hukuku, Seçkin Yayınevi, Ankara 2002, s.52.</w:t>
      </w:r>
    </w:p>
  </w:footnote>
  <w:footnote w:id="17">
    <w:p>
      <w:pPr>
        <w:pStyle w:val="Footnote"/>
        <w:rPr/>
      </w:pPr>
      <w:r>
        <w:rPr>
          <w:rStyle w:val="FootnoteCharacters"/>
        </w:rPr>
        <w:footnoteRef/>
      </w:r>
      <w:r>
        <w:rPr>
          <w:sz w:val="24"/>
          <w:szCs w:val="24"/>
        </w:rPr>
        <w:t xml:space="preserve"> </w:t>
      </w:r>
      <w:r>
        <w:rPr/>
        <w:t>KURT, Şahin : Taşınmaz Mal Zilyetliğine Yapılan Tecavüzlerin Önlenmesi Hakkında Kanun ve Uygulaması, İstanbul 1989</w:t>
      </w:r>
      <w:r>
        <w:rPr>
          <w:sz w:val="24"/>
          <w:szCs w:val="24"/>
        </w:rPr>
        <w:t xml:space="preserve"> s. 18.</w:t>
      </w:r>
    </w:p>
  </w:footnote>
  <w:footnote w:id="18">
    <w:p>
      <w:pPr>
        <w:pStyle w:val="Footnote"/>
        <w:rPr/>
      </w:pPr>
      <w:r>
        <w:rPr>
          <w:rStyle w:val="FootnoteCharacters"/>
        </w:rPr>
        <w:footnoteRef/>
      </w:r>
      <w:r>
        <w:rPr>
          <w:sz w:val="24"/>
          <w:szCs w:val="24"/>
        </w:rPr>
        <w:t xml:space="preserve"> </w:t>
      </w:r>
      <w:r>
        <w:rPr>
          <w:sz w:val="24"/>
          <w:szCs w:val="24"/>
        </w:rPr>
        <w:t>Giritli, İsmet. / Bilgen, Pertev. / Akgüner, Tayfun, İdare Hukuku, İstanbul 2006, s. 88</w:t>
      </w:r>
      <w:r>
        <w:rPr/>
        <w:t>4</w:t>
      </w:r>
    </w:p>
  </w:footnote>
  <w:footnote w:id="19">
    <w:p>
      <w:pPr>
        <w:pStyle w:val="Footnote"/>
        <w:rPr/>
      </w:pPr>
      <w:r>
        <w:rPr>
          <w:rStyle w:val="FootnoteCharacters"/>
        </w:rPr>
        <w:footnoteRef/>
      </w:r>
      <w:r>
        <w:rPr/>
        <w:t xml:space="preserve"> </w:t>
      </w:r>
      <w:r>
        <w:rPr>
          <w:sz w:val="24"/>
          <w:szCs w:val="24"/>
        </w:rPr>
        <w:t>KURT, Şahin : Taşınmaz Mal Zilyetliğine Yapılan Tecavüzlerin Önlenmesi Hakkında Kanun ve Uygulaması, İstanbul 1989., s. 22.</w:t>
      </w:r>
    </w:p>
  </w:footnote>
  <w:footnote w:id="20">
    <w:p>
      <w:pPr>
        <w:pStyle w:val="Footnote"/>
        <w:rPr/>
      </w:pPr>
      <w:r>
        <w:rPr>
          <w:rStyle w:val="FootnoteCharacters"/>
        </w:rPr>
        <w:footnoteRef/>
      </w:r>
      <w:r>
        <w:rPr/>
        <w:t xml:space="preserve">  </w:t>
      </w:r>
      <w:r>
        <w:rPr/>
        <w:t>Kurt, s. 34.</w:t>
      </w:r>
    </w:p>
  </w:footnote>
  <w:footnote w:id="21">
    <w:p>
      <w:pPr>
        <w:pStyle w:val="Footnote"/>
        <w:jc w:val="both"/>
        <w:rPr/>
      </w:pPr>
      <w:r>
        <w:rPr>
          <w:rStyle w:val="FootnoteCharacters"/>
        </w:rPr>
        <w:footnoteRef/>
      </w:r>
      <w:r>
        <w:rPr/>
        <w:t xml:space="preserve"> </w:t>
      </w:r>
      <w:r>
        <w:rPr/>
        <w:t>BİLGİN, Hüseyin : Belediyelerin Taşınmaz Mal Zilyetliğine Yapılan Tecavüzlerin İdari Yoldan Önlenmesi,Ankara 2005 s.111</w:t>
      </w:r>
    </w:p>
  </w:footnote>
  <w:footnote w:id="22">
    <w:p>
      <w:pPr>
        <w:pStyle w:val="Footnote"/>
        <w:jc w:val="both"/>
        <w:rPr/>
      </w:pPr>
      <w:r>
        <w:rPr>
          <w:rStyle w:val="FootnoteCharacters"/>
        </w:rPr>
        <w:footnoteRef/>
      </w:r>
      <w:r>
        <w:rPr/>
        <w:t xml:space="preserve"> </w:t>
      </w:r>
      <w:r>
        <w:rPr>
          <w:b/>
        </w:rPr>
        <w:t>AKTAN, Hamdi Yaver : Taşınmaz Mal Zilyetliğine Yapılan Tecavüzlerin Önlenmesi hakkındaki Kanunun Cezai Hükümleri,A.D., Mayıs-Haziran 1986, Y.77, S.3, s.49-61. s.51.</w:t>
      </w:r>
    </w:p>
  </w:footnote>
  <w:footnote w:id="23">
    <w:p>
      <w:pPr>
        <w:pStyle w:val="Footnote"/>
        <w:jc w:val="both"/>
        <w:rPr/>
      </w:pPr>
      <w:r>
        <w:rPr>
          <w:rStyle w:val="FootnoteCharacters"/>
        </w:rPr>
        <w:footnoteRef/>
      </w:r>
      <w:r>
        <w:rPr/>
        <w:t xml:space="preserve"> </w:t>
      </w:r>
      <w:r>
        <w:rPr>
          <w:b/>
          <w:u w:val="single"/>
        </w:rPr>
        <w:t xml:space="preserve"> </w:t>
      </w:r>
      <w:r>
        <w:rPr>
          <w:b/>
        </w:rPr>
        <w:t>AKTAN, s.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rPr>
        <w:b/>
        <w:b/>
      </w:rPr>
    </w:pPr>
    <w:r>
      <w:rPr>
        <w:b/>
      </w:rPr>
    </w:r>
  </w:p>
  <w:p>
    <w:pPr>
      <w:pStyle w:val="Header"/>
      <w:rPr/>
    </w:pPr>
    <w:r>
      <w:rPr/>
      <w:t>İçişleri Bakanlığı ...............  İNCELEME-ARAŞTIRMA RAPORU ................ Mülkiye Müfettişliğ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both"/>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60" w:leader="none"/>
      </w:tabs>
      <w:ind w:firstLine="708"/>
      <w:outlineLvl w:val="3"/>
    </w:pPr>
    <w:rPr>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Daktilo3">
    <w:name w:val="HTML Daktilo3"/>
    <w:qFormat/>
    <w:rPr>
      <w:rFonts w:ascii="Courier New" w:hAnsi="Courier New" w:eastAsia="Times New Roman" w:cs="Courier New"/>
      <w:sz w:val="20"/>
      <w:szCs w:val="20"/>
    </w:rPr>
  </w:style>
  <w:style w:type="character" w:styleId="Grame">
    <w:name w:val="grame"/>
    <w:basedOn w:val="VarsaylanParagrafYaz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
    <w:name w:val="Dipnot Metni Char"/>
    <w:qFormat/>
    <w:rPr/>
  </w:style>
  <w:style w:type="character" w:styleId="DipnotMetni1">
    <w:name w:val="Dipnot Metni1"/>
    <w:qFormat/>
    <w:rPr>
      <w:lang w:val="tr-TR" w:bidi="ar-SA"/>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BekMetni">
    <w:name w:val="Öbek Metni"/>
    <w:basedOn w:val="Normal"/>
    <w:qFormat/>
    <w:pPr>
      <w:tabs>
        <w:tab w:val="clear" w:pos="709"/>
        <w:tab w:val="center" w:pos="426" w:leader="none"/>
        <w:tab w:val="left" w:pos="1276" w:leader="none"/>
      </w:tabs>
      <w:ind w:left="993" w:right="-569" w:hanging="567"/>
    </w:pPr>
    <w:rPr>
      <w:szCs w:val="20"/>
    </w:rPr>
  </w:style>
  <w:style w:type="paragraph" w:styleId="GvdeMetni2">
    <w:name w:val="Gövde Metni 2"/>
    <w:basedOn w:val="Normal"/>
    <w:qFormat/>
    <w:pPr>
      <w:jc w:val="both"/>
    </w:pPr>
    <w:rPr>
      <w:rFonts w:ascii="Arial" w:hAnsi="Arial" w:cs="Arial"/>
      <w:sz w:val="22"/>
      <w:szCs w:val="20"/>
    </w:rPr>
  </w:style>
  <w:style w:type="paragraph" w:styleId="GvdeMetni3">
    <w:name w:val="Gövde Metni 3"/>
    <w:basedOn w:val="Normal"/>
    <w:qFormat/>
    <w:pPr>
      <w:tabs>
        <w:tab w:val="clear" w:pos="709"/>
        <w:tab w:val="center" w:pos="426" w:leader="none"/>
        <w:tab w:val="left" w:pos="567" w:leader="none"/>
        <w:tab w:val="left" w:pos="851" w:leader="none"/>
      </w:tabs>
      <w:ind w:right="-569" w:hanging="0"/>
      <w:jc w:val="both"/>
    </w:pPr>
    <w:rPr>
      <w:szCs w:val="20"/>
    </w:rPr>
  </w:style>
  <w:style w:type="paragraph" w:styleId="Subtitle">
    <w:name w:val="Subtitle"/>
    <w:basedOn w:val="Normal"/>
    <w:next w:val="TextBody"/>
    <w:qFormat/>
    <w:pPr>
      <w:ind w:firstLine="708"/>
      <w:jc w:val="both"/>
    </w:pPr>
    <w:rPr>
      <w:b/>
      <w:sz w:val="22"/>
      <w:szCs w:val="20"/>
    </w:rPr>
  </w:style>
  <w:style w:type="paragraph" w:styleId="BodyText2">
    <w:name w:val="Body Text 2"/>
    <w:basedOn w:val="Normal"/>
    <w:qFormat/>
    <w:pPr>
      <w:overflowPunct w:val="false"/>
      <w:autoSpaceDE w:val="false"/>
      <w:ind w:firstLine="720"/>
      <w:jc w:val="both"/>
      <w:textAlignment w:val="baseline"/>
    </w:pPr>
    <w:rPr>
      <w:rFonts w:ascii="Tahoma" w:hAnsi="Tahoma" w:cs="Tahoma"/>
      <w:szCs w:val="20"/>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ind w:firstLine="708"/>
      <w:jc w:val="both"/>
    </w:pPr>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overflowPunct w:val="false"/>
      <w:autoSpaceDE w:val="false"/>
      <w:ind w:left="708" w:hanging="0"/>
      <w:textAlignment w:val="baseline"/>
    </w:pPr>
    <w:rPr>
      <w:sz w:val="20"/>
      <w:szCs w:val="20"/>
    </w:rPr>
  </w:style>
  <w:style w:type="paragraph" w:styleId="3normalyaz">
    <w:name w:val="3-normalyaz"/>
    <w:basedOn w:val="Normal"/>
    <w:qFormat/>
    <w:pPr>
      <w:spacing w:before="100" w:after="10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59:00Z</dcterms:created>
  <dc:creator>a a</dc:creator>
  <dc:description/>
  <cp:keywords/>
  <dc:language>en-US</dc:language>
  <cp:lastModifiedBy>Polsan</cp:lastModifiedBy>
  <cp:lastPrinted>2002-01-17T11:07:00Z</cp:lastPrinted>
  <dcterms:modified xsi:type="dcterms:W3CDTF">2015-11-26T13:32:00Z</dcterms:modified>
  <cp:revision>38</cp:revision>
  <dc:subject/>
  <dc:title>            I-BAŞLANGIÇ</dc:title>
</cp:coreProperties>
</file>