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T.C.</w:t>
      </w:r>
    </w:p>
    <w:p>
      <w:pPr>
        <w:pStyle w:val="Normal"/>
        <w:jc w:val="center"/>
        <w:rPr>
          <w:b/>
          <w:b/>
          <w:sz w:val="28"/>
          <w:szCs w:val="28"/>
        </w:rPr>
      </w:pPr>
      <w:r>
        <w:rPr>
          <w:b/>
          <w:sz w:val="28"/>
          <w:szCs w:val="28"/>
        </w:rPr>
        <w:t>İÇİŞLERİ BAKANLIĞI</w:t>
      </w:r>
    </w:p>
    <w:p>
      <w:pPr>
        <w:pStyle w:val="Normal"/>
        <w:jc w:val="center"/>
        <w:rPr>
          <w:b/>
          <w:b/>
          <w:sz w:val="24"/>
        </w:rPr>
      </w:pPr>
      <w:r>
        <w:rPr>
          <w:b/>
          <w:sz w:val="24"/>
        </w:rPr>
        <w:t>Mülkiye Müfettişliği</w:t>
      </w:r>
    </w:p>
    <w:p>
      <w:pPr>
        <w:pStyle w:val="Normal"/>
        <w:jc w:val="center"/>
        <w:rPr>
          <w:sz w:val="24"/>
          <w:szCs w:val="24"/>
        </w:rPr>
      </w:pPr>
      <w:r>
        <w:rPr>
          <w:b/>
          <w:sz w:val="24"/>
          <w:szCs w:val="24"/>
        </w:rPr>
        <w:t>Sayı</w:t>
      </w:r>
      <w:r>
        <w:rPr>
          <w:sz w:val="24"/>
          <w:szCs w:val="24"/>
        </w:rPr>
        <w:t>: A.K.122/84</w:t>
      </w:r>
    </w:p>
    <w:p>
      <w:pPr>
        <w:pStyle w:val="Normal"/>
        <w:jc w:val="center"/>
        <w:rPr>
          <w:sz w:val="24"/>
          <w:szCs w:val="24"/>
        </w:rPr>
      </w:pPr>
      <w:r>
        <w:rPr>
          <w:sz w:val="24"/>
          <w:szCs w:val="24"/>
        </w:rPr>
        <w:t xml:space="preserve">           </w:t>
      </w:r>
      <w:r>
        <w:rPr>
          <w:sz w:val="24"/>
          <w:szCs w:val="24"/>
        </w:rPr>
        <w:t xml:space="preserve">Ö.B.76/78      </w:t>
      </w:r>
    </w:p>
    <w:p>
      <w:pPr>
        <w:pStyle w:val="Normal"/>
        <w:jc w:val="center"/>
        <w:rPr>
          <w:sz w:val="24"/>
          <w:szCs w:val="24"/>
        </w:rPr>
      </w:pPr>
      <w:r>
        <w:rPr>
          <w:sz w:val="24"/>
          <w:szCs w:val="24"/>
        </w:rPr>
        <w:t xml:space="preserve">                  </w:t>
      </w:r>
    </w:p>
    <w:p>
      <w:pPr>
        <w:pStyle w:val="Normal"/>
        <w:rPr/>
      </w:pPr>
      <w:r>
        <w:rPr>
          <w:sz w:val="24"/>
          <w:szCs w:val="24"/>
        </w:rPr>
        <w:tab/>
        <w:t xml:space="preserve">         </w:t>
        <w:tab/>
        <w:tab/>
        <w:tab/>
        <w:tab/>
      </w:r>
      <w:r>
        <w:rPr>
          <w:b/>
          <w:sz w:val="24"/>
          <w:szCs w:val="24"/>
        </w:rPr>
        <w:t>Mülkiye Başmüfettişi:</w:t>
      </w:r>
      <w:r>
        <w:rPr>
          <w:sz w:val="24"/>
          <w:szCs w:val="24"/>
        </w:rPr>
        <w:t xml:space="preserve">  Adnan KANDEMİR</w:t>
      </w:r>
    </w:p>
    <w:p>
      <w:pPr>
        <w:pStyle w:val="Normal"/>
        <w:ind w:left="4956" w:firstLine="708"/>
        <w:rPr/>
      </w:pPr>
      <w:r>
        <w:rPr>
          <w:sz w:val="24"/>
          <w:szCs w:val="24"/>
        </w:rPr>
        <w:t xml:space="preserve">     </w:t>
      </w:r>
      <w:r>
        <w:rPr>
          <w:sz w:val="24"/>
          <w:szCs w:val="24"/>
        </w:rPr>
        <w:t>Özcan BADEMCİ</w:t>
      </w:r>
    </w:p>
    <w:p>
      <w:pPr>
        <w:pStyle w:val="Heading5"/>
        <w:spacing w:before="120" w:after="0"/>
        <w:rPr/>
      </w:pPr>
      <w:r>
        <w:rPr>
          <w:i w:val="false"/>
          <w:sz w:val="24"/>
          <w:szCs w:val="24"/>
        </w:rPr>
        <w:t>İNCELEME-ARAŞTIRMA</w:t>
      </w:r>
    </w:p>
    <w:p>
      <w:pPr>
        <w:pStyle w:val="Heading5"/>
        <w:spacing w:before="120" w:after="0"/>
        <w:rPr/>
      </w:pPr>
      <w:r>
        <w:rPr>
          <w:i w:val="false"/>
          <w:sz w:val="24"/>
          <w:szCs w:val="24"/>
        </w:rPr>
        <w:t xml:space="preserve">               </w:t>
      </w:r>
      <w:r>
        <w:rPr/>
        <w:t>RAPORU</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7708" w:hRule="atLeast"/>
        </w:trPr>
        <w:tc>
          <w:tcPr>
            <w:tcW w:w="2905" w:type="dxa"/>
            <w:tcBorders>
              <w:top w:val="single" w:sz="18" w:space="0" w:color="000000"/>
            </w:tcBorders>
          </w:tcPr>
          <w:p>
            <w:pPr>
              <w:pStyle w:val="Heading4"/>
              <w:ind w:firstLine="709"/>
              <w:rPr>
                <w:b/>
                <w:b/>
                <w:szCs w:val="24"/>
              </w:rPr>
            </w:pPr>
            <w:r>
              <w:rPr>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6804" w:type="dxa"/>
            <w:tcBorders>
              <w:left w:val="single" w:sz="18" w:space="0" w:color="000000"/>
            </w:tcBorders>
          </w:tcPr>
          <w:p>
            <w:pPr>
              <w:pStyle w:val="Heading4"/>
              <w:ind w:firstLine="709"/>
              <w:rPr>
                <w:b/>
                <w:b/>
                <w:szCs w:val="24"/>
              </w:rPr>
            </w:pPr>
            <w:r>
              <w:rPr>
                <w:b/>
                <w:szCs w:val="24"/>
              </w:rPr>
              <w:t xml:space="preserve">           </w:t>
            </w:r>
          </w:p>
          <w:p>
            <w:pPr>
              <w:pStyle w:val="Heading4"/>
              <w:ind w:firstLine="709"/>
              <w:jc w:val="center"/>
              <w:rPr>
                <w:b/>
                <w:b/>
                <w:szCs w:val="24"/>
                <w:u w:val="single"/>
              </w:rPr>
            </w:pPr>
            <w:r>
              <w:rPr>
                <w:b/>
                <w:szCs w:val="24"/>
                <w:u w:val="single"/>
              </w:rPr>
            </w:r>
          </w:p>
          <w:p>
            <w:pPr>
              <w:pStyle w:val="Heading4"/>
              <w:ind w:firstLine="709"/>
              <w:jc w:val="center"/>
              <w:rPr>
                <w:b/>
                <w:b/>
                <w:szCs w:val="24"/>
                <w:u w:val="single"/>
              </w:rPr>
            </w:pPr>
            <w:r>
              <w:rPr>
                <w:b/>
                <w:szCs w:val="24"/>
                <w:u w:val="single"/>
              </w:rPr>
              <w:t>RAPORUN KONUSU</w:t>
            </w:r>
          </w:p>
          <w:p>
            <w:pPr>
              <w:pStyle w:val="Normal"/>
              <w:spacing w:before="120" w:after="0"/>
              <w:jc w:val="both"/>
              <w:rPr>
                <w:b/>
                <w:b/>
                <w:sz w:val="24"/>
                <w:szCs w:val="24"/>
                <w:u w:val="single"/>
              </w:rPr>
            </w:pPr>
            <w:r>
              <w:rPr>
                <w:b/>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   “</w:t>
            </w:r>
            <w:r>
              <w:rPr>
                <w:sz w:val="24"/>
                <w:szCs w:val="24"/>
              </w:rPr>
              <w:t>Otopark Yönetmeliğinin 2. Maddesi kapsamında bulunan son nüfus sayımına göre nüfusu 10.000 ve daha fazla olan belediyelerin, 28/03/2004 tarihinden günümüze kadarki otopark yönetmeliğinin uygulanması ile ilgili iş ve işlemlerinin araştırılması, hizmetin işleyişinde aksamalara neden olan kamu görevlilerinin sorumluluklarının tespiti”</w:t>
            </w:r>
          </w:p>
        </w:tc>
      </w:tr>
      <w:tr>
        <w:trPr>
          <w:trHeight w:val="1971" w:hRule="atLeast"/>
        </w:trPr>
        <w:tc>
          <w:tcPr>
            <w:tcW w:w="2905" w:type="dxa"/>
            <w:tcBorders/>
          </w:tcPr>
          <w:p>
            <w:pPr>
              <w:pStyle w:val="Normal"/>
              <w:snapToGrid w:val="false"/>
              <w:rPr>
                <w:b/>
                <w:b/>
                <w:sz w:val="24"/>
                <w:szCs w:val="24"/>
              </w:rPr>
            </w:pPr>
            <w:r>
              <w:rPr>
                <w:b/>
                <w:sz w:val="24"/>
                <w:szCs w:val="24"/>
              </w:rPr>
            </w:r>
          </w:p>
        </w:tc>
        <w:tc>
          <w:tcPr>
            <w:tcW w:w="6804" w:type="dxa"/>
            <w:tcBorders>
              <w:left w:val="single" w:sz="18" w:space="0" w:color="000000"/>
            </w:tcBorders>
          </w:tcPr>
          <w:p>
            <w:pPr>
              <w:pStyle w:val="TextBody"/>
              <w:rPr>
                <w:szCs w:val="24"/>
                <w:lang w:val="tr-TR" w:eastAsia="tr-TR"/>
              </w:rPr>
            </w:pPr>
            <w:r>
              <w:rPr>
                <w:szCs w:val="24"/>
                <w:lang w:val="tr-TR" w:eastAsia="tr-TR"/>
              </w:rPr>
              <w:t xml:space="preserve">        </w:t>
            </w:r>
          </w:p>
          <w:p>
            <w:pPr>
              <w:pStyle w:val="TextBody"/>
              <w:rPr>
                <w:szCs w:val="24"/>
                <w:lang w:val="tr-TR" w:eastAsia="tr-TR"/>
              </w:rPr>
            </w:pPr>
            <w:r>
              <w:rPr>
                <w:szCs w:val="24"/>
                <w:lang w:val="tr-TR" w:eastAsia="tr-TR"/>
              </w:rPr>
            </w:r>
          </w:p>
          <w:p>
            <w:pPr>
              <w:pStyle w:val="TextBody"/>
              <w:rPr>
                <w:szCs w:val="24"/>
                <w:lang w:val="tr-TR" w:eastAsia="tr-TR"/>
              </w:rPr>
            </w:pPr>
            <w:r>
              <w:rPr>
                <w:szCs w:val="24"/>
                <w:lang w:val="tr-TR" w:eastAsia="tr-TR"/>
              </w:rPr>
              <w:t xml:space="preserve">          </w:t>
            </w:r>
          </w:p>
          <w:p>
            <w:pPr>
              <w:pStyle w:val="TextBody"/>
              <w:rPr>
                <w:szCs w:val="24"/>
                <w:lang w:val="tr-TR" w:eastAsia="tr-TR"/>
              </w:rPr>
            </w:pPr>
            <w:r>
              <w:rPr>
                <w:szCs w:val="24"/>
                <w:lang w:val="tr-TR" w:eastAsia="tr-TR"/>
              </w:rPr>
            </w:r>
          </w:p>
          <w:p>
            <w:pPr>
              <w:pStyle w:val="TextBody"/>
              <w:rPr>
                <w:szCs w:val="24"/>
                <w:lang w:val="tr-TR" w:eastAsia="tr-TR"/>
              </w:rPr>
            </w:pPr>
            <w:r>
              <w:rPr>
                <w:szCs w:val="24"/>
                <w:lang w:val="tr-TR" w:eastAsia="tr-TR"/>
              </w:rPr>
            </w:r>
          </w:p>
          <w:p>
            <w:pPr>
              <w:pStyle w:val="TextBody"/>
              <w:rPr>
                <w:szCs w:val="24"/>
                <w:lang w:val="tr-TR" w:eastAsia="tr-TR"/>
              </w:rPr>
            </w:pPr>
            <w:r>
              <w:rPr>
                <w:szCs w:val="24"/>
                <w:lang w:val="tr-TR" w:eastAsia="tr-TR"/>
              </w:rPr>
            </w:r>
          </w:p>
          <w:p>
            <w:pPr>
              <w:pStyle w:val="TextBody"/>
              <w:rPr>
                <w:szCs w:val="24"/>
                <w:lang w:val="tr-TR" w:eastAsia="tr-TR"/>
              </w:rPr>
            </w:pPr>
            <w:r>
              <w:rPr>
                <w:szCs w:val="24"/>
                <w:lang w:val="tr-TR" w:eastAsia="tr-TR"/>
              </w:rPr>
            </w:r>
          </w:p>
        </w:tc>
      </w:tr>
      <w:tr>
        <w:trPr>
          <w:trHeight w:val="83" w:hRule="atLeast"/>
        </w:trPr>
        <w:tc>
          <w:tcPr>
            <w:tcW w:w="2905" w:type="dxa"/>
            <w:tcBorders>
              <w:bottom w:val="single" w:sz="18" w:space="0" w:color="000000"/>
            </w:tcBorders>
          </w:tcPr>
          <w:p>
            <w:pPr>
              <w:pStyle w:val="Heading4"/>
              <w:snapToGrid w:val="false"/>
              <w:ind w:firstLine="709"/>
              <w:rPr>
                <w:b/>
                <w:b/>
                <w:sz w:val="24"/>
                <w:szCs w:val="24"/>
                <w:lang w:val="tr-TR" w:eastAsia="tr-TR"/>
              </w:rPr>
            </w:pPr>
            <w:r>
              <w:rPr>
                <w:b/>
                <w:sz w:val="24"/>
                <w:szCs w:val="24"/>
                <w:lang w:val="tr-TR" w:eastAsia="tr-TR"/>
              </w:rPr>
            </w:r>
          </w:p>
        </w:tc>
        <w:tc>
          <w:tcPr>
            <w:tcW w:w="6804" w:type="dxa"/>
            <w:tcBorders>
              <w:left w:val="single" w:sz="18" w:space="0" w:color="000000"/>
              <w:bottom w:val="single" w:sz="18" w:space="0" w:color="000000"/>
            </w:tcBorders>
          </w:tcPr>
          <w:p>
            <w:pPr>
              <w:pStyle w:val="TextBody"/>
              <w:snapToGrid w:val="false"/>
              <w:rPr>
                <w:b/>
                <w:b/>
                <w:szCs w:val="24"/>
                <w:lang w:val="tr-TR" w:eastAsia="tr-TR"/>
              </w:rPr>
            </w:pPr>
            <w:r>
              <w:rPr>
                <w:b/>
                <w:szCs w:val="24"/>
                <w:lang w:val="tr-TR" w:eastAsia="tr-TR"/>
              </w:rPr>
            </w:r>
          </w:p>
        </w:tc>
      </w:tr>
    </w:tbl>
    <w:p>
      <w:pPr>
        <w:pStyle w:val="Normal"/>
        <w:rPr>
          <w:sz w:val="24"/>
          <w:szCs w:val="24"/>
        </w:rPr>
      </w:pPr>
      <w:r>
        <w:rPr>
          <w:sz w:val="24"/>
          <w:szCs w:val="24"/>
        </w:rPr>
        <w:tab/>
        <w:tab/>
        <w:tab/>
        <w:tab/>
        <w:tab/>
        <w:tab/>
      </w:r>
    </w:p>
    <w:p>
      <w:pPr>
        <w:pStyle w:val="Normal"/>
        <w:rPr>
          <w:sz w:val="24"/>
          <w:szCs w:val="24"/>
        </w:rPr>
      </w:pPr>
      <w:r>
        <w:rPr>
          <w:sz w:val="24"/>
          <w:szCs w:val="24"/>
        </w:rPr>
      </w:r>
    </w:p>
    <w:p>
      <w:pPr>
        <w:pStyle w:val="Heading1"/>
        <w:spacing w:before="120" w:after="0"/>
        <w:ind w:firstLine="708"/>
        <w:rPr>
          <w:szCs w:val="24"/>
        </w:rPr>
      </w:pPr>
      <w:r>
        <w:rPr>
          <w:szCs w:val="24"/>
          <w:u w:val="single"/>
        </w:rPr>
        <w:t>I-BAŞLANGIÇ</w:t>
        <w:tab/>
        <w:t>:</w:t>
      </w:r>
    </w:p>
    <w:p>
      <w:pPr>
        <w:pStyle w:val="TextBody"/>
        <w:spacing w:before="120" w:after="0"/>
        <w:ind w:firstLine="709"/>
        <w:rPr>
          <w:szCs w:val="24"/>
          <w:lang w:val="tr-TR"/>
        </w:rPr>
      </w:pPr>
      <w:r>
        <w:rPr>
          <w:szCs w:val="24"/>
        </w:rPr>
        <w:t xml:space="preserve">İçişleri Bakanlık Makamının </w:t>
      </w:r>
      <w:r>
        <w:rPr>
          <w:szCs w:val="24"/>
          <w:lang w:val="tr-TR"/>
        </w:rPr>
        <w:t>04</w:t>
      </w:r>
      <w:r>
        <w:rPr>
          <w:szCs w:val="24"/>
        </w:rPr>
        <w:t>.0</w:t>
      </w:r>
      <w:r>
        <w:rPr>
          <w:szCs w:val="24"/>
          <w:lang w:val="tr-TR"/>
        </w:rPr>
        <w:t>6</w:t>
      </w:r>
      <w:r>
        <w:rPr>
          <w:szCs w:val="24"/>
        </w:rPr>
        <w:t xml:space="preserve">.2012 tarihli Onay Emirleri ve İçişleri Bakanlığı Teftiş Kurulu Başkanlığının </w:t>
      </w:r>
      <w:r>
        <w:rPr>
          <w:szCs w:val="24"/>
          <w:lang w:val="tr-TR"/>
        </w:rPr>
        <w:t>12</w:t>
      </w:r>
      <w:r>
        <w:rPr>
          <w:szCs w:val="24"/>
        </w:rPr>
        <w:t>.0</w:t>
      </w:r>
      <w:r>
        <w:rPr>
          <w:szCs w:val="24"/>
          <w:lang w:val="tr-TR"/>
        </w:rPr>
        <w:t>6</w:t>
      </w:r>
      <w:r>
        <w:rPr>
          <w:szCs w:val="24"/>
        </w:rPr>
        <w:t xml:space="preserve">.2012 tarih ve </w:t>
      </w:r>
      <w:r>
        <w:rPr>
          <w:szCs w:val="24"/>
          <w:lang w:val="tr-TR"/>
        </w:rPr>
        <w:t>3013</w:t>
      </w:r>
      <w:r>
        <w:rPr>
          <w:szCs w:val="24"/>
        </w:rPr>
        <w:t xml:space="preserve"> sayılı görev emirleri uyarınca bu İnceleme</w:t>
      </w:r>
      <w:r>
        <w:rPr>
          <w:szCs w:val="24"/>
          <w:lang w:val="tr-TR"/>
        </w:rPr>
        <w:t>-Araştırma</w:t>
      </w:r>
      <w:r>
        <w:rPr>
          <w:szCs w:val="24"/>
        </w:rPr>
        <w:t xml:space="preserve"> Raporu düzenlenmiştir. </w:t>
      </w:r>
      <w:r>
        <w:rPr>
          <w:szCs w:val="24"/>
          <w:lang w:val="tr-TR"/>
        </w:rPr>
        <w:t>(EK:1/1-34, 2/1-30, 3/1-34, 4/1-3)</w:t>
      </w:r>
    </w:p>
    <w:p>
      <w:pPr>
        <w:pStyle w:val="TextBody"/>
        <w:spacing w:before="120" w:after="0"/>
        <w:ind w:firstLine="709"/>
        <w:rPr/>
      </w:pPr>
      <w:r>
        <w:rPr>
          <w:b/>
          <w:szCs w:val="24"/>
          <w:u w:val="single"/>
          <w:lang w:val="tr-TR"/>
        </w:rPr>
        <w:t>II-İNCELEME-ARAŞTIRMA KONUSU:</w:t>
      </w:r>
    </w:p>
    <w:p>
      <w:pPr>
        <w:pStyle w:val="TextBody"/>
        <w:spacing w:before="120" w:after="0"/>
        <w:ind w:firstLine="709"/>
        <w:rPr/>
      </w:pPr>
      <w:r>
        <w:rPr>
          <w:szCs w:val="24"/>
          <w:lang w:val="tr-TR"/>
        </w:rPr>
        <w:t xml:space="preserve">TBMM </w:t>
      </w:r>
      <w:r>
        <w:rPr/>
        <w:t>Dilekçe Komisyonu Başkanlığının 04/05/2012 tarih ve 237 sayılı yazısı</w:t>
      </w:r>
      <w:r>
        <w:rPr>
          <w:szCs w:val="24"/>
          <w:lang w:val="tr-TR"/>
        </w:rPr>
        <w:t xml:space="preserve"> ekli, 24. Dönem 2. Yasama Yılı 04/05/2012 yayım tarihli ve 8 sayılı Dilekçe Komisyonu Genel Kurul Karar Cetvelinde;</w:t>
      </w:r>
    </w:p>
    <w:p>
      <w:pPr>
        <w:pStyle w:val="TextBody"/>
        <w:spacing w:before="120" w:after="0"/>
        <w:ind w:firstLine="709"/>
        <w:rPr>
          <w:szCs w:val="24"/>
          <w:lang w:val="tr-TR"/>
        </w:rPr>
      </w:pPr>
      <w:r>
        <w:rPr>
          <w:szCs w:val="24"/>
          <w:lang w:val="tr-TR"/>
        </w:rPr>
        <w:t>3194 sayılı İmar Kanununun 37. ve 44. maddelerine dayanılarak hazırlanan, 01/07/1993 tarih ve 21624 sayılı Resmi Gazete’de yayımlanan Otopark Yönetmeliği hükümlerinin uygulanması ile ilgili olarak;</w:t>
      </w:r>
    </w:p>
    <w:p>
      <w:pPr>
        <w:pStyle w:val="TextBody"/>
        <w:spacing w:before="120" w:after="0"/>
        <w:ind w:firstLine="709"/>
        <w:rPr>
          <w:szCs w:val="24"/>
          <w:lang w:val="tr-TR"/>
        </w:rPr>
      </w:pPr>
      <w:r>
        <w:rPr>
          <w:szCs w:val="24"/>
          <w:lang w:val="tr-TR"/>
        </w:rPr>
        <w:t>1- Belediyelerce toplanan otopark bedellerinin sadece otopark hizmeti sunumu amacıyla kullanılmasının zorunlu olmasına rağmen belediyelerin toplanan otopark bedellerini başka amaçlar için kullandığı,</w:t>
      </w:r>
    </w:p>
    <w:p>
      <w:pPr>
        <w:pStyle w:val="TextBody"/>
        <w:spacing w:before="120" w:after="0"/>
        <w:ind w:firstLine="709"/>
        <w:rPr>
          <w:szCs w:val="24"/>
          <w:lang w:val="tr-TR"/>
        </w:rPr>
      </w:pPr>
      <w:r>
        <w:rPr>
          <w:szCs w:val="24"/>
          <w:lang w:val="tr-TR"/>
        </w:rPr>
        <w:t>2- Otopark yeri ayrılmamış konutlardan toplanan otopark bedelleri karşılığında sunulması gereken ve yerleşim alanlarında trafik sorununun çözümü bakımından önem arz eden otopark hizmetlerinin yerel yönetimlerce yeterli düzeyde sağlanamadığı,</w:t>
      </w:r>
    </w:p>
    <w:p>
      <w:pPr>
        <w:pStyle w:val="TextBody"/>
        <w:spacing w:before="120" w:after="0"/>
        <w:ind w:firstLine="709"/>
        <w:rPr>
          <w:szCs w:val="24"/>
          <w:lang w:val="tr-TR"/>
        </w:rPr>
      </w:pPr>
      <w:r>
        <w:rPr>
          <w:szCs w:val="24"/>
          <w:lang w:val="tr-TR"/>
        </w:rPr>
        <w:t>3- Otopark Yönetmeliğine aykırı olarak toplanan otopark bedellerinin otopark tesisi için arsa alımları ile bölge veya genel otoparkların üretimi için kullanılmadığı,</w:t>
      </w:r>
    </w:p>
    <w:p>
      <w:pPr>
        <w:pStyle w:val="TextBody"/>
        <w:spacing w:before="120" w:after="0"/>
        <w:ind w:firstLine="709"/>
        <w:rPr>
          <w:szCs w:val="24"/>
          <w:lang w:val="tr-TR"/>
        </w:rPr>
      </w:pPr>
      <w:r>
        <w:rPr>
          <w:szCs w:val="24"/>
          <w:lang w:val="tr-TR"/>
        </w:rPr>
        <w:t>4- Belediyelerin Otopark Yönetmeliğine uygun davranmayarak şehirlerde trafik ve çevre sorunlarına neden olunduğu,</w:t>
      </w:r>
    </w:p>
    <w:p>
      <w:pPr>
        <w:pStyle w:val="TextBody"/>
        <w:spacing w:before="120" w:after="0"/>
        <w:ind w:firstLine="709"/>
        <w:rPr>
          <w:szCs w:val="24"/>
          <w:lang w:val="tr-TR"/>
        </w:rPr>
      </w:pPr>
      <w:r>
        <w:rPr>
          <w:szCs w:val="24"/>
          <w:lang w:val="tr-TR"/>
        </w:rPr>
        <w:t>5- Belediyelerce toplanan ve önemli miktarlara ulaşan otopark bedellerinin hangi amaçlarla ve nerelere harcandığının araştırılmasının gerektiği,</w:t>
      </w:r>
    </w:p>
    <w:p>
      <w:pPr>
        <w:pStyle w:val="TextBody"/>
        <w:spacing w:before="120" w:after="0"/>
        <w:ind w:firstLine="709"/>
        <w:rPr>
          <w:szCs w:val="24"/>
          <w:lang w:val="tr-TR"/>
        </w:rPr>
      </w:pPr>
      <w:r>
        <w:rPr>
          <w:szCs w:val="24"/>
          <w:lang w:val="tr-TR"/>
        </w:rPr>
        <w:t>6- Belediyelerin otopark hizmeti konusunda yönetmeliğe uygun hareket edilmesinin sağlanması gerektiği, otopark bedellerini mevzuata uygun olarak kullanmayarak otopark hizmetinin işleyişinde aksamalara neden olan kamu görevlilerinin sorumluluklarının araştırılması, talep edildiği,</w:t>
      </w:r>
    </w:p>
    <w:p>
      <w:pPr>
        <w:pStyle w:val="TextBody"/>
        <w:spacing w:before="120" w:after="0"/>
        <w:ind w:firstLine="709"/>
        <w:rPr/>
      </w:pPr>
      <w:r>
        <w:rPr>
          <w:szCs w:val="24"/>
          <w:lang w:val="tr-TR"/>
        </w:rPr>
        <w:t xml:space="preserve">Bu bağlamda, Otopark Yönetmeliğinin 2. Maddesi kapsamında bulunan son nüfus sayımına göre nüfusu 10.000 ve daha fazla olan belediyelerin, 28/03/2004 tarihinden günümüze kadarki otopark yönetmeliğinin uygulanması ile ilgili iş ve işlemlerinin ve yukarıdaki talepler doğrultusunda konunun araştırılması, hizmetin işleyişinde aksamalara neden olan kamu görevlilerinin sorumluluklarının tespiti, ayrıca konuya ilişkin sorunların tespiti ve çözüm önerilerinin belirlenmesi, (gerekli görüldüğü takdirde ilgili belediyelerde yerinde inceleme ve araştırma yapılmak üzere) bu araştırma raporunun konusunu oluşturmaktadır. </w:t>
      </w:r>
    </w:p>
    <w:p>
      <w:pPr>
        <w:pStyle w:val="Heading2"/>
        <w:spacing w:before="120" w:after="0"/>
        <w:ind w:firstLine="709"/>
        <w:rPr>
          <w:szCs w:val="24"/>
          <w:lang w:val="tr-TR"/>
        </w:rPr>
      </w:pPr>
      <w:r>
        <w:rPr>
          <w:szCs w:val="24"/>
          <w:lang w:val="tr-TR"/>
        </w:rPr>
      </w:r>
    </w:p>
    <w:p>
      <w:pPr>
        <w:pStyle w:val="Normal"/>
        <w:ind w:firstLine="708"/>
        <w:rPr/>
      </w:pPr>
      <w:r>
        <w:rPr>
          <w:b/>
          <w:sz w:val="24"/>
          <w:szCs w:val="24"/>
          <w:u w:val="single"/>
        </w:rPr>
        <w:t>III-İNCELEME :</w:t>
      </w:r>
    </w:p>
    <w:p>
      <w:pPr>
        <w:pStyle w:val="Normal"/>
        <w:ind w:firstLine="708"/>
        <w:rPr>
          <w:b/>
          <w:b/>
          <w:sz w:val="24"/>
          <w:szCs w:val="24"/>
          <w:u w:val="single"/>
        </w:rPr>
      </w:pPr>
      <w:r>
        <w:rPr>
          <w:b/>
          <w:sz w:val="24"/>
          <w:szCs w:val="24"/>
          <w:u w:val="single"/>
        </w:rPr>
      </w:r>
    </w:p>
    <w:p>
      <w:pPr>
        <w:pStyle w:val="Normal"/>
        <w:ind w:firstLine="708"/>
        <w:rPr/>
      </w:pPr>
      <w:r>
        <w:rPr>
          <w:b/>
          <w:sz w:val="24"/>
          <w:szCs w:val="24"/>
          <w:u w:val="single"/>
        </w:rPr>
        <w:t>A- Konuyla İlgili Mevzuat Hükümleri</w:t>
      </w:r>
    </w:p>
    <w:p>
      <w:pPr>
        <w:pStyle w:val="Normal"/>
        <w:spacing w:before="120" w:after="0"/>
        <w:ind w:firstLine="709"/>
        <w:jc w:val="both"/>
        <w:rPr>
          <w:sz w:val="24"/>
          <w:szCs w:val="24"/>
        </w:rPr>
      </w:pPr>
      <w:r>
        <w:rPr>
          <w:b/>
          <w:bCs/>
          <w:sz w:val="24"/>
          <w:szCs w:val="24"/>
        </w:rPr>
        <w:t>1-</w:t>
      </w:r>
      <w:r>
        <w:rPr>
          <w:bCs/>
          <w:sz w:val="24"/>
          <w:szCs w:val="24"/>
        </w:rPr>
        <w:t xml:space="preserve">  </w:t>
      </w:r>
      <w:r>
        <w:rPr>
          <w:b/>
          <w:bCs/>
          <w:sz w:val="24"/>
          <w:szCs w:val="24"/>
        </w:rPr>
        <w:t xml:space="preserve">Anayasa’nın 127. Maddesinde; </w:t>
      </w:r>
    </w:p>
    <w:p>
      <w:pPr>
        <w:pStyle w:val="Normal"/>
        <w:ind w:firstLine="708"/>
        <w:jc w:val="both"/>
        <w:rPr/>
      </w:pPr>
      <w:r>
        <w:rPr>
          <w:iCs/>
          <w:sz w:val="24"/>
          <w:szCs w:val="24"/>
        </w:rPr>
        <w:t xml:space="preserve">“… </w:t>
      </w:r>
      <w:r>
        <w:rPr>
          <w:iCs/>
          <w:sz w:val="24"/>
          <w:szCs w:val="24"/>
        </w:rPr>
        <w:t xml:space="preserve">Merkezî idare, mahallî idareler üzerinde, mahallî hizmetlerin idarenin bütünlüğü ilkesine uygun şekilde yürütülmesi, kamu görevlerinde birliğin sağlanması, toplum yararının korunması ve mahallî ihtiyaçların gereği gibi karşılanması amacıyla, kanunda belirtilen esas ve usuller dairesinde idarî vesayet yetkisine sahiptir.” </w:t>
      </w:r>
    </w:p>
    <w:p>
      <w:pPr>
        <w:pStyle w:val="Normal"/>
        <w:spacing w:before="120" w:after="0"/>
        <w:ind w:firstLine="709"/>
        <w:jc w:val="both"/>
        <w:rPr/>
      </w:pPr>
      <w:r>
        <w:rPr>
          <w:b/>
          <w:bCs/>
          <w:sz w:val="24"/>
          <w:szCs w:val="24"/>
        </w:rPr>
        <w:t>2-</w:t>
      </w:r>
      <w:r>
        <w:rPr>
          <w:bCs/>
          <w:sz w:val="24"/>
          <w:szCs w:val="24"/>
        </w:rPr>
        <w:t xml:space="preserve"> </w:t>
      </w:r>
      <w:r>
        <w:rPr>
          <w:b/>
          <w:bCs/>
          <w:sz w:val="24"/>
          <w:szCs w:val="24"/>
        </w:rPr>
        <w:t xml:space="preserve">5393 sayılı Belediye Kanununun </w:t>
      </w:r>
      <w:r>
        <w:rPr>
          <w:b/>
          <w:bCs/>
          <w:iCs/>
          <w:sz w:val="24"/>
          <w:szCs w:val="24"/>
        </w:rPr>
        <w:t>“Belediyenin yetkileri ve imtiyazları</w:t>
      </w:r>
      <w:r>
        <w:rPr>
          <w:b/>
          <w:iCs/>
          <w:sz w:val="24"/>
          <w:szCs w:val="24"/>
        </w:rPr>
        <w:t xml:space="preserve"> şunlardır:</w:t>
      </w:r>
      <w:r>
        <w:rPr>
          <w:b/>
          <w:bCs/>
          <w:iCs/>
          <w:sz w:val="24"/>
          <w:szCs w:val="24"/>
        </w:rPr>
        <w:t>” başlıklı 15. Maddesinde;</w:t>
      </w:r>
    </w:p>
    <w:p>
      <w:pPr>
        <w:pStyle w:val="Normal"/>
        <w:ind w:firstLine="708"/>
        <w:jc w:val="both"/>
        <w:rPr>
          <w:sz w:val="24"/>
          <w:szCs w:val="24"/>
        </w:rPr>
      </w:pPr>
      <w:r>
        <w:rPr>
          <w:iCs/>
          <w:sz w:val="24"/>
          <w:szCs w:val="24"/>
        </w:rPr>
        <w:t xml:space="preserve">“… </w:t>
      </w:r>
    </w:p>
    <w:p>
      <w:pPr>
        <w:pStyle w:val="Normal"/>
        <w:ind w:firstLine="708"/>
        <w:jc w:val="both"/>
        <w:rPr/>
      </w:pPr>
      <w:r>
        <w:rPr>
          <w:iCs/>
          <w:sz w:val="24"/>
          <w:szCs w:val="24"/>
        </w:rPr>
        <w:t xml:space="preserve">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p>
    <w:p>
      <w:pPr>
        <w:pStyle w:val="Normal"/>
        <w:spacing w:before="120" w:after="0"/>
        <w:ind w:firstLine="709"/>
        <w:jc w:val="both"/>
        <w:rPr>
          <w:iCs/>
          <w:sz w:val="24"/>
          <w:szCs w:val="24"/>
        </w:rPr>
      </w:pPr>
      <w:r>
        <w:rPr>
          <w:iCs/>
          <w:sz w:val="24"/>
          <w:szCs w:val="24"/>
        </w:rPr>
      </w:r>
    </w:p>
    <w:p>
      <w:pPr>
        <w:pStyle w:val="Normal"/>
        <w:ind w:firstLine="708"/>
        <w:jc w:val="both"/>
        <w:rPr>
          <w:b/>
          <w:b/>
          <w:sz w:val="24"/>
          <w:szCs w:val="24"/>
        </w:rPr>
      </w:pPr>
      <w:r>
        <w:rPr>
          <w:b/>
          <w:bCs/>
          <w:sz w:val="24"/>
          <w:szCs w:val="24"/>
        </w:rPr>
        <w:t xml:space="preserve">3- 5216 sayılı Büyükşehir Belediyesi Kanununun </w:t>
      </w:r>
      <w:r>
        <w:rPr>
          <w:b/>
          <w:bCs/>
          <w:iCs/>
          <w:sz w:val="24"/>
          <w:szCs w:val="24"/>
        </w:rPr>
        <w:t xml:space="preserve">“Büyükşehir, ilçe ve ilk kademe belediyelerinin görev ve sorumlulukları” başlıklı 7. Maddesinde; </w:t>
      </w:r>
    </w:p>
    <w:p>
      <w:pPr>
        <w:pStyle w:val="Normal"/>
        <w:ind w:firstLine="708"/>
        <w:jc w:val="both"/>
        <w:rPr>
          <w:sz w:val="24"/>
          <w:szCs w:val="24"/>
        </w:rPr>
      </w:pPr>
      <w:r>
        <w:rPr>
          <w:bCs/>
          <w:iCs/>
          <w:sz w:val="24"/>
          <w:szCs w:val="24"/>
        </w:rPr>
        <w:t xml:space="preserve">“ </w:t>
      </w:r>
      <w:r>
        <w:rPr>
          <w:iCs/>
          <w:sz w:val="24"/>
          <w:szCs w:val="24"/>
        </w:rPr>
        <w:t xml:space="preserve">Büyükşehir belediyesinin görev, yetki ve sorumlulukları şunlardır: </w:t>
      </w:r>
    </w:p>
    <w:p>
      <w:pPr>
        <w:pStyle w:val="Normal"/>
        <w:ind w:firstLine="708"/>
        <w:jc w:val="both"/>
        <w:rPr>
          <w:sz w:val="24"/>
          <w:szCs w:val="24"/>
        </w:rPr>
      </w:pPr>
      <w:r>
        <w:rPr>
          <w:iCs/>
          <w:sz w:val="24"/>
          <w:szCs w:val="24"/>
        </w:rPr>
        <w:t xml:space="preserve">a) İlçe ve ilk kademe belediyelerinin görüşlerini alarak büyükşehir belediyesinin stratejik plânını, yıllık hedeflerini, yatırım programlarını ve bunlara uygun olarak bütçesini hazırlamak. </w:t>
      </w:r>
    </w:p>
    <w:p>
      <w:pPr>
        <w:pStyle w:val="Normal"/>
        <w:ind w:firstLine="708"/>
        <w:jc w:val="both"/>
        <w:rPr>
          <w:sz w:val="24"/>
          <w:szCs w:val="24"/>
        </w:rPr>
      </w:pPr>
      <w:r>
        <w:rPr>
          <w:iCs/>
          <w:sz w:val="24"/>
          <w:szCs w:val="24"/>
        </w:rPr>
        <w:t xml:space="preserve">… </w:t>
      </w:r>
    </w:p>
    <w:p>
      <w:pPr>
        <w:pStyle w:val="Default"/>
        <w:ind w:firstLine="709"/>
        <w:jc w:val="both"/>
        <w:rPr/>
      </w:pPr>
      <w:r>
        <w:rPr>
          <w:iCs/>
        </w:rPr>
        <w:t xml:space="preserve">f) Büyükşehir ulaşım ana planını yapmak veya yaptırmak ve uygulamak; ulaşım ve toplu taşıma hizmetlerini pla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p>
    <w:p>
      <w:pPr>
        <w:pStyle w:val="Normal"/>
        <w:autoSpaceDE w:val="false"/>
        <w:ind w:firstLine="709"/>
        <w:rPr>
          <w:color w:val="000000"/>
          <w:sz w:val="24"/>
          <w:szCs w:val="24"/>
        </w:rPr>
      </w:pPr>
      <w:r>
        <w:rPr>
          <w:iCs/>
          <w:color w:val="000000"/>
          <w:sz w:val="24"/>
          <w:szCs w:val="24"/>
        </w:rPr>
        <w:t xml:space="preserve">… </w:t>
      </w:r>
    </w:p>
    <w:p>
      <w:pPr>
        <w:pStyle w:val="Normal"/>
        <w:autoSpaceDE w:val="false"/>
        <w:ind w:firstLine="709"/>
        <w:jc w:val="both"/>
        <w:rPr>
          <w:color w:val="000000"/>
          <w:sz w:val="24"/>
          <w:szCs w:val="24"/>
        </w:rPr>
      </w:pPr>
      <w:r>
        <w:rPr>
          <w:iCs/>
          <w:color w:val="000000"/>
          <w:sz w:val="24"/>
          <w:szCs w:val="24"/>
        </w:rPr>
        <w:t xml:space="preserve">l) Yolcu ve yük terminalleri, kapalı ve açık otoparklar yapmak, yaptırmak, işletmek, işlettirmek veya ruhsat vermek. </w:t>
      </w:r>
    </w:p>
    <w:p>
      <w:pPr>
        <w:pStyle w:val="Normal"/>
        <w:autoSpaceDE w:val="false"/>
        <w:ind w:firstLine="709"/>
        <w:rPr>
          <w:color w:val="000000"/>
          <w:sz w:val="24"/>
          <w:szCs w:val="24"/>
        </w:rPr>
      </w:pPr>
      <w:r>
        <w:rPr>
          <w:iCs/>
          <w:color w:val="000000"/>
          <w:sz w:val="24"/>
          <w:szCs w:val="24"/>
        </w:rPr>
        <w:t xml:space="preserve">… </w:t>
      </w:r>
    </w:p>
    <w:p>
      <w:pPr>
        <w:pStyle w:val="Normal"/>
        <w:autoSpaceDE w:val="false"/>
        <w:ind w:firstLine="709"/>
        <w:jc w:val="both"/>
        <w:rPr>
          <w:color w:val="000000"/>
          <w:sz w:val="24"/>
          <w:szCs w:val="24"/>
        </w:rPr>
      </w:pPr>
      <w:r>
        <w:rPr>
          <w:iCs/>
          <w:color w:val="000000"/>
          <w:sz w:val="24"/>
          <w:szCs w:val="24"/>
        </w:rPr>
        <w:t xml:space="preserve">İlçe ve ilk kademe belediyelerinin görev ve yetkileri şunlardır: </w:t>
      </w:r>
    </w:p>
    <w:p>
      <w:pPr>
        <w:pStyle w:val="Normal"/>
        <w:autoSpaceDE w:val="false"/>
        <w:ind w:firstLine="709"/>
        <w:rPr>
          <w:color w:val="000000"/>
          <w:sz w:val="24"/>
          <w:szCs w:val="24"/>
        </w:rPr>
      </w:pPr>
      <w:r>
        <w:rPr>
          <w:iCs/>
          <w:color w:val="000000"/>
          <w:sz w:val="24"/>
          <w:szCs w:val="24"/>
        </w:rPr>
        <w:t xml:space="preserve">… </w:t>
      </w:r>
    </w:p>
    <w:p>
      <w:pPr>
        <w:pStyle w:val="Normal"/>
        <w:ind w:firstLine="709"/>
        <w:jc w:val="both"/>
        <w:rPr>
          <w:iCs/>
          <w:color w:val="000000"/>
          <w:sz w:val="24"/>
          <w:szCs w:val="24"/>
        </w:rPr>
      </w:pPr>
      <w:r>
        <w:rPr>
          <w:iCs/>
          <w:color w:val="000000"/>
          <w:sz w:val="24"/>
          <w:szCs w:val="24"/>
        </w:rPr>
        <w:t>d) Birinci fıkrada belirtilen hizmetlerden; 775 sayılı Gecekondu Kanununda belediyelere verilen yetkileri kullanmak,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w:t>
      </w:r>
    </w:p>
    <w:p>
      <w:pPr>
        <w:pStyle w:val="Normal"/>
        <w:widowControl w:val="false"/>
        <w:suppressLineNumbers/>
        <w:tabs>
          <w:tab w:val="clear" w:pos="708"/>
          <w:tab w:val="left" w:pos="540" w:leader="none"/>
        </w:tabs>
        <w:spacing w:lineRule="exact" w:line="240"/>
        <w:jc w:val="both"/>
        <w:rPr>
          <w:i/>
          <w:i/>
          <w:iCs/>
          <w:color w:val="000000"/>
          <w:sz w:val="18"/>
          <w:szCs w:val="18"/>
        </w:rPr>
      </w:pPr>
      <w:r>
        <w:rPr>
          <w:i/>
          <w:iCs/>
          <w:color w:val="000000"/>
          <w:sz w:val="18"/>
          <w:szCs w:val="18"/>
        </w:rPr>
      </w:r>
    </w:p>
    <w:p>
      <w:pPr>
        <w:pStyle w:val="Normal"/>
        <w:widowControl w:val="false"/>
        <w:suppressLineNumbers/>
        <w:spacing w:before="120" w:after="0"/>
        <w:ind w:firstLine="709"/>
        <w:jc w:val="both"/>
        <w:rPr>
          <w:i/>
          <w:i/>
          <w:sz w:val="24"/>
          <w:szCs w:val="18"/>
        </w:rPr>
      </w:pPr>
      <w:r>
        <w:rPr>
          <w:i/>
          <w:sz w:val="24"/>
          <w:szCs w:val="18"/>
        </w:rPr>
        <w:t>Belediyeler arası hizmet ilişkileri ve koordinasyon başlıklı 27. Maddesi;</w:t>
      </w:r>
    </w:p>
    <w:p>
      <w:pPr>
        <w:pStyle w:val="Normal"/>
        <w:widowControl w:val="false"/>
        <w:suppressLineNumbers/>
        <w:spacing w:before="120" w:after="0"/>
        <w:ind w:firstLine="709"/>
        <w:jc w:val="both"/>
        <w:rPr>
          <w:sz w:val="24"/>
          <w:szCs w:val="18"/>
        </w:rPr>
      </w:pPr>
      <w:r>
        <w:rPr>
          <w:i/>
          <w:sz w:val="24"/>
          <w:szCs w:val="18"/>
        </w:rPr>
        <w:t>“</w:t>
      </w:r>
      <w:r>
        <w:rPr>
          <w:b/>
          <w:i/>
          <w:sz w:val="24"/>
          <w:szCs w:val="18"/>
        </w:rPr>
        <w:t>…</w:t>
      </w:r>
      <w:r>
        <w:rPr>
          <w:b/>
          <w:i/>
          <w:sz w:val="24"/>
          <w:szCs w:val="18"/>
        </w:rPr>
        <w:t>(Ek fıkra:</w:t>
      </w:r>
      <w:r>
        <w:rPr>
          <w:i/>
          <w:sz w:val="24"/>
          <w:szCs w:val="18"/>
        </w:rPr>
        <w:t xml:space="preserve"> </w:t>
      </w:r>
      <w:r>
        <w:rPr>
          <w:b/>
          <w:i/>
          <w:sz w:val="24"/>
          <w:szCs w:val="18"/>
        </w:rPr>
        <w:t xml:space="preserve">12/11/2012-6360/11 md.) </w:t>
      </w:r>
      <w:r>
        <w:rPr>
          <w:i/>
          <w:sz w:val="24"/>
          <w:szCs w:val="18"/>
        </w:rPr>
        <w:t>İmar mevzuatı uyarınca belediyelerin otoparkla ilgili olarak elde ettikleri gelirler tahsil tarihinden itibaren kırkbeş gün içinde büyükşehir belediyesine aktarılır. Büyükşehir belediyeleri bu geliri tasdikli plan ve beş yıllık imar programına göre hazırlanan kamulaştırma projesi karşılığında otopark tesisi için gerekli arsa alımları ile bölge ve genel otoparkların inşasında kullanır. Bu gelirler bu fıkrada belirtilen amaç dışında kullanılamaz</w:t>
      </w:r>
      <w:r>
        <w:rPr>
          <w:sz w:val="24"/>
          <w:szCs w:val="18"/>
        </w:rPr>
        <w:t>.”</w:t>
      </w:r>
    </w:p>
    <w:p>
      <w:pPr>
        <w:pStyle w:val="Normal"/>
        <w:spacing w:before="120" w:after="0"/>
        <w:ind w:firstLine="709"/>
        <w:jc w:val="both"/>
        <w:rPr>
          <w:iCs/>
          <w:color w:val="000000"/>
          <w:sz w:val="24"/>
          <w:szCs w:val="24"/>
        </w:rPr>
      </w:pPr>
      <w:r>
        <w:rPr>
          <w:iCs/>
          <w:color w:val="000000"/>
          <w:sz w:val="24"/>
          <w:szCs w:val="24"/>
        </w:rPr>
      </w:r>
    </w:p>
    <w:p>
      <w:pPr>
        <w:pStyle w:val="Normal"/>
        <w:spacing w:before="120" w:after="0"/>
        <w:ind w:firstLine="709"/>
        <w:jc w:val="both"/>
        <w:rPr>
          <w:b/>
          <w:b/>
          <w:sz w:val="24"/>
          <w:szCs w:val="18"/>
        </w:rPr>
      </w:pPr>
      <w:r>
        <w:rPr>
          <w:b/>
          <w:iCs/>
          <w:color w:val="000000"/>
          <w:sz w:val="24"/>
          <w:szCs w:val="24"/>
        </w:rPr>
        <w:t>4-</w:t>
      </w:r>
      <w:r>
        <w:rPr>
          <w:iCs/>
          <w:color w:val="000000"/>
          <w:sz w:val="24"/>
          <w:szCs w:val="24"/>
        </w:rPr>
        <w:t xml:space="preserve"> </w:t>
      </w:r>
      <w:r>
        <w:rPr>
          <w:b/>
          <w:sz w:val="24"/>
          <w:szCs w:val="24"/>
        </w:rPr>
        <w:t>3194 sayılı İmar Kanununun “</w:t>
      </w:r>
      <w:r>
        <w:rPr>
          <w:b/>
          <w:iCs/>
          <w:sz w:val="24"/>
          <w:szCs w:val="18"/>
        </w:rPr>
        <w:t xml:space="preserve">Otoparklar” başlıklı 37. Maddesinde; </w:t>
      </w:r>
    </w:p>
    <w:p>
      <w:pPr>
        <w:pStyle w:val="Default"/>
        <w:spacing w:before="120" w:after="0"/>
        <w:ind w:firstLine="709"/>
        <w:jc w:val="both"/>
        <w:rPr/>
      </w:pPr>
      <w:r>
        <w:rPr>
          <w:b/>
          <w:bCs/>
          <w:szCs w:val="18"/>
        </w:rPr>
        <w:t>“</w:t>
      </w:r>
      <w:r>
        <w:rPr>
          <w:i/>
          <w:szCs w:val="18"/>
        </w:rPr>
        <w:t xml:space="preserve">İmar planlarının tanziminde planlanan beldenin ve bölgenin şartları ile müstakbel ihtiyaçlar göz önünde tutularak lüzumlu otopark yerleri ayrılır. </w:t>
      </w:r>
    </w:p>
    <w:p>
      <w:pPr>
        <w:pStyle w:val="Default"/>
        <w:spacing w:before="120" w:after="0"/>
        <w:ind w:firstLine="709"/>
        <w:jc w:val="both"/>
        <w:rPr>
          <w:i/>
          <w:i/>
          <w:szCs w:val="18"/>
        </w:rPr>
      </w:pPr>
      <w:r>
        <w:rPr>
          <w:i/>
          <w:szCs w:val="18"/>
        </w:rPr>
        <w:t xml:space="preserve">Otopark ihtiyacı bulunan bina ve tesislere lüzumlu otopark yeri tefrik edilmedikçe yapı izni, otopark tesis edilmedikçe de kullanma izni verilmez. </w:t>
      </w:r>
    </w:p>
    <w:p>
      <w:pPr>
        <w:pStyle w:val="Normal"/>
        <w:spacing w:before="120" w:after="0"/>
        <w:ind w:firstLine="709"/>
        <w:jc w:val="both"/>
        <w:rPr/>
      </w:pPr>
      <w:r>
        <w:rPr>
          <w:i/>
          <w:sz w:val="24"/>
          <w:szCs w:val="18"/>
        </w:rPr>
        <w:t>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w:t>
      </w:r>
      <w:r>
        <w:rPr>
          <w:sz w:val="24"/>
          <w:szCs w:val="18"/>
        </w:rPr>
        <w:t>”</w:t>
      </w:r>
    </w:p>
    <w:p>
      <w:pPr>
        <w:pStyle w:val="Normal"/>
        <w:spacing w:before="120" w:after="0"/>
        <w:ind w:firstLine="709"/>
        <w:jc w:val="both"/>
        <w:rPr>
          <w:sz w:val="24"/>
          <w:szCs w:val="18"/>
        </w:rPr>
      </w:pPr>
      <w:r>
        <w:rPr>
          <w:sz w:val="24"/>
          <w:szCs w:val="18"/>
        </w:rPr>
        <w:t xml:space="preserve">Hükmünün yer aldığı, </w:t>
      </w:r>
      <w:r>
        <w:rPr>
          <w:sz w:val="24"/>
          <w:szCs w:val="24"/>
        </w:rPr>
        <w:t xml:space="preserve">3194 sayılı İmar Kanununun </w:t>
      </w:r>
      <w:r>
        <w:rPr>
          <w:sz w:val="24"/>
          <w:szCs w:val="18"/>
        </w:rPr>
        <w:t>“Yönetmelik” başlıklı 44. Maddesinde;</w:t>
      </w:r>
    </w:p>
    <w:p>
      <w:pPr>
        <w:pStyle w:val="Default"/>
        <w:spacing w:before="120" w:after="0"/>
        <w:ind w:firstLine="709"/>
        <w:jc w:val="both"/>
        <w:rPr/>
      </w:pPr>
      <w:r>
        <w:rPr>
          <w:i/>
        </w:rPr>
        <w:t xml:space="preserve">“… </w:t>
      </w:r>
      <w:r>
        <w:rPr>
          <w:i/>
        </w:rPr>
        <w:t xml:space="preserve">III - Otopark ayrılması gereken bina ve tesisler ile diğer hususlar Bakanlıkça çıkarılacak yönetmelikte tespit edilir. </w:t>
      </w:r>
    </w:p>
    <w:p>
      <w:pPr>
        <w:pStyle w:val="Default"/>
        <w:spacing w:before="120" w:after="0"/>
        <w:ind w:firstLine="709"/>
        <w:jc w:val="both"/>
        <w:rPr/>
      </w:pPr>
      <w:r>
        <w:rPr>
          <w:i/>
        </w:rPr>
        <w:t>Otopark yapılmasını gerektiren bina ve tesislerin neler olduğu, otopark ihtiyacının miktar, ölçü ve diğer şartları ile bu ihtiyacın nasıl tespit olunup giderileceği ise, bu yönetmelikte belirtilir</w:t>
      </w:r>
      <w:r>
        <w:rPr/>
        <w:t>”</w:t>
      </w:r>
    </w:p>
    <w:p>
      <w:pPr>
        <w:pStyle w:val="Normal"/>
        <w:autoSpaceDE w:val="false"/>
        <w:spacing w:before="120" w:after="0"/>
        <w:ind w:firstLine="709"/>
        <w:jc w:val="both"/>
        <w:rPr>
          <w:b/>
          <w:b/>
          <w:bCs/>
          <w:color w:val="000000"/>
          <w:sz w:val="24"/>
          <w:szCs w:val="24"/>
        </w:rPr>
      </w:pPr>
      <w:r>
        <w:rPr>
          <w:b/>
          <w:bCs/>
          <w:color w:val="000000"/>
          <w:sz w:val="24"/>
          <w:szCs w:val="24"/>
        </w:rPr>
      </w:r>
    </w:p>
    <w:p>
      <w:pPr>
        <w:pStyle w:val="Normal"/>
        <w:autoSpaceDE w:val="false"/>
        <w:spacing w:before="120" w:after="0"/>
        <w:ind w:firstLine="709"/>
        <w:jc w:val="both"/>
        <w:rPr>
          <w:b/>
          <w:b/>
          <w:color w:val="000000"/>
          <w:sz w:val="24"/>
          <w:szCs w:val="24"/>
        </w:rPr>
      </w:pPr>
      <w:r>
        <w:rPr>
          <w:b/>
          <w:bCs/>
          <w:color w:val="000000"/>
          <w:sz w:val="24"/>
          <w:szCs w:val="24"/>
        </w:rPr>
        <w:t xml:space="preserve">5- Çevre ve Şehircilik Bakanlığının 01/07/1993 tarihli ve 21624 sayılı Otopark Yönetmeliği </w:t>
      </w:r>
    </w:p>
    <w:p>
      <w:pPr>
        <w:pStyle w:val="Normal"/>
        <w:autoSpaceDE w:val="false"/>
        <w:ind w:firstLine="708"/>
        <w:jc w:val="both"/>
        <w:rPr>
          <w:i/>
          <w:i/>
          <w:color w:val="000000"/>
          <w:sz w:val="24"/>
          <w:szCs w:val="24"/>
        </w:rPr>
      </w:pPr>
      <w:r>
        <w:rPr>
          <w:bCs/>
          <w:i/>
          <w:iCs/>
          <w:color w:val="000000"/>
          <w:sz w:val="24"/>
          <w:szCs w:val="24"/>
        </w:rPr>
        <w:t>“</w:t>
      </w:r>
      <w:r>
        <w:rPr>
          <w:bCs/>
          <w:i/>
          <w:iCs/>
          <w:color w:val="000000"/>
          <w:sz w:val="24"/>
          <w:szCs w:val="24"/>
        </w:rPr>
        <w:t xml:space="preserve">Genel Esaslar </w:t>
      </w:r>
    </w:p>
    <w:p>
      <w:pPr>
        <w:pStyle w:val="Default"/>
        <w:ind w:firstLine="709"/>
        <w:jc w:val="both"/>
        <w:rPr/>
      </w:pPr>
      <w:r>
        <w:rPr>
          <w:bCs/>
          <w:i/>
          <w:iCs/>
        </w:rPr>
        <w:t>Madde 4</w:t>
      </w:r>
      <w:r>
        <w:rPr>
          <w:b/>
          <w:bCs/>
          <w:i/>
          <w:iCs/>
        </w:rPr>
        <w:t xml:space="preserve"> - </w:t>
      </w:r>
      <w:r>
        <w:rPr>
          <w:i/>
          <w:iCs/>
        </w:rPr>
        <w:t>Otoparkla ilgili genel esaslar aşağıda açıklanmıştır.</w:t>
      </w:r>
    </w:p>
    <w:p>
      <w:pPr>
        <w:pStyle w:val="Default"/>
        <w:ind w:firstLine="709"/>
        <w:jc w:val="both"/>
        <w:rPr>
          <w:i/>
          <w:i/>
          <w:iCs/>
        </w:rPr>
      </w:pPr>
      <w:r>
        <w:rPr>
          <w:i/>
          <w:iCs/>
        </w:rPr>
        <w:t xml:space="preserve">a) Binayı kullananların otopark ihtiyacının bina içinde veya parselinde karşılanması esastır. </w:t>
      </w:r>
    </w:p>
    <w:p>
      <w:pPr>
        <w:pStyle w:val="Default"/>
        <w:ind w:firstLine="709"/>
        <w:jc w:val="both"/>
        <w:rPr>
          <w:i/>
          <w:i/>
          <w:iCs/>
        </w:rPr>
      </w:pPr>
      <w:r>
        <w:rPr>
          <w:i/>
          <w:iCs/>
        </w:rPr>
        <w:t xml:space="preserve">… </w:t>
      </w:r>
    </w:p>
    <w:p>
      <w:pPr>
        <w:pStyle w:val="Default"/>
        <w:ind w:firstLine="709"/>
        <w:jc w:val="both"/>
        <w:rPr>
          <w:i/>
          <w:i/>
          <w:iCs/>
        </w:rPr>
      </w:pPr>
      <w:r>
        <w:rPr>
          <w:i/>
          <w:iCs/>
        </w:rPr>
        <w:t xml:space="preserve">f) Meskûn alanlar, kentsel sit alanları, üzerinde korunacak yapı bulunan parseller, arazinin jeolojik ve topografik yapısı, giriş-çıkış, trafik emniyeti sağlanamaması gibi imar planındaki konumundan kaynaklanan nedenlerle otopark ihtiyacının parselinde karşılanması mümkün olmayan durumlara ilişkin ilkeler, belediye meclis veya il idare kurulu kararı ile belirlenir. </w:t>
      </w:r>
    </w:p>
    <w:p>
      <w:pPr>
        <w:pStyle w:val="Default"/>
        <w:ind w:firstLine="709"/>
        <w:jc w:val="both"/>
        <w:rPr>
          <w:i/>
          <w:i/>
          <w:iCs/>
        </w:rPr>
      </w:pPr>
      <w:r>
        <w:rPr>
          <w:i/>
          <w:iCs/>
        </w:rPr>
        <w:t xml:space="preserve">Münferit talepler bu ilkelere göre değerlendirilir. Üzerinde tescilli 1, 2 ve 3 üncü grup yapı bulunan kentsel sit alanı içinde veya dışındaki parseller hariç, parselinde otopark ihtiyacı karşılanamayan durumlarda belediyesince veya valilikçe bu Yönetmelik hükümlerine göre belirlenecek otopark bedeli alınır. </w:t>
      </w:r>
    </w:p>
    <w:p>
      <w:pPr>
        <w:pStyle w:val="Default"/>
        <w:ind w:firstLine="709"/>
        <w:jc w:val="both"/>
        <w:rPr>
          <w:i/>
          <w:i/>
          <w:iCs/>
        </w:rPr>
      </w:pPr>
      <w:r>
        <w:rPr>
          <w:i/>
          <w:iCs/>
        </w:rPr>
        <w:t xml:space="preserve">Otopark bedeli alınan parsellerin otopark ihtiyacının belediye veya valilikçe karşılanması zorunludur. Otopark ihtiyacı parselinde karşılanamayan ve idaresince İmar Kanununun 37 nci maddesine göre otopark tesis edilemeyen alanlarda otopark bedelinin arsa payı hariç %25'i yapı ruhsatının verilmesi sırasında nakden, kalan %75'i ve arsa payı ise belediyesince veya il özel idaresince parselin otopark ihtiyacı karşılandıktan en geç doksan gün sonra o yıla ait miktarlara göre değerlendirilerek tahsil edilir. Yapı ruhsatı düzenleme aşamasında ödemelere ilişkin taahhütname alınır ve tapu kütüğüne bu hususta şerh düşülür. Plansız alanlarda otoparkın parselinde veya yapıda karşılanması zorunludur. </w:t>
      </w:r>
    </w:p>
    <w:p>
      <w:pPr>
        <w:pStyle w:val="Default"/>
        <w:ind w:firstLine="709"/>
        <w:jc w:val="both"/>
        <w:rPr>
          <w:i/>
          <w:i/>
          <w:iCs/>
        </w:rPr>
      </w:pPr>
      <w:r>
        <w:rPr>
          <w:i/>
          <w:iCs/>
        </w:rPr>
        <w:t xml:space="preserve">g) … Bu düzenin sağlanmasından ve yürütülmesinden belediyeler ve valilikler sorumludur. </w:t>
      </w:r>
    </w:p>
    <w:p>
      <w:pPr>
        <w:pStyle w:val="Default"/>
        <w:ind w:firstLine="709"/>
        <w:jc w:val="both"/>
        <w:rPr>
          <w:i/>
          <w:i/>
          <w:iCs/>
        </w:rPr>
      </w:pPr>
      <w:r>
        <w:rPr>
          <w:i/>
          <w:iCs/>
        </w:rPr>
        <w:t xml:space="preserve">… </w:t>
      </w:r>
    </w:p>
    <w:p>
      <w:pPr>
        <w:pStyle w:val="Default"/>
        <w:ind w:firstLine="709"/>
        <w:jc w:val="both"/>
        <w:rPr>
          <w:i/>
          <w:i/>
          <w:iCs/>
        </w:rPr>
      </w:pPr>
      <w:r>
        <w:rPr>
          <w:bCs/>
          <w:i/>
          <w:iCs/>
        </w:rPr>
        <w:t xml:space="preserve">Otoparkların Amacı Dışında Kullanılamayacağı </w:t>
      </w:r>
    </w:p>
    <w:p>
      <w:pPr>
        <w:pStyle w:val="Default"/>
        <w:ind w:firstLine="709"/>
        <w:jc w:val="both"/>
        <w:rPr/>
      </w:pPr>
      <w:r>
        <w:rPr>
          <w:bCs/>
          <w:i/>
          <w:iCs/>
        </w:rPr>
        <w:t xml:space="preserve">Madde 8 - </w:t>
      </w:r>
      <w:r>
        <w:rPr>
          <w:i/>
          <w:iCs/>
        </w:rPr>
        <w:t xml:space="preserve">Yapı kullanma izni alındıktan sonra otopark yerleri plan ve yönetmelik hükümlerine aykırı olarak başka amaçlara tahsis edilemez. </w:t>
      </w:r>
    </w:p>
    <w:p>
      <w:pPr>
        <w:pStyle w:val="Default"/>
        <w:ind w:firstLine="709"/>
        <w:jc w:val="both"/>
        <w:rPr>
          <w:i/>
          <w:i/>
          <w:iCs/>
        </w:rPr>
      </w:pPr>
      <w:r>
        <w:rPr>
          <w:i/>
          <w:iCs/>
        </w:rPr>
        <w:t xml:space="preserve">Belediyeler, bina otoparklarının kullanımını engelleyici her türlü ihlalleri önlemek yetkili ve görevlidirler. Aksi uygulamalarda İmar Kanununun ilgili hükümleri uygulanır. </w:t>
      </w:r>
    </w:p>
    <w:p>
      <w:pPr>
        <w:pStyle w:val="Default"/>
        <w:ind w:firstLine="709"/>
        <w:jc w:val="both"/>
        <w:rPr>
          <w:i/>
          <w:i/>
          <w:iCs/>
        </w:rPr>
      </w:pPr>
      <w:r>
        <w:rPr>
          <w:bCs/>
          <w:i/>
          <w:iCs/>
        </w:rPr>
        <w:t xml:space="preserve">Bina Otoparkı Yapılamayan Parseller </w:t>
      </w:r>
    </w:p>
    <w:p>
      <w:pPr>
        <w:pStyle w:val="Default"/>
        <w:ind w:firstLine="709"/>
        <w:jc w:val="both"/>
        <w:rPr>
          <w:i/>
          <w:i/>
          <w:iCs/>
        </w:rPr>
      </w:pPr>
      <w:r>
        <w:rPr>
          <w:bCs/>
          <w:i/>
          <w:iCs/>
        </w:rPr>
        <w:t xml:space="preserve">Madde 9 - </w:t>
      </w:r>
      <w:r>
        <w:rPr>
          <w:i/>
          <w:iCs/>
        </w:rPr>
        <w:t>Bina içinde veya parselinde otopark yapılması mümkün olmayan yapıların durumu belediyece imar durumu ile ilgili ilk müracaat tarihinden başlayarak 30 gün içinde ilgilisine gerekçeleri ile birlikte bildirilir. Belediyeler bina otoparkı yerine otopark sorununun nasıl çözümleneceğini, binanın hangi bölge veya genel otoparkından yararlanacağını da bildirmekle ve bu otoparkları tesis etmekle yükümlüdür.</w:t>
      </w:r>
    </w:p>
    <w:p>
      <w:pPr>
        <w:pStyle w:val="Default"/>
        <w:ind w:firstLine="709"/>
        <w:jc w:val="both"/>
        <w:rPr>
          <w:i/>
          <w:i/>
          <w:iCs/>
        </w:rPr>
      </w:pPr>
      <w:r>
        <w:rPr>
          <w:i/>
          <w:iCs/>
        </w:rPr>
      </w:r>
    </w:p>
    <w:p>
      <w:pPr>
        <w:pStyle w:val="Default"/>
        <w:ind w:firstLine="709"/>
        <w:jc w:val="both"/>
        <w:rPr>
          <w:i/>
          <w:i/>
          <w:iCs/>
        </w:rPr>
      </w:pPr>
      <w:r>
        <w:rPr>
          <w:i/>
          <w:iCs/>
        </w:rPr>
        <w:t xml:space="preserve">Bu durumda bölge veya genel otoparktan yararlananlardan ayrıca kullanım ücreti alınmaz. </w:t>
      </w:r>
    </w:p>
    <w:p>
      <w:pPr>
        <w:pStyle w:val="Default"/>
        <w:ind w:firstLine="709"/>
        <w:jc w:val="both"/>
        <w:rPr>
          <w:i/>
          <w:i/>
          <w:iCs/>
        </w:rPr>
      </w:pPr>
      <w:r>
        <w:rPr>
          <w:bCs/>
          <w:i/>
          <w:iCs/>
        </w:rPr>
        <w:t xml:space="preserve">ÜÇÜNCÜ BÖLÜM: Mali Hükümler </w:t>
      </w:r>
    </w:p>
    <w:p>
      <w:pPr>
        <w:pStyle w:val="Default"/>
        <w:ind w:firstLine="709"/>
        <w:jc w:val="both"/>
        <w:rPr>
          <w:i/>
          <w:i/>
          <w:iCs/>
        </w:rPr>
      </w:pPr>
      <w:r>
        <w:rPr>
          <w:bCs/>
          <w:i/>
          <w:iCs/>
        </w:rPr>
        <w:t xml:space="preserve">Madde 10 – </w:t>
      </w:r>
    </w:p>
    <w:p>
      <w:pPr>
        <w:pStyle w:val="Default"/>
        <w:ind w:firstLine="709"/>
        <w:jc w:val="both"/>
        <w:rPr>
          <w:i/>
          <w:i/>
          <w:iCs/>
        </w:rPr>
      </w:pPr>
      <w:r>
        <w:rPr>
          <w:i/>
          <w:iCs/>
        </w:rPr>
        <w:t xml:space="preserve">… </w:t>
      </w:r>
    </w:p>
    <w:p>
      <w:pPr>
        <w:pStyle w:val="Default"/>
        <w:ind w:firstLine="709"/>
        <w:jc w:val="both"/>
        <w:rPr>
          <w:i/>
          <w:i/>
          <w:iCs/>
        </w:rPr>
      </w:pPr>
      <w:r>
        <w:rPr>
          <w:i/>
          <w:iCs/>
        </w:rPr>
        <w:t xml:space="preserve">Otopark bedelleri kamu bankalarından herhangi birinde açılacak otopark hesabına yatırılır. Bu hesapta toplanan meblağa yasaların öngördüğü faiz oranı uygulanır. </w:t>
      </w:r>
    </w:p>
    <w:p>
      <w:pPr>
        <w:pStyle w:val="Default"/>
        <w:ind w:firstLine="709"/>
        <w:jc w:val="both"/>
        <w:rPr>
          <w:i/>
          <w:i/>
          <w:iCs/>
        </w:rPr>
      </w:pPr>
      <w:r>
        <w:rPr>
          <w:i/>
          <w:iCs/>
        </w:rPr>
        <w:t xml:space="preserve">3030 sayılı Kanun kapsamında kalan belediyelerde, büyükşehir belediyesince ilçe belediyeleri adına otopark hesabı açtırılır. </w:t>
      </w:r>
    </w:p>
    <w:p>
      <w:pPr>
        <w:pStyle w:val="Default"/>
        <w:ind w:firstLine="709"/>
        <w:jc w:val="both"/>
        <w:rPr>
          <w:i/>
          <w:i/>
          <w:iCs/>
        </w:rPr>
      </w:pPr>
      <w:r>
        <w:rPr>
          <w:i/>
          <w:iCs/>
        </w:rPr>
        <w:t xml:space="preserve">İlçe belediyeleri hesabında toplanan otopark meblağı, büyükşehir belediyelerince o ilçe sınırları içerisinde yapılacak veya yaptırılacak bölge veya genel otoparkları için kullanılır. </w:t>
      </w:r>
    </w:p>
    <w:p>
      <w:pPr>
        <w:pStyle w:val="Default"/>
        <w:ind w:firstLine="709"/>
        <w:jc w:val="both"/>
        <w:rPr>
          <w:i/>
          <w:i/>
          <w:iCs/>
        </w:rPr>
      </w:pPr>
      <w:r>
        <w:rPr>
          <w:bCs/>
          <w:i/>
          <w:iCs/>
        </w:rPr>
        <w:t xml:space="preserve">Otopark Hesabından Yapılacak Harcamalar </w:t>
      </w:r>
    </w:p>
    <w:p>
      <w:pPr>
        <w:pStyle w:val="Default"/>
        <w:ind w:firstLine="709"/>
        <w:jc w:val="both"/>
        <w:rPr/>
      </w:pPr>
      <w:r>
        <w:rPr>
          <w:bCs/>
          <w:i/>
          <w:iCs/>
        </w:rPr>
        <w:t xml:space="preserve">Madde 11 - </w:t>
      </w:r>
      <w:r>
        <w:rPr>
          <w:i/>
          <w:iCs/>
        </w:rPr>
        <w:t xml:space="preserve">Otopark hesabında toplanan meblağ, belediyelerin kendi kaynaklarından ayıracağı tahsisatla birlikte, tasdikli plan ve beş yıllık imar programına göre hazırlanan kamulaştırma projesi karşılığında otopark tesisi için gerekli arsa alımları ile bölge veya genel otoparkları için kullanılır. </w:t>
      </w:r>
    </w:p>
    <w:p>
      <w:pPr>
        <w:pStyle w:val="Default"/>
        <w:ind w:firstLine="709"/>
        <w:jc w:val="both"/>
        <w:rPr>
          <w:i/>
          <w:i/>
          <w:iCs/>
        </w:rPr>
      </w:pPr>
      <w:r>
        <w:rPr>
          <w:i/>
          <w:iCs/>
        </w:rPr>
        <w:t xml:space="preserve">Otopark hesabında toplanan meblağ otopark tesisi dışında başka bir amaçla kullanılamaz. </w:t>
      </w:r>
    </w:p>
    <w:p>
      <w:pPr>
        <w:pStyle w:val="Default"/>
        <w:ind w:firstLine="709"/>
        <w:jc w:val="both"/>
        <w:rPr>
          <w:i/>
          <w:i/>
          <w:iCs/>
        </w:rPr>
      </w:pPr>
      <w:r>
        <w:rPr>
          <w:i/>
          <w:iCs/>
        </w:rPr>
        <w:t xml:space="preserve">Otopark hesabında toplanan meblağ, belediyelerce hazırlanacak sarf belgesi, verile emri ve hakediş raporuna göre belediyesinin yazılı talimatı üzerine ilgili bankaca hak sahibine ödenir. </w:t>
      </w:r>
    </w:p>
    <w:p>
      <w:pPr>
        <w:pStyle w:val="Default"/>
        <w:ind w:firstLine="709"/>
        <w:jc w:val="both"/>
        <w:rPr/>
      </w:pPr>
      <w:r>
        <w:rPr>
          <w:i/>
          <w:iCs/>
        </w:rPr>
        <w:t xml:space="preserve">Otopark hesabında toplanan meblağın, amacında kullanılıp kullanılmadığı hususu İçişleri Bakanlığı'nca denetlenir. </w:t>
      </w:r>
    </w:p>
    <w:p>
      <w:pPr>
        <w:pStyle w:val="Default"/>
        <w:ind w:firstLine="709"/>
        <w:jc w:val="both"/>
        <w:rPr>
          <w:i/>
          <w:i/>
          <w:iCs/>
        </w:rPr>
      </w:pPr>
      <w:r>
        <w:rPr>
          <w:i/>
          <w:iCs/>
        </w:rPr>
        <w:t xml:space="preserve">… </w:t>
      </w:r>
    </w:p>
    <w:p>
      <w:pPr>
        <w:pStyle w:val="Default"/>
        <w:ind w:firstLine="709"/>
        <w:jc w:val="both"/>
        <w:rPr>
          <w:i/>
          <w:i/>
          <w:iCs/>
        </w:rPr>
      </w:pPr>
      <w:r>
        <w:rPr>
          <w:bCs/>
          <w:i/>
          <w:iCs/>
        </w:rPr>
        <w:t xml:space="preserve">Yürütme </w:t>
      </w:r>
    </w:p>
    <w:p>
      <w:pPr>
        <w:pStyle w:val="Default"/>
        <w:ind w:firstLine="709"/>
        <w:jc w:val="both"/>
        <w:rPr/>
      </w:pPr>
      <w:r>
        <w:rPr>
          <w:bCs/>
          <w:i/>
          <w:iCs/>
        </w:rPr>
        <w:t xml:space="preserve">Madde 17 - </w:t>
      </w:r>
      <w:r>
        <w:rPr>
          <w:i/>
          <w:iCs/>
        </w:rPr>
        <w:t xml:space="preserve">Bu Yönetmelik hükümlerini Bayındırlık ve İskân Bakanı yürütür. </w:t>
      </w:r>
    </w:p>
    <w:p>
      <w:pPr>
        <w:pStyle w:val="Default"/>
        <w:ind w:firstLine="709"/>
        <w:jc w:val="both"/>
        <w:rPr>
          <w:i/>
          <w:i/>
          <w:iCs/>
        </w:rPr>
      </w:pPr>
      <w:r>
        <w:rPr>
          <w:i/>
          <w:iCs/>
        </w:rPr>
        <w:t xml:space="preserve">… </w:t>
      </w:r>
    </w:p>
    <w:p>
      <w:pPr>
        <w:pStyle w:val="Default"/>
        <w:ind w:firstLine="709"/>
        <w:jc w:val="both"/>
        <w:rPr/>
      </w:pPr>
      <w:r>
        <w:rPr>
          <w:bCs/>
          <w:i/>
          <w:iCs/>
        </w:rPr>
        <w:t xml:space="preserve">Geçici Madde 4 - </w:t>
      </w:r>
      <w:r>
        <w:rPr>
          <w:i/>
          <w:iCs/>
        </w:rPr>
        <w:t>Belediyeler otopark hesabında toplanmış bulunan bedelleri, gerekiyorsa kendi kaynakları ile takviye ederek, başlamış olan bölge otoparkı inşaatlarının tamamlanmasında ve yeni tesis edilecek bölge ve genel otoparkların arsa alımlarında kullanmak üzere öncelikle ve ivedilikle girişimde bulunmakla yükümlüdürler.”</w:t>
      </w:r>
    </w:p>
    <w:p>
      <w:pPr>
        <w:pStyle w:val="Normal"/>
        <w:autoSpaceDE w:val="false"/>
        <w:spacing w:before="120" w:after="0"/>
        <w:ind w:firstLine="709"/>
        <w:jc w:val="both"/>
        <w:rPr>
          <w:b/>
          <w:b/>
          <w:bCs/>
          <w:color w:val="000000"/>
          <w:sz w:val="24"/>
          <w:szCs w:val="24"/>
        </w:rPr>
      </w:pPr>
      <w:r>
        <w:rPr>
          <w:b/>
          <w:bCs/>
          <w:color w:val="000000"/>
          <w:sz w:val="24"/>
          <w:szCs w:val="24"/>
        </w:rPr>
        <w:t>6- Çevre ve Şehircilik Bakanlığının 30/12/1993 tarihli Otopark Yönetmeliği Hakkında Genel Tebliğ:</w:t>
      </w:r>
    </w:p>
    <w:p>
      <w:pPr>
        <w:pStyle w:val="Normal"/>
        <w:ind w:firstLine="708"/>
        <w:jc w:val="both"/>
        <w:rPr/>
      </w:pPr>
      <w:r>
        <w:rPr>
          <w:sz w:val="24"/>
          <w:szCs w:val="24"/>
        </w:rPr>
        <w:t xml:space="preserve">29.9.1993 tarih ve 21713 sayılı Resmi Gazetede yayımlanan Otopark Yönetmeliğinin Bazı Maddelerinde Değişiklik Yapılmasına Dair Yönetmeliğin 3. maddesi uyarınca düzenlenen bu tebliğ 1.1.1994 tarihine kadar Otopark </w:t>
      </w:r>
      <w:hyperlink r:id="rId2">
        <w:r>
          <w:rPr>
            <w:rStyle w:val="InternetLink"/>
            <w:sz w:val="24"/>
            <w:szCs w:val="24"/>
            <w:u w:val="single"/>
          </w:rPr>
          <w:t>Yönetmeliği</w:t>
        </w:r>
      </w:hyperlink>
      <w:r>
        <w:rPr>
          <w:sz w:val="24"/>
          <w:szCs w:val="24"/>
        </w:rPr>
        <w:t xml:space="preserve"> ile, kendilerine tespit yetkisi verilen esasları Meclis Kararı alarak belirlemeyen belediyelerce uygulanmak üzere çıkarılmıştır. </w:t>
      </w:r>
    </w:p>
    <w:p>
      <w:pPr>
        <w:pStyle w:val="Normal"/>
        <w:autoSpaceDE w:val="false"/>
        <w:spacing w:before="120" w:after="0"/>
        <w:ind w:firstLine="709"/>
        <w:jc w:val="both"/>
        <w:rPr>
          <w:sz w:val="24"/>
          <w:szCs w:val="24"/>
        </w:rPr>
      </w:pPr>
      <w:r>
        <w:rPr>
          <w:sz w:val="24"/>
          <w:szCs w:val="24"/>
        </w:rPr>
        <w:t>Bu Tebliğ 1.7.1993 tarih, 21624 sayılı Resmi Gazete'de yayımlanan Otopark Yönetmeliği ve 29.9.1993 tarih, 21713 sayılı Resmi Gazete'de yayımlanan Otopark Yönetmeliğinin Bazı Maddelerinde Değişiklik Yapılmasına Dair Yönetmelik ile birlikte uygulanmak üzere yayınlanmıştır.</w:t>
      </w:r>
    </w:p>
    <w:p>
      <w:pPr>
        <w:pStyle w:val="Normal"/>
        <w:autoSpaceDE w:val="false"/>
        <w:spacing w:before="120" w:after="0"/>
        <w:ind w:firstLine="709"/>
        <w:jc w:val="both"/>
        <w:rPr/>
      </w:pPr>
      <w:r>
        <w:rPr>
          <w:b/>
          <w:sz w:val="24"/>
          <w:szCs w:val="24"/>
        </w:rPr>
        <w:t>7-</w:t>
      </w:r>
      <w:r>
        <w:rPr>
          <w:sz w:val="24"/>
          <w:szCs w:val="24"/>
        </w:rPr>
        <w:t xml:space="preserve"> İçişleri Bakanlığının 01.06.2009 tarih ve 2009/49 sayılı genelgesinde; </w:t>
      </w:r>
    </w:p>
    <w:p>
      <w:pPr>
        <w:pStyle w:val="Normal"/>
        <w:autoSpaceDE w:val="false"/>
        <w:spacing w:before="120" w:after="0"/>
        <w:ind w:firstLine="709"/>
        <w:jc w:val="both"/>
        <w:rPr/>
      </w:pPr>
      <w:r>
        <w:rPr>
          <w:sz w:val="24"/>
          <w:szCs w:val="24"/>
        </w:rPr>
        <w:t>“…</w:t>
      </w:r>
      <w:r>
        <w:rPr>
          <w:i/>
          <w:sz w:val="24"/>
          <w:szCs w:val="24"/>
        </w:rPr>
        <w:t>5216 sayılı Büyükşehir Belediyesi Kanunu ve 5393 sayılı Belediye Kanununda, kapalı ve açık otoparkların yapılması, işletilmesi, işlettirilmesi ve ruhsatlandırılması; durak yerleri ile karayolu, yol, cadde, sokak, meydan ve benzeri yerler üzerinde araç park yerlerinin tespit edilmesi, işletilmesi, işlettirilmesi veya kiraya verilmesi konusunda belediyeler yetkilendirilmiştir. 2464 sayılı Belediye Gelirleri Kanununda da, motorlu kara taşıtlarının park etmeleri için belediyelerce şehir merkezlerinde tesis edilen ve işletilen yerlerden belediyeler tarafından harç alınması öngörülmektedir. Bu kapsamda, otopark hizmetlerinin sağlıklı bir şekilde yürütülmesi bakımından belediyelerin görev ve yetkilerini titizlikle yapması ve yetkisini kullanması büyük önem taşımaktadır.</w:t>
      </w:r>
    </w:p>
    <w:p>
      <w:pPr>
        <w:pStyle w:val="Normal"/>
        <w:autoSpaceDE w:val="false"/>
        <w:spacing w:before="120" w:after="0"/>
        <w:ind w:firstLine="709"/>
        <w:jc w:val="both"/>
        <w:rPr>
          <w:i/>
          <w:i/>
          <w:sz w:val="24"/>
          <w:szCs w:val="24"/>
        </w:rPr>
      </w:pPr>
      <w:r>
        <w:rPr>
          <w:i/>
          <w:sz w:val="24"/>
          <w:szCs w:val="24"/>
        </w:rPr>
        <w:t>Otoparkların yapılması, işletilmesi, işlettirilmesi ve bu konuda ilgili kurumla arasındaki koordinasyonun sağlanmasında kamu gücünün yerinde, zamanında ve etkili bir biçimde kullanılması hususları göz önünde bulundurulmak suretiyle aşağıda belirtilen esas ve usullere göre hareket edilmesi uygun görülmüştür.</w:t>
      </w:r>
    </w:p>
    <w:p>
      <w:pPr>
        <w:pStyle w:val="Normal"/>
        <w:autoSpaceDE w:val="false"/>
        <w:spacing w:before="120" w:after="0"/>
        <w:ind w:firstLine="709"/>
        <w:jc w:val="both"/>
        <w:rPr>
          <w:i/>
          <w:i/>
          <w:sz w:val="24"/>
          <w:szCs w:val="24"/>
        </w:rPr>
      </w:pPr>
      <w:r>
        <w:rPr>
          <w:i/>
          <w:sz w:val="24"/>
          <w:szCs w:val="24"/>
        </w:rPr>
        <w:t>1.Mevcut taşıt sayısı ve otopark alanları da dikkate alınarak, ihtiyaç duyulan miktarda otopark yerleri Büyükşehir Belediyesi tarafından tespit edilerek hizmete sokulacaktır.</w:t>
      </w:r>
    </w:p>
    <w:p>
      <w:pPr>
        <w:pStyle w:val="Normal"/>
        <w:autoSpaceDE w:val="false"/>
        <w:spacing w:before="120" w:after="0"/>
        <w:ind w:firstLine="709"/>
        <w:jc w:val="both"/>
        <w:rPr>
          <w:i/>
          <w:i/>
          <w:sz w:val="24"/>
          <w:szCs w:val="24"/>
        </w:rPr>
      </w:pPr>
      <w:r>
        <w:rPr>
          <w:i/>
          <w:sz w:val="24"/>
          <w:szCs w:val="24"/>
        </w:rPr>
        <w:t>2.Otopark yeri olarak tespit edilen yerlerin doğrudan Büyükşehir Belediyesi tarafından işletilmesi veya yetki verilen gerçek ve tüzel kişilerce işlettirilmesi sağlanacaktır. Yetkisiz kişi ve kuruluşların cadde, sokak, meydan ve yol kenarlarında mevzuata aykırı şekilde otopark işletmeciliği yapmasına kesinlik izin verilmeyecektir.</w:t>
      </w:r>
    </w:p>
    <w:p>
      <w:pPr>
        <w:pStyle w:val="Normal"/>
        <w:autoSpaceDE w:val="false"/>
        <w:spacing w:before="120" w:after="0"/>
        <w:ind w:firstLine="709"/>
        <w:jc w:val="both"/>
        <w:rPr>
          <w:i/>
          <w:i/>
          <w:sz w:val="24"/>
          <w:szCs w:val="24"/>
        </w:rPr>
      </w:pPr>
      <w:r>
        <w:rPr>
          <w:i/>
          <w:sz w:val="24"/>
          <w:szCs w:val="24"/>
        </w:rPr>
        <w:t>3.Mevzuata aykırı ve ruhsatsız olarak açılan otoparklar kapatılacak ve buraları işleten veya işlettirenler hakkında adli ve idari işlem yapılması konusunda, İlçe Kaymakamlıkları tarafından mahalli güvenlik güçleri ve Büyükşehir Belediyesi arasındaki koordinasyon sağlanacaktır.</w:t>
      </w:r>
    </w:p>
    <w:p>
      <w:pPr>
        <w:pStyle w:val="Normal"/>
        <w:autoSpaceDE w:val="false"/>
        <w:spacing w:before="120" w:after="0"/>
        <w:ind w:firstLine="709"/>
        <w:jc w:val="both"/>
        <w:rPr>
          <w:i/>
          <w:i/>
          <w:sz w:val="24"/>
          <w:szCs w:val="24"/>
        </w:rPr>
      </w:pPr>
      <w:r>
        <w:rPr>
          <w:i/>
          <w:sz w:val="24"/>
          <w:szCs w:val="24"/>
        </w:rPr>
        <w:t>4.Oluşturulacak Denetim Ekipleri marifetiyle, otopark hizmetlerinin mevzuata ve genelgede öngörülen esas ve usullere uygun olarak yerine getirilip getirilmediği hususu İlçe Kaymakamlıkları ve Büyükşehir Belediyesi tarafından kontrol edilecektir.</w:t>
      </w:r>
    </w:p>
    <w:p>
      <w:pPr>
        <w:pStyle w:val="Normal"/>
        <w:autoSpaceDE w:val="false"/>
        <w:spacing w:before="120" w:after="0"/>
        <w:ind w:firstLine="709"/>
        <w:jc w:val="both"/>
        <w:rPr/>
      </w:pPr>
      <w:r>
        <w:rPr>
          <w:i/>
          <w:sz w:val="24"/>
          <w:szCs w:val="24"/>
        </w:rPr>
        <w:t>Bilgilerinize ve Genelgenin belediyelere, il emniyet müdürlükleri ve il jandarma komutanlıklarına duyurularak koordinasyonun sağlanması hususunda gereğini önemle rica ederim”</w:t>
      </w:r>
      <w:r>
        <w:rPr>
          <w:sz w:val="24"/>
          <w:szCs w:val="24"/>
        </w:rPr>
        <w:t xml:space="preserve"> denildiği,</w:t>
      </w:r>
    </w:p>
    <w:p>
      <w:pPr>
        <w:pStyle w:val="Normal"/>
        <w:autoSpaceDE w:val="false"/>
        <w:spacing w:before="120" w:after="0"/>
        <w:ind w:firstLine="709"/>
        <w:jc w:val="both"/>
        <w:rPr>
          <w:sz w:val="24"/>
          <w:szCs w:val="24"/>
        </w:rPr>
      </w:pPr>
      <w:r>
        <w:rPr>
          <w:sz w:val="24"/>
          <w:szCs w:val="24"/>
        </w:rPr>
        <w:t xml:space="preserve">İncelenmiştir. </w:t>
      </w:r>
    </w:p>
    <w:p>
      <w:pPr>
        <w:pStyle w:val="Default"/>
        <w:spacing w:before="120" w:after="0"/>
        <w:ind w:firstLine="709"/>
        <w:jc w:val="both"/>
        <w:rPr>
          <w:b/>
          <w:b/>
          <w:sz w:val="24"/>
          <w:szCs w:val="24"/>
          <w:u w:val="single"/>
        </w:rPr>
      </w:pPr>
      <w:r>
        <w:rPr>
          <w:b/>
          <w:sz w:val="24"/>
          <w:szCs w:val="24"/>
          <w:u w:val="single"/>
        </w:rPr>
      </w:r>
    </w:p>
    <w:p>
      <w:pPr>
        <w:pStyle w:val="Default"/>
        <w:spacing w:before="120" w:after="0"/>
        <w:ind w:firstLine="709"/>
        <w:jc w:val="both"/>
        <w:rPr>
          <w:b/>
          <w:b/>
          <w:u w:val="single"/>
        </w:rPr>
      </w:pPr>
      <w:r>
        <w:rPr>
          <w:b/>
          <w:u w:val="single"/>
        </w:rPr>
        <w:t>B- YAZILI METİNLER ÜZERİNDE YAPILAN İNCELEMELER:</w:t>
      </w:r>
    </w:p>
    <w:p>
      <w:pPr>
        <w:pStyle w:val="Default"/>
        <w:spacing w:before="120" w:after="0"/>
        <w:ind w:firstLine="709"/>
        <w:jc w:val="both"/>
        <w:rPr/>
      </w:pPr>
      <w:r>
        <w:rPr>
          <w:b/>
        </w:rPr>
        <w:t>1-</w:t>
      </w:r>
      <w:r>
        <w:rPr/>
        <w:t xml:space="preserve"> </w:t>
      </w:r>
      <w:r>
        <w:rPr>
          <w:b/>
          <w:u w:val="single"/>
        </w:rPr>
        <w:t>Türkiye Büyük Millet Meclisi, Dilekçe Komisyonu Başkanlığı karar ve işlemleri:</w:t>
      </w:r>
    </w:p>
    <w:p>
      <w:pPr>
        <w:pStyle w:val="Default"/>
        <w:spacing w:before="120" w:after="0"/>
        <w:ind w:firstLine="709"/>
        <w:jc w:val="both"/>
        <w:rPr/>
      </w:pPr>
      <w:r>
        <w:rPr/>
        <w:t>Türkiye Büyük Millet Meclisi, Dilekçe Komisyonu Başkanlığının 04/05/2012 tarih ve 237 sayılı yazısı ile Dilekçe Komisyonu Genel Kurulunun 03/05/2012 tarih ve 8 sayılı (24. Dönem 2. Yasama yılı 04/05/2012 Yayım tarihli) kararını İçişleri Bakanlığına göndermiştir. (EK:1/5-34)</w:t>
      </w:r>
    </w:p>
    <w:p>
      <w:pPr>
        <w:pStyle w:val="Default"/>
        <w:spacing w:before="120" w:after="0"/>
        <w:ind w:firstLine="709"/>
        <w:jc w:val="both"/>
        <w:rPr/>
      </w:pPr>
      <w:r>
        <w:rPr/>
        <w:t>Dilekçe Komisyonu Genel Kurulunun 03/05/2012 tarih ve 8 sayılı kararı incelendiğinde;</w:t>
      </w:r>
    </w:p>
    <w:p>
      <w:pPr>
        <w:pStyle w:val="Default"/>
        <w:ind w:firstLine="708"/>
        <w:jc w:val="both"/>
        <w:rPr/>
      </w:pPr>
      <w:r>
        <w:rPr/>
        <w:t>Türkiye Büyük Millet Meclisi, Dilekçe Komisyonu Başkanlığın verilen dilekçelerin konusunun; “</w:t>
      </w:r>
      <w:r>
        <w:rPr>
          <w:sz w:val="23"/>
          <w:szCs w:val="23"/>
        </w:rPr>
        <w:t>Belediyeler tarafından otopark yapmak üzere toplanan otopark bedellerinin akıbetinin araştırılması ve otopark hizmetinin yeterli düzeyde sunulması konusunda gerekli önlemlerin alınmasını talep eden dilekçeler olduğu,</w:t>
      </w:r>
    </w:p>
    <w:p>
      <w:pPr>
        <w:pStyle w:val="Default"/>
        <w:ind w:firstLine="708"/>
        <w:jc w:val="both"/>
        <w:rPr>
          <w:sz w:val="23"/>
          <w:szCs w:val="23"/>
        </w:rPr>
      </w:pPr>
      <w:r>
        <w:rPr>
          <w:sz w:val="23"/>
          <w:szCs w:val="23"/>
        </w:rPr>
        <w:t>Dilekçe Komisyonu Genel Kurulu (DKGK), İçtüzüğün 115 ila 120’nci maddeleri gereğince, Belediyelerce toplanan otopark bedellerinin akıbetinin araştırılması ve söz konusu bedellerin amaç dışı kullanımının önlenmesi talebini içeren dilekçeleri Alt Komisyon marifetiyle incelemiş, Alt Komisyon tarafından hazırlanan rapor, DKGK’nın 03/02/2012 tarihli toplantısında görüşülerek karara bağlanmıştır.</w:t>
      </w:r>
    </w:p>
    <w:p>
      <w:pPr>
        <w:pStyle w:val="Default"/>
        <w:spacing w:before="120" w:after="0"/>
        <w:ind w:firstLine="709"/>
        <w:jc w:val="both"/>
        <w:rPr/>
      </w:pPr>
      <w:r>
        <w:rPr/>
        <w:t>Komisyona gönderilen dilekçelerde;</w:t>
      </w:r>
    </w:p>
    <w:p>
      <w:pPr>
        <w:pStyle w:val="Default"/>
        <w:numPr>
          <w:ilvl w:val="0"/>
          <w:numId w:val="2"/>
        </w:numPr>
        <w:spacing w:before="120" w:after="0"/>
        <w:jc w:val="both"/>
        <w:rPr/>
      </w:pPr>
      <w:r>
        <w:rPr/>
        <w:t>Otopark Yönetmeliği gereğince 1994 yılından itibaren belediyelerce toplanan otopark bedellerinin sadece otopark hizmeti sunumu amacıyla kullanılmasının zorunlu olmasına rağmen belediyelerin toplanan otopark bedellerini başka amaçlar için kullandığı,</w:t>
      </w:r>
    </w:p>
    <w:p>
      <w:pPr>
        <w:pStyle w:val="Default"/>
        <w:numPr>
          <w:ilvl w:val="0"/>
          <w:numId w:val="2"/>
        </w:numPr>
        <w:spacing w:before="120" w:after="0"/>
        <w:jc w:val="both"/>
        <w:rPr/>
      </w:pPr>
      <w:r>
        <w:rPr/>
        <w:t>Otopark yeri ayrılmamış konutlardan toplanan otopark bedelleri karşılığında sunulması gereken ve yerleşim alanlarında trafik sorununun çözümü bakımından önem arz eden otopark hizmetinin yerel yönetimlerce yeterli düzeyde sağlanmadığı,</w:t>
      </w:r>
    </w:p>
    <w:p>
      <w:pPr>
        <w:pStyle w:val="Default"/>
        <w:numPr>
          <w:ilvl w:val="0"/>
          <w:numId w:val="2"/>
        </w:numPr>
        <w:spacing w:before="120" w:after="0"/>
        <w:jc w:val="both"/>
        <w:rPr/>
      </w:pPr>
      <w:r>
        <w:rPr/>
        <w:t>Otopark Yönetmeliğine aykırı olarak toplanan otopark bedellerinin otopark tesisi için arsa alımları ile bölge veya genel otoparkların üretimi için kullanılmadığı,</w:t>
      </w:r>
    </w:p>
    <w:p>
      <w:pPr>
        <w:pStyle w:val="Default"/>
        <w:numPr>
          <w:ilvl w:val="0"/>
          <w:numId w:val="2"/>
        </w:numPr>
        <w:spacing w:before="120" w:after="0"/>
        <w:jc w:val="both"/>
        <w:rPr/>
      </w:pPr>
      <w:r>
        <w:rPr/>
        <w:t>Belediyelerin, Otopark Yönetmeliğine uygun davranmayarak şehirlerde trafik ve çevre sorunlarına neden olduğu,</w:t>
      </w:r>
    </w:p>
    <w:p>
      <w:pPr>
        <w:pStyle w:val="Default"/>
        <w:numPr>
          <w:ilvl w:val="0"/>
          <w:numId w:val="2"/>
        </w:numPr>
        <w:spacing w:before="120" w:after="0"/>
        <w:ind w:left="1429" w:hanging="357"/>
        <w:jc w:val="both"/>
        <w:rPr/>
      </w:pPr>
      <w:r>
        <w:rPr/>
        <w:t xml:space="preserve">Belediyelerce toplanan ve önemli miktarlara ulaşan otopark bedellerinin hangi amaçlarla ve nerelere harcadığının araştırılması gerektiği, </w:t>
      </w:r>
    </w:p>
    <w:p>
      <w:pPr>
        <w:pStyle w:val="Default"/>
        <w:numPr>
          <w:ilvl w:val="0"/>
          <w:numId w:val="2"/>
        </w:numPr>
        <w:spacing w:before="120" w:after="0"/>
        <w:ind w:left="1429" w:hanging="357"/>
        <w:rPr>
          <w:sz w:val="23"/>
          <w:szCs w:val="23"/>
        </w:rPr>
      </w:pPr>
      <w:r>
        <w:rPr>
          <w:sz w:val="23"/>
          <w:szCs w:val="23"/>
        </w:rPr>
        <w:t xml:space="preserve">Belediyelerin otopark hizmeti konusunda Yönetmeliğe uygun hareket etmesinin sağlanması ve böylece tüketici mağduriyetlerinin önlenmesi gerektiği </w:t>
      </w:r>
    </w:p>
    <w:p>
      <w:pPr>
        <w:pStyle w:val="Default"/>
        <w:spacing w:before="120" w:after="0"/>
        <w:ind w:left="1429" w:hanging="0"/>
        <w:jc w:val="both"/>
        <w:rPr/>
      </w:pPr>
      <w:r>
        <w:rPr/>
        <w:t>İddia ve talepleri içerdiği görülmektedir.</w:t>
      </w:r>
    </w:p>
    <w:p>
      <w:pPr>
        <w:pStyle w:val="Default"/>
        <w:spacing w:before="120" w:after="0"/>
        <w:ind w:left="1429" w:hanging="0"/>
        <w:jc w:val="both"/>
        <w:rPr/>
      </w:pPr>
      <w:r>
        <w:rPr/>
      </w:r>
    </w:p>
    <w:p>
      <w:pPr>
        <w:pStyle w:val="Default"/>
        <w:spacing w:before="120" w:after="0"/>
        <w:ind w:firstLine="708"/>
        <w:jc w:val="both"/>
        <w:rPr/>
      </w:pPr>
      <w:r>
        <w:rPr>
          <w:bCs/>
        </w:rPr>
        <w:t>Alt komisyonun 03/11/2011 tarihli toplantısında yer alan Tüketici Temsilcilerinin Açıklamalarına bakıldığında;</w:t>
      </w:r>
    </w:p>
    <w:p>
      <w:pPr>
        <w:pStyle w:val="Default"/>
        <w:spacing w:before="120" w:after="0"/>
        <w:ind w:firstLine="709"/>
        <w:jc w:val="both"/>
        <w:rPr/>
      </w:pPr>
      <w:r>
        <w:rPr>
          <w:bCs/>
        </w:rPr>
        <w:t>Tüketici Birliği Derneği Genel Başkan Vekili Hakan TOKBAŞ; “</w:t>
      </w:r>
      <w:r>
        <w:rPr/>
        <w:t xml:space="preserve">Otopark Yönetmeliği kapsamında tahsil edilen otopark bedellerinin 2007 yılında gündeme getirildiği, 1994 - 2006 yılları arasında İstanbul’da belediyeler tarafından 30.000.000 TL (Otuz milyon) otopark bedeli tahsil edildiğini, ancak bu meblağ ile yapılmış herhangi bir bölge veya genel otopark bulunmadığını, Belediyeler tarafından bir takım otoparklar yapıldığını ancak bu otoparkların Otopark Yönetmeliği kapsamında bölge ve genel otoparkı olarak inşa edilmediğini, edinilen bilgilere göre; İstanbul ilinde Avcılar’da 224.000 TL, Arnavutköy’de 214.000 TL, Yakuplu’da 89.000 TL, Sarıyer’de 351.000 TL, Kâğıthane’de 1.758.000 TL, Güngören’de 476.000 TL, Ankara ilinde Polatlı’da 904.000 TL otopark bedeli tahsil edilmiş olduğunu, Ankara’da otoparkı olmayan 3 (üç) daire için 25.000 TL (yirmi beş bin lira) otopark bedeli ödendiğini, yani daire başı 8.300 TL (sekiz bin üç yüz lira) ödenmekte olduğunu, ancak söz konusu yönetmeliğe uygun olarak hiç otopark inşa edilmediğini, </w:t>
      </w:r>
    </w:p>
    <w:p>
      <w:pPr>
        <w:pStyle w:val="Default"/>
        <w:spacing w:before="120" w:after="0"/>
        <w:ind w:firstLine="709"/>
        <w:jc w:val="both"/>
        <w:rPr/>
      </w:pPr>
      <w:r>
        <w:rPr/>
        <w:t xml:space="preserve">Tüketici Birliği Derneği olarak yapmış oldukları suç duyurusu ile ilgili olarak İçişleri Bakanlığının soruşturmaya izin vermediğini ancak Danıştay’ın bulguları ciddi bulduğunu, </w:t>
      </w:r>
    </w:p>
    <w:p>
      <w:pPr>
        <w:pStyle w:val="Default"/>
        <w:spacing w:before="120" w:after="0"/>
        <w:ind w:firstLine="709"/>
        <w:jc w:val="both"/>
        <w:rPr/>
      </w:pPr>
      <w:r>
        <w:rPr/>
        <w:t xml:space="preserve">Otopark Yönetmeliğinin 1994 yılından bu yana sağlıklı şekilde uygulanmış olması durumunda, çarpık kentleşme ve otopark mafyası sorunları ile belediyelere ait özel park şirketlerin hiç ortaya çıkmamış olacağı, </w:t>
      </w:r>
    </w:p>
    <w:p>
      <w:pPr>
        <w:pStyle w:val="Default"/>
        <w:spacing w:before="120" w:after="0"/>
        <w:ind w:firstLine="709"/>
        <w:jc w:val="both"/>
        <w:rPr/>
      </w:pPr>
      <w:r>
        <w:rPr/>
        <w:t xml:space="preserve">İstanbul’da yapmış oldukları suç duyurusu ile ilgili olarak İçişleri Bakanlığı tarafından müfettiş görevlendirildiği ve hazırlanan rapor sonucunda belediyeler ile ilgili bir suç unsuru ile karşılaşılmadığına karar verildiğini ancak Danıştay’ın söz konusu rapora göre hareket edilemeyeceği ve incelemeye devam edilmesi gerektiği kararına vardığı” Belirtilmiştir. </w:t>
      </w:r>
    </w:p>
    <w:p>
      <w:pPr>
        <w:pStyle w:val="Default"/>
        <w:spacing w:before="120" w:after="0"/>
        <w:ind w:firstLine="709"/>
        <w:jc w:val="both"/>
        <w:rPr/>
      </w:pPr>
      <w:r>
        <w:rPr>
          <w:bCs/>
        </w:rPr>
        <w:t>Tüketiciyi Koruma Derneği (TUKODER) Genel Başkan Yardımcısı Aysel CAN EKŞİ ise;</w:t>
      </w:r>
      <w:r>
        <w:rPr>
          <w:b/>
          <w:bCs/>
        </w:rPr>
        <w:t xml:space="preserve"> “ </w:t>
      </w:r>
      <w:r>
        <w:rPr/>
        <w:t xml:space="preserve">İstanbul ili Üsküdar ilçesinde 120 m2’lik taban üzerinde toplam 798 m2’lik bir yapı için 123.000 TL (yüz yirmi üç lira) otopark bedeli belirlendiğini, </w:t>
      </w:r>
    </w:p>
    <w:p>
      <w:pPr>
        <w:pStyle w:val="Default"/>
        <w:spacing w:before="120" w:after="0"/>
        <w:ind w:firstLine="709"/>
        <w:jc w:val="both"/>
        <w:rPr/>
      </w:pPr>
      <w:r>
        <w:rPr/>
        <w:t>Kanun ve yönetmeliklerin kaçak yapılaşmaya yönlendirmeyecek şekilde uygulanması ve tahsil edilen otopark bedelleri ile ilgili denetim mekanizmasının çalıştırılması,</w:t>
      </w:r>
    </w:p>
    <w:p>
      <w:pPr>
        <w:pStyle w:val="Default"/>
        <w:spacing w:before="120" w:after="0"/>
        <w:ind w:firstLine="709"/>
        <w:jc w:val="both"/>
        <w:rPr/>
      </w:pPr>
      <w:r>
        <w:rPr/>
        <w:t>İmar yollarının cep otoparklı yapılmamış olmasına rağmen ücretli otopark olarak kullandırılmakta olduğu, kanunların kamunun kendisi tarafından çiğnenmekte olduğu” Belirtilmiştir.</w:t>
      </w:r>
    </w:p>
    <w:p>
      <w:pPr>
        <w:pStyle w:val="Default"/>
        <w:spacing w:before="120" w:after="0"/>
        <w:ind w:firstLine="709"/>
        <w:jc w:val="both"/>
        <w:rPr/>
      </w:pPr>
      <w:r>
        <w:rPr/>
      </w:r>
    </w:p>
    <w:p>
      <w:pPr>
        <w:pStyle w:val="Default"/>
        <w:spacing w:before="120" w:after="0"/>
        <w:ind w:firstLine="709"/>
        <w:jc w:val="both"/>
        <w:rPr>
          <w:bCs/>
        </w:rPr>
      </w:pPr>
      <w:r>
        <w:rPr>
          <w:bCs/>
        </w:rPr>
        <w:t>Dilekçe Komisyonuna iletilen kamu kurumlarının açıklamalarında;</w:t>
      </w:r>
    </w:p>
    <w:p>
      <w:pPr>
        <w:pStyle w:val="Default"/>
        <w:spacing w:before="120" w:after="0"/>
        <w:ind w:firstLine="709"/>
        <w:jc w:val="both"/>
        <w:rPr/>
      </w:pPr>
      <w:r>
        <w:rPr/>
        <w:t>Çevre ve Şehircilik Bakanlığının 07/05/2010 tarih ve 325 sayılı yazısında; 3194 sayılı İmar Kanunu ve Otopark Yönetmeliği hükümlerine değindikten sonra 14/02/1985 tarihli ve 3152 sayılı İçişleri Bakanlığı Teşkilat ve Görevleri Hakkında Kanun uyarınca belediyeleri denetleme yetkisi İçişleri Bakanlığında olduğundan, otopark bedellerinin amacı dışında kullanılıp kullanılmadığının denetlenmesi konusunda Bakanlığın yetkisinin bulunmadığını belirtilmiştir.</w:t>
      </w:r>
    </w:p>
    <w:p>
      <w:pPr>
        <w:pStyle w:val="Default"/>
        <w:spacing w:before="120" w:after="0"/>
        <w:ind w:firstLine="709"/>
        <w:jc w:val="both"/>
        <w:rPr/>
      </w:pPr>
      <w:r>
        <w:rPr/>
        <w:t>Sayıştay Başkanlığının 16/12/2011 tarih ve Yazıİşl.Md./2011-1187-80557 tarih ve sayılı yazısında; 5393 sayılı Belediye Kanununda Belediyenin, “Belde sakinlerinin mahalli müşterek nitelikteki ihtiyaçlarını karşılamak üzere kurulan ve karar organı seçmenler tarafından seçilerek oluşturulan, idari ve mali özerkliğe sahip kamu tüzel kişisi” olarak tanımlandığı ve yerel bireylerin ortak gereksinimlerinin en önemlilerinden birinin otoparklar olduğu,</w:t>
      </w:r>
    </w:p>
    <w:p>
      <w:pPr>
        <w:pStyle w:val="Default"/>
        <w:spacing w:before="120" w:after="0"/>
        <w:ind w:firstLine="709"/>
        <w:jc w:val="both"/>
        <w:rPr/>
      </w:pPr>
      <w:r>
        <w:rPr/>
        <w:t>Otopark kullanımı ve kullanım karşılığında alınacak bedellere ilişkin hükümler 10/07/2004 tarihli ve 5216 sayılı Büyükşehir Belediyesi Kanununun ilgili maddeleri, 03/07/2005 tarihli ve 5393 sayılı Belediye Kanununun 15’inci maddesinin (b) bendi ve ilgili maddeleri, 26/05/1981 tarihli ve 2464 sayılı Belediye Gelirleri Kanununun ilgili maddeleri, 01/07/1993 tarihli ve 21624 sayılı Resmi Gazete’de yayımlanan Otopark Yönetmeliğinin ilgili maddelerinde düzenlendiği,</w:t>
      </w:r>
    </w:p>
    <w:p>
      <w:pPr>
        <w:pStyle w:val="Default"/>
        <w:spacing w:before="120" w:after="0"/>
        <w:ind w:firstLine="709"/>
        <w:jc w:val="both"/>
        <w:rPr/>
      </w:pPr>
      <w:r>
        <w:rPr/>
        <w:t>İlgili mevzuat hükümleri ışığında, Belediyelerce gerek otopark yapılması gereken binalardan alınan otopark bedellerinin ve gerekse de bölge ve genel otoparklardan alınan otopark bedellerinin tutulduğu özel hesabın, Yönetmelik hükümlerine uygun kullanılıp kullanılmadığının Sayıştay tarafından denetlenmesi gerektiği,</w:t>
      </w:r>
    </w:p>
    <w:p>
      <w:pPr>
        <w:pStyle w:val="Default"/>
        <w:spacing w:before="120" w:after="0"/>
        <w:ind w:firstLine="709"/>
        <w:jc w:val="both"/>
        <w:rPr/>
      </w:pPr>
      <w:r>
        <w:rPr/>
        <w:t>Mülga 21/02/1967 tarihli 832 sayılı Sayıştay Kanunu çerçevesinde yapılan Sayıştay denetimlerinin sayman hesapları üzerinden kayıt ve belgelere bağlı olarak yürüdüğü, hesap ve işlemlerinin mevzuata uygun olup olmadığının yargılama yoluyla kesin hükme bağlanmasını amaçlayan bir yapıda olduğu, gelir denetimine ağırlık verilemediği, dolayısıyla bu konuda somut verilere dayalı, sistematik bir bilginin verilemeyeceği,</w:t>
      </w:r>
    </w:p>
    <w:p>
      <w:pPr>
        <w:pStyle w:val="Default"/>
        <w:spacing w:before="120" w:after="0"/>
        <w:ind w:firstLine="709"/>
        <w:jc w:val="both"/>
        <w:rPr/>
      </w:pPr>
      <w:r>
        <w:rPr/>
        <w:t>03/12/2010 tarihli ve 6085 sayılı Sayıştay Kanunu’nun yürürlüğe girmesi ile birlikte Kanunun 6’ncı maddesinde de görüleceği üzere “Sayıştay, kamu idarelerinin hesap, işlem ve faaliyetleri ile mallarını, hesap veya faaliyet dönemine bağlı olmaksızın yılı içinde veya yıllar itibariyle denetleyebileceği gibi sektör, program, proje ve konu bazında da denetleyebilir” hükmü uyarınca bu konu ile ilgili denetim yapılabileceği,</w:t>
      </w:r>
    </w:p>
    <w:p>
      <w:pPr>
        <w:pStyle w:val="Default"/>
        <w:spacing w:before="120" w:after="0"/>
        <w:ind w:firstLine="709"/>
        <w:jc w:val="both"/>
        <w:rPr/>
      </w:pPr>
      <w:r>
        <w:rPr/>
        <w:t>6085 Sayılı Kanun ile oluşturulacak yeni denetim yaklaşımı ile Komisyonca arzulanan hususların dikkate alınması mümkün hale gelmiş bulunduğundan, hazırlanacak yeni denetim planlarında bu konuya da öncelikli yer verileceği” Bildirilmiştir.</w:t>
      </w:r>
    </w:p>
    <w:p>
      <w:pPr>
        <w:pStyle w:val="Default"/>
        <w:spacing w:before="120" w:after="0"/>
        <w:ind w:firstLine="709"/>
        <w:jc w:val="both"/>
        <w:rPr/>
      </w:pPr>
      <w:r>
        <w:rPr/>
      </w:r>
    </w:p>
    <w:p>
      <w:pPr>
        <w:pStyle w:val="Default"/>
        <w:spacing w:before="120" w:after="0"/>
        <w:ind w:firstLine="709"/>
        <w:jc w:val="both"/>
        <w:rPr/>
      </w:pPr>
      <w:r>
        <w:rPr/>
        <w:t>Komisyonda görevli kamu kurum temsilcileri tarafından özetle aşağıdaki görüşler belirtilmiştir.</w:t>
      </w:r>
    </w:p>
    <w:p>
      <w:pPr>
        <w:pStyle w:val="Default"/>
        <w:spacing w:before="120" w:after="0"/>
        <w:ind w:firstLine="709"/>
        <w:jc w:val="both"/>
        <w:rPr/>
      </w:pPr>
      <w:r>
        <w:rPr/>
        <w:t xml:space="preserve">Çevre ve Şehircilik Bakanlığı temsilcisi; Mesleki Hizmetler Genel Müdürlüğü Mesleki Düzenleme ve İzleme Dairesi Şube Müdürü Sevilay ARMAĞAN; </w:t>
      </w:r>
      <w:r>
        <w:rPr>
          <w:i/>
        </w:rPr>
        <w:t>“Otoparklarla ilgili ilk olarak 1974’te uygulanmaya başlayan söz konusu Yönetmeliğin belediyelerin yetki istemesi gibi nedenlerle 1993’te değiştirildiği ve 1994 yılında yürürlüğe girdiği,</w:t>
      </w:r>
    </w:p>
    <w:p>
      <w:pPr>
        <w:pStyle w:val="Default"/>
        <w:spacing w:before="120" w:after="0"/>
        <w:ind w:firstLine="709"/>
        <w:jc w:val="both"/>
        <w:rPr>
          <w:i/>
          <w:i/>
        </w:rPr>
      </w:pPr>
      <w:r>
        <w:rPr>
          <w:i/>
        </w:rPr>
        <w:t>Otopark ihtiyacının binada ve parselde karşılanmasının esas olduğu, eğer bir takım nedenlerle karşılanamıyorsa hangi koşullar altında otopark bedeli alınacağının Otopark Yönetmeliğinin 4’üncü maddesinin (f) bendinde açıkça tanımlandığı, ihtiyacın karşılanabilmesini teminen bölge ve genel otoparkların yapımının öngörüldüğü ve otopark bedelinin bu otoparklara katkı olarak görüldüğü,</w:t>
      </w:r>
    </w:p>
    <w:p>
      <w:pPr>
        <w:pStyle w:val="Default"/>
        <w:spacing w:before="120" w:after="0"/>
        <w:ind w:firstLine="709"/>
        <w:jc w:val="both"/>
        <w:rPr>
          <w:i/>
          <w:i/>
        </w:rPr>
      </w:pPr>
      <w:r>
        <w:rPr>
          <w:i/>
        </w:rPr>
        <w:t>Yönetmeliği yürütme görevinin Çevre ve Şehircilik Bakanlığına, belediyelerin iş ve işlemlerini denetlemek görevinin de İçişleri Bakanlığına ait olması nedeniyle eşgüdüm sağlanmasında bir takım sorunlar yaşanabildiği,</w:t>
      </w:r>
    </w:p>
    <w:p>
      <w:pPr>
        <w:pStyle w:val="Default"/>
        <w:spacing w:before="120" w:after="0"/>
        <w:ind w:firstLine="709"/>
        <w:jc w:val="both"/>
        <w:rPr>
          <w:i/>
          <w:i/>
        </w:rPr>
      </w:pPr>
      <w:r>
        <w:rPr>
          <w:i/>
        </w:rPr>
        <w:t>Yönetmeliğin 4’üncü maddesinin (f) bendinde; “otopark bedelinin arsa payı hariç %25'i yapı ruhsatının verilmesi sırasında nakden, kalan %75'i ve arsa payı ise belediyesince veya il özel idaresince parselin otopark ihtiyacı karşılandıktan en geç doksan gün sonra o yıla ait miktarlara göre değerlendirilerek tahsil edilir” denildiği,</w:t>
      </w:r>
    </w:p>
    <w:p>
      <w:pPr>
        <w:pStyle w:val="Default"/>
        <w:spacing w:before="120" w:after="0"/>
        <w:ind w:firstLine="709"/>
        <w:jc w:val="both"/>
        <w:rPr>
          <w:i/>
          <w:i/>
        </w:rPr>
      </w:pPr>
      <w:r>
        <w:rPr>
          <w:i/>
        </w:rPr>
        <w:t>Belediyelerin otopark bedelinin %25ini öngörülen şekilde tahsil ettiklerini ancak otopark ihtiyacı karşılanmadığı için kalan %75lik kısmını tahsil edemediğini,</w:t>
      </w:r>
    </w:p>
    <w:p>
      <w:pPr>
        <w:pStyle w:val="Default"/>
        <w:spacing w:before="120" w:after="0"/>
        <w:ind w:firstLine="709"/>
        <w:jc w:val="both"/>
        <w:rPr>
          <w:i/>
          <w:i/>
        </w:rPr>
      </w:pPr>
      <w:r>
        <w:rPr>
          <w:i/>
        </w:rPr>
        <w:t>Otopark yapılıp yapılmayacağına kararının belediyeye ait olduğu, belediyelerin Çevre ve Şehircilik Bakanlığı müfettişleri marifetiyle denetimlerinin yapıldığı, denetim sonucu ortaya çıkan raporların yetkili kurum olan İçişleri Bakanlığına gönderildiği”</w:t>
      </w:r>
    </w:p>
    <w:p>
      <w:pPr>
        <w:pStyle w:val="Default"/>
        <w:spacing w:before="120" w:after="0"/>
        <w:ind w:firstLine="709"/>
        <w:jc w:val="both"/>
        <w:rPr/>
      </w:pPr>
      <w:r>
        <w:rPr/>
        <w:t>Belirtilmiştir.</w:t>
      </w:r>
    </w:p>
    <w:p>
      <w:pPr>
        <w:pStyle w:val="Default"/>
        <w:spacing w:before="120" w:after="0"/>
        <w:ind w:firstLine="709"/>
        <w:jc w:val="both"/>
        <w:rPr/>
      </w:pPr>
      <w:r>
        <w:rPr/>
      </w:r>
    </w:p>
    <w:p>
      <w:pPr>
        <w:pStyle w:val="Default"/>
        <w:spacing w:before="120" w:after="0"/>
        <w:ind w:firstLine="709"/>
        <w:jc w:val="both"/>
        <w:rPr/>
      </w:pPr>
      <w:r>
        <w:rPr/>
        <w:t xml:space="preserve">İçişleri Bakanlığı Mahalli İdareler Genel Müdürlüğü İnceleme ve Soruşturma Dairesi Başkanı Uğur BULUT; </w:t>
      </w:r>
      <w:r>
        <w:rPr>
          <w:i/>
        </w:rPr>
        <w:t>“Anayasanın 127’inci maddesinde “Merkezî idare, mahallî idareler üzerinde, mahallî hizmetlerin idarenin bütünlüğü ilkesine uygun şekilde yürütülmesi, kamu görevlerinde birliğin sağlanması, toplum yararının korunması ve mahallî ihtiyaçların gereği gibi karşılanması amacıyla, kanunda belirtilen esas ve usuller dairesinde idarî vesayet yetkisine sahiptir.” denildiği, buna göre bakanlıkların belediyeler üzerinde vesayet yetkisi olduğu ve belediyelerin İçişleri Bakanlığının bağlı kurumu olmadığı,</w:t>
      </w:r>
    </w:p>
    <w:p>
      <w:pPr>
        <w:pStyle w:val="Default"/>
        <w:spacing w:before="120" w:after="0"/>
        <w:ind w:firstLine="709"/>
        <w:jc w:val="both"/>
        <w:rPr>
          <w:i/>
          <w:i/>
        </w:rPr>
      </w:pPr>
      <w:r>
        <w:rPr>
          <w:i/>
        </w:rPr>
        <w:t>Otoparklarla ilgili olarak İçişleri Bakanlığının 2009 yılında yayınladığı genelgede özetle; 5216 sayılı Büyükşehir Belediyesi Kanunu ve 5393 sayılı Belediye Kanununda kapalı ve açık otoparkların yapılması, işletilmesi, işlettirilmesi veya ruhsatlandırılması; karayolu, yol, cadde, sokak, meydan ve benzeri yerler üzerinde araç park yerlerini tespit edilmesi, işletilmesi, işlettirilmesi ve kiraya verilmesi konusunda belediyelerin yetkilendirildiği, bu kapsamda otopark hizmetlerinin sağlıklı bir şekilde yürütülmesi bakımından belediyelerin görev ve yetkilerini titizlikle yapmasının önem taşıdığının belirtildiği,</w:t>
      </w:r>
    </w:p>
    <w:p>
      <w:pPr>
        <w:pStyle w:val="Default"/>
        <w:spacing w:before="120" w:after="0"/>
        <w:ind w:firstLine="709"/>
        <w:jc w:val="both"/>
        <w:rPr>
          <w:i/>
          <w:i/>
        </w:rPr>
      </w:pPr>
      <w:r>
        <w:rPr>
          <w:i/>
        </w:rPr>
        <w:t>Söz konusu Genelgede ayrıca, şehirlerde ihtiyaç duyulan miktarda yeni otopark yerlerinin yetkili belediyelerce tespit edilerek hizmete sunulacağı, otopark yeri olarak tespit edilen yerlerin doğrudan belediyelerce veya yetki verilen gerçek veya tüzel kişilerce işletilmesinin sağlanacağı, mevzuata aykırı ve ruhsatsız olarak açılan otoparklar kapatılacağı, Bakanlığın denetim elemanlarınca yapılacak denetimlerde otoparkların mevzuata uygunluğu denetleneceğinin bildirildiği,</w:t>
      </w:r>
    </w:p>
    <w:p>
      <w:pPr>
        <w:pStyle w:val="Default"/>
        <w:spacing w:before="120" w:after="0"/>
        <w:ind w:firstLine="709"/>
        <w:jc w:val="both"/>
        <w:rPr>
          <w:i/>
          <w:i/>
        </w:rPr>
      </w:pPr>
      <w:r>
        <w:rPr>
          <w:i/>
        </w:rPr>
        <w:t>Söz konusu genelgenin yayınlanmasından bu yana belediyelerin iş ve işlemlerinin 6 (altı) aylık dönemler halinde İçişleri Bakanlığı tarafından denetlendiği, 2010 yılında 837, 2011’de 758 yerel yönetim biriminin denetlenmiş olduğu, ayrıca her 3 (üç) yılda bir genel denetim yapıldığı,</w:t>
      </w:r>
    </w:p>
    <w:p>
      <w:pPr>
        <w:pStyle w:val="Default"/>
        <w:spacing w:before="120" w:after="0"/>
        <w:ind w:firstLine="709"/>
        <w:jc w:val="both"/>
        <w:rPr>
          <w:i/>
          <w:i/>
        </w:rPr>
      </w:pPr>
      <w:r>
        <w:rPr>
          <w:i/>
        </w:rPr>
        <w:t>Otopark Yönetmeliği ile ilgili Çevre ve Şehircilik Bakanlığı müfettişlerinin de usulsüzlüğün tespiti noktasında yetkisi olduğu,</w:t>
      </w:r>
    </w:p>
    <w:p>
      <w:pPr>
        <w:pStyle w:val="Default"/>
        <w:spacing w:before="120" w:after="0"/>
        <w:ind w:firstLine="709"/>
        <w:jc w:val="both"/>
        <w:rPr>
          <w:i/>
          <w:i/>
        </w:rPr>
      </w:pPr>
      <w:r>
        <w:rPr>
          <w:i/>
        </w:rPr>
        <w:t>İnceleme ve Soruşturma Dairesinin iş ve işlemleri Türk Ceza Kanunu açısından ele aldığı, bu kapsamda Otopark Yönetmeliğine aykırı hareket edilmesinin görevi kötüye kullanma suçu kapsamında değerlendirildiğini, edimin bu kapsamda değerlendirilebilmesi için Kanundaki ifadesiyle “kişilerin mağduriyetine veya kamunun zararına neden olan ya da kişilere haksız bir kazanç sağlanması” unsurlarını taşıması gerektiğini,</w:t>
      </w:r>
    </w:p>
    <w:p>
      <w:pPr>
        <w:pStyle w:val="Default"/>
        <w:spacing w:before="120" w:after="0"/>
        <w:ind w:firstLine="709"/>
        <w:jc w:val="both"/>
        <w:rPr>
          <w:i/>
          <w:i/>
        </w:rPr>
      </w:pPr>
      <w:r>
        <w:rPr>
          <w:i/>
        </w:rPr>
        <w:t>Tahsil edilen otopark bedellerinin zaman zaman usulsüz kullanılması durumuyla karşılaşıldığını, örneğin bir belediyenin ilgili hesapta toplanan meblağ ile 1 (bir) adet ekskavatör alındığının tespit edildiği, Yönetmelikte “Otopark hesabında toplanan meblağ otopark tesisi dışında başka bir amaçla kullanılamaz.” denildiğini, bu nedenle Bakanlığın soruşturmaya izin verme kararı aldığı, ancak Danıştay 1. Dairesinin 13/11/2009 tarihli kararında “Kamu hizmetinin bir kısmının daha etkin şekilde yürütülmesi için 1 adet kamyon ve 1 adet binek aracın alınmasına ihtiyaç duyulduğu, söz konusu ihtiyacın otopark yapımından daha acil olması nedeniyle otopark hesabında biriken meblağın bir kısmıyla öncelikle bu alımların gerçekleştirilmesine karar verildiği, bu karar doğrultusunda da araçların alındığı, söz konusu alımlar nedeniyle oluşan bir kamu zararından ya da kamu kaynaklarında meydana gelen bir azalmadan söz edilmesinin mümkün olmaması nedeniyle söz konusu eylemin bu aşamadan ceza soruşturmasına konu olamayacağından” itirazların kabulüne ve İçişleri Bakanlığının kararının kaldırılmasına karar verildiği</w:t>
      </w:r>
    </w:p>
    <w:p>
      <w:pPr>
        <w:pStyle w:val="Default"/>
        <w:spacing w:before="120" w:after="0"/>
        <w:ind w:firstLine="709"/>
        <w:jc w:val="both"/>
        <w:rPr/>
      </w:pPr>
      <w:r>
        <w:rPr>
          <w:i/>
        </w:rPr>
        <w:t>Belediye Kanununun yetki ve imtiyazlarını düzenleyen 15’inci maddesinin birinci fıkrasının (p) bendinde “karayolu, yol, cadde, sokak, meydan ve benzeri yerler üzerinde araç park yerlerini tespit etmek ve işletmek, işlettirmek veya kiraya vermek” ve 5216 sayılı Büyükşehir Belediye Kanununda da yer alan benzer hükümlerle belediyelerin otopark işletmesinin yasal dayanağının bulunduğu, Otopark hesaplarının denetiminin İçişleri Bakanlığı tarafından yapılan rutin denetim dâhilinde yapılmakta olduğu, 10/12/2003 tarihli ve 5018 sayılı Kamu Malî Yönetimi ve Kontrol Kanunu kapsamında rutin denetim haricinde belediyelerin tüm iş ve işlemlerinin mali denetimi de kapsayacak şekilde denetlenmesinin Başbakanlıktan alınan bir onay ile mümkün olduğu,</w:t>
      </w:r>
    </w:p>
    <w:p>
      <w:pPr>
        <w:pStyle w:val="Default"/>
        <w:spacing w:before="120" w:after="0"/>
        <w:ind w:firstLine="709"/>
        <w:jc w:val="both"/>
        <w:rPr/>
      </w:pPr>
      <w:r>
        <w:rPr>
          <w:i/>
        </w:rPr>
        <w:t>İçişleri Bakanlığınca belediyelerin iş ve işlemleri ile ilgili yapılan denetimlerin daha etkin şekilde yapılabilmesi için süreçte iyileştirme yapılabileceği</w:t>
      </w:r>
      <w:r>
        <w:rPr/>
        <w:t>”</w:t>
      </w:r>
    </w:p>
    <w:p>
      <w:pPr>
        <w:pStyle w:val="Default"/>
        <w:spacing w:before="120" w:after="0"/>
        <w:ind w:firstLine="709"/>
        <w:jc w:val="both"/>
        <w:rPr/>
      </w:pPr>
      <w:r>
        <w:rPr/>
        <w:t>Belirtilmiştir.</w:t>
      </w:r>
    </w:p>
    <w:p>
      <w:pPr>
        <w:pStyle w:val="Default"/>
        <w:spacing w:before="120" w:after="0"/>
        <w:ind w:firstLine="709"/>
        <w:jc w:val="both"/>
        <w:rPr>
          <w:b/>
          <w:b/>
          <w:u w:val="single"/>
        </w:rPr>
      </w:pPr>
      <w:r>
        <w:rPr>
          <w:b/>
          <w:u w:val="single"/>
        </w:rPr>
      </w:r>
    </w:p>
    <w:p>
      <w:pPr>
        <w:pStyle w:val="Default"/>
        <w:spacing w:before="120" w:after="0"/>
        <w:ind w:firstLine="709"/>
        <w:jc w:val="both"/>
        <w:rPr/>
      </w:pPr>
      <w:r>
        <w:rPr>
          <w:b/>
        </w:rPr>
        <w:t xml:space="preserve">C- </w:t>
      </w:r>
      <w:r>
        <w:rPr>
          <w:b/>
          <w:u w:val="single"/>
        </w:rPr>
        <w:t>İçişleri Bakanlığı ve Valiliklerce Otopark Yönetmeliğine aykırı iş ve işlemlerle ilgili olarak yapılan inceleme ve soruşturmalar ile yazışmalar:</w:t>
      </w:r>
    </w:p>
    <w:p>
      <w:pPr>
        <w:pStyle w:val="Default"/>
        <w:spacing w:before="120" w:after="0"/>
        <w:ind w:firstLine="709"/>
        <w:jc w:val="both"/>
        <w:rPr/>
      </w:pPr>
      <w:r>
        <w:rPr/>
        <w:t>Müfettişliğimizce İçişleri Bakanlığı Mahalli İdareler Genel Müdürlüğünden araştırma konusu ile ilgili bilgi ve belgeler talep edilmesi üzerine, 15.08.2012 tarihinde belgeler tarafımıza teslim edilmiştir. Bu belgeler incelendiğinde;</w:t>
      </w:r>
    </w:p>
    <w:p>
      <w:pPr>
        <w:pStyle w:val="Normal"/>
        <w:autoSpaceDE w:val="false"/>
        <w:spacing w:before="120" w:after="0"/>
        <w:ind w:firstLine="709"/>
        <w:jc w:val="both"/>
        <w:rPr>
          <w:color w:val="000000"/>
          <w:sz w:val="24"/>
          <w:szCs w:val="24"/>
        </w:rPr>
      </w:pPr>
      <w:r>
        <w:rPr>
          <w:b/>
          <w:sz w:val="24"/>
          <w:szCs w:val="24"/>
        </w:rPr>
        <w:t>1-</w:t>
      </w:r>
      <w:r>
        <w:rPr>
          <w:sz w:val="24"/>
          <w:szCs w:val="24"/>
        </w:rPr>
        <w:t xml:space="preserve"> 01.06.2009 tarih ve 2009/49 sayılı genelgenin 81 il valiliğine 03.08.2009 tarihli yazı ile gönderildiği, yazı ekinde gönderilen form ile de otoparklara ilişkin bazı bilgilerin talep edildiği, “özel şahıslara ait ruhsatlı otopark işletmesi sayısı ve kapasitesi, belediyelerin işlettikleri otoparkların araç kapasitesi, binalardaki otopark kapasitesi, cadde, yol, sokak kenarları ile kamusal alanların düzenlenmesi suretiyle ortaya çıkan kapasite, özel şahıslara ait arsa veya arazilerde faaliyet gösteren otopark kapasitesi, tescilli araç sayısı, mevzuata aykırı şekilde faaliyet gösteren otopark işletmeleri hakkında dönem içinde yapılan işlem sayısı, yapımı veya düzenleme çalışmaları devam eden ve yılsonuna kadar işletmeye açılması planlanan ilave otopark kapasitesi” bilgilerinin üçer aylık dönemler halinde istendiği görülmüştür.</w:t>
      </w:r>
      <w:r>
        <w:rPr>
          <w:szCs w:val="24"/>
        </w:rPr>
        <w:t xml:space="preserve"> </w:t>
      </w:r>
      <w:r>
        <w:rPr>
          <w:sz w:val="24"/>
          <w:szCs w:val="24"/>
        </w:rPr>
        <w:t>(EK:8/2-14)</w:t>
      </w:r>
    </w:p>
    <w:p>
      <w:pPr>
        <w:pStyle w:val="Default"/>
        <w:spacing w:before="120" w:after="0"/>
        <w:ind w:firstLine="709"/>
        <w:jc w:val="both"/>
        <w:rPr/>
      </w:pPr>
      <w:r>
        <w:rPr/>
        <w:t xml:space="preserve">2012 Ocak ayı itibariyle; </w:t>
      </w:r>
    </w:p>
    <w:p>
      <w:pPr>
        <w:pStyle w:val="Default"/>
        <w:spacing w:before="120" w:after="0"/>
        <w:ind w:firstLine="709"/>
        <w:jc w:val="both"/>
        <w:rPr/>
      </w:pPr>
      <w:r>
        <w:rPr/>
        <w:t>Özel şahıslara ait ruhsatlı otopark işletmelerinin sayısı</w:t>
        <w:tab/>
        <w:tab/>
        <w:t>: 2.370</w:t>
      </w:r>
    </w:p>
    <w:p>
      <w:pPr>
        <w:pStyle w:val="Default"/>
        <w:spacing w:before="120" w:after="0"/>
        <w:ind w:firstLine="709"/>
        <w:jc w:val="both"/>
        <w:rPr/>
      </w:pPr>
      <w:r>
        <w:rPr/>
        <w:t>Özel şahıslara ait ruhsatlı otopark işletmelerinin kapasitesi</w:t>
        <w:tab/>
        <w:tab/>
        <w:t>: 216.769</w:t>
      </w:r>
    </w:p>
    <w:p>
      <w:pPr>
        <w:pStyle w:val="Default"/>
        <w:spacing w:before="120" w:after="0"/>
        <w:ind w:firstLine="709"/>
        <w:jc w:val="both"/>
        <w:rPr/>
      </w:pPr>
      <w:r>
        <w:rPr/>
        <w:t>Belediyelerin kendi işlettikleri otoparkların araç kapasitesi</w:t>
        <w:tab/>
        <w:tab/>
        <w:t>: 147.641</w:t>
      </w:r>
    </w:p>
    <w:p>
      <w:pPr>
        <w:pStyle w:val="Default"/>
        <w:spacing w:before="120" w:after="0"/>
        <w:ind w:firstLine="709"/>
        <w:jc w:val="both"/>
        <w:rPr/>
      </w:pPr>
      <w:r>
        <w:rPr/>
        <w:t>Toplam otopark araç kapasitesi</w:t>
        <w:tab/>
        <w:tab/>
        <w:tab/>
        <w:tab/>
        <w:tab/>
        <w:t>: 340.540</w:t>
      </w:r>
    </w:p>
    <w:p>
      <w:pPr>
        <w:pStyle w:val="Default"/>
        <w:spacing w:before="120" w:after="0"/>
        <w:ind w:firstLine="709"/>
        <w:jc w:val="both"/>
        <w:rPr/>
      </w:pPr>
      <w:r>
        <w:rPr/>
        <w:t>- Bu amaca yönelik yapılmış otopark binalarda bulunan kapasitesi</w:t>
        <w:tab/>
        <w:t>: 48.420</w:t>
      </w:r>
    </w:p>
    <w:p>
      <w:pPr>
        <w:pStyle w:val="Default"/>
        <w:spacing w:before="120" w:after="0"/>
        <w:ind w:firstLine="709"/>
        <w:jc w:val="both"/>
        <w:rPr/>
      </w:pPr>
      <w:r>
        <w:rPr/>
        <w:t xml:space="preserve">- Cadde, yol, sokak kenarları ile kamusal alanların düzenlenmesi </w:t>
      </w:r>
    </w:p>
    <w:p>
      <w:pPr>
        <w:pStyle w:val="Default"/>
        <w:spacing w:before="120" w:after="0"/>
        <w:ind w:firstLine="709"/>
        <w:jc w:val="both"/>
        <w:rPr/>
      </w:pPr>
      <w:r>
        <w:rPr/>
        <w:t xml:space="preserve">  </w:t>
      </w:r>
      <w:r>
        <w:rPr/>
        <w:t>suretiyle ortaya çıkan kapasite</w:t>
        <w:tab/>
        <w:tab/>
        <w:tab/>
        <w:tab/>
        <w:tab/>
        <w:t>: 284.804</w:t>
      </w:r>
    </w:p>
    <w:p>
      <w:pPr>
        <w:pStyle w:val="Default"/>
        <w:spacing w:before="120" w:after="0"/>
        <w:ind w:firstLine="709"/>
        <w:jc w:val="both"/>
        <w:rPr/>
      </w:pPr>
      <w:r>
        <w:rPr/>
        <w:t xml:space="preserve">- Özel şahıslara ait arsa veya arazilerde faaliyet gösteren </w:t>
      </w:r>
    </w:p>
    <w:p>
      <w:pPr>
        <w:pStyle w:val="Default"/>
        <w:spacing w:before="120" w:after="0"/>
        <w:ind w:firstLine="709"/>
        <w:jc w:val="both"/>
        <w:rPr/>
      </w:pPr>
      <w:r>
        <w:rPr/>
        <w:t xml:space="preserve">  </w:t>
      </w:r>
      <w:r>
        <w:rPr/>
        <w:t>otoparkların kapasitesi</w:t>
        <w:tab/>
        <w:tab/>
        <w:tab/>
        <w:tab/>
        <w:tab/>
        <w:tab/>
        <w:t>:116.040</w:t>
      </w:r>
    </w:p>
    <w:p>
      <w:pPr>
        <w:pStyle w:val="Default"/>
        <w:spacing w:before="120" w:after="0"/>
        <w:ind w:firstLine="709"/>
        <w:jc w:val="both"/>
        <w:rPr/>
      </w:pPr>
      <w:r>
        <w:rPr/>
        <w:t xml:space="preserve">- Mevzuata aykırı şekilde faaliyet gösteren otopark işletmeleri </w:t>
      </w:r>
    </w:p>
    <w:p>
      <w:pPr>
        <w:pStyle w:val="Default"/>
        <w:spacing w:before="120" w:after="0"/>
        <w:ind w:firstLine="709"/>
        <w:jc w:val="both"/>
        <w:rPr/>
      </w:pPr>
      <w:r>
        <w:rPr/>
        <w:t xml:space="preserve">  </w:t>
      </w:r>
      <w:r>
        <w:rPr/>
        <w:t>hakkında dönem içinde yapılan işlem sayısı</w:t>
        <w:tab/>
        <w:tab/>
        <w:tab/>
        <w:t>: 336</w:t>
      </w:r>
    </w:p>
    <w:p>
      <w:pPr>
        <w:pStyle w:val="Default"/>
        <w:spacing w:before="120" w:after="0"/>
        <w:ind w:firstLine="709"/>
        <w:jc w:val="both"/>
        <w:rPr/>
      </w:pPr>
      <w:r>
        <w:rPr/>
        <w:t>- Yapımı veya düzenleme çalışmaları devam eden ve yılsonuna</w:t>
      </w:r>
    </w:p>
    <w:p>
      <w:pPr>
        <w:pStyle w:val="Default"/>
        <w:spacing w:before="120" w:after="0"/>
        <w:ind w:firstLine="709"/>
        <w:jc w:val="both"/>
        <w:rPr/>
      </w:pPr>
      <w:r>
        <w:rPr/>
        <w:t xml:space="preserve"> </w:t>
      </w:r>
      <w:r>
        <w:rPr/>
        <w:t>kadar işletmeye açılması planlanan ilave otopark kapasitesi</w:t>
        <w:tab/>
        <w:t>: 15.160</w:t>
      </w:r>
    </w:p>
    <w:p>
      <w:pPr>
        <w:pStyle w:val="Default"/>
        <w:spacing w:before="120" w:after="0"/>
        <w:ind w:firstLine="709"/>
        <w:jc w:val="both"/>
        <w:rPr/>
      </w:pPr>
      <w:r>
        <w:rPr/>
        <w:t xml:space="preserve">Olduğu görülmektedir. </w:t>
      </w:r>
    </w:p>
    <w:p>
      <w:pPr>
        <w:pStyle w:val="Default"/>
        <w:spacing w:before="120" w:after="0"/>
        <w:ind w:firstLine="709"/>
        <w:jc w:val="both"/>
        <w:rPr/>
      </w:pPr>
      <w:r>
        <w:rPr>
          <w:b/>
        </w:rPr>
        <w:t>2-</w:t>
      </w:r>
      <w:r>
        <w:rPr/>
        <w:t xml:space="preserve"> Mahalli İdareler Genel Müdürlüğünün, Mevzuat ve Strateji Geliştirme Daire Başkanlığına gönderilen 24.05.2012 tarih ve 2709-14021 sayılı yazı ile; Kocaeli Milletvekili Haydar AKAR’IN verdiği soru önergesine verilecek cevaba esas olmak üzere soruların cevapları maddeler halinde sıralanmıştır. (EK:8/15)</w:t>
      </w:r>
    </w:p>
    <w:p>
      <w:pPr>
        <w:pStyle w:val="Default"/>
        <w:spacing w:before="120" w:after="0"/>
        <w:ind w:firstLine="709"/>
        <w:jc w:val="both"/>
        <w:rPr/>
      </w:pPr>
      <w:r>
        <w:rPr/>
        <w:t>Yazıda aynen;</w:t>
      </w:r>
    </w:p>
    <w:p>
      <w:pPr>
        <w:pStyle w:val="Default"/>
        <w:spacing w:before="120" w:after="0"/>
        <w:ind w:firstLine="709"/>
        <w:jc w:val="both"/>
        <w:rPr/>
      </w:pPr>
      <w:r>
        <w:rPr/>
        <w:t xml:space="preserve">“ </w:t>
      </w:r>
      <w:r>
        <w:rPr/>
        <w:t>1 ve 2 maddeler Daire Başkanlığımızda konuya ilişkin bilgi bulunmamaktadır.</w:t>
      </w:r>
    </w:p>
    <w:p>
      <w:pPr>
        <w:pStyle w:val="Default"/>
        <w:spacing w:before="120" w:after="0"/>
        <w:ind w:firstLine="709"/>
        <w:jc w:val="both"/>
        <w:rPr/>
      </w:pPr>
      <w:r>
        <w:rPr/>
        <w:t>3- İmar kanunu ve otopark yönetmeliği uyarınca otopark ücreti tahsil edip yasa ve yönetmeliğe uygun olarak otopark yapmayan Belediye Başkanları hakkında;</w:t>
      </w:r>
    </w:p>
    <w:p>
      <w:pPr>
        <w:pStyle w:val="Default"/>
        <w:spacing w:before="120" w:after="0"/>
        <w:ind w:firstLine="709"/>
        <w:jc w:val="both"/>
        <w:rPr/>
      </w:pPr>
      <w:r>
        <w:rPr/>
        <w:t>a) İçişleri Bakanlığı Teftiş Kurulu Başkanlığı Mülkiye Müfettişliğince tazmin edilen Ön İnceleme Raporunda; İstanbul Büyükşehir Belediye Başkanı ve diğer belediye görevlileri hakkında “soruşturma izni verilmemesine” karar verilmiştir.</w:t>
      </w:r>
    </w:p>
    <w:p>
      <w:pPr>
        <w:pStyle w:val="Default"/>
        <w:spacing w:before="120" w:after="0"/>
        <w:ind w:firstLine="709"/>
        <w:jc w:val="both"/>
        <w:rPr/>
      </w:pPr>
      <w:r>
        <w:rPr/>
        <w:t>b) İstanbul Büyükçekmece Belediye Başkanı hakkında “Araştırma Ön İnceleme” yapılmış olup düzenlenen 26/03/2007 tarih ve 110/6, 167/5 sayılı araştırma raporu üzerine Bakanlık Makamında 13/04/2009 tarihli “İşleme Konulmama” onayı alınmış ve ilgililerine tebliğ edilmiştir. İtiraz olmadığından dosya kapatılmıştır.</w:t>
      </w:r>
    </w:p>
    <w:p>
      <w:pPr>
        <w:pStyle w:val="Default"/>
        <w:spacing w:before="120" w:after="0"/>
        <w:ind w:firstLine="709"/>
        <w:jc w:val="both"/>
        <w:rPr/>
      </w:pPr>
      <w:r>
        <w:rPr/>
        <w:t>c) Tunceli Belediye Başkanı hakkında Bakanlık Makamınca verilen 08/07/2009 tarih ve 2009/179 sayılı “soruşturma izni verilmesine” dair karar verilmiş, yapılan itiraz üzerine Danıştay Başkanlığının 13/11/2009 tarih esas 2009/1349 karar 2009/1594 sayılı kararı ile söz konusu kararın kaldırılmasına karar verilmiştir.</w:t>
      </w:r>
    </w:p>
    <w:p>
      <w:pPr>
        <w:pStyle w:val="Default"/>
        <w:spacing w:before="120" w:after="0"/>
        <w:ind w:firstLine="709"/>
        <w:jc w:val="both"/>
        <w:rPr/>
      </w:pPr>
      <w:r>
        <w:rPr/>
        <w:t>d) Isparta Belediye Başkanı hakkında Bakanlık Makamınca 22/05/2012 tarihli “Araştırma Ön İnceleme” onayı alınmış olup 22/05/2012 tarihli yazımız ile Bakanlığımız Mülkiye Teftiş Kurulu Başkanlığına gönderilmiştir.</w:t>
      </w:r>
    </w:p>
    <w:p>
      <w:pPr>
        <w:pStyle w:val="Default"/>
        <w:spacing w:before="120" w:after="0"/>
        <w:ind w:firstLine="709"/>
        <w:jc w:val="both"/>
        <w:rPr/>
      </w:pPr>
      <w:r>
        <w:rPr/>
        <w:t>e) Bursa Mustafa Kemalpaşa Belediye Başkanı hakkında Bakanlık Makamınca 02/01/2012 tarih ve 1 sayılı, “Ön İnceleme” onayı üzerine “soruşturma izni verilmemesi” kararı verilmiş olup, ilgililere karar tebliğ aşamasındadır.</w:t>
      </w:r>
    </w:p>
    <w:p>
      <w:pPr>
        <w:pStyle w:val="Default"/>
        <w:spacing w:before="120" w:after="0"/>
        <w:ind w:firstLine="709"/>
        <w:jc w:val="both"/>
        <w:rPr/>
      </w:pPr>
      <w:r>
        <w:rPr/>
        <w:t xml:space="preserve">f) Trabzon Akçaabat Belediye Başkanı hakkında Bakanlık Makamınca 10/05/2011 tarihinde “İşleme Konulmama” onayı alınmış olup, söz konusu onaya Danıştay Başkanlığının 20/10/2011 tarih ve esas 2011/1369 karar 2011/1595 sayılı kararı ile işleme konulmama kararı kaldırılmı ve Bakanlık Makamınca alınan karar üzerine 13/01/2012 tarihinde “Ön İnceleme” onayı üzerine “soruşturma izni verilmemesi” kararı verilmiş olup, ilgililere karar tebliğ aşamasındadır.” </w:t>
      </w:r>
    </w:p>
    <w:p>
      <w:pPr>
        <w:pStyle w:val="Default"/>
        <w:spacing w:before="120" w:after="0"/>
        <w:ind w:firstLine="709"/>
        <w:jc w:val="both"/>
        <w:rPr/>
      </w:pPr>
      <w:r>
        <w:rPr/>
        <w:t xml:space="preserve">Denilmiştir. </w:t>
      </w:r>
    </w:p>
    <w:p>
      <w:pPr>
        <w:pStyle w:val="Default"/>
        <w:spacing w:before="120" w:after="0"/>
        <w:ind w:firstLine="709"/>
        <w:jc w:val="both"/>
        <w:rPr/>
      </w:pPr>
      <w:r>
        <w:rPr>
          <w:b/>
        </w:rPr>
        <w:t>3-</w:t>
      </w:r>
      <w:r>
        <w:rPr/>
        <w:t xml:space="preserve"> İstanbul Valilik Makamının 19/03/2012 tarih ve 16141 sayılı kararı ile; İstanbul Büyükşehir Belediyesi görevlileri hakkında, “2004-2011 yılları arasında İstanbul Büyükşehir Belediyesince yapılan otoparklara ilişkin liste incelendiğinde, listede yer alan 29 adet otoparkın belediyenin öz kaynakları kullanılarak daha çok ticari alanlarda yapıldığının anlaşıldığı, dolayısıyla yönetmelik doğrultusunda alınan ve otopark yapımı için kullanılması gereken otopark bedellerinin amacına uygun kullanıp kullanılmadığı konusunda tereddütlerin oluştuğu bildirilerek Otopark Yönetmeliği uyarınca ilgililerden tahsil edilen harç ve ücretlerin, Otopark Yönetmeliğine aykırı olarak harcandığı, belde ihtiyacını karşılayacak otopark alanlarının ayrılmadığı ve otopark inşa edilmediği” iddiası ile ilgili olarak müfettiş görevlendirilerek araştırma yaptırıldığı, ve bu araştırma sonucu düzenlenen Araştırma Raporu esas alınarak kamu görevlileri hakkında işlem yapılmasına gerek olmadığına karar verildiği görülmüştür. (EK: 8/16-20)</w:t>
      </w:r>
    </w:p>
    <w:p>
      <w:pPr>
        <w:pStyle w:val="Default"/>
        <w:spacing w:before="120" w:after="0"/>
        <w:ind w:firstLine="709"/>
        <w:jc w:val="both"/>
        <w:rPr/>
      </w:pPr>
      <w:r>
        <w:rPr/>
        <w:t>Karar içeriğinde, araştırmanın Türkiye Büyük Millet Meclisi Dilekçe Komisyonunun, Otopark Yönetmeliğini uyarınca belediyeler tarafından alınan otopark bedellerinin akıbetinin araştırılması talebini içeren dilekçeler üzerine başlatıldığı,</w:t>
      </w:r>
    </w:p>
    <w:p>
      <w:pPr>
        <w:pStyle w:val="Default"/>
        <w:jc w:val="both"/>
        <w:rPr/>
      </w:pPr>
      <w:r>
        <w:rPr/>
        <w:t>Karar içeriğinde özetle; Büyükşehir Belediyesi Gelirler Müdürlüğü Hesap İşleri bünyesinde aktif edilen Otopark Hesabında 2004-2011 yılları arsasında ilçelerden toplam 225.124.405,29-TL tahsil edildiği, 229.975.628-TL tutarında otopark harcaması yapılarak 11.646 araç kapasiteli toplam 32 adet otopark yapıldığı, 7.080.000-TL maliyetli 180 araç kapasiteli otoparkın inşaatının devam ettiği, bunun yanı sıra yaklaşık yatırım bedeli 89.802.000-TL olan 22 adet otoparkın projesinin tamamlanarak yapım aşamasına geldiğini, yapımı, bakımı, onarımı ve işletilmesi üçüncü şahıslara ait olma üzere yap-işlet-devret modeliyle 8 adet 2.749 araçlık otoparkın tamamlandığı, yap-işlet-devret modeliyle devam eden 5 adet 4.278 araçlık otoparkın 57.968.000-TL maliyetle devam ettiği, ihalesi yapılıp işe başlama aşamasında olan 89.802.000-TL yaklaşık maliyetli 22 adet toplam 4.989 araçlık otoparkın yapımı bulunduğu, İstanbul’da 2012 yılı itibariyle işletmesi Büyükşehir Belediyesinde olan 363.531 araç kapasiteli 3.856 adet otoparkın mevcut olduğu, otopark bedeli olarak toplanılan tutarın üzerinde otopark imalatı için harcama yapıldığı, “İstanbul Ulaşım Sistemi ile Entegreli Yeni Otopark Alanları Planlaması” kapsamında belli kriterleri göz önüne alarak otopark ihtiyacının yoğun olduğu bölgelerin tespit ve çözüm bulmak için özellikli otopark planlamasının yapıldığı ve bunun imar planlarına yansıtıldığı, çevre fonksiyonları ve yapılaşma yoğunluğu göz önüne alınarak tespit edilen otopark alanlarının “zeminaltı katlı otopark”, “katlı otopark”, “mekanik (asansörlü) otopark” olarak türlerinin belirlendiği, Büyükşehir Belediyesi Ulaşım Planlama Müdürlüğü tarafından yapılmakta olan “İstanbul Ulaşım Sistemi ile Entegreli Yeni Otopark Alanları Planlaması” çalışması kapsamında toplam 419 adet ve yaklaşık 262.825 araç kapasiteli otopark alanının Avrupa ve Asya yakasında planmış durumda olduğu, İstanbul genelinde planlanmış olan otopark alanlarının 2013, 2018 ve 2023 hedef yıllarına göre ilçe bazında önceliklerine göre sınıflandırıldığı, öncelikli olan alanlardan imar durumu uygun ve mülkiyeti İstanbul Büyükşehir Belediyesinde bulunan otopark alanları imalatının yapılması amacıyla Yapı İşleri Müdürlüğüne konunun iletildiği, ayıca otopark çözümüyle ilgili olarak Ulaşım Ana Planı kapsamında “İstanbul Genelinde Ulaşım Sistemi Türleri ve Transfer Merkezleri” çalışmalarının yapıldığı, buna rağmen 5216 sayılı Büyükşehir Belediyesi Kanunun 7/l maddesindeki “l) Yolcu ve yük terminalleri, kapalı ve açık otoparklar yapmak, yaptırmak, işletmek, işlettirmek veya ruhsat vermek.” Görevinin Büyükşehir Belediyesinin görev, yetki ve sorumlulukları arasında sayılması nedeniyle, Büyükşehir Belediyesinin ihtiyaç duyulan otoparkların tamamını yapmadığı gerekçesi ile sorumlu tutulması gerektiği ileri sürülebilir ise de, 5216 sayılı Büyükşehir Belediyesi Kanunun 27 inci maddesindeki “…Büyükşehir belediyesi, 7 nci maddede sayılan hizmetleri, malî ve teknik imkânları çerçevesinde, nüfus ve hizmet alanlarını dikkate alarak, bu hizmetlerden yararlanacak büyükşehir kapsamındaki diğer belediyeler arasında dengeli olarak yürütmek zorundadır…” hükmü ile 5393 sayılı Belediye Kanununun 14 üncü maddedeki “Hizmetlerin yerine getirilmesinde öncelik sırası, belediyenin malî durumu ve hizmetin ivediliği dikkate alınarak belirlenir…” hükmü çerçevesinde belediyenin mali ve teknik durumu ile hizmetin ivediliğine bağlı olarak nihai takdir yetkisinin bütçeyi onaylayan Belediye Meclisinin uhdesinde olduğu,</w:t>
      </w:r>
    </w:p>
    <w:p>
      <w:pPr>
        <w:pStyle w:val="Default"/>
        <w:jc w:val="both"/>
        <w:rPr/>
      </w:pPr>
      <w:r>
        <w:rPr/>
        <w:tab/>
        <w:t>Bu itibarla; Büyükşehir belediye yetkilileri tarafından imar planlarında beldelerin otopark ihtiyacını karşılayacak otopark alanlarının ayrıldığı, Otopark Yönetmeliği uyarınca ilgililerinden tahsil edilen harç ve ücretlerin Yönetmelik hükümlerine uygun olarak yalnızca otopark yapımında harcandığı ve otopark sorununun çözümü için kapsamlı çalışmaların yürütüldüğü, ayrıca bu araştırma konusunun da birebir içerisinde olduğu ve İçişleri Bakanlığı Mülkiye Müfettişleri tarafından tanzim edilen ön inceleme raporunda İstanbul Büyükşehir Belediye Başkanı ve diğer belediye görevlileri hakkında “soruşturma izni verilmemesine” dair kanaat ve sonuca ulaşıldığı, Bakanlık Makamınca bu kanaat doğrultusunda 4483 sayılı yasanın 6 ıncı maddesi hükmü uyarınca 08.07.2009 tarihinde “soruşturma izni verilmemesi” kararı verildiği, yasa gereği mükerrer ön inceleme başlatılamayacağı…” denilerek İstanbul Büyükşehir Belediyesi görevlileri hakkında işlem yapılmasına gerek olmadığına karar verildiği,</w:t>
      </w:r>
    </w:p>
    <w:p>
      <w:pPr>
        <w:pStyle w:val="Default"/>
        <w:spacing w:before="120" w:after="0"/>
        <w:ind w:firstLine="709"/>
        <w:jc w:val="both"/>
        <w:rPr/>
      </w:pPr>
      <w:r>
        <w:rPr>
          <w:b/>
        </w:rPr>
        <w:t>4-</w:t>
      </w:r>
      <w:r>
        <w:rPr/>
        <w:t xml:space="preserve"> Mülkiye Başmüfettişi tarafından düzenlene 19.12.2008 tarih ve 31/64 sayılı Araştırma Raporunun incelenmesinde; Büyükçekmece Belediye Başkanı Hasan Akgün hakkında, “Bayındırlık ve İskan Bakanlığı tarafından çıkarılan Otopark Yönetmeliğinin ve İstanbul Büyükşehir Belediyesi Otopark Yönetmeliğinin ilgili hükümlerine uymadıkları, otopark ihtiyacını parselinde karşılayanların otoparklarını hazır hale getirmeden yapı kullanma izni verdikleri, otopark ihtiyacını parselinde karşılamayanlardan otopark bedeli tahsil edildiği halde otopark yerleri ayrılmayarak ilgili Yönetmeliklere uymadıkları” konusunda Araştırma Raporu düzenlendiği, (EK:8/21-33)</w:t>
      </w:r>
    </w:p>
    <w:p>
      <w:pPr>
        <w:pStyle w:val="Default"/>
        <w:spacing w:before="120" w:after="0"/>
        <w:ind w:firstLine="709"/>
        <w:jc w:val="both"/>
        <w:rPr/>
      </w:pPr>
      <w:r>
        <w:rPr/>
        <w:t>Raporun sonuç bölümünde; “…Halen yürürlükte olan 5216 sayılı Büyükşehir Belediyesi Kanunu’nda hem Büyükşehir Belediyesi hem de ilçe belediyelerinin otopark konusunda yetkili ve sorumlu olarak gösterilmelerinden, 5393 sayılı Belediye Kanununda belediye gelirlerine vergi, resim, harç ve katılma paylarının kanunlarla düzenlenmiş olması gerektiği belirtildiğinden ve bu şekilde tahsil edilen otopark bedellerinin herhangi bir kanunda vergi, resim, harç ve katılma payı olarak düzenlenmemiş olmasından dolayı Otopark Yönetmeliği hükümlerine göre Büyükçekmece İlçe Belediyesince 09.05.2005 ve 01.08.2008 tarihleri arasında tahsil edilen 472.149,00-YTL’nin İstanbul Büyükşehir Belediyesi hesabına aktarılmamasından dolayı bu eylemin 5237 sayılı Türk Ceza Kanununda karşılığı olan suç konusu olamayacağından Büyükçekmece İlçe Belediyesince tahsil edilip İstanbul Büyükşehir Belediyesi hesabına aktarılmayan otopark bedellerinin İstanbul Büyükşehir Belediyesi ve Büyükçekmece Belediyesi arasında alacak-borç ilişkisi şeklinde hukuk ortamında çözümlenmesi, konusu suç teşkil etmeyen bu eylemden dolayı ……belediye görevlileri hakkında ön inceleme yapılmaması gerektiği” denildiği,</w:t>
      </w:r>
    </w:p>
    <w:p>
      <w:pPr>
        <w:pStyle w:val="Default"/>
        <w:spacing w:before="120" w:after="0"/>
        <w:ind w:firstLine="709"/>
        <w:jc w:val="both"/>
        <w:rPr/>
      </w:pPr>
      <w:r>
        <w:rPr>
          <w:b/>
        </w:rPr>
        <w:t>5-</w:t>
      </w:r>
      <w:r>
        <w:rPr/>
        <w:t xml:space="preserve"> Mülkiye Başmüfettişleri tarafından Tunceli eski Belediye Başkanı Songül EROL ABDİL hakkında “3194 sayılı İmar Yasası’nın 37. ve 44. maddelerine göre çıkarılan Otopark Yönetmeliği’nin Otopark Hesabından Yapılacak Harcamalar bölümünde yer alan 11. Madde hükmüne aykırı olarak harcama yapılaması suretiyle otopark hesabının amaç dışı kullanılması” konusunda Ön İnceleme Raporu düzenlendiği, (EK:8/34-57)</w:t>
      </w:r>
    </w:p>
    <w:p>
      <w:pPr>
        <w:pStyle w:val="Normal"/>
        <w:spacing w:before="120" w:after="0"/>
        <w:ind w:firstLine="709"/>
        <w:jc w:val="both"/>
        <w:rPr>
          <w:sz w:val="24"/>
        </w:rPr>
      </w:pPr>
      <w:r>
        <w:rPr>
          <w:sz w:val="24"/>
        </w:rPr>
        <w:t>Ön İnceleme Raporunun sonuç bölümünde özetle; Tunceli Fen İşleri Müdürlüğünce 2 adet binek araç alınması yönündeki yazısında araçların otopark hesabından alınmasına dair bir teklif olmadığı halde, Tunceli eski Belediye Başkanı Songül EROL ABDİL tarafından otopark hesabından alınması şeklinde oylamaya sunduğu ve meclis tarafından kabul edildiği, bunun üzerine araç alımlarının yapıldığı, toplam 331.889,90-YTL’nin Tunceli Otopark Hesabından harcandığı, Otopark Yönetmeliğinin 11.maddesi “Otopark hesabında toplanan meblağ, belediyelerin kendi kaynaklarından ayıracağı tahsisatla birlikte, tasdikli plan ve beş yıllık imar programına göre hazırlanan kamulaştırma projesi karşılığında otopark tesisi için gerekli arsa alımları ile bölge ve genel otoparkların inşasında kullanılır. Otopark hesabında toplanan meblağ otopark tesisi dışında başka bir amaçla kullanılamaz.” şeklinde olduğu, aynı Yönetmeliğin 4. maddesinin f bendinde “…parselinde otopark ihtiyacı karşılanamayan durumlarda belediyesince veya valilikçe bu yönetmelik hükümlerine göre belirlenecek otopark bedeli alınır. Otopark bedeli alınan parsellerin otopark ihtiyacının belediye veya valilikçe karşılanması zorunludur…” denilerek otopark hesabında toplanan paranın toplanış amacının otopark bedeli alınan parsellerin otopark ihtiyacının ilgili belediye veya valiliği tarafından karşılanması olduğu,  şikayet konusu olan 3194 sayılı İmar Yasası’nın 37. ve 44. maddelerine göre çıkarılan Otopark Yönetmeliğinin “Otopark Hesabından yapılacak Harcamalar” bölümünde yer alan 11. Madde hükmüne aykırı olarak harcama yapılması suretiyle otopark hesabının amaç dışı kullanımına yol açıldığı iddiasının gerçekleştiği, parselinde otopark ihtiyacı karşılanamadığı için Tunceli Belediyesince maliklerinden alınan otopark bedellerinin, kanunla belirlenen toplanma amacı dışında, otopark yapımına harcanmayıp araç alımına harcandığı ve bu şekilde otopark hizmetinden mahrum bırakılarak kişilerin mağduriyetine tol açma suretiyle görevin kötüye kullanıldığı anlaşıldığından denilerek soruşturma izni verilmesi gerektiğinin belirtildiği,</w:t>
      </w:r>
    </w:p>
    <w:p>
      <w:pPr>
        <w:pStyle w:val="Normal"/>
        <w:spacing w:before="120" w:after="0"/>
        <w:ind w:firstLine="709"/>
        <w:jc w:val="both"/>
        <w:rPr>
          <w:sz w:val="24"/>
        </w:rPr>
      </w:pPr>
      <w:r>
        <w:rPr>
          <w:sz w:val="24"/>
        </w:rPr>
        <w:t>Bakanlık Makamının 08.08.2009 tarih ve 179 sayılı kararı ile de; 3194 sayılı İmar Yasası’nın 37. ve 44. maddelerine göre çıkarılan Otopark Yönetmeliğinin “Otopark Hesabından yapılacak Harcamalar” bölümünde yer alan 11. Madde hükmüne aykırı olarak harcama yapılması suretiyle otopark hesabının amaç dışı kullanımına yol açıldığı; bu bağlamda, Tunceli Belediyesince maliklerinden alınan otopark bedellerinin, Kanunla bahsedilen toplanma amacı dışında, otopark yapımına harcanmayıp araç alımına harcandığı, bu suretle ilgililerin otopark hizmetinden mahrum bırakılarak mağduriyetlerine yol açıldığı “denilerek Tunceli eski Belediye Başkanı Songül EROL ABDİL hakkında soruşturma izni verilmesine karar verildiği,</w:t>
      </w:r>
    </w:p>
    <w:p>
      <w:pPr>
        <w:pStyle w:val="Normal"/>
        <w:spacing w:before="120" w:after="0"/>
        <w:ind w:firstLine="709"/>
        <w:jc w:val="both"/>
        <w:rPr>
          <w:sz w:val="24"/>
        </w:rPr>
      </w:pPr>
      <w:r>
        <w:rPr>
          <w:sz w:val="24"/>
        </w:rPr>
        <w:t>Ancak itiraz üzerine konuyu inceleyen Danıştay Birinci Dairesinin 13.11.2009 tarih, 2009/1349 esas, 2009/1594 karar sayısı ile; Tunceli Belediyesi Fen İşleri Müdürlüğünün iki adet binek aracı alınmasının gerekli olduğu yolundaki önerisi üzerine Belediye Meclisince 02.05.2008 tarihinde yapılan toplantıda, kamu hizmetlerinin bir kısmının daha etkin bir şekilde yürütülmesi için bir adet kamyon ve bir adet binek aracının alınmasına ihtiyaç duyulduğu, söz konusu ihtiyacın otopark yapımından daha acil olması nedeniyle otopark hesabında biriken meblağın bir kısmıyla öncelikle bu alımların gerçekleştirilmesine karar verildiği, bu karar doğrultusunda da araçların alındığı, söz konusu alımlar nedeniyle oluşan kamu zararından ya da kamu kaynaklarında meydana gelen herhangi bir azalmadan söz edilmesinin mümkün olmaması nedeniyle söz konusu eylemin bu aşamada ceza soruşturmasına konu olamayacağı,” denilerek İçişleri Bakanlık Makamınca verilen kararın kaldırılmasına oybirliği ile karar verildiği,</w:t>
      </w:r>
    </w:p>
    <w:p>
      <w:pPr>
        <w:pStyle w:val="Normal"/>
        <w:spacing w:before="120" w:after="0"/>
        <w:ind w:firstLine="709"/>
        <w:jc w:val="both"/>
        <w:rPr>
          <w:sz w:val="32"/>
        </w:rPr>
      </w:pPr>
      <w:r>
        <w:rPr>
          <w:b/>
          <w:sz w:val="24"/>
        </w:rPr>
        <w:t>6-</w:t>
      </w:r>
      <w:r>
        <w:rPr>
          <w:sz w:val="24"/>
        </w:rPr>
        <w:t xml:space="preserve"> Mülkiye Başmüfettişleri tarafından düzenlenen 24.07.2012 tarihli 64/60, 160/52 sayılı Ön İnceleme Raporuyla; Isparta Belediyesi yönetim dönemi hesabı dışında Otopark Hesabı adı altında belediye tüzel kişiliği tarafından ayrı bir hesap oluşturduğu, bu amaçla toplanan gelirlerin ve bu amaçla kullanılan giderlerin amacı dışında kayıt altına alınmaksızın yapıldığı, bu hesaba ait işlemlerin muhasebeleştirilmediği ve bu durumun 5018 sayılı Kamu Mali Yönetim ve Kontrol Kanunu hükümlerine aykırı olduğu, konusunda Isparta eski ve yeni belediye başkanları hakkında ön inceleme yapıldığı,</w:t>
      </w:r>
      <w:r>
        <w:rPr>
          <w:szCs w:val="24"/>
        </w:rPr>
        <w:t xml:space="preserve"> </w:t>
      </w:r>
      <w:r>
        <w:rPr>
          <w:sz w:val="24"/>
          <w:szCs w:val="24"/>
        </w:rPr>
        <w:t>(EK:8/58-88)</w:t>
      </w:r>
    </w:p>
    <w:p>
      <w:pPr>
        <w:pStyle w:val="Normal"/>
        <w:spacing w:before="120" w:after="0"/>
        <w:ind w:firstLine="709"/>
        <w:jc w:val="both"/>
        <w:rPr>
          <w:sz w:val="24"/>
        </w:rPr>
      </w:pPr>
      <w:r>
        <w:rPr>
          <w:sz w:val="24"/>
        </w:rPr>
        <w:t>Raporun sonuç bölümünde özetle, Isparta Belediyesi adına açılan otopark hesaplarının 2010 yılına kadar yönetim dönemi hesabına dahil edilmemekle beraber öncesinde ve sonrasında yapılan harcamalarda usulsüz harcama bulunmadığı, kamu zararının oluşmadığı, 2010 yılından itibaren de Kamu Mali Yönetim ve Kontrol Kanununun kayıt zamanı başlıklı 50 inci maddesi uyarınca otopark hesabının yönetim dönemi hesabına dahil edildiğinin anlaşıldığından soruşturma izni verilememesinin teklif edildiği, görülmüştür.</w:t>
      </w:r>
    </w:p>
    <w:p>
      <w:pPr>
        <w:pStyle w:val="Default"/>
        <w:spacing w:before="120" w:after="0"/>
        <w:ind w:firstLine="709"/>
        <w:jc w:val="both"/>
        <w:rPr/>
      </w:pPr>
      <w:r>
        <w:rPr>
          <w:b/>
        </w:rPr>
        <w:t>7-</w:t>
      </w:r>
      <w:r>
        <w:rPr/>
        <w:t xml:space="preserve"> Mülkiye Müfettişi tarafından düzenlenen 28.12.2011 tarih ve 114/54 tarihli ön inceleme raporunun incelenmesinde; Mustafakemalpaşa Belediye Başkanı hakkında, “Belediye otopark hesabında bulunan parayı otopark tesis amacı dışında kullanarak Otopark Yönetmeliğinin 11 inci maddesine aykırı davranmak” konusunda ön inceleme yapıldığı, (EK:8/89-112)</w:t>
      </w:r>
    </w:p>
    <w:p>
      <w:pPr>
        <w:pStyle w:val="Default"/>
        <w:spacing w:before="120" w:after="0"/>
        <w:ind w:firstLine="709"/>
        <w:jc w:val="both"/>
        <w:rPr/>
      </w:pPr>
      <w:r>
        <w:rPr/>
        <w:t>Raporun sonuç bölümünde özetle, otopark hesabından 2009 yılı içinde toplam 200.000-TL çekildiği, ancak bu paranın belediye başkanlığı tarafından otopark hesabına iade edildiği, bir kamu zararı ve menfaat oluşmadığı anlaşıldığından, denilerek soruşturma izni verilmemesinin teklif edildiği,</w:t>
      </w:r>
    </w:p>
    <w:p>
      <w:pPr>
        <w:pStyle w:val="Default"/>
        <w:spacing w:before="120" w:after="0"/>
        <w:ind w:firstLine="709"/>
        <w:jc w:val="both"/>
        <w:rPr/>
      </w:pPr>
      <w:r>
        <w:rPr/>
        <w:t>İçişleri Bakanlık Makamınca da bahse konu ön inceleme raporunda getirilen teklif doğrultusunda 02.01.2012 tarihinde soruşturma izni verilmemesine karar verildiği,</w:t>
      </w:r>
    </w:p>
    <w:p>
      <w:pPr>
        <w:pStyle w:val="Default"/>
        <w:spacing w:before="120" w:after="0"/>
        <w:ind w:firstLine="709"/>
        <w:jc w:val="both"/>
        <w:rPr/>
      </w:pPr>
      <w:r>
        <w:rPr/>
        <w:t>Danıştay Birinci Dairesi tarafından 31.05.2012 tarih ve esas 2012/695, karar no 2012/957 sayılı kararı ile Bakanlık kararını onayladığı görülmüştür.</w:t>
      </w:r>
    </w:p>
    <w:p>
      <w:pPr>
        <w:pStyle w:val="Default"/>
        <w:spacing w:before="120" w:after="0"/>
        <w:ind w:firstLine="709"/>
        <w:jc w:val="both"/>
        <w:rPr/>
      </w:pPr>
      <w:r>
        <w:rPr>
          <w:b/>
        </w:rPr>
        <w:t>8-</w:t>
      </w:r>
      <w:r>
        <w:rPr/>
        <w:t xml:space="preserve"> Akçaabat Belediye başkanı hakkında bir gazetede çıkan haber üzerine İçişleri Bakanlığınca Trabzon Valiliğinden ön araştırma yapılmasının talep edildiği, iddia konularından birinin de, “inşaat sahiplerinden otopark yapılması için alınan paraların Halk Bankası Akçaabat Şubesindeki hesaba yatırıldığı, bu paraların büyük meblağlara ulaşmasına rağmen hala otopark yapılmadığı, bu paraların nerelerde değerlendirildiğinin bilinmediği” konusu olduğu, (EK:8/113-195)</w:t>
      </w:r>
    </w:p>
    <w:p>
      <w:pPr>
        <w:pStyle w:val="Default"/>
        <w:spacing w:before="120" w:after="0"/>
        <w:ind w:firstLine="709"/>
        <w:jc w:val="both"/>
        <w:rPr/>
      </w:pPr>
      <w:r>
        <w:rPr/>
        <w:t>Yapılan ön araştırma sonucunda Trabzon Valiliğinin İçişleri Bakanlığına gönderdiği 18.04.2011 tarihli yazıda bahse konu iddia ile ilgili olarak, otopark hesabında toplanan paraların otopark yapımı için harcandığı, toplanan 1.329.975,83-TL nin 1.077.000,00-TLsinin otopark yapımı için harcandığı, hesapta 252.975.83-TL kaldığı, otopark hesabının başka işlerde kullanıldığına dair bir bulguya rastlanılmadığından, yapılacak bir işlem olmadığı kanaatine varılmıştır denildiği,</w:t>
      </w:r>
    </w:p>
    <w:p>
      <w:pPr>
        <w:pStyle w:val="Default"/>
        <w:spacing w:before="120" w:after="0"/>
        <w:ind w:firstLine="709"/>
        <w:jc w:val="both"/>
        <w:rPr/>
      </w:pPr>
      <w:r>
        <w:rPr/>
        <w:t>İddia konusu ile ilgili olarak, İçişleri Bakanlık Makamınca 10/05/2011 tarihinde işleme konulmama onayı verildiği,</w:t>
      </w:r>
    </w:p>
    <w:p>
      <w:pPr>
        <w:pStyle w:val="Default"/>
        <w:spacing w:before="120" w:after="0"/>
        <w:ind w:firstLine="709"/>
        <w:jc w:val="both"/>
        <w:rPr/>
      </w:pPr>
      <w:r>
        <w:rPr/>
        <w:t>Danıştay 1. Dairesinin 20/10/2011 tarih ve E:2011/1369, K:2011/1595 sayılı kararı üzerine İçişleri Bakanlık Makamının 13.01.2012 tarihli onayı ile iddia konusunun da yer aldığı hususlarda ön inceleme yapılmasına karar verildiği,</w:t>
      </w:r>
    </w:p>
    <w:p>
      <w:pPr>
        <w:pStyle w:val="Default"/>
        <w:spacing w:before="120" w:after="0"/>
        <w:ind w:firstLine="709"/>
        <w:jc w:val="both"/>
        <w:rPr/>
      </w:pPr>
      <w:r>
        <w:rPr/>
        <w:t>Mahalli İdareler Kontrolörü tarafından düzenlenen 13/01/2012 tarih ve 33/4 sayılı ön inceleme raporuyla iddia konusunda özetle, otopark hesabına yatan meblağın otopark yapımında kullanıldığından soruşturma izni verilmemesinin teklif edildiği,</w:t>
      </w:r>
    </w:p>
    <w:p>
      <w:pPr>
        <w:pStyle w:val="Default"/>
        <w:spacing w:before="120" w:after="0"/>
        <w:ind w:firstLine="709"/>
        <w:jc w:val="both"/>
        <w:rPr/>
      </w:pPr>
      <w:r>
        <w:rPr/>
        <w:t>İçişleri Bakanlık Makamının 24.02.2012 tarih ve 2012/90 sayılı kararı ile konumuz olan ön inceleme konusunda soruşturma izni verilmemesine karar verildiği,</w:t>
      </w:r>
    </w:p>
    <w:p>
      <w:pPr>
        <w:pStyle w:val="Default"/>
        <w:spacing w:before="120" w:after="0"/>
        <w:ind w:firstLine="709"/>
        <w:jc w:val="both"/>
        <w:rPr/>
      </w:pPr>
      <w:r>
        <w:rPr/>
        <w:t>Danıştay Birinci Dairesinin 20.06.2012 tarih ve E:2012/952, K:2012/1136 sayılı kararla İçişleri Bakanlık kararına yapılan itirazın reddine karar verildiği, görülmüştür.</w:t>
      </w:r>
    </w:p>
    <w:p>
      <w:pPr>
        <w:pStyle w:val="Default"/>
        <w:spacing w:before="120" w:after="0"/>
        <w:ind w:firstLine="709"/>
        <w:jc w:val="both"/>
        <w:rPr/>
      </w:pPr>
      <w:r>
        <w:rPr>
          <w:b/>
        </w:rPr>
        <w:t>9-</w:t>
      </w:r>
      <w:r>
        <w:rPr/>
        <w:t xml:space="preserve"> TBMM Dilekçe Komisyonu Başkanlığı tarafından istenen ön araştırma talebi üzerine, İçişleri Bakanlık Makamı tarafından, Ankara Büyükşehir Belediye Başkanlığından istenen, “Otopark Yönetmeliğince belediye hesabına aktarılan meblağın, bu meblağdan otopark tesisi için kullanılan miktar ile otopark tesisi dışında başka hizmetlerde kullanılan miktar ve varsa hesapta kalan miktarı gösterir cetvelin (son beş yılı kapsayacak şekilde) 15/02/2012 tarihine kadar gönderilmesinin istendiği, ancak 13.03.2012 tarihine kadar bu bilgilerin gönderilemediğinden bahisle ilgililerin gerekli bilgileri göndermesi, aksi halde yasal işlem yapılacağının bildirilmesi üzerine, Ankara Valiliğinin 22.03.2012 tarih ve 2418 sayılı yazısı ile; (EK:8/196-199)</w:t>
      </w:r>
    </w:p>
    <w:p>
      <w:pPr>
        <w:pStyle w:val="Default"/>
        <w:spacing w:before="120" w:after="0"/>
        <w:ind w:firstLine="709"/>
        <w:jc w:val="both"/>
        <w:rPr/>
      </w:pPr>
      <w:r>
        <w:rPr/>
        <w:t>“</w:t>
      </w:r>
      <w:r>
        <w:rPr/>
        <w:t>Söz konusu otopark yönetmeliğince belediyemize aktarılan toplam miktar 4.065.119,41-TL’dir. Bu meblağın otopark tesisi için tamamı kullanılmış olup, otopark tesisi dışında kullanılan miktar bulunmamaktadır. Anılan hesapta 20.03.2012 tarihi itibariyle 700.746.52-TL’lik miktar bulunmaktadır” denildiği, yazı ekinde son 5 yıl içerisinde toplanan otopark bedellerinin çizelge halinde belirtildiği görülmüştür. Ancak bahse konu yazıda hangi otoparklar için ne kadar harcama yapıldığının görülmediği incelenmiştir.</w:t>
      </w:r>
    </w:p>
    <w:p>
      <w:pPr>
        <w:pStyle w:val="Default"/>
        <w:spacing w:before="120" w:after="0"/>
        <w:ind w:firstLine="709"/>
        <w:jc w:val="both"/>
        <w:rPr/>
      </w:pPr>
      <w:r>
        <w:rPr/>
      </w:r>
    </w:p>
    <w:p>
      <w:pPr>
        <w:pStyle w:val="Default"/>
        <w:spacing w:before="120" w:after="0"/>
        <w:ind w:firstLine="709"/>
        <w:jc w:val="both"/>
        <w:rPr>
          <w:b/>
          <w:b/>
          <w:u w:val="single"/>
        </w:rPr>
      </w:pPr>
      <w:r>
        <w:rPr>
          <w:b/>
          <w:u w:val="single"/>
        </w:rPr>
        <w:t>D- Örnekleme Belediye Uygulamaları:</w:t>
      </w:r>
    </w:p>
    <w:p>
      <w:pPr>
        <w:pStyle w:val="Normal"/>
        <w:spacing w:before="120" w:after="0"/>
        <w:ind w:firstLine="709"/>
        <w:jc w:val="both"/>
        <w:rPr>
          <w:sz w:val="24"/>
        </w:rPr>
      </w:pPr>
      <w:r>
        <w:rPr>
          <w:sz w:val="24"/>
        </w:rPr>
        <w:t>Müfettişliğimizce örnekleme seçilen büyükşehir belediyeleri, il ve ilçe belediyelerine gönderilen yazı ile, “28/03/2004 tarihi başlangıç alınarak, günümüz itibarıyla İlçe Belediyeleri adına açılan otopark hesaplarında kaç TL paranın toplandığı, (Her ilçe için ayrı), bu paraların kullanılıp kullanılmadığı, kullanıldı ise hangi işlerde kullanıldığı, bu paralar ile inşa edilen otoparklar var ise, kapasite, mevkii ve bedelinin ne kadar olduğu, Belediyelerce parselin otopark ihtiyacının karşılandığı durumlarda, bahse konu Yönetmeliğin 4. Maddesi (f) fıkrasının son paragrafı uyarınca otopark bedelinin kalan %75’i ve arsa payının tahsili konusunda işlem yürütülüp yürütülmediği, işlem yapılmış ise miktar ve oranlarının ne olduğu,” sorulmuştur.</w:t>
      </w:r>
    </w:p>
    <w:p>
      <w:pPr>
        <w:pStyle w:val="Normal"/>
        <w:spacing w:before="120" w:after="0"/>
        <w:ind w:firstLine="709"/>
        <w:jc w:val="both"/>
        <w:rPr>
          <w:sz w:val="24"/>
        </w:rPr>
      </w:pPr>
      <w:r>
        <w:rPr>
          <w:sz w:val="24"/>
        </w:rPr>
        <w:t xml:space="preserve">Bilgi talebinde bulunulan belediyelerin büyük bir kısmı tarafından muhtelif tarihlerde gönderilen bilgiler tasnif edilerek bir veri elde edilmeye çalışılmıştır. </w:t>
      </w:r>
    </w:p>
    <w:p>
      <w:pPr>
        <w:pStyle w:val="Normal"/>
        <w:spacing w:before="120" w:after="0"/>
        <w:ind w:firstLine="709"/>
        <w:jc w:val="both"/>
        <w:rPr>
          <w:sz w:val="24"/>
        </w:rPr>
      </w:pPr>
      <w:r>
        <w:rPr>
          <w:sz w:val="24"/>
        </w:rPr>
        <w:t>- İstanbul Büyükşehir Belediye Başkanlığının müfettişliğimize gönderdiği 08/08/2012 tarih ve 878213-155897 sayılı yazılarında; Otopark Yönetmeliği hükümlerine göre 01.01.2004 ile 30.06.2012 tarihleri arasında İlçe Belediyeleri adına açılan otopark hesaplarına 260.655.960,49-TL yatırıldığını, 29.06.2012 tarihi itibariyle otopark hesaplarında 9.832.253,75-TL bakiye bulunduğu,  Büyükşehir Belediyesince aynı dönem içerisinde Yapı İşleri Müdürlüğünce 164.640.076,00-TL ve Raylı Sistem Müdürlüğünce 110.181.091,69-TL tutarında (Yapım yılı itibariyle) otopark yapıldığını, Otopark Yönetmeliğinin yürürlüğe girdiği 1994 yılından 31.12.2003 tarihine kadar olan dönemde ilçe belediyeleri adına açılan otopark hesaplarına 4.393.975,13-TL yatırıldığı halde büyükşehir belediyesince 73.980.000,00-TL tutarında (yapım yılı fiyatı) otopark yapıldığını, büyükşehir belediyesince toplanan otopark bedelinin üzerinde otopark harcaması yapıldığını, otopark hesaplarından başka amaçlar için aktarılan veya kullanılan para bulunmadığı, ifade edilmiştir.</w:t>
      </w:r>
      <w:r>
        <w:rPr>
          <w:szCs w:val="24"/>
        </w:rPr>
        <w:t xml:space="preserve"> </w:t>
      </w:r>
      <w:r>
        <w:rPr>
          <w:sz w:val="24"/>
          <w:szCs w:val="24"/>
        </w:rPr>
        <w:t>(EK:5/89-118)</w:t>
      </w:r>
    </w:p>
    <w:p>
      <w:pPr>
        <w:pStyle w:val="Normal"/>
        <w:spacing w:before="120" w:after="0"/>
        <w:ind w:firstLine="709"/>
        <w:jc w:val="both"/>
        <w:rPr/>
      </w:pPr>
      <w:r>
        <w:rPr>
          <w:sz w:val="24"/>
        </w:rPr>
        <w:t>Bahse konu yazıya ekli ilçe belediyeleri otopark hesaplarında bulunan meblağa ilişkin liste incelendiğinde, Maltepe, Eminönü, Avcılar, Güngören gibi bazı ilçelerde 2004 yılından sonraki bazı yıllarda otopark bedelinin tahsil edilmediği, daha sonraki yıllarda tahsilat yapılarak hesaplara aktarıldığı, ilçeler arasında tahsil edilen otopark bedelleri arasında ise farklılıklar olduğu, bunun bir nedeni olarak bazı ilçelerde otopark yerlerinin genelde parsel bünyesinde karşılanmasından kaynaklandığı, 30.06.2012 tarihi itibariyle tüm otopark hesaplarında 33.514.944,40-TL paranın bulunduğu, Bağcılar, Bayrampaşa, Eyüp, Gaziosmanpaşa, Küçükçekmece, Kağıthane, Maltepe, Tuzla, Ümraniye, Sancaktepe ve Sultangazi İlçeleri otopark hesaplarında 1.000.000,00-TL üzerinde meblağın bulunduğu, Gaziosmanpaşa ilçesi otopark hesabında 5.117.549,54-TL’nin bulunmasının oldukça dikkat çekici olduğu, görülmektedir.</w:t>
      </w:r>
    </w:p>
    <w:p>
      <w:pPr>
        <w:pStyle w:val="Normal"/>
        <w:spacing w:before="120" w:after="0"/>
        <w:ind w:firstLine="709"/>
        <w:jc w:val="both"/>
        <w:rPr>
          <w:sz w:val="24"/>
        </w:rPr>
      </w:pPr>
      <w:r>
        <w:rPr>
          <w:sz w:val="24"/>
        </w:rPr>
        <w:t>Bahse konu İstanbul Büyükşehir Belediye Başkanlığına ait yazının ekinde gönderilen 1994-2004 ve 2004-2012 tarihleri arasında yapılan otoparklar listesinin incelenmesinde, 1994-2012 yılları arasında toplam 4110 araç kapasiteli, 73.980.000,00-TL maliyetli (9) adet otopark yapıldığı, 2004-2012 yılları arasında büyükşehir belediyesi tarafından muhtelif ilçelerde toplam (33) adet otopark yapıldığı, bu otoparkların büyük bir kesiminin spor kompleksleri, kültür merkezleri katlı veya yeraltı otoparkları niteliğinde inşa edildiği, 2004-2012 yılları arasında 164.640.076,00-TL maliyetle yapımı gerçekleştirilen 33 adet otoparkın 11.826 araç kapasitesinde olduğu, yine İstanbul Büyükşehir Belediyesi Raylı Sistemler Genel Müdürlüğü tarafından 2004-2012 yılları arasında 2760 araç kapasiteli, 110.181.091,69-TL maliyetli (4) adet metro istasyon otoparkının yapımının gerçekleştirildiği görülmektedir.</w:t>
      </w:r>
    </w:p>
    <w:p>
      <w:pPr>
        <w:pStyle w:val="Normal"/>
        <w:spacing w:before="120" w:after="0"/>
        <w:ind w:firstLine="709"/>
        <w:jc w:val="both"/>
        <w:rPr>
          <w:sz w:val="24"/>
        </w:rPr>
      </w:pPr>
      <w:r>
        <w:rPr>
          <w:sz w:val="24"/>
        </w:rPr>
        <w:t xml:space="preserve">Bahse konu bilgiler bir arada değerlendirildiğinde, 2004-2012 yılları arasında otopark hesabına toplam 260.655.960,49-TL meblağ yatırıldığı, halen hesaplarda 33.514.944,40-TL bulunduğu, yani 227.141.016,09-TL’nin otopark yapımı (arsa alımı veya inşa) için harcandığı, aynı dönemde yapılan metro istasyonlarındaki (4) adet otopark dahil toplam (37) adet otopark için 274.821.167,69-TL harcandığı, otopark yapımı için otopark hesaplarında toplanan paralar dışında büyükşehir belediye bütçesinden toplam 47.680.151,60-TL harcandığı anlaşılmaktadır. Diğer bir değerlendirme ise bu otoparkların tamamına yakının bölge otoparkından çok genel otopark niteliğinde olduğu anlaşılmaktadır. </w:t>
      </w:r>
    </w:p>
    <w:p>
      <w:pPr>
        <w:pStyle w:val="Normal"/>
        <w:spacing w:before="120" w:after="0"/>
        <w:ind w:firstLine="709"/>
        <w:jc w:val="both"/>
        <w:rPr>
          <w:sz w:val="24"/>
        </w:rPr>
      </w:pPr>
      <w:r>
        <w:rPr>
          <w:sz w:val="24"/>
        </w:rPr>
        <w:t>- İzmir Büyükşehir Belediye Başkanlığının Müfettişliğimize gönderdiği 26.07.2012 tarih ve 307.2-6225/50190 sayılı yazılarının incelenmesinde</w:t>
      </w:r>
      <w:r>
        <w:rPr>
          <w:sz w:val="24"/>
          <w:szCs w:val="24"/>
        </w:rPr>
        <w:t>(EK:5/86-88)</w:t>
      </w:r>
      <w:r>
        <w:rPr>
          <w:sz w:val="24"/>
        </w:rPr>
        <w:t>; yazı ekinde gönderilen otopark paralarına ilişkin listenin altındaki notun dikkat çektiği, bu notta “İlçe belediyelerin otopark hesabına yatan otopark tutarları her haftanın ilk işgünü olan Pazartesi İzmir Büyükşehir Belediyemizin ana otopark hesabı olan Vakıfbank İzmir Şb. Otopark Fon Hs. Aktarılır. Aktarılan tutarlar toplanarak haftalık olarak vadeli mevduata bağlanır. Ödemeler de ana hesabımız olan Vakıfbank İzmir Şb. Otopark Fon Hs. dan yapılmaktadır” denildiği, bu nottan da anlaşıldığı üzere İzmir Büyükşehir Belediyesince otopark bedellerinin vadeli hesaplarda tutulduğu görülmektedir. Büyükşehir Belediyesi otopark hesabında ise 49.384.430,28-TL bulunduğu, otopark hesabından başka amaçlar için aktarılan ve harcanan bir tutar bulunmadığı, 2004-2012 tarihleri arasında toplam 1356 kapasiteli 4 adet otopark inşa edildiği, ayrıca otopark yapımı maksadıyla 1 adet kamulaştırma ve 2 adet proje için harcama yapıldığı, bunlara toplam 24.238.310,84-TL harcama yapıldığı anlaşılmaktadır.</w:t>
      </w:r>
    </w:p>
    <w:p>
      <w:pPr>
        <w:pStyle w:val="Normal"/>
        <w:spacing w:before="120" w:after="0"/>
        <w:ind w:firstLine="709"/>
        <w:jc w:val="both"/>
        <w:rPr>
          <w:sz w:val="24"/>
        </w:rPr>
      </w:pPr>
      <w:r>
        <w:rPr>
          <w:sz w:val="24"/>
        </w:rPr>
        <w:t>- Diyarbakır Büyükşehir Belediyesinin 18.07.2012 tarih ve 3860 sayılı yazılarından; yalnızca Yenişehir Belediye Başkanlığı otopark hesabında 769.295,60-TL bulunduğu, inşa edilen herhangi bir otopark olmadığı,</w:t>
      </w:r>
      <w:r>
        <w:rPr>
          <w:sz w:val="24"/>
          <w:szCs w:val="24"/>
        </w:rPr>
        <w:t xml:space="preserve"> (EK:5/84-85)</w:t>
      </w:r>
    </w:p>
    <w:p>
      <w:pPr>
        <w:pStyle w:val="Normal"/>
        <w:spacing w:before="120" w:after="0"/>
        <w:ind w:firstLine="709"/>
        <w:jc w:val="both"/>
        <w:rPr>
          <w:sz w:val="24"/>
        </w:rPr>
      </w:pPr>
      <w:r>
        <w:rPr>
          <w:sz w:val="24"/>
        </w:rPr>
        <w:t>- Gaziantep Belediye Başkanlığının 10.08.2012 tarih ve 959 sayılı yazılarından; Oğuzeli Belediyesi otopark hesabında para bulunmadığı, 28.03.2004 tarihinden itibaren Şehitkamil Belediyesi otopark hesabında 1.023.773,52-TL mevcut olduğu ve bu paranın harcanmadığı, Şahinbey Belediyesi otopark hesabında ise aynı dönemde 1.589.659,07-TL toplandığı, bu meblağdan 649.935,15-TL’nin otopark kamulaştırma bedeli için harcandığı ve hesapta 939.723,92-TL bulunduğu, yazı eki belgelerden anlaşıldığı kadarıyla Gaziantep Büyükşehir Belediyesi adına her ilçe için bir hesap açılmadığı, ilçe belediyelerince kendi adlarına otopark hesabı açıldığı anlaşılmaktadır.</w:t>
      </w:r>
      <w:r>
        <w:rPr>
          <w:szCs w:val="24"/>
        </w:rPr>
        <w:t xml:space="preserve"> </w:t>
      </w:r>
      <w:r>
        <w:rPr>
          <w:sz w:val="24"/>
        </w:rPr>
        <w:t>(EK: 5/79-8)</w:t>
      </w:r>
    </w:p>
    <w:p>
      <w:pPr>
        <w:pStyle w:val="Normal"/>
        <w:spacing w:before="120" w:after="0"/>
        <w:ind w:firstLine="709"/>
        <w:jc w:val="both"/>
        <w:rPr>
          <w:sz w:val="24"/>
        </w:rPr>
      </w:pPr>
      <w:r>
        <w:rPr>
          <w:sz w:val="24"/>
        </w:rPr>
        <w:t>- Mersin Büyükşehir Belediyesi tarafından gönderilen yazıdan anlaşıldığı üzere yalnızca Yenişehir ve Akdeniz Belediyeleri adına otopark hesabı bulunduğu, Yenişehir Belediyesi hesabında 2.592.656,81-TL ve Akdeniz Belediyesi hesabında 6.000,00-TL bulunduğu, toplanan paralardan otopark yapımına harcanan tutar bulunmadığı,</w:t>
      </w:r>
      <w:r>
        <w:rPr>
          <w:szCs w:val="24"/>
        </w:rPr>
        <w:t xml:space="preserve"> </w:t>
      </w:r>
      <w:r>
        <w:rPr>
          <w:sz w:val="24"/>
        </w:rPr>
        <w:t>(EK:5/77-78)</w:t>
      </w:r>
    </w:p>
    <w:p>
      <w:pPr>
        <w:pStyle w:val="Normal"/>
        <w:spacing w:before="120" w:after="0"/>
        <w:ind w:firstLine="709"/>
        <w:jc w:val="both"/>
        <w:rPr>
          <w:sz w:val="24"/>
        </w:rPr>
      </w:pPr>
      <w:r>
        <w:rPr>
          <w:sz w:val="24"/>
        </w:rPr>
        <w:t>- Samsun Büyükşehir Belediye Başkanlığının yazısından; İlkadım Belediyesi otopark hesabında toplanan paradan 159.898,83-TL’si ile İlkadım Belediyesi hizmet binası altı otoparkı (1.545 m2, 60 araç kapasiteli) için harcama yapıldığı, halen otopark hesabında 164,02-TL bulunduğu, 28.03.2004 tarihinden bu yana Atakum Belediyesi otopark hesabında 1.803,39-TL, Canik Belediyesi otopark hesabında 1.082,39-TL toplandığı, bu paradan bir harcama yapılmadığı, Tekkeköy Belediyesi otopark hesabında toplanan bir para bulunmadığı,</w:t>
      </w:r>
      <w:r>
        <w:rPr>
          <w:szCs w:val="24"/>
        </w:rPr>
        <w:t xml:space="preserve"> </w:t>
      </w:r>
      <w:r>
        <w:rPr>
          <w:sz w:val="24"/>
        </w:rPr>
        <w:t>(EK:5/75-76 )</w:t>
      </w:r>
    </w:p>
    <w:p>
      <w:pPr>
        <w:pStyle w:val="Normal"/>
        <w:spacing w:before="120" w:after="0"/>
        <w:ind w:firstLine="709"/>
        <w:jc w:val="both"/>
        <w:rPr>
          <w:sz w:val="24"/>
        </w:rPr>
      </w:pPr>
      <w:r>
        <w:rPr>
          <w:sz w:val="24"/>
        </w:rPr>
        <w:t>- Eskişehir Büyükşehir Belediyesi yazısından, Odunpazarı Belediyesi otopark hesabında toplam 15.243.559,81-TL toplandığı, hesapta 12.995.576,79-TL bulunduğu, 2.247.983,02-TL’nin iki otopark yapımı için harcandığı, Tepebaşı Belediyesi otopark hesabında 15.064.452,51-TL toplandığı, bu paranın 2.251.234,70-TL’sinin 4 adet otopark yapımında kullanıldığı, halen hesapta 12.813.217,81-TL bulunduğu,</w:t>
      </w:r>
      <w:r>
        <w:rPr>
          <w:szCs w:val="24"/>
        </w:rPr>
        <w:t xml:space="preserve"> </w:t>
      </w:r>
      <w:r>
        <w:rPr>
          <w:sz w:val="24"/>
        </w:rPr>
        <w:t>(EK:5/73-74)</w:t>
      </w:r>
    </w:p>
    <w:p>
      <w:pPr>
        <w:pStyle w:val="Normal"/>
        <w:spacing w:before="120" w:after="0"/>
        <w:ind w:firstLine="709"/>
        <w:jc w:val="both"/>
        <w:rPr>
          <w:sz w:val="24"/>
        </w:rPr>
      </w:pPr>
      <w:r>
        <w:rPr>
          <w:sz w:val="24"/>
        </w:rPr>
        <w:t>- Konya Büyükşehir Belediyesinin 06.08.2012 tarih ve 7157-7275-17101 sayılı yazılarında, “Otopark Yönetmeliği hükümleri gereği, parselinde otopark ihtiyacı karşılanamayan binalardan belediyesince yönetmelik hükümlerine göre alınan otopark bedelleri ile ilgili Büyükşehir Belediyemiz hesabına ilgili belediyesince para yatırılmamıştır…” denilmiş, ilçe belediyelerinden alınan bilgiler yazıya eklenmiştir. Bu yazılara bakıldığında, 28.03.2004 tarihinden itibaren, Selçuklu Belediyesi tarafından otopark hesabına 5.954.163,46-TL yatırılmış, sayısı belli olmayan toplam 219.370,78 m2 yüzölçümündeki muhtelif otoparklar için 3.407.394,33-TL harcandığı, hesapta 2.624.503,52-TL bulunduğu, Meram Belediyesi otopark hesabında 2.194.554,20-TL toplandığı ve bu paradan harcama yapılmadığı, Karatay Belediyesi otopark hesabında toplanan bir bedel bulunmadığı, ancak belediyesince 1996 tarihinden bu yana 3 adet otopark yapıldığının belirtildiği,</w:t>
      </w:r>
      <w:r>
        <w:rPr>
          <w:szCs w:val="24"/>
        </w:rPr>
        <w:t xml:space="preserve"> </w:t>
      </w:r>
      <w:r>
        <w:rPr>
          <w:sz w:val="24"/>
        </w:rPr>
        <w:t xml:space="preserve">(EK:5/66-72) </w:t>
      </w:r>
    </w:p>
    <w:p>
      <w:pPr>
        <w:pStyle w:val="Normal"/>
        <w:spacing w:before="120" w:after="0"/>
        <w:ind w:firstLine="709"/>
        <w:jc w:val="both"/>
        <w:rPr>
          <w:sz w:val="24"/>
        </w:rPr>
      </w:pPr>
      <w:r>
        <w:rPr>
          <w:sz w:val="24"/>
        </w:rPr>
        <w:t>- Adana Büyükşehir Belediyesinin 25.07.2012 tarih ve 1235 sayılı yazısının incelenmesinde; Büyükşehir Belediyesi otopark hesabında 150.500,18-TL bulunduğu, Seyhan Belediyesi otopark hesabında toplam 1.371.146,03-TL toplandığı, bu paradan 785.069,00-TL’nin 7.090.000,00-TL sözleşme bedelli 800 araçlık yeraltı otoparkı için harcandığı, halen hesapta 586.077,03-TL bulunduğu, Sarıçam Belediyesi otopark hesabında 880,00-TL, Yüreğir Belediyesi otopark hesabında 737.797,20-TL, Çukurova Belediyesi otopark hesabında 22.162,00-TL toplandığı, bu paranın halen hesaplarda olduğu, bir harcama yapılmadığı, Karaisali Belediyesi otopark hesabında ise toplanan otopark bedeli bulunmadığı,</w:t>
      </w:r>
      <w:r>
        <w:rPr>
          <w:szCs w:val="24"/>
        </w:rPr>
        <w:t xml:space="preserve"> </w:t>
      </w:r>
      <w:r>
        <w:rPr>
          <w:sz w:val="24"/>
        </w:rPr>
        <w:t>(EK:5/64-65)</w:t>
      </w:r>
    </w:p>
    <w:p>
      <w:pPr>
        <w:pStyle w:val="Normal"/>
        <w:spacing w:before="120" w:after="0"/>
        <w:ind w:firstLine="709"/>
        <w:jc w:val="both"/>
        <w:rPr>
          <w:sz w:val="24"/>
        </w:rPr>
      </w:pPr>
      <w:r>
        <w:rPr>
          <w:sz w:val="24"/>
        </w:rPr>
        <w:t>- Sakarya Büyükşehir Belediyesinin yazısından, Söğütlü ve Ferizli Belediyeleri hesabında para olmadığı, Adapazarı Belediyesi hesabında 330.864,60-TL otopark bedeli bulunduğu, bu paranın 326.867,00-TL sinin 185 araç kapasiteli otopark yapımı için harcandığı, 3.997,60-TL otopark hesabında kaldığı, Erenler Belediyesi otopark hesabında toplanan paranın 135.880,52-TL sinin 14 araçlık otopark yapımı için harcanıp hesapta 27.389.00-TL olduğu, Serdivan belediyesince 402.801,95-TL nin 42 araçlık otopark yapımı için harcandığı, otopark hesabında 61.701,00-TL bulunduğu, Akyazı Belediyesi otopark hesabında 6.501,00-TL, Arifiye Belediyesi otopark hesabında 34.380,00-TL, Hendek Belediyesi otopark hesabında 17.959,00-TL, Karapürcek Belediyesi otopark hesabında 11.742,68-TL, Sapanca Belediyesi otopark hesabında 1.300,00-TL bulunduğu, bu meblağlardan otopark yapımı için harcanan bir miktar bulunmadığı,</w:t>
      </w:r>
      <w:r>
        <w:rPr>
          <w:szCs w:val="24"/>
        </w:rPr>
        <w:t xml:space="preserve"> </w:t>
      </w:r>
      <w:r>
        <w:rPr>
          <w:sz w:val="24"/>
        </w:rPr>
        <w:t>(EK:5/62-63)</w:t>
      </w:r>
    </w:p>
    <w:p>
      <w:pPr>
        <w:pStyle w:val="Normal"/>
        <w:spacing w:before="120" w:after="0"/>
        <w:ind w:firstLine="709"/>
        <w:jc w:val="both"/>
        <w:rPr>
          <w:sz w:val="24"/>
        </w:rPr>
      </w:pPr>
      <w:r>
        <w:rPr>
          <w:sz w:val="24"/>
        </w:rPr>
        <w:t>- Erzurum Büyükşehir Belediyesinin yazılardan; Yakutiye İlçesinin kendi adına otopark hesabı açtığı, bu hesapta toplanan 373.518,18-TL nin 18.377,04-TL sinin SSK kesintisi, İcra mahkemeleri, gelir vergisi v.b. gibi giderlere harcandığı, halen 355.141,14-TL otopark hesabında bulunduğu, Palandöken Belediyesi adına açılan otopark hesabı bulunmadığı, Aziziye Belediyesinin ise otopark bedeli olarak tahsilat yapmadığı,</w:t>
      </w:r>
      <w:r>
        <w:rPr>
          <w:szCs w:val="24"/>
        </w:rPr>
        <w:t xml:space="preserve"> </w:t>
      </w:r>
      <w:r>
        <w:rPr>
          <w:sz w:val="24"/>
        </w:rPr>
        <w:t>(EK:5/40-61)</w:t>
      </w:r>
    </w:p>
    <w:p>
      <w:pPr>
        <w:pStyle w:val="Normal"/>
        <w:spacing w:before="120" w:after="0"/>
        <w:ind w:firstLine="709"/>
        <w:jc w:val="both"/>
        <w:rPr>
          <w:sz w:val="24"/>
        </w:rPr>
      </w:pPr>
      <w:r>
        <w:rPr>
          <w:sz w:val="24"/>
        </w:rPr>
        <w:t>- Çankırı Belediyesince otopark hesabına 28.03.2004 tarihinden itibaren 559.270,84-TL tahsilat yapıldığı, halen hesapta 18.894,65-TL bulunduğu, otopark hesabından 540.376,19-TL nin otopark yapımında kullanıldığı, toplam 9.500 m2 lik alanda 7 adet otopark yapıldığı, (EK:5/38-39)</w:t>
      </w:r>
    </w:p>
    <w:p>
      <w:pPr>
        <w:pStyle w:val="Normal"/>
        <w:spacing w:before="120" w:after="0"/>
        <w:ind w:firstLine="709"/>
        <w:jc w:val="both"/>
        <w:rPr>
          <w:sz w:val="24"/>
        </w:rPr>
      </w:pPr>
      <w:r>
        <w:rPr>
          <w:sz w:val="24"/>
        </w:rPr>
        <w:t>- Bolu Belediyesi otopark hesabına 3.872.573,81-TL tahsil edildiği, hesapta para bulunmadığı, toplanan otopark bedellerinin tamamının Tabaklar Mahallesindeki 500 araçlık 11.670 m2 lik otopark yapımı için kullanıldığı,</w:t>
      </w:r>
      <w:r>
        <w:rPr>
          <w:szCs w:val="24"/>
        </w:rPr>
        <w:t xml:space="preserve"> </w:t>
      </w:r>
      <w:r>
        <w:rPr>
          <w:sz w:val="24"/>
        </w:rPr>
        <w:t>(EK:5/36-37)</w:t>
      </w:r>
    </w:p>
    <w:p>
      <w:pPr>
        <w:pStyle w:val="Normal"/>
        <w:spacing w:before="120" w:after="0"/>
        <w:ind w:firstLine="709"/>
        <w:jc w:val="both"/>
        <w:rPr>
          <w:sz w:val="24"/>
        </w:rPr>
      </w:pPr>
      <w:r>
        <w:rPr>
          <w:sz w:val="24"/>
        </w:rPr>
        <w:t>- Kırıkkale Belediyesi otopark hesabında 510.437,47-TL bulunduğu, bu bedelden otopark yapımı için harcanan para bulunmadığı, otopark hesabına konan haciz sebebiyle işçi alacakları için 307.887,47-TL ödeme yapıldığı,</w:t>
      </w:r>
      <w:r>
        <w:rPr>
          <w:szCs w:val="24"/>
        </w:rPr>
        <w:t xml:space="preserve"> </w:t>
      </w:r>
      <w:r>
        <w:rPr>
          <w:sz w:val="24"/>
        </w:rPr>
        <w:t xml:space="preserve">(EK:5/34-35) </w:t>
      </w:r>
    </w:p>
    <w:p>
      <w:pPr>
        <w:pStyle w:val="Normal"/>
        <w:spacing w:before="120" w:after="0"/>
        <w:ind w:firstLine="709"/>
        <w:jc w:val="both"/>
        <w:rPr>
          <w:sz w:val="24"/>
        </w:rPr>
      </w:pPr>
      <w:r>
        <w:rPr>
          <w:sz w:val="24"/>
        </w:rPr>
        <w:t>- Bingöl Belediyesince 28.03.2004 tarihinden itibaren otopark hesabında 870.301,13-TL toplandığı, otopark hesabında halen 135.625,00-TL bulunduğu, otopark hesabından toplam 1.335.921,97-TL harcama yapıldığı, bu harcamanın TOKİ tarafından yapılan cep otoparklarının kilitli parke taşı ile döşenmesi işi olduğu, ayrıca Merkez Dörtyol kapalı otoparkının genel onarımı için 39.530,00-TL harcandığı,</w:t>
      </w:r>
      <w:r>
        <w:rPr>
          <w:szCs w:val="24"/>
        </w:rPr>
        <w:t xml:space="preserve"> </w:t>
      </w:r>
      <w:r>
        <w:rPr>
          <w:sz w:val="24"/>
        </w:rPr>
        <w:t>(EK:5/31-33)</w:t>
      </w:r>
    </w:p>
    <w:p>
      <w:pPr>
        <w:pStyle w:val="Normal"/>
        <w:spacing w:before="120" w:after="0"/>
        <w:ind w:firstLine="709"/>
        <w:jc w:val="both"/>
        <w:rPr>
          <w:sz w:val="24"/>
        </w:rPr>
      </w:pPr>
      <w:r>
        <w:rPr>
          <w:sz w:val="24"/>
        </w:rPr>
        <w:t>- Yalova Belediyesi otopark hesabına 4.928.556,82-TL tahsilat yapıldığı, halen hesapta 22.727,43-TL bulunduğu, toplam 4,905.829,39-TL nin ise maaş, kredi ödemesi, kamulaştırma, yol yapımı, hizmet alımı, Emekli Sandığı ödemesi, icra ödemesi, bina yapımı, köprülü kavşak yapımı, sermaye katılımı, mal alımı, konteyner alımı ve vergi ödemesine harcandığı,</w:t>
      </w:r>
      <w:r>
        <w:rPr>
          <w:szCs w:val="24"/>
        </w:rPr>
        <w:t xml:space="preserve"> </w:t>
      </w:r>
      <w:r>
        <w:rPr>
          <w:sz w:val="24"/>
        </w:rPr>
        <w:t>(EK:5/29-30)</w:t>
      </w:r>
    </w:p>
    <w:p>
      <w:pPr>
        <w:pStyle w:val="Normal"/>
        <w:spacing w:before="120" w:after="0"/>
        <w:ind w:firstLine="709"/>
        <w:jc w:val="both"/>
        <w:rPr>
          <w:sz w:val="24"/>
        </w:rPr>
      </w:pPr>
      <w:r>
        <w:rPr>
          <w:sz w:val="24"/>
        </w:rPr>
        <w:t>- Giresun Belediyesi otopark hesabında 1.696.796,27-TL toplandığı, halen hesapta 476,79-TL bulunduğu, otopark hesabında toplanan paraların 1.678.892,27-TL sinin gecikme faizi ödememek için resmi ödemelerde kullanıldığı, belediyenin kendi bütçesinden şehrin bir kısım yerlerine otopark yapıldığı,</w:t>
      </w:r>
      <w:r>
        <w:rPr>
          <w:szCs w:val="24"/>
        </w:rPr>
        <w:t xml:space="preserve"> </w:t>
      </w:r>
      <w:r>
        <w:rPr>
          <w:sz w:val="24"/>
        </w:rPr>
        <w:t>(EK:5/26-29)</w:t>
      </w:r>
    </w:p>
    <w:p>
      <w:pPr>
        <w:pStyle w:val="Normal"/>
        <w:spacing w:before="120" w:after="0"/>
        <w:ind w:firstLine="709"/>
        <w:jc w:val="both"/>
        <w:rPr>
          <w:sz w:val="24"/>
        </w:rPr>
      </w:pPr>
      <w:r>
        <w:rPr>
          <w:sz w:val="24"/>
        </w:rPr>
        <w:t>- Trabzon Belediyesince 2004 yılından itibaren her yıl toplanan otopark bedellerinin o yıl içerisinde belediyenin kamulaştırma ve personel gibi mali sıkıntı çekilen borçlarının ödenmesi için kullanıldığı, başka amaçlarla kullanılan otopark bedellerinin toplam 10.525.818,03-TL olduğu, halen hesapta 527.536,60-TL bulunduğu,</w:t>
      </w:r>
      <w:r>
        <w:rPr>
          <w:szCs w:val="24"/>
        </w:rPr>
        <w:t xml:space="preserve"> </w:t>
      </w:r>
      <w:r>
        <w:rPr>
          <w:sz w:val="24"/>
        </w:rPr>
        <w:t>(EK:5/24-25)</w:t>
      </w:r>
    </w:p>
    <w:p>
      <w:pPr>
        <w:pStyle w:val="Normal"/>
        <w:spacing w:before="120" w:after="0"/>
        <w:ind w:firstLine="709"/>
        <w:jc w:val="both"/>
        <w:rPr/>
      </w:pPr>
      <w:r>
        <w:rPr>
          <w:sz w:val="24"/>
        </w:rPr>
        <w:t>- Elazığ Belediyesi tarafından otopark hesabı açılmadığı,</w:t>
      </w:r>
      <w:r>
        <w:rPr>
          <w:szCs w:val="24"/>
        </w:rPr>
        <w:t xml:space="preserve"> </w:t>
      </w:r>
      <w:r>
        <w:rPr>
          <w:sz w:val="24"/>
        </w:rPr>
        <w:t xml:space="preserve">(EK:5/23) </w:t>
      </w:r>
    </w:p>
    <w:p>
      <w:pPr>
        <w:pStyle w:val="Normal"/>
        <w:spacing w:before="120" w:after="0"/>
        <w:ind w:firstLine="709"/>
        <w:jc w:val="both"/>
        <w:rPr/>
      </w:pPr>
      <w:r>
        <w:rPr>
          <w:sz w:val="24"/>
        </w:rPr>
        <w:t>- Bursa Büyükşehir Belediyesine gönderilen müfettişlik yazımızın, adı geçen belediye tarafından ilçe belediyelerine gönderildiği, ilçe belediyeleri tarafından müfettişliğimize gönderilen yazılardan anlaşıldığı kadarıyla her ilçe belediyesinin kendi bünyesinde otopark hesabı açtığı,</w:t>
      </w:r>
    </w:p>
    <w:p>
      <w:pPr>
        <w:pStyle w:val="Normal"/>
        <w:spacing w:before="120" w:after="0"/>
        <w:ind w:firstLine="709"/>
        <w:jc w:val="both"/>
        <w:rPr>
          <w:sz w:val="24"/>
        </w:rPr>
      </w:pPr>
      <w:r>
        <w:rPr>
          <w:sz w:val="24"/>
        </w:rPr>
        <w:t>Bursa Yıldırım Belediyesi otopark hesabında 3.549.830,32-TL toplandığı, halen hesapta 169.161,00-TL bulunduğu, otopark hesabından başka amaçla kullanılan meblağ bulunmadığı, 3.497.309,54-TL nin toplam 760 araçlık 4 otopark yapımı için kullanıldığı,</w:t>
      </w:r>
      <w:r>
        <w:rPr>
          <w:szCs w:val="24"/>
        </w:rPr>
        <w:t xml:space="preserve"> </w:t>
      </w:r>
      <w:r>
        <w:rPr>
          <w:sz w:val="24"/>
        </w:rPr>
        <w:t>(EK:5/21-22)</w:t>
      </w:r>
    </w:p>
    <w:p>
      <w:pPr>
        <w:pStyle w:val="Normal"/>
        <w:spacing w:before="120" w:after="0"/>
        <w:ind w:firstLine="709"/>
        <w:jc w:val="both"/>
        <w:rPr>
          <w:sz w:val="24"/>
        </w:rPr>
      </w:pPr>
      <w:r>
        <w:rPr>
          <w:sz w:val="24"/>
        </w:rPr>
        <w:t>Nilüfer Belediyesi otopark hesabında 423.108,92-TL tahsilat yapıldığı ve hesapta bu meblağın bulunduğu,</w:t>
      </w:r>
      <w:r>
        <w:rPr>
          <w:szCs w:val="24"/>
        </w:rPr>
        <w:t xml:space="preserve"> </w:t>
      </w:r>
      <w:r>
        <w:rPr>
          <w:sz w:val="24"/>
        </w:rPr>
        <w:t>(EK:5/18-20)</w:t>
      </w:r>
    </w:p>
    <w:p>
      <w:pPr>
        <w:pStyle w:val="Normal"/>
        <w:spacing w:before="120" w:after="0"/>
        <w:ind w:firstLine="709"/>
        <w:jc w:val="both"/>
        <w:rPr>
          <w:sz w:val="24"/>
        </w:rPr>
      </w:pPr>
      <w:r>
        <w:rPr>
          <w:sz w:val="24"/>
        </w:rPr>
        <w:t>Gemlik Belediyesi otopark hesabında 1.490.419,44-TL otopark bedeli tahsil edildiği, hesapta 985.787,94-TL bulunduğu, 504.631,50-TL nin otopark arsası kamulaştırmasında kullanıldığı,</w:t>
      </w:r>
      <w:r>
        <w:rPr>
          <w:szCs w:val="24"/>
        </w:rPr>
        <w:t xml:space="preserve"> </w:t>
      </w:r>
      <w:r>
        <w:rPr>
          <w:sz w:val="24"/>
        </w:rPr>
        <w:t>(EK:5/16-17)</w:t>
      </w:r>
    </w:p>
    <w:p>
      <w:pPr>
        <w:pStyle w:val="Normal"/>
        <w:spacing w:before="120" w:after="0"/>
        <w:ind w:firstLine="709"/>
        <w:jc w:val="both"/>
        <w:rPr>
          <w:sz w:val="24"/>
        </w:rPr>
      </w:pPr>
      <w:r>
        <w:rPr>
          <w:sz w:val="24"/>
        </w:rPr>
        <w:t>Kestel Belediyesi otopark hesabına bahse konu dönemde 941.119,34-TL tahsilat gerçekleştirildiği, halen hesapta 31.376,52-TL bulunduğu, 909.742,82-TL nin otopark yeri kamulaştırması, proje çizimi, kamera sistemi kurulması ve 290 araç kapasiteli otopark için harcandığı,</w:t>
      </w:r>
      <w:r>
        <w:rPr>
          <w:szCs w:val="24"/>
        </w:rPr>
        <w:t xml:space="preserve"> </w:t>
      </w:r>
      <w:r>
        <w:rPr>
          <w:sz w:val="24"/>
        </w:rPr>
        <w:t>(EK:5/14-15)</w:t>
      </w:r>
    </w:p>
    <w:p>
      <w:pPr>
        <w:pStyle w:val="Normal"/>
        <w:spacing w:before="120" w:after="0"/>
        <w:ind w:firstLine="709"/>
        <w:jc w:val="both"/>
        <w:rPr>
          <w:sz w:val="24"/>
        </w:rPr>
      </w:pPr>
      <w:r>
        <w:rPr>
          <w:sz w:val="24"/>
        </w:rPr>
        <w:t>Osmangazi Belediyesi otopark hesabına 5.432.013,00-TL toplandığı, halen hesapta 998.990,06-TL bulunduğu, 4.433.022,94-TL nin toplam 5 adet otopark yapımı için harcama yapıldığı,</w:t>
      </w:r>
      <w:r>
        <w:rPr>
          <w:szCs w:val="24"/>
        </w:rPr>
        <w:t xml:space="preserve"> </w:t>
      </w:r>
      <w:r>
        <w:rPr>
          <w:sz w:val="24"/>
        </w:rPr>
        <w:t>(EK:5/12/13)</w:t>
      </w:r>
    </w:p>
    <w:p>
      <w:pPr>
        <w:pStyle w:val="Normal"/>
        <w:spacing w:before="120" w:after="0"/>
        <w:ind w:firstLine="709"/>
        <w:jc w:val="both"/>
        <w:rPr>
          <w:sz w:val="24"/>
        </w:rPr>
      </w:pPr>
      <w:r>
        <w:rPr>
          <w:sz w:val="24"/>
        </w:rPr>
        <w:t>Mudanya Belediyesi otopark hesabında 216.489,34-TL otopark bedeli tahsil edildiği, bu bedelin harcanmadığı ve hesapta bulunduğu,</w:t>
      </w:r>
      <w:r>
        <w:rPr>
          <w:szCs w:val="24"/>
        </w:rPr>
        <w:t xml:space="preserve"> </w:t>
      </w:r>
      <w:r>
        <w:rPr>
          <w:sz w:val="24"/>
        </w:rPr>
        <w:t>(EK:5/10-11)</w:t>
      </w:r>
    </w:p>
    <w:p>
      <w:pPr>
        <w:pStyle w:val="Normal"/>
        <w:spacing w:before="120" w:after="0"/>
        <w:ind w:firstLine="709"/>
        <w:jc w:val="both"/>
        <w:rPr>
          <w:sz w:val="24"/>
        </w:rPr>
      </w:pPr>
      <w:r>
        <w:rPr>
          <w:sz w:val="24"/>
        </w:rPr>
        <w:t>Gürsu Belediyesi tarafından müfettişliğimize bir yazı gönderilmekle beraber bir bilgi gönderilmediği,</w:t>
      </w:r>
      <w:r>
        <w:rPr>
          <w:szCs w:val="24"/>
        </w:rPr>
        <w:t xml:space="preserve"> </w:t>
      </w:r>
      <w:r>
        <w:rPr>
          <w:sz w:val="24"/>
        </w:rPr>
        <w:t>(EK:5/7-9)</w:t>
      </w:r>
    </w:p>
    <w:p>
      <w:pPr>
        <w:pStyle w:val="Normal"/>
        <w:spacing w:before="120" w:after="0"/>
        <w:ind w:firstLine="709"/>
        <w:jc w:val="both"/>
        <w:rPr>
          <w:sz w:val="24"/>
        </w:rPr>
      </w:pPr>
      <w:r>
        <w:rPr>
          <w:sz w:val="24"/>
        </w:rPr>
        <w:t>- Alanya Belediyesi tarafından28.03.2004 tarihinden sonra otopark hesabına ne kadar para toplandığının bilinmediği, hesapta 343.936,92-TL bulunduğu, toplam 3 adet otopark alanı için 228.643,80-TL harcama yapıldığı,</w:t>
      </w:r>
      <w:r>
        <w:rPr>
          <w:szCs w:val="24"/>
        </w:rPr>
        <w:t xml:space="preserve"> </w:t>
      </w:r>
      <w:r>
        <w:rPr>
          <w:sz w:val="24"/>
        </w:rPr>
        <w:t>(EK:5/5-6)</w:t>
      </w:r>
    </w:p>
    <w:p>
      <w:pPr>
        <w:pStyle w:val="Normal"/>
        <w:spacing w:before="120" w:after="0"/>
        <w:ind w:firstLine="709"/>
        <w:jc w:val="both"/>
        <w:rPr>
          <w:sz w:val="24"/>
        </w:rPr>
      </w:pPr>
      <w:r>
        <w:rPr>
          <w:sz w:val="24"/>
        </w:rPr>
        <w:t>- Karadeniz Ereğli Belediyesi otopark hesabına 3.673.492,00-TL toplandığı, halen hesapta 1.237.617,55-TL bulunduğu, toplam 1.138.986,00-TL nin 6 adet otopark için harcandığı, 1.798.263,00-TL nin belediye meclis kararı ile otopark hesabına geri iade edilmek üzere belediye hizmetlerinin finansmanında kullanıldığı,</w:t>
      </w:r>
      <w:r>
        <w:rPr>
          <w:szCs w:val="24"/>
        </w:rPr>
        <w:t xml:space="preserve"> </w:t>
      </w:r>
      <w:r>
        <w:rPr>
          <w:sz w:val="24"/>
        </w:rPr>
        <w:t>(EK:5/3-4)</w:t>
      </w:r>
    </w:p>
    <w:p>
      <w:pPr>
        <w:pStyle w:val="Normal"/>
        <w:spacing w:before="120" w:after="0"/>
        <w:ind w:firstLine="709"/>
        <w:jc w:val="both"/>
        <w:rPr>
          <w:sz w:val="24"/>
        </w:rPr>
      </w:pPr>
      <w:r>
        <w:rPr>
          <w:sz w:val="24"/>
        </w:rPr>
        <w:t>Kuşadası Belediyesi otopark hesabına 138.314,99-TL tahsilat gerçekleştirildiği, hesapta 107.314,99-TL olduğu, belediye hesabına aktarılan 31.000,00-TL nin bulunduğu,</w:t>
      </w:r>
      <w:r>
        <w:rPr>
          <w:szCs w:val="24"/>
        </w:rPr>
        <w:t xml:space="preserve"> </w:t>
      </w:r>
      <w:r>
        <w:rPr>
          <w:sz w:val="24"/>
        </w:rPr>
        <w:t>(EK:5/1-2)</w:t>
      </w:r>
    </w:p>
    <w:p>
      <w:pPr>
        <w:pStyle w:val="Normal"/>
        <w:spacing w:before="120" w:after="0"/>
        <w:ind w:firstLine="709"/>
        <w:jc w:val="both"/>
        <w:rPr>
          <w:sz w:val="24"/>
        </w:rPr>
      </w:pPr>
      <w:r>
        <w:rPr>
          <w:sz w:val="24"/>
        </w:rPr>
        <w:t>Görülmüştür.</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t>Bazı belediye uygulamaları örnek olması açısından incelendiğinde;</w:t>
      </w:r>
    </w:p>
    <w:p>
      <w:pPr>
        <w:pStyle w:val="Normal"/>
        <w:spacing w:before="120" w:after="0"/>
        <w:ind w:firstLine="709"/>
        <w:jc w:val="both"/>
        <w:rPr>
          <w:sz w:val="24"/>
        </w:rPr>
      </w:pPr>
      <w:r>
        <w:rPr>
          <w:sz w:val="24"/>
        </w:rPr>
        <w:t>Ankara İli Çankaya Belediyesince otopark ücretleri ile ilgili işlemler incelendiğinde, bina sahibinin otopark ihtiyacını karşılayamadığına proje incelemesi sonrası Belediye Encümenince karar verildiği, 2010 yılı itibariyle bir otopark yeri için 25.000,00-TL bedel alındığı, 3 bina için bir adet otopark bedeli ödendiği, otopark ücretlerinin Ankara Büyükşehir Belediye Meclisince belirlendiği, toplam otopark bedelinin %25’inin Ankara Büyükşehir Belediyesince açılan otopark hesabına yapı sahiplerince yatırıldığı, kalan %75’lik kısmının da genellikle taahhüt senedi alınarak taksitlendirme yapıldığı, otopark bedellerinin tamamının tahsil edildiği, tahsil edilen bedellerle ilgili olarak Ankara Büyükşehir Belediye Başkanlığına bilgi verildiği görülmüştür. Ancak otopark parası tahsil edilen yapı sahiplerine kullanacağı veya tahsis edilen bir ücretsiz otopark yeri gösterilmediği, otopark bedelinin tamamının tahsil edildiği anlaşılmaktadır.</w:t>
      </w:r>
      <w:r>
        <w:rPr>
          <w:szCs w:val="24"/>
        </w:rPr>
        <w:t xml:space="preserve"> </w:t>
      </w:r>
      <w:r>
        <w:rPr>
          <w:sz w:val="24"/>
        </w:rPr>
        <w:t xml:space="preserve">(EK:6/1-6) </w:t>
      </w:r>
    </w:p>
    <w:p>
      <w:pPr>
        <w:pStyle w:val="Normal"/>
        <w:spacing w:before="120" w:after="0"/>
        <w:ind w:firstLine="709"/>
        <w:jc w:val="both"/>
        <w:rPr>
          <w:sz w:val="24"/>
        </w:rPr>
      </w:pPr>
      <w:r>
        <w:rPr>
          <w:sz w:val="24"/>
        </w:rPr>
        <w:t>Kayseri Melikgazi Belediyesindeki uygulamada, otopark bedellerinin Melikgazi Belediye Meclisi tarafından her yıl belirlendiği, Ankara’nın aksine otopark ücretlerinin oldukça düşük olduğu, belediye sınırlarının 6 bölgeye ayrıldığı, 2012 yılı için 1. Bölgede otopark bedeli olarak 450,00-TL, 6. Bölge için ise 100,00-TL belirlendiği, arsa sahiplerince yapı ruhsatı başvurusundan önce otoparkın parsel içerisinde karşılanmayacağı bir durumla karşı karşıya kalınması durumunda bu durumun tespitine İmar Müdürlüğünün karar verdiği, otopark ücreti ödenmesine karar verilmesi halinde otopark bedelinin tamamının tahsil edildiği, Kayseri Büyükşehir Belediyesi nezdinde açılan otopark hesabına otopark bedelinin yatırıldığı, bu hesabın Melikgazi ve Talas Otopark Hesabı olarak açıldığı, otopark bedelinin tamamının tahsil edildiği için başkaca bir işlem yapılmadığı, sonraki sürecin olağan şekilde sürdüğü, otopark bedeli karşılığında ücretsiz otopark gösterilmediği anlaşılmıştır.</w:t>
      </w:r>
      <w:r>
        <w:rPr>
          <w:szCs w:val="24"/>
        </w:rPr>
        <w:t xml:space="preserve"> </w:t>
      </w:r>
      <w:r>
        <w:rPr>
          <w:sz w:val="24"/>
        </w:rPr>
        <w:t>(EK:7/1-30)</w:t>
      </w:r>
    </w:p>
    <w:p>
      <w:pPr>
        <w:pStyle w:val="Normal"/>
        <w:spacing w:before="120" w:after="0"/>
        <w:ind w:firstLine="709"/>
        <w:jc w:val="both"/>
        <w:rPr>
          <w:sz w:val="24"/>
        </w:rPr>
      </w:pPr>
      <w:r>
        <w:rPr>
          <w:sz w:val="24"/>
        </w:rPr>
        <w:t xml:space="preserve">İstanbul İli Şişli ve Kadıköy Belediyelerinde benzer uygulamalar olduğu, parsel içerisinde otoparkın karşılanamayacağına ruhsat aşamasında imar müdürlüğünce karar verildiği, otopark bedellerinin %25’inin tahsil edilerek %75 için taahhütname alındığı ve tapuya şerh verildiği, önceleri otopark bedelinin tamamının tahsil edildiği, tahsil edilen otopark bedellerinin İstanbul Büyükşehir Belediyesi tarafından açılan otopark hesaplarına aktarıldığı, ücretsiz otopark yeri gösterilmediği gibi tahsis edilen ücretsiz otopark yeri de bulunmadığı, otopark bedellerinin İstanbul Büyükşehir Belediye Meclisince belirlendiği, ilin bölgelere ayrıldığı, 1. Bölge için 9.500,00-TL otopark bedeli edildiği, </w:t>
      </w:r>
    </w:p>
    <w:p>
      <w:pPr>
        <w:pStyle w:val="Normal"/>
        <w:spacing w:before="120" w:after="0"/>
        <w:ind w:firstLine="709"/>
        <w:jc w:val="both"/>
        <w:rPr>
          <w:sz w:val="24"/>
        </w:rPr>
      </w:pPr>
      <w:r>
        <w:rPr>
          <w:sz w:val="24"/>
        </w:rPr>
        <w:t>İncelenmiştir. İstanbul, Ankara ve Kayseri İllerindeki uygulamanın birbirleriyle farklılıklar gösterdiği, otopark bedelleri, tahsil edilen miktar, tapuya şerh verme, otopark bedeli tespit etmeye yetkili birimde farklılıklar gözlenmekle birlikte, ülke genelinde olduğu gibi bu belediyelerde de otopark parası alındığı halde faydalanacağı ücretsiz otopark yeri gösterilmemesi ortak noktadır.</w:t>
      </w:r>
    </w:p>
    <w:p>
      <w:pPr>
        <w:pStyle w:val="Normal"/>
        <w:spacing w:before="120" w:after="0"/>
        <w:ind w:firstLine="709"/>
        <w:jc w:val="both"/>
        <w:rPr>
          <w:b/>
          <w:b/>
          <w:sz w:val="24"/>
          <w:u w:val="single"/>
        </w:rPr>
      </w:pPr>
      <w:r>
        <w:rPr>
          <w:b/>
          <w:sz w:val="24"/>
          <w:u w:val="single"/>
        </w:rPr>
        <w:t>IV-DEĞERLENDİRME:</w:t>
      </w:r>
    </w:p>
    <w:p>
      <w:pPr>
        <w:pStyle w:val="Normal"/>
        <w:spacing w:before="120" w:after="0"/>
        <w:ind w:firstLine="709"/>
        <w:jc w:val="both"/>
        <w:rPr>
          <w:sz w:val="24"/>
        </w:rPr>
      </w:pPr>
      <w:r>
        <w:rPr>
          <w:sz w:val="24"/>
        </w:rPr>
        <w:t>Yukarıdaki bilgi ve belgelerin incelenmesinde;</w:t>
      </w:r>
    </w:p>
    <w:p>
      <w:pPr>
        <w:pStyle w:val="Normal"/>
        <w:spacing w:before="120" w:after="0"/>
        <w:ind w:firstLine="709"/>
        <w:jc w:val="both"/>
        <w:rPr>
          <w:sz w:val="24"/>
        </w:rPr>
      </w:pPr>
      <w:r>
        <w:rPr>
          <w:sz w:val="24"/>
        </w:rPr>
        <w:t xml:space="preserve">3194 sayılı İmar Kanununun 37. ve 44. maddelerine dayanılarak hazırlanan 01.07.1993 tarih ve 21624 sayılı Resmi Gazete’de yayınlanan Otopark Yönetmeliği hükümleri uyarınca belediyelerce toplanan otopark bedellerinin genel olarak otopark yapımı için kullanılmakla beraber, bazı belediyeler tarafından kaynak yetersizliği gerekçe gösterilerek belediyenin başka hizmetleri için harcandığı, </w:t>
      </w:r>
    </w:p>
    <w:p>
      <w:pPr>
        <w:pStyle w:val="Normal"/>
        <w:spacing w:before="120" w:after="0"/>
        <w:ind w:firstLine="709"/>
        <w:jc w:val="both"/>
        <w:rPr/>
      </w:pPr>
      <w:r>
        <w:rPr>
          <w:sz w:val="24"/>
        </w:rPr>
        <w:t>Müfettişliğimizce tüm büyükşehir belediyelerden bilgi istenmesine karşın bazı büyükşehir belediyelerince ve diğer belediyelerce istenen bilgilerin gönderilmediği, eldeki bilgilerden anlaşıldığı kadarıyla büyükşehir belediyelerince otopark hesaplarına yatırılan meblağların otopark yapımına harcandığı, ancak uygulamada Konya Büyükşehir Belediyesi örneğinde olduğu gibi, ilçe belediyelerince otopark hesaplarının kendi adlarına açılıp, hesaba yatan paraların yine ilçe belediyesince harcandığı,</w:t>
      </w:r>
    </w:p>
    <w:p>
      <w:pPr>
        <w:pStyle w:val="Normal"/>
        <w:spacing w:before="120" w:after="0"/>
        <w:ind w:firstLine="709"/>
        <w:jc w:val="both"/>
        <w:rPr>
          <w:sz w:val="24"/>
        </w:rPr>
      </w:pPr>
      <w:r>
        <w:rPr>
          <w:sz w:val="24"/>
        </w:rPr>
        <w:t>İl ve ilçe belediyelerinin bir kısmında işçi maaşları, SGK ve vergi ödemesi başta olmak üzere belediye borçlarının ödenmesi için otopark hesabından harcama yapıldığı, otopark hesaplarında toplanan meblağın belediye meclis kararı ile belediye bütçesine aktarıldığı,</w:t>
      </w:r>
    </w:p>
    <w:p>
      <w:pPr>
        <w:pStyle w:val="Normal"/>
        <w:spacing w:before="120" w:after="0"/>
        <w:ind w:firstLine="709"/>
        <w:jc w:val="both"/>
        <w:rPr>
          <w:sz w:val="24"/>
        </w:rPr>
      </w:pPr>
      <w:r>
        <w:rPr>
          <w:sz w:val="24"/>
        </w:rPr>
        <w:t>Bazı belediyelerin, özellikle büyükşehirlerdeki ilçe belediyelerinin, büyükşehir belediyesi nezdinde açılan hesaplara tahsil edilen otopark bedellerini tam olarak aktarmadıkları kanısına varıldığı, ancak bu durumun belediyelerde detaylı bir inceleme yapılması ile mümkün olduğu, bazı belediyelerin ise otopark hesabı açmadığı, ancak uygulamada otopark bedellerinin tahsil edilerek genel bütçeye aktarıldığının anlaşıldığı, bu nedenle otopark hesaplarında toplanan meblağın tahsil edilen otopark bedelini yansıtmadığı,</w:t>
      </w:r>
    </w:p>
    <w:p>
      <w:pPr>
        <w:pStyle w:val="Normal"/>
        <w:spacing w:before="120" w:after="0"/>
        <w:ind w:firstLine="709"/>
        <w:jc w:val="both"/>
        <w:rPr/>
      </w:pPr>
      <w:r>
        <w:rPr>
          <w:sz w:val="24"/>
        </w:rPr>
        <w:t>Kısaca otopark hesaplarının açılması hususunda tekdüzeliğin sağlanamadığı, Otopark Yönetmeliğinin 10. maddesindeki hükme rağmen özellikle bazı büyükşehir belediyelerince uygulamanın yönetmeliğe uygun şekilde yürütülmediği, bazı belediyelerce otopark hesabının dahi açılmadığı,</w:t>
      </w:r>
    </w:p>
    <w:p>
      <w:pPr>
        <w:pStyle w:val="Normal"/>
        <w:spacing w:before="120" w:after="0"/>
        <w:ind w:firstLine="709"/>
        <w:jc w:val="both"/>
        <w:rPr/>
      </w:pPr>
      <w:r>
        <w:rPr>
          <w:sz w:val="24"/>
        </w:rPr>
        <w:t xml:space="preserve">Bilgi alınan belediyelerin otopark hesaplarında ciddi miktarda para bulunduğu, bu paraların belediye bütçeleri ile takviye edilerek yapılacak otoparkların şehirlerdeki otopark ihtiyacını karşılamada ciddi bir kaynak olacağı, ancak buna karar verecek makamın 5216 sayılı yasanın 7/l ve 27 ve 5393 sayılı yasanın 14 maddesi uyarınca hizmetlerin yerine getirilmesinde öncelik sırasını belediyenin mali durumu ve hizmetin ivediliği dikkate alınarak belediye meclisleri tarafından belirlenebileceği, bu takdir yetkisinin kullanılmasına vesayet makamlarınca müdahale edilmesinin mümkün olmadığı, </w:t>
      </w:r>
    </w:p>
    <w:p>
      <w:pPr>
        <w:pStyle w:val="Normal"/>
        <w:spacing w:before="120" w:after="0"/>
        <w:ind w:firstLine="709"/>
        <w:jc w:val="both"/>
        <w:rPr>
          <w:sz w:val="24"/>
        </w:rPr>
      </w:pPr>
      <w:r>
        <w:rPr>
          <w:sz w:val="24"/>
        </w:rPr>
        <w:t>Diğer yandan, otopark ihtiyacı parselinde karşılanamayan maliklerden alınarak otopark hesabında toplanacak otopark bedellerinin tespitinde de yeknesaklığın sağlanamadığı, özellikle büyükşehir uygulamalarının birbiri ile farklılık gösterdiği, otopark bedellerinin bazı büyükşehirlerde, büyükşehir belediye meclisince belirlenirken, bazı büyükşehirlerde ilçe belediye meclislerince belirlendiği, yine tespit edilen otopark bedellerinin ilden ile çok büyük farklılıklar arz ettiği, yaklaşık 25 kata varan bedel farklılıkları olduğu, örnek verilirse Kayseri İlinde en yüksek bölgede 450-TL otopark bedeli belirlenirken, Ankara İlinde bunun 12.500-TL olduğu, aradaki farklılığın uygulamadaki farklı anlama ve anlayıştan kaynaklandığı,</w:t>
      </w:r>
    </w:p>
    <w:p>
      <w:pPr>
        <w:pStyle w:val="Normal"/>
        <w:spacing w:before="120" w:after="0"/>
        <w:ind w:firstLine="709"/>
        <w:jc w:val="both"/>
        <w:rPr>
          <w:sz w:val="24"/>
        </w:rPr>
      </w:pPr>
      <w:r>
        <w:rPr>
          <w:sz w:val="24"/>
        </w:rPr>
        <w:t xml:space="preserve">Yukarıda zikredilen, bazı belediyelerce otopark hesabına yatan meblağı belediyenin başka hizmetleri için kullanılması hususunda ise Danıştay Başkanlığınca kamu zararı olmaması gerekçesi ile İçişleri Bakanlığınca Tunceli Belediyesi görevlileri için verilen soruşturma izni verilmesi kararını kaldırdığı, Danıştay’ın bu kararı sonrasında Otopark Yönetmeliğinin 11. maddesindeki “Otopark hesabında toplanan meblağ otopark tesisi dışında başka bir amaçla kullanılamaz.” amir hükmüne rağmen otopark hesaplarındaki meblağı belediyenin başka işlerinde kullanılmasından dolayı uygulamayı gerçekleştiren kamu görevlileri hakkında TCK 257. Maddesi gereğince işlem yapılmasının mümkün görülmediği, </w:t>
      </w:r>
    </w:p>
    <w:p>
      <w:pPr>
        <w:pStyle w:val="Normal"/>
        <w:spacing w:before="120" w:after="0"/>
        <w:ind w:firstLine="709"/>
        <w:jc w:val="both"/>
        <w:rPr/>
      </w:pPr>
      <w:r>
        <w:rPr>
          <w:sz w:val="24"/>
        </w:rPr>
        <w:t>Otopark bedellerinin tespiti ve hesaplara aktarılmasında yaşanan aksaklık dışında, otopark ihtiyacı parselinde karşılanamayan parsellerin tespiti hususunda farklı uygulamalara rastlanılsa bile genel olarak belediyelerin imar birimlerince karar verildiği, bu kararı müteakiben Ankara İli Çankaya İlçesinde otopark bedellerinin tamamının tahsil edilmesine karşın, İstanbul İli Şişli İlçesinde %25’nini tahsil edildiği, %75’i için ise taahhüt alındığı ifade edilmekle beraber genel olarak otopark bedellerinin Otopark Yönetmeliğinin 47f maddesine aykırı olarak tahsilat yapıldığı, buna karşın Otopark Yönetmeliğinin 9. Maddesi hükmünün belediyelerce yerine getirilmediği, bina içinde veya parselinde otopark yapılması mümkün olmayan yapıların durumunun belediyece imar durumu ile ilgili ilk müracaat tarihinden başlayarak 30 gün içinde ilgilisine gerekçeleri ile birlikte bildirilmediği, belediyelerce bina otoparkı yerine otopark sorununun nasıl çözümleneceğini, binanın hangi bölge veya genel otoparkından yararlanacağını da bildirmekle ve bu otoparkları tesis etmekle yükümlü olmasına karşın bu yükümlülüğünün yerine getirmediği gibi şu ana kadar ücretsiz bölge veya genel otoparktan yararlanan bir yapı sahibine rastlanılmamıştır.</w:t>
      </w:r>
    </w:p>
    <w:p>
      <w:pPr>
        <w:pStyle w:val="Normal"/>
        <w:spacing w:before="120" w:after="0"/>
        <w:ind w:firstLine="709"/>
        <w:jc w:val="both"/>
        <w:rPr/>
      </w:pPr>
      <w:r>
        <w:rPr>
          <w:sz w:val="24"/>
        </w:rPr>
        <w:t>Gerek mevzuat üzerinde yapılan incelemede, gerekse belediye imar müdürleri ile yapılan görüşmelerde, Otopark Yönetmeliğinin uygulanması konusunda bazı sorunlar tespit ve ifade edilmiştir. Öncelikli olarak, büyükşehirlerde otoparkın parsel içerisinde karşılanmaması durumunda tahsilatın büyükşehir belediyeleri tarafından açılan hesaplara yatırılmasına karşın bu paraların otopark yapımına harcanması hususunda da yetkinin büyükşehir belediyelerinde olduğu, oysa otopark bedeli alınan parsellerin otopark sorununun nasıl çözüleceği, binanın hangi bölge veya genel otoparkından yararlanacağını da bildirmekle ve bu otoparkları tesis etmekle yükümlülüğün ilçe belediyelerine ait olduğu, binaların ücretsiz kullanacağı bölge veya genel otoparkın tahsisinden de ilçe belediyelerinin görevi olduğu, bu nedenle bu hususun büyükşehir belediyelerinde tezat oluşturduğu düşünülmektedir.</w:t>
      </w:r>
    </w:p>
    <w:p>
      <w:pPr>
        <w:pStyle w:val="Normal"/>
        <w:spacing w:before="120" w:after="0"/>
        <w:ind w:firstLine="709"/>
        <w:jc w:val="both"/>
        <w:rPr>
          <w:sz w:val="24"/>
        </w:rPr>
      </w:pPr>
      <w:r>
        <w:rPr>
          <w:sz w:val="24"/>
        </w:rPr>
        <w:t>Diğer yanda Otopark Yönetmeliğinin 5. Maddesinde belirlenen en az otopark miktarının genelde ülke genelinde uygulandığı, meskenlerde 3 daire için bir otopark yerinin ayrılmasının öngörüldüğü, bu nedenle otopark ihtiyacı parselinde karşılanamayan yapılardan da 3 mesken için 1 adet otopark bedeli alındığı, uygulamada örneğine rastlanılmamakla birlikte belediyeler tarafından bu yapıların faydalanacakları ücretsiz otopark alanı olarak yine 3 daire için 1 otopark yerinin gösterilmesi gerektiği anlaşılmaktadır. Bu şekilde bir tahsis yapılması halinde bu otoparktan hangi mesken sahiplerinin faydalanacağı, önce gelenin mi? park edeceği, park eden dışındaki diğer araç sahiplerinin otopark problemini nasıl çözeceği hususunda bir çözüm üretilmediği görülmektedir. Giderek artan araç sayısı ve bölgesel farklılıklar göz önüne alındığında 3 meskene 1 otopark alanının yetersiz kaldığı, bu hususun belediye meclislerince düzenlenmesi mümkün iken, yetkinin kullanılmadığı anlaşılmaktadır. Diğer yandan misafir otopark yerinin de düşünülmesi gerektiği ifade edilmiştir. Ücretsiz otoparklarının tahsisi halinde ise bu tahsis işleminin yapının kullanıldığı sürece devam edeceği öngörüldüğünde, otopark binalarının bakım ve onarım giderleri yanında elektrik, güvenlik gibi giderleri de göz önüne alındığında büyüyen bir yükün altına girdiği sonucuna varılmaktadır. Uygulamada başka bir sorunun da, otopark bedeli tahsis edilen yapıların bölgede farklı alanlarda bulunması nedeniyle ücretsiz tahsis edilecek otoparkların bazı yapılara uzak kalacağıdır. Otopark tahsisi yapılacak bir çok malikin bu otoparkları kullanmayacağı sonucunu da düşünülmelidir.</w:t>
      </w:r>
    </w:p>
    <w:p>
      <w:pPr>
        <w:pStyle w:val="Normal"/>
        <w:spacing w:before="120" w:after="0"/>
        <w:ind w:firstLine="709"/>
        <w:jc w:val="both"/>
        <w:rPr>
          <w:sz w:val="24"/>
        </w:rPr>
      </w:pPr>
      <w:r>
        <w:rPr>
          <w:sz w:val="24"/>
        </w:rPr>
        <w:t>Şehir merkezlerinde otopark sorununun gittikçe artan bir trend içerisinde olduğu, bunun nedenlerinden birinin de otopark ihtiyacı parsel içerisinde karşılanamayan yapıların kullanımına sunulması gereken bölge ve genel otoparkların belediyeler tarafından yeterince karşılanmadığı, kaldı ki 3194 sayılı İmar Kanununun 37. Maddesinde öngörülen otopark alanlarının ayrılması ve yapımı hususunda çok istekli olunmadığı, bu nedenle cadde ve sokakların otopark alanı olarak belirlenmesinin yasal düzenlemeler sonrasında bir çözüm yolu olarak görüldüğü, artan kaynaklar göz önüne alındığında belediyelerin otopark probleminin çözümü için çalışmalar içerisinde oldukları görülmekle birlikte, bunun yetersiz kaldığı görülmektedir.</w:t>
      </w:r>
    </w:p>
    <w:p>
      <w:pPr>
        <w:pStyle w:val="Normal"/>
        <w:spacing w:before="120" w:after="0"/>
        <w:ind w:firstLine="709"/>
        <w:jc w:val="both"/>
        <w:rPr>
          <w:sz w:val="24"/>
        </w:rPr>
      </w:pPr>
      <w:r>
        <w:rPr>
          <w:sz w:val="24"/>
        </w:rPr>
        <w:t>Sonuç itibariyle;</w:t>
      </w:r>
    </w:p>
    <w:p>
      <w:pPr>
        <w:pStyle w:val="Normal"/>
        <w:ind w:firstLine="708"/>
        <w:jc w:val="both"/>
        <w:rPr/>
      </w:pPr>
      <w:r>
        <w:rPr>
          <w:b/>
          <w:sz w:val="24"/>
        </w:rPr>
        <w:t>1-</w:t>
      </w:r>
      <w:r>
        <w:rPr>
          <w:sz w:val="24"/>
        </w:rPr>
        <w:t xml:space="preserve"> Belediyelerin İmar Kanununun 37. maddesi ve Otopark Yönetmeliği uyarınca otopark yapma veya otopark yapılacak alanları belirleme yetkisinin ve görevinin bulunduğu, ancak bu görevin belediyeler tarafından tam anlamı ile yerine getirilemediği, özel otoparkların ise yeterince özendirilmediği, otoparkların cadde ve sokakların bir şeridinin otoparka döndürülmesi, bina otoparklarının ücretli otopark olarak çalıştırılması gibi düzenlemelerle otopark ihtiyacına çözüm üretilmeye çalışıldığı, bazı belediyelerin uzun dönemli bir planlamaya giderek şehrin otopark ihtiyacını karşılayacak çözümler üretmeye çalıştığı, ancak bu çabaların bu aşamada yetersiz kaldığı,</w:t>
      </w:r>
    </w:p>
    <w:p>
      <w:pPr>
        <w:pStyle w:val="Normal"/>
        <w:spacing w:before="120" w:after="0"/>
        <w:ind w:firstLine="709"/>
        <w:jc w:val="both"/>
        <w:rPr>
          <w:sz w:val="24"/>
        </w:rPr>
      </w:pPr>
      <w:r>
        <w:rPr>
          <w:sz w:val="24"/>
        </w:rPr>
        <w:t>Halen belediyelerin otopark hesaplarında ciddi miktarda para bulunduğu, bu paraların belediye bütçeleri ile takviye edilerek yapılacak otoparkların şehirlerdeki otopark ihtiyacını karşılamada ciddi bir kaynak olacağı, ancak bu hususta yetkinin belediye meclislerinde olduğu,</w:t>
      </w:r>
    </w:p>
    <w:p>
      <w:pPr>
        <w:pStyle w:val="Normal"/>
        <w:jc w:val="both"/>
        <w:rPr>
          <w:sz w:val="24"/>
        </w:rPr>
      </w:pPr>
      <w:r>
        <w:rPr>
          <w:sz w:val="24"/>
        </w:rPr>
      </w:r>
    </w:p>
    <w:p>
      <w:pPr>
        <w:pStyle w:val="Default"/>
        <w:spacing w:before="120" w:after="0"/>
        <w:ind w:firstLine="709"/>
        <w:jc w:val="both"/>
        <w:rPr/>
      </w:pPr>
      <w:r>
        <w:rPr>
          <w:b/>
        </w:rPr>
        <w:t>2-</w:t>
      </w:r>
      <w:r>
        <w:rPr/>
        <w:t xml:space="preserve"> Otopark Yönetmeliğinin 4. Maddesi (a) fıkrasında yer alan “</w:t>
      </w:r>
      <w:r>
        <w:rPr>
          <w:iCs/>
        </w:rPr>
        <w:t xml:space="preserve">Binayı kullananların otopark ihtiyacının bina içinde veya parselinde karşılanması esastır.”  Ana ilkesinin zaman zaman belediyeler tarafından terk edildiği, bazı belediyelerde imar planları ile getirilen parsel kullanımları sonucunda otoparkın parsel içerisinde karşılanmasının mümkün olmadığı, plan yapımı veya tadilatlarının mevzuata uygun olarak yetkili organlarca karara bağlanması, askıya çıkarılması ve itiraz olmaması nedeniyle kesinleştiği, </w:t>
      </w:r>
    </w:p>
    <w:p>
      <w:pPr>
        <w:pStyle w:val="Default"/>
        <w:spacing w:before="120" w:after="0"/>
        <w:ind w:firstLine="709"/>
        <w:jc w:val="both"/>
        <w:rPr/>
      </w:pPr>
      <w:r>
        <w:rPr>
          <w:b/>
          <w:iCs/>
        </w:rPr>
        <w:t>3-</w:t>
      </w:r>
      <w:r>
        <w:rPr>
          <w:iCs/>
        </w:rPr>
        <w:t xml:space="preserve"> Belediyeler tarafından genel ve bölge otoparkı yapılması hususunda çok istekli olunmadığı, bu hususta zorlayıcı bir yasal düzenleme olmadığı, bütçe harcamalarında önceliğin belediye meclislerince belirlendiği, merkezi idarenin bu anlamda bir denetiminin olmadığı,</w:t>
      </w:r>
    </w:p>
    <w:p>
      <w:pPr>
        <w:pStyle w:val="Default"/>
        <w:spacing w:before="120" w:after="0"/>
        <w:ind w:firstLine="709"/>
        <w:jc w:val="both"/>
        <w:rPr/>
      </w:pPr>
      <w:r>
        <w:rPr>
          <w:b/>
          <w:iCs/>
        </w:rPr>
        <w:t>4-</w:t>
      </w:r>
      <w:r>
        <w:rPr>
          <w:iCs/>
        </w:rPr>
        <w:t xml:space="preserve"> Otopark Yönetmeliği incelendiğinde açık olmayan bazı hususların olduğu, uygulamada da belediyeler arasında farklılıklara rastlanıldığı,</w:t>
      </w:r>
    </w:p>
    <w:p>
      <w:pPr>
        <w:pStyle w:val="Default"/>
        <w:ind w:firstLine="709"/>
        <w:jc w:val="both"/>
        <w:rPr>
          <w:iCs/>
        </w:rPr>
      </w:pPr>
      <w:r>
        <w:rPr>
          <w:iCs/>
        </w:rPr>
        <w:t>a) Otopark ihtiyacının parselinde karşılanmasının mümkün olmadığı durumların belediye meclislerince belirlenmesine rağmen, taleplerin bazı belediyelerde encümence kararına bağlanmasına karşın, bazı belediyelerde imar müdürlüğünce bir karar dahi verilmeden ilgilisinden otopark parası tahsil edilerek uygulama yapıldığı,</w:t>
      </w:r>
    </w:p>
    <w:p>
      <w:pPr>
        <w:pStyle w:val="Default"/>
        <w:ind w:firstLine="709"/>
        <w:jc w:val="both"/>
        <w:rPr>
          <w:iCs/>
        </w:rPr>
      </w:pPr>
      <w:r>
        <w:rPr>
          <w:iCs/>
        </w:rPr>
        <w:t>b) Her ne kadar otopark bedelleri belediye meclislerince belirlendiği görülmekle beraber, bazı büyükşehirlerde, büyükşehir belediye meclisi tarafından otopark bedelinin tespit edildiği, bazı büyükşehir belediyelerinde ise ilçe belediye meclislerince tespit yapıldığı,</w:t>
      </w:r>
    </w:p>
    <w:p>
      <w:pPr>
        <w:pStyle w:val="Heading4"/>
        <w:ind w:firstLine="709"/>
        <w:rPr/>
      </w:pPr>
      <w:r>
        <w:rPr>
          <w:iCs/>
        </w:rPr>
        <w:t xml:space="preserve">c) Otopark bedellerinin tespitine ilişkin eski adıyla Bayındırlık Bakanlığınca 30.12.1993 tarihli </w:t>
      </w:r>
      <w:r>
        <w:rPr/>
        <w:t>Otopark Yönetmeliği Hakkında Genel Tebliğ çıkarılarak bir düzenleme getirilmişse de, uygulamada otopark bedelleri arasında uçurum denilecek farklılıklar olduğu, bir büyükşehirde bir otopark yeri bedeli 15.000-TL olarak belirlenirken, başka bir büyükşehirde ilçe belediyelerince bu rakamın 600-TL olarak belirlendiği, bölgesel farklılıklar olmakla beraber rakamların rasyonel bir hesaplamaya ve tebliğe dayanmadığı,</w:t>
      </w:r>
    </w:p>
    <w:p>
      <w:pPr>
        <w:pStyle w:val="Normal"/>
        <w:jc w:val="both"/>
        <w:rPr/>
      </w:pPr>
      <w:r>
        <w:rPr/>
        <w:tab/>
      </w:r>
      <w:r>
        <w:rPr>
          <w:sz w:val="24"/>
        </w:rPr>
        <w:t>d) Hemen hemen hiçbir belediye tarafından tahsil edilen otopark bedeli karşılığında bu bedeli yatıran parsel sahibine otopark yeri göstermediği görülmekle beraber, otopark yeri gösterilmesi halinde bu otopark alanından kimin ve hangi süre boyunca yararlanacağı hususunda bir düzenleme bulunmadığı, örnek verilirse genel olarak 3 mesken için 1 otopark alanı parası alındığı, belediye tarafından bu 3 meskene 1 otopark gösterilmesi halinde bu otoparktan kimin faydalanacağının belli olmadığı, yine otoparktan sonsuza dek ücretsiz faydalanılmasının gerçekçi bir otopark bedelinin alınması halinde başlangıç için rasyonel görünse bile uzun vadede işletme maliyeti ve bakım onarım göz önüne alındığında bir sorun olarak ortaya çıkabileceği,</w:t>
      </w:r>
    </w:p>
    <w:p>
      <w:pPr>
        <w:pStyle w:val="Normal"/>
        <w:jc w:val="both"/>
        <w:rPr>
          <w:sz w:val="24"/>
        </w:rPr>
      </w:pPr>
      <w:r>
        <w:rPr>
          <w:sz w:val="24"/>
        </w:rPr>
        <w:tab/>
        <w:t>Yine bölge veya genel otoparkların otopark bedeli alınan yapılara uzaklıkları göz önüne alındığında, örneğin bir yapıya 50 metre uzakken bir yapıya 600 metre uzakta olması halinde otoparkın kullanılmasının oldukça zor olduğu,</w:t>
      </w:r>
    </w:p>
    <w:p>
      <w:pPr>
        <w:pStyle w:val="Default"/>
        <w:ind w:firstLine="709"/>
        <w:jc w:val="both"/>
        <w:rPr>
          <w:i/>
          <w:i/>
          <w:iCs/>
        </w:rPr>
      </w:pPr>
      <w:r>
        <w:rPr/>
        <w:t>e) Otopark bedellerinin, özellikle büyükşehir belediyelerinde, büyükşehir belediyesince ilçe belediyeleri adına açılan otopark hesaplarına yatırılmasına karşın ilçe belediyeleri tarafından bu hesaplarda ne kadar otopark parası olduğunun bilinmediği, Otopark Yönetmeliğinin 10. Maddesi uyarınca bu meblağın büyükşehir belediyesince harcandığı, bu nedenle ilçe belediyelerince Yönetmelikte öngörülen işlemlerin büyük bir bölümünün yerine getirilmediği; Otopark Yönetmeliğinin 9. Maddesi uyarınca b</w:t>
      </w:r>
      <w:r>
        <w:rPr>
          <w:iCs/>
        </w:rPr>
        <w:t xml:space="preserve">ina içinde veya parselinde otopark yapılması mümkün olmayan yapıların durumunun belediyece imar durumu ile ilgili ilk müracaat tarihinden başlayarak 30 gün içinde ilgilisine gerekçeleri ile birlikte bildirilmediği, bina otoparkı yerine otopark sorununun nasıl çözümleneceğini, binanın hangi bölge veya genel otoparkından yararlanacağının da bildirilmediği gibi bu otoparkların tesis de etmediği, </w:t>
      </w:r>
      <w:r>
        <w:rPr/>
        <w:t xml:space="preserve">genel olarak otopark bedellerinin tamamının tahsil edilmesine karşın otopark arsa payı tahsil edilmediği, diğer yandan </w:t>
      </w:r>
      <w:r>
        <w:rPr>
          <w:iCs/>
        </w:rPr>
        <w:t>bölge veya genel otoparktan ücretsiz faydalandırılan kişi bulunmadığı, Yönetmeliğin 4. Maddesi uyarınca arsa payı hariç %25'i yapı ruhsatının verilmesi sırasında alınmasına karşın, kalan %75'i ve arsa payının ise belediyesince yapı ruhsatı düzenleme aşamasında ödemelere ilişkin taahhütname alınmadığı ve tapu kütüğüne bu hususta şerh düşülmediği,</w:t>
      </w:r>
    </w:p>
    <w:p>
      <w:pPr>
        <w:pStyle w:val="Default"/>
        <w:ind w:firstLine="709"/>
        <w:jc w:val="both"/>
        <w:rPr/>
      </w:pPr>
      <w:r>
        <w:rPr>
          <w:i/>
          <w:iCs/>
        </w:rPr>
        <w:t xml:space="preserve"> </w:t>
      </w:r>
      <w:r>
        <w:rPr>
          <w:iCs/>
        </w:rPr>
        <w:t xml:space="preserve">f) Belediyelerin bir kısmının otopark paralarını uzun süredir banka hesaplarında tuttuğu, bu paraların otopark arsası veya inşası için harcanması konusunda bir niyetlerinin olmadığı, </w:t>
      </w:r>
    </w:p>
    <w:p>
      <w:pPr>
        <w:pStyle w:val="Default"/>
        <w:ind w:firstLine="709"/>
        <w:jc w:val="both"/>
        <w:rPr>
          <w:iCs/>
        </w:rPr>
      </w:pPr>
      <w:r>
        <w:rPr>
          <w:iCs/>
        </w:rPr>
        <w:t>Anlaşılmış olup, Otopark Yönetmeliğinin tüm paydaşların katılımı ve görüşlerinin alımı ile tekrar gözden geçirilerek yeni bir yönetmelik hazırlanmasının yerinde olacağı,</w:t>
      </w:r>
    </w:p>
    <w:p>
      <w:pPr>
        <w:pStyle w:val="Normal"/>
        <w:spacing w:before="120" w:after="0"/>
        <w:ind w:firstLine="709"/>
        <w:jc w:val="both"/>
        <w:rPr/>
      </w:pPr>
      <w:r>
        <w:rPr>
          <w:b/>
          <w:sz w:val="24"/>
          <w:szCs w:val="24"/>
        </w:rPr>
        <w:t>5-</w:t>
      </w:r>
      <w:r>
        <w:rPr>
          <w:sz w:val="24"/>
          <w:szCs w:val="24"/>
        </w:rPr>
        <w:t xml:space="preserve"> </w:t>
      </w:r>
      <w:r>
        <w:rPr>
          <w:sz w:val="24"/>
        </w:rPr>
        <w:t>Otopark Yönetmeliği gereğince otopark ihtiyacı parselinde karşılanamayan yapılardan tahsil edilen otopark bedellerinin genel anlamda otopark yapımı için kullanıldığı, ancak bazı belediyeler tarafından otopark hesabında bulunan meblağın meclis kararı da alarak belediyenin diğer hizmetlerinde, mali yükümlülüklerini karşılamak için kullanıldığı, Yönetmeliğin 11. maddesine aykırı bu uygulamaların soruşturma konusu edildiği, ancak Danıştay kararı ile kamu zararı olmadığından bahisle belediye başkanları hakkında verilen soruşturma izni verilmesi kararının kaldırıldığı, bu nedenle otopark yönetmeliğine aykırı olarak otopark bedellerinin diğer belediye hizmetlerinde kullanılmasından dolayı belediye görevlileri hakkında soruşturma yapılmasının mümkün olmadığı,</w:t>
      </w:r>
    </w:p>
    <w:p>
      <w:pPr>
        <w:pStyle w:val="Normal"/>
        <w:spacing w:before="120" w:after="0"/>
        <w:ind w:firstLine="709"/>
        <w:jc w:val="both"/>
        <w:rPr/>
      </w:pPr>
      <w:r>
        <w:rPr>
          <w:b/>
          <w:sz w:val="24"/>
          <w:szCs w:val="24"/>
        </w:rPr>
        <w:t>6-</w:t>
      </w:r>
      <w:r>
        <w:rPr>
          <w:szCs w:val="24"/>
        </w:rPr>
        <w:t xml:space="preserve"> </w:t>
      </w:r>
      <w:r>
        <w:rPr>
          <w:sz w:val="24"/>
        </w:rPr>
        <w:t xml:space="preserve">Genel olarak belediyelerin Otopark Yönetmeliği hükümlerini uygulamadıkları, bu hususta Sayıştay denetimi yanında İçişleri Bakanlığınca da teftişlerde Otopark Yönetmeliği uygulamalarının denetlenmesine ağırlık verilmesi, 2012 yılı kış teftiş programı görev emrinde yer alan “ </w:t>
      </w:r>
      <w:r>
        <w:rPr>
          <w:sz w:val="24"/>
          <w:szCs w:val="24"/>
          <w:lang w:eastAsia="en-US" w:bidi="en-US"/>
        </w:rPr>
        <w:t xml:space="preserve">01/07/1993 tarih ve 21624 sayılı Resmi Gazetede yayımlanan Otopark Yönetmeliği hükümleri kapsamında belediyelerin yürütmekte oldukları otopark hizmetleri ve otopark bedellerinin kullanımı hususları incelenerek ayrı bir başlık altında değerlendirilecektir.” emrine diğer teftişlerde de yer verilmesinin uygulamaya yön vereceği, </w:t>
      </w:r>
    </w:p>
    <w:p>
      <w:pPr>
        <w:pStyle w:val="Normal"/>
        <w:spacing w:before="120" w:after="0"/>
        <w:ind w:firstLine="709"/>
        <w:jc w:val="both"/>
        <w:rPr/>
      </w:pPr>
      <w:r>
        <w:rPr>
          <w:b/>
          <w:sz w:val="24"/>
          <w:szCs w:val="24"/>
          <w:lang w:eastAsia="en-US" w:bidi="en-US"/>
        </w:rPr>
        <w:t>7-</w:t>
      </w:r>
      <w:r>
        <w:rPr>
          <w:sz w:val="24"/>
          <w:szCs w:val="24"/>
          <w:lang w:eastAsia="en-US" w:bidi="en-US"/>
        </w:rPr>
        <w:t xml:space="preserve"> </w:t>
      </w:r>
      <w:r>
        <w:rPr>
          <w:sz w:val="24"/>
          <w:szCs w:val="24"/>
        </w:rPr>
        <w:t>Mevzuatımızda “Binanın Otopark İhtiyacı” kavramı bulunduğu, bu kapsamda otopark sorununun hep imar mevzuatı çerçevesinde halledilmeye çalışıldığı, oysa binaların değil, araçların otoparka ihtiyacının olduğu, dolayısıyla soruna bu açıdan bakarak  “araçların otopark ihtiyacı” kavramını oluşturmak ve mevzuatımıza yerleştirmek gerektiği,</w:t>
      </w:r>
    </w:p>
    <w:p>
      <w:pPr>
        <w:pStyle w:val="Normal"/>
        <w:ind w:firstLine="709"/>
        <w:jc w:val="both"/>
        <w:rPr>
          <w:sz w:val="24"/>
          <w:szCs w:val="24"/>
        </w:rPr>
      </w:pPr>
      <w:r>
        <w:rPr>
          <w:sz w:val="24"/>
          <w:szCs w:val="24"/>
        </w:rPr>
        <w:t>Sadece imar mevzuatı ile artarak büyüyen bu sorunun çözmenin mümkün görülmediği,</w:t>
      </w:r>
    </w:p>
    <w:p>
      <w:pPr>
        <w:pStyle w:val="Normal"/>
        <w:ind w:firstLine="709"/>
        <w:jc w:val="both"/>
        <w:rPr>
          <w:sz w:val="24"/>
          <w:szCs w:val="24"/>
        </w:rPr>
      </w:pPr>
      <w:r>
        <w:rPr>
          <w:sz w:val="24"/>
          <w:szCs w:val="24"/>
        </w:rPr>
        <w:t xml:space="preserve">Her sene binlerce araç satışı gerçekleştiren araç üreticilerinden satışını yaptıkları her araç için otopark yapımında kullanılmak üzere ücret alınabileceği ve bu ücretlerin ayrıntılı şekilde düzenlenecek usul ve esaslar çerçevesinde otopark inşaatlarında kullanılabileceği, </w:t>
      </w:r>
    </w:p>
    <w:p>
      <w:pPr>
        <w:pStyle w:val="Normal"/>
        <w:ind w:firstLine="709"/>
        <w:jc w:val="both"/>
        <w:rPr>
          <w:sz w:val="24"/>
          <w:szCs w:val="24"/>
        </w:rPr>
      </w:pPr>
      <w:r>
        <w:rPr>
          <w:sz w:val="24"/>
          <w:szCs w:val="24"/>
        </w:rPr>
        <w:t xml:space="preserve"> </w:t>
      </w:r>
      <w:r>
        <w:rPr>
          <w:sz w:val="24"/>
          <w:szCs w:val="24"/>
        </w:rPr>
        <w:t>Araç tescilinde söz konusu aracın otopark ihtiyacının karşılandığını gösterir belgenin bulunmasının bir şart olarak konulabileceği, bunun içinde ilgili mevzuatta değişiklikler yapılarak otoparklara bağımsız bir bölüm olarak ve malikini bilmesinin sağlayacak tapu verilmesinin ve mal sahipliği, kiralık,  devre mülk şeklinde otopark sahibi olunmasına imkan sağlanmasının gerekeceği, böylelikle özel mülkiyete konu otopark üretiminin, yatırımcılara konut üretimi kadar cazip geleceği,</w:t>
      </w:r>
    </w:p>
    <w:p>
      <w:pPr>
        <w:pStyle w:val="GvdeMetniGirintisi3"/>
        <w:spacing w:before="120" w:after="0"/>
        <w:ind w:firstLine="709"/>
        <w:rPr>
          <w:szCs w:val="24"/>
        </w:rPr>
      </w:pPr>
      <w:r>
        <w:rPr>
          <w:szCs w:val="24"/>
        </w:rPr>
        <w:t>Kanaat ve sonucuna varılmıştır.</w:t>
      </w:r>
    </w:p>
    <w:p>
      <w:pPr>
        <w:pStyle w:val="Normal"/>
        <w:spacing w:before="120" w:after="0"/>
        <w:ind w:firstLine="709"/>
        <w:jc w:val="both"/>
        <w:rPr>
          <w:sz w:val="24"/>
          <w:szCs w:val="24"/>
        </w:rPr>
      </w:pPr>
      <w:r>
        <w:rPr>
          <w:sz w:val="24"/>
          <w:szCs w:val="24"/>
        </w:rPr>
      </w:r>
    </w:p>
    <w:p>
      <w:pPr>
        <w:pStyle w:val="Heading2"/>
        <w:spacing w:before="120" w:after="0"/>
        <w:ind w:firstLine="709"/>
        <w:rPr/>
      </w:pPr>
      <w:r>
        <w:rPr>
          <w:szCs w:val="24"/>
        </w:rPr>
        <w:t xml:space="preserve">V-SONUÇ   : </w:t>
      </w:r>
    </w:p>
    <w:p>
      <w:pPr>
        <w:pStyle w:val="Normal"/>
        <w:rPr>
          <w:szCs w:val="24"/>
        </w:rPr>
      </w:pPr>
      <w:r>
        <w:rPr>
          <w:szCs w:val="24"/>
        </w:rPr>
      </w:r>
    </w:p>
    <w:p>
      <w:pPr>
        <w:pStyle w:val="Normal"/>
        <w:jc w:val="both"/>
        <w:rPr/>
      </w:pPr>
      <w:r>
        <w:rPr>
          <w:sz w:val="24"/>
        </w:rPr>
        <w:tab/>
      </w:r>
      <w:r>
        <w:rPr>
          <w:sz w:val="24"/>
          <w:szCs w:val="24"/>
        </w:rPr>
        <w:t>Otopark Yönetmeliğinin 2. Maddesi kapsamında bulunan son nüfus sayımına göre nüfusu 10.000 ve daha fazla olan belediyelerin, 28/03/2004 tarihinden günümüze kadarki otopark yönetmeliğinin uygulanması ile ilgili iş ve işlemlerinin araştırılması, hizmetin işleyişinde aksamalara neden olan kamu görevlilerinin sorumluluklarının tespiti, hususunda müfettişliğimizce yapılan inceleme ve araştırma sonucunda;</w:t>
      </w:r>
    </w:p>
    <w:p>
      <w:pPr>
        <w:pStyle w:val="Normal"/>
        <w:spacing w:before="120" w:after="0"/>
        <w:ind w:firstLine="709"/>
        <w:jc w:val="both"/>
        <w:rPr>
          <w:sz w:val="24"/>
        </w:rPr>
      </w:pPr>
      <w:r>
        <w:rPr>
          <w:b/>
          <w:sz w:val="24"/>
        </w:rPr>
        <w:t>1-</w:t>
      </w:r>
      <w:r>
        <w:rPr>
          <w:sz w:val="24"/>
        </w:rPr>
        <w:t xml:space="preserve"> Belediyelerin İmar Kanununun 37. maddesi ve Otopark Yönetmeliği uyarınca otopark yapma veya otopark yapılacak alanları belirleme yetkisinin ve görevinin bulunduğu, ancak bu görevin belediyeler tarafından tam anlamı ile yerine getirilemediği, özel otoparkların ise yeterince özendirilmediği, otoparkların cadde ve sokakların bir şeridinin otoparka döndürülmesi, bina otoparklarının ücretli otopark olarak çalıştırılması gibi düzenlemelerle otopark ihtiyacına çözüm üretilmeye çalışıldığı, bazı belediyelerin uzun dönemli bir planlamaya giderek şehrin otopark ihtiyacını karşılayacak çözümler üretmeye çalıştığı, ancak bu çabaların bu aşamada yetersiz kaldığı,</w:t>
      </w:r>
    </w:p>
    <w:p>
      <w:pPr>
        <w:pStyle w:val="Normal"/>
        <w:spacing w:before="120" w:after="0"/>
        <w:ind w:firstLine="709"/>
        <w:jc w:val="both"/>
        <w:rPr>
          <w:sz w:val="24"/>
        </w:rPr>
      </w:pPr>
      <w:r>
        <w:rPr>
          <w:sz w:val="24"/>
        </w:rPr>
        <w:t>Halen belediyelerin otopark hesaplarında ciddi miktarda para bulunduğu, bu paraların belediye bütçeleri ile takviye edilerek yapılacak otoparkların şehirlerdeki otopark ihtiyacını karşılamada ciddi bir kaynak olacağı, ancak bu hususta yetkinin belediye meclislerinde olduğu,</w:t>
      </w:r>
    </w:p>
    <w:p>
      <w:pPr>
        <w:pStyle w:val="Default"/>
        <w:spacing w:before="120" w:after="0"/>
        <w:ind w:firstLine="709"/>
        <w:jc w:val="both"/>
        <w:rPr/>
      </w:pPr>
      <w:r>
        <w:rPr>
          <w:b/>
        </w:rPr>
        <w:t>2-</w:t>
      </w:r>
      <w:r>
        <w:rPr/>
        <w:t xml:space="preserve"> Otopark Yönetmeliğinin 4. Maddesi (a) fıkrasında yer alan “</w:t>
      </w:r>
      <w:r>
        <w:rPr>
          <w:iCs/>
        </w:rPr>
        <w:t xml:space="preserve">Binayı kullananların otopark ihtiyacının bina içinde veya parselinde karşılanması esastır.”  Ana ilkesinin zaman zaman belediyeler tarafından terk edildiği, bazı belediyelerde imar planları ile getirilen parsel kullanımları sonucunda otoparkın parsel içerisinde karşılanmasının mümkün olmadığı, plan yapımı veya tadilatlarının mevzuata uygun olarak yetkili organlarca karara bağlanması, askıya çıkarılması ve itiraz olmaması nedeniyle kesinleştiği, </w:t>
      </w:r>
    </w:p>
    <w:p>
      <w:pPr>
        <w:pStyle w:val="Default"/>
        <w:spacing w:before="120" w:after="0"/>
        <w:ind w:firstLine="709"/>
        <w:jc w:val="both"/>
        <w:rPr/>
      </w:pPr>
      <w:r>
        <w:rPr>
          <w:b/>
          <w:iCs/>
        </w:rPr>
        <w:t>3-</w:t>
      </w:r>
      <w:r>
        <w:rPr>
          <w:iCs/>
        </w:rPr>
        <w:t xml:space="preserve"> Belediyeler tarafından genel ve bölge otoparkı yapılması hususunda çok istekli olunmadığı, bu hususta zorlayıcı bir yasal düzenleme olmadığı, bütçe harcamalarında önceliğin belediye meclislerince belirlendiği, merkezi idarenin bu anlamda bir denetiminin bulunmadığı,</w:t>
      </w:r>
    </w:p>
    <w:p>
      <w:pPr>
        <w:pStyle w:val="Default"/>
        <w:spacing w:before="120" w:after="0"/>
        <w:ind w:firstLine="709"/>
        <w:jc w:val="both"/>
        <w:rPr/>
      </w:pPr>
      <w:r>
        <w:rPr>
          <w:b/>
          <w:iCs/>
        </w:rPr>
        <w:t>4-</w:t>
      </w:r>
      <w:r>
        <w:rPr>
          <w:iCs/>
        </w:rPr>
        <w:t xml:space="preserve"> Otopark Yönetmeliği incelendiğinde açık olmayan bazı hususların olduğu, uygulamada da belediyeler arasında farklılıklara rastlanıldığı,</w:t>
      </w:r>
    </w:p>
    <w:p>
      <w:pPr>
        <w:pStyle w:val="Default"/>
        <w:spacing w:before="120" w:after="0"/>
        <w:ind w:firstLine="709"/>
        <w:jc w:val="both"/>
        <w:rPr>
          <w:iCs/>
        </w:rPr>
      </w:pPr>
      <w:r>
        <w:rPr>
          <w:iCs/>
        </w:rPr>
        <w:t>a) Otopark ihtiyacının parselinde karşılanmasının mümkün olmadığı durumların belediye meclislerince belirlenmesine rağmen, taleplerin bazı belediyelerde encümence kararına bağlanmasına karşın, bazı belediyelerde imar müdürlüğünce bir karar dahi verilmeden ilgilisinden otopark parası tahsil edilerek uygulama yapıldığı,</w:t>
      </w:r>
    </w:p>
    <w:p>
      <w:pPr>
        <w:pStyle w:val="Default"/>
        <w:spacing w:before="120" w:after="0"/>
        <w:ind w:firstLine="709"/>
        <w:jc w:val="both"/>
        <w:rPr>
          <w:iCs/>
        </w:rPr>
      </w:pPr>
      <w:r>
        <w:rPr>
          <w:iCs/>
        </w:rPr>
        <w:t>b) Her ne kadar otopark bedelleri belediye meclislerince belirlendiği görülmekle beraber, bazı büyükşehirlerde, büyükşehir belediye meclisi tarafından otopark bedelinin tespit edildiği, bazı büyükşehir belediyelerinde ise ilçe belediye meclislerince tespit yapıldığı,</w:t>
      </w:r>
    </w:p>
    <w:p>
      <w:pPr>
        <w:pStyle w:val="Heading4"/>
        <w:spacing w:before="120" w:after="0"/>
        <w:ind w:firstLine="709"/>
        <w:rPr/>
      </w:pPr>
      <w:r>
        <w:rPr>
          <w:iCs/>
        </w:rPr>
        <w:t xml:space="preserve">c) Otopark bedellerinin tespitine ilişkin eski adıyla Bayındırlık Bakanlığınca 30.12.1993 tarihli </w:t>
      </w:r>
      <w:r>
        <w:rPr/>
        <w:t>Otopark Yönetmeliği Hakkında Genel Tebliğ çıkarılarak bir düzenleme getirilmişse de, uygulamada otopark bedelleri arasında uçurum denilecek farklılıklar olduğu, bir büyükşehirde bir otopark yeri bedeli 15.000-TL olarak belirlenirken, başka bir büyükşehirde ilçe belediyelerince bu rakamın 600-TL olarak belirlendiği, bölgesel farklılıklar olmakla beraber rakamların rasyonel bir hesaplamaya ve tebliğe dayanmadığı,</w:t>
      </w:r>
    </w:p>
    <w:p>
      <w:pPr>
        <w:pStyle w:val="Normal"/>
        <w:spacing w:before="120" w:after="0"/>
        <w:jc w:val="both"/>
        <w:rPr/>
      </w:pPr>
      <w:r>
        <w:rPr/>
        <w:tab/>
      </w:r>
      <w:r>
        <w:rPr>
          <w:sz w:val="24"/>
        </w:rPr>
        <w:t>d) Hemen hemen hiçbir belediye tarafından tahsil edilen otopark bedeli karşılığında bu bedeli yatıran parsel sahibine otopark yeri göstermediği görülmekle beraber, otopark yeri gösterilmesi halinde bu otopark alanından kimin ve hangi süre boyunca yararlanacağı hususunda bir düzenleme bulunmadığı, örnek verilirse genel olarak 3 mesken için 1 otopark alanı parası alındığı, belediye tarafından bu 3 meskene 1 otopark gösterilmesi halinde bu otoparktan kimin faydalanacağının belli olmadığı, yine otoparktan sonsuza dek ücretsiz faydalanılmasının gerçekçi bir otopark bedelinin alınması halinde başlangıç için rasyonel görünse bile uzun vadede işletme maliyeti ve bakım onarım göz önüne alındığında bir sorun olarak ortaya çıkabileceği,</w:t>
      </w:r>
    </w:p>
    <w:p>
      <w:pPr>
        <w:pStyle w:val="Normal"/>
        <w:spacing w:before="120" w:after="0"/>
        <w:jc w:val="both"/>
        <w:rPr>
          <w:sz w:val="24"/>
        </w:rPr>
      </w:pPr>
      <w:r>
        <w:rPr>
          <w:sz w:val="24"/>
        </w:rPr>
        <w:tab/>
        <w:t>Yine bölge veya genel otoparkların otopark bedeli alınan yapılara uzaklıkları göz önüne alındığında, örneğin bir yapıya 50 metre uzakken bir yapıya 600 metre uzakta olması halinde otoparkın kullanılmasının oldukça zor olduğu,</w:t>
      </w:r>
    </w:p>
    <w:p>
      <w:pPr>
        <w:pStyle w:val="Default"/>
        <w:spacing w:before="120" w:after="0"/>
        <w:ind w:firstLine="709"/>
        <w:jc w:val="both"/>
        <w:rPr>
          <w:i/>
          <w:i/>
          <w:iCs/>
        </w:rPr>
      </w:pPr>
      <w:r>
        <w:rPr/>
        <w:t>e) Otopark bedellerinin, özellikle büyükşehir belediyelerinde, büyükşehir belediyesince ilçe belediyeleri adına açılan otopark hesaplarına yatırılmasına karşın ilçe belediyeleri tarafından bu hesaplarda ne kadar otopark parası olduğunun bilinmediği, Otopark Yönetmeliğinin 10. Maddesi uyarınca bu meblağın büyükşehir belediyesince harcandığı, bu nedenle ilçe belediyelerince Yönetmelikte öngörülen işlemlerin büyük bir bölümünün yerine getirilmediği; Otopark Yönetmeliğinin 9. Maddesi uyarınca b</w:t>
      </w:r>
      <w:r>
        <w:rPr>
          <w:iCs/>
        </w:rPr>
        <w:t xml:space="preserve">ina içinde veya parselinde otopark yapılması mümkün olmayan yapıların durumunun belediyece imar durumu ile ilgili ilk müracaat tarihinden başlayarak 30 gün içinde ilgilisine gerekçeleri ile birlikte bildirilmediği, bina otoparkı yerine otopark sorununun nasıl çözümleneceğini, binanın hangi bölge veya genel otoparkından yararlanacağının da bildirilmediği gibi bu otoparkların tesis de etmediği, </w:t>
      </w:r>
      <w:r>
        <w:rPr/>
        <w:t xml:space="preserve">genel olarak otopark bedellerinin tamamının tahsil edilmesine karşın otopark arsa payı tahsil edilmediği, diğer yandan </w:t>
      </w:r>
      <w:r>
        <w:rPr>
          <w:iCs/>
        </w:rPr>
        <w:t>bölge veya genel otoparktan ücretsiz faydalandırılan kişi bulunmadığı, Yönetmeliğin 4. Maddesi uyarınca arsa payı hariç %25'i yapı ruhsatının verilmesi sırasında alınmasına karşın, kalan %75'i ve arsa payının ise belediyesince yapı ruhsatı düzenleme aşamasında ödemelere ilişkin taahhütname alınmadığı ve tapu kütüğüne bu hususta şerh düşülmediği,</w:t>
      </w:r>
    </w:p>
    <w:p>
      <w:pPr>
        <w:pStyle w:val="Default"/>
        <w:spacing w:before="120" w:after="0"/>
        <w:ind w:firstLine="709"/>
        <w:jc w:val="both"/>
        <w:rPr>
          <w:iCs/>
        </w:rPr>
      </w:pPr>
      <w:r>
        <w:rPr>
          <w:iCs/>
        </w:rPr>
        <w:t xml:space="preserve">f) Belediyelerin bir kısmının otopark paralarını uzun süredir banka hesaplarında tuttuğu, bu paraların otopark arsası veya inşası için harcanması konusunda bir niyetlerinin olmadığı, </w:t>
      </w:r>
    </w:p>
    <w:p>
      <w:pPr>
        <w:pStyle w:val="Default"/>
        <w:ind w:firstLine="709"/>
        <w:jc w:val="both"/>
        <w:rPr>
          <w:iCs/>
        </w:rPr>
      </w:pPr>
      <w:r>
        <w:rPr>
          <w:iCs/>
        </w:rPr>
        <w:t>Anlaşılmış olup, Otopark Yönetmeliğinin tüm paydaşların katılımı ve görüşlerinin alımı ile tekrar gözden geçirilerek yeni bir yönetmelik hazırlanmasının yerinde olacağı,</w:t>
      </w:r>
    </w:p>
    <w:p>
      <w:pPr>
        <w:pStyle w:val="Normal"/>
        <w:spacing w:before="120" w:after="0"/>
        <w:ind w:firstLine="709"/>
        <w:jc w:val="both"/>
        <w:rPr/>
      </w:pPr>
      <w:r>
        <w:rPr>
          <w:b/>
          <w:sz w:val="24"/>
          <w:szCs w:val="24"/>
        </w:rPr>
        <w:t>5-</w:t>
      </w:r>
      <w:r>
        <w:rPr>
          <w:sz w:val="24"/>
          <w:szCs w:val="24"/>
        </w:rPr>
        <w:t xml:space="preserve"> </w:t>
      </w:r>
      <w:r>
        <w:rPr>
          <w:sz w:val="24"/>
        </w:rPr>
        <w:t>Otopark Yönetmeliği gereğince otopark ihtiyacı parselinde karşılanamayan yapılardan tahsil edilen otopark bedellerinin genel anlamda otopark yapımı için kullanıldığı, ancak bazı belediyeler tarafından otopark hesabında bulunan meblağın meclis kararı da alarak belediyenin diğer hizmetlerinde, mali yükümlülüklerini karşılamak için kullanıldığı, Yönetmeliğin 11. maddesine aykırı bu uygulamaların soruşturma konusu edildiği, ancak Danıştay kararı ile kamu zararı olmadığından bahisle belediye başkanları hakkında verilen soruşturma izni verilmesi kararının kaldırıldığı, bu nedenle otopark yönetmeliğine aykırı olarak otopark bedellerinin diğer belediye hizmetlerinde kullanılmasından dolayı belediye görevlileri hakkında soruşturma yapılmasının mümkün olmadığı,</w:t>
      </w:r>
    </w:p>
    <w:p>
      <w:pPr>
        <w:pStyle w:val="Normal"/>
        <w:spacing w:before="120" w:after="0"/>
        <w:ind w:firstLine="709"/>
        <w:jc w:val="both"/>
        <w:rPr/>
      </w:pPr>
      <w:r>
        <w:rPr>
          <w:b/>
          <w:sz w:val="24"/>
          <w:szCs w:val="24"/>
        </w:rPr>
        <w:t>6-</w:t>
      </w:r>
      <w:r>
        <w:rPr>
          <w:szCs w:val="24"/>
        </w:rPr>
        <w:t xml:space="preserve"> </w:t>
      </w:r>
      <w:r>
        <w:rPr>
          <w:sz w:val="24"/>
        </w:rPr>
        <w:t xml:space="preserve">Genel olarak belediyelerin Otopark Yönetmeliği hükümlerini uygulamadıkları, bu hususta Sayıştay denetimi yanında İçişleri Bakanlığınca da teftişlerde Otopark Yönetmeliği uygulamalarının denetlenmesine ağırlık verilmesi, 2012 yılı kış teftiş programı görev emrinde yer alan “ </w:t>
      </w:r>
      <w:r>
        <w:rPr>
          <w:sz w:val="24"/>
          <w:szCs w:val="24"/>
          <w:lang w:eastAsia="en-US" w:bidi="en-US"/>
        </w:rPr>
        <w:t xml:space="preserve">01/07/1993 tarih ve 21624 sayılı Resmi Gazetede yayımlanan Otopark Yönetmeliği hükümleri kapsamında belediyelerin yürütmekte oldukları otopark hizmetleri ve otopark bedellerinin kullanımı hususları incelenerek ayrı bir başlık altında değerlendirilecektir.” emrine diğer teftişlerde de yer verilmesinin uygulamaya yön vereceği, </w:t>
      </w:r>
    </w:p>
    <w:p>
      <w:pPr>
        <w:pStyle w:val="Normal"/>
        <w:spacing w:before="120" w:after="0"/>
        <w:ind w:firstLine="709"/>
        <w:jc w:val="both"/>
        <w:rPr/>
      </w:pPr>
      <w:r>
        <w:rPr>
          <w:b/>
          <w:sz w:val="24"/>
          <w:szCs w:val="24"/>
          <w:lang w:eastAsia="en-US" w:bidi="en-US"/>
        </w:rPr>
        <w:t>7-</w:t>
      </w:r>
      <w:r>
        <w:rPr>
          <w:sz w:val="24"/>
          <w:szCs w:val="24"/>
          <w:lang w:eastAsia="en-US" w:bidi="en-US"/>
        </w:rPr>
        <w:t xml:space="preserve"> </w:t>
      </w:r>
      <w:r>
        <w:rPr>
          <w:sz w:val="24"/>
          <w:szCs w:val="24"/>
        </w:rPr>
        <w:t>Mevzuatımızda “Binanın Otopark İhtiyacı” kavramı bulunduğu, bu kapsamda otopark sorununun hep imar mevzuatı çerçevesinde halledilmeye çalışıldığı, oysa binaların değil, araçların otoparka ihtiyacının olduğu, dolayısıyla soruna bu açıdan bakarak  “araçların otopark ihtiyacı” kavramını oluşturmak ve mevzuatımıza yerleştirmek gerektiği,</w:t>
      </w:r>
    </w:p>
    <w:p>
      <w:pPr>
        <w:pStyle w:val="Normal"/>
        <w:ind w:firstLine="709"/>
        <w:jc w:val="both"/>
        <w:rPr>
          <w:sz w:val="24"/>
          <w:szCs w:val="24"/>
        </w:rPr>
      </w:pPr>
      <w:r>
        <w:rPr>
          <w:sz w:val="24"/>
          <w:szCs w:val="24"/>
        </w:rPr>
        <w:t>Sadece imar mevzuatı ile artarak büyüyen bu sorunun çözmenin mümkün görülmediği,</w:t>
      </w:r>
    </w:p>
    <w:p>
      <w:pPr>
        <w:pStyle w:val="Normal"/>
        <w:ind w:firstLine="709"/>
        <w:jc w:val="both"/>
        <w:rPr>
          <w:sz w:val="24"/>
          <w:szCs w:val="24"/>
        </w:rPr>
      </w:pPr>
      <w:r>
        <w:rPr>
          <w:sz w:val="24"/>
          <w:szCs w:val="24"/>
        </w:rPr>
        <w:t xml:space="preserve">Her sene binlerce araç satışı gerçekleştiren araç üreticilerinden satışını yaptıkları her araç için otopark yapımında kullanılmak üzere ücret alınabileceği ve bu ücretlerin ayrıntılı şekilde düzenlenecek usul ve esaslar çerçevesinde otopark inşaatlarında kullanılabileceği, </w:t>
      </w:r>
    </w:p>
    <w:p>
      <w:pPr>
        <w:pStyle w:val="Normal"/>
        <w:ind w:firstLine="709"/>
        <w:jc w:val="both"/>
        <w:rPr>
          <w:sz w:val="24"/>
          <w:szCs w:val="24"/>
        </w:rPr>
      </w:pPr>
      <w:r>
        <w:rPr>
          <w:sz w:val="24"/>
          <w:szCs w:val="24"/>
        </w:rPr>
        <w:t xml:space="preserve"> </w:t>
      </w:r>
      <w:r>
        <w:rPr>
          <w:sz w:val="24"/>
          <w:szCs w:val="24"/>
        </w:rPr>
        <w:t>Araç tescilinde söz konusu aracın otopark ihtiyacının karşılandığını gösterir belgenin bulunmasının bir şart olarak konulabileceği, bunun içinde ilgili mevzuatta değişiklikler yapılarak otoparklara bağımsız bir bölüm olarak ve malikini bilmesinin sağlayacak tapu verilmesinin ve mal sahipliği, kiralık,  devre mülk şeklinde otopark sahibi olunmasına imkan sağlanmasının gerekeceği, böylelikle özel mülkiyete konu otopark üretiminin, yatırımcılara konut üretimi kadar cazip geleceği,</w:t>
      </w:r>
    </w:p>
    <w:p>
      <w:pPr>
        <w:pStyle w:val="Normal"/>
        <w:spacing w:before="120" w:after="0"/>
        <w:ind w:firstLine="709"/>
        <w:jc w:val="both"/>
        <w:rPr>
          <w:sz w:val="24"/>
          <w:szCs w:val="24"/>
          <w:lang w:eastAsia="en-US" w:bidi="en-US"/>
        </w:rPr>
      </w:pPr>
      <w:r>
        <w:rPr>
          <w:sz w:val="24"/>
          <w:szCs w:val="24"/>
          <w:lang w:eastAsia="en-US" w:bidi="en-US"/>
        </w:rPr>
      </w:r>
    </w:p>
    <w:p>
      <w:pPr>
        <w:pStyle w:val="GvdeMetniGirintisi3"/>
        <w:spacing w:before="120" w:after="0"/>
        <w:ind w:firstLine="709"/>
        <w:rPr>
          <w:szCs w:val="24"/>
        </w:rPr>
      </w:pPr>
      <w:r>
        <w:rPr>
          <w:szCs w:val="24"/>
        </w:rPr>
        <w:t>Kanaat ve sonucuna varılmıştır.</w:t>
      </w:r>
    </w:p>
    <w:p>
      <w:pPr>
        <w:pStyle w:val="Normal"/>
        <w:spacing w:before="120" w:after="0"/>
        <w:ind w:firstLine="709"/>
        <w:jc w:val="both"/>
        <w:rPr>
          <w:sz w:val="24"/>
          <w:szCs w:val="24"/>
        </w:rPr>
      </w:pPr>
      <w:r>
        <w:rPr>
          <w:sz w:val="24"/>
          <w:szCs w:val="24"/>
        </w:rPr>
        <w:t>Tarafımızdan 3 örnek olarak hazırlanan bu inceleme-araştırma raporu (1) örneği ekli, (2) örneği de eksiz olarak İçişleri Bakanlığı Teftiş Kurulu Başkanlığına sunulmuştur 31/12/2012</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Heading4"/>
        <w:spacing w:before="120" w:after="0"/>
        <w:ind w:firstLine="1134"/>
        <w:rPr>
          <w:sz w:val="24"/>
          <w:szCs w:val="24"/>
        </w:rPr>
      </w:pPr>
      <w:r>
        <w:rPr>
          <w:sz w:val="24"/>
          <w:szCs w:val="24"/>
        </w:rPr>
      </w:r>
    </w:p>
    <w:p>
      <w:pPr>
        <w:pStyle w:val="Normal"/>
        <w:ind w:left="1416" w:right="-1188" w:firstLine="708"/>
        <w:rPr/>
      </w:pPr>
      <w:r>
        <w:rPr>
          <w:b/>
          <w:sz w:val="24"/>
          <w:szCs w:val="24"/>
        </w:rPr>
        <w:t xml:space="preserve">  </w:t>
      </w:r>
      <w:r>
        <w:rPr>
          <w:b/>
          <w:sz w:val="24"/>
          <w:szCs w:val="24"/>
        </w:rPr>
        <w:t>Özcan BADEMCİ</w:t>
        <w:tab/>
        <w:tab/>
        <w:tab/>
        <w:t xml:space="preserve">  Adnan KANDEMİR</w:t>
        <w:tab/>
        <w:tab/>
      </w:r>
    </w:p>
    <w:p>
      <w:pPr>
        <w:pStyle w:val="Normal"/>
        <w:ind w:left="1416" w:right="-1188" w:firstLine="708"/>
        <w:rPr>
          <w:b/>
          <w:b/>
          <w:sz w:val="24"/>
          <w:szCs w:val="24"/>
        </w:rPr>
      </w:pPr>
      <w:r>
        <w:rPr>
          <w:b/>
          <w:sz w:val="24"/>
          <w:szCs w:val="24"/>
        </w:rPr>
        <w:t xml:space="preserve">Mülkiye Başmüfettişi       </w:t>
        <w:tab/>
        <w:tab/>
        <w:t xml:space="preserve"> Mülkiye Başmüfettişi</w:t>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sz w:val="22"/>
        <w:szCs w:val="22"/>
      </w:rPr>
      <w:t>İçişleri Bakanlığı..............................ÖN İNCELEME RAPORU…......................Mülkiye Müfettişliğ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4">
    <w:name w:val="Heading 4"/>
    <w:basedOn w:val="Normal"/>
    <w:next w:val="Normal"/>
    <w:qFormat/>
    <w:pPr>
      <w:keepNext w:val="true"/>
      <w:numPr>
        <w:ilvl w:val="3"/>
        <w:numId w:val="1"/>
      </w:numPr>
      <w:tabs>
        <w:tab w:val="clear" w:pos="708"/>
        <w:tab w:val="left" w:pos="5670" w:leader="none"/>
      </w:tabs>
      <w:ind w:firstLine="709"/>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rPr>
  </w:style>
  <w:style w:type="character" w:styleId="WW8Num18z0">
    <w:name w:val="WW8Num18z0"/>
    <w:qFormat/>
    <w:rPr>
      <w:b/>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rPr>
  </w:style>
  <w:style w:type="character" w:styleId="AltbilgiChar">
    <w:name w:val="Altbilgi Char"/>
    <w:basedOn w:val="VarsaylanParagrafYazTipi"/>
    <w:qFormat/>
    <w:rPr/>
  </w:style>
  <w:style w:type="character" w:styleId="BelgeBalantlarChar">
    <w:name w:val="Belge Bağlantıları Char"/>
    <w:qFormat/>
    <w:rPr>
      <w:rFonts w:ascii="Tahoma" w:hAnsi="Tahoma" w:cs="Tahoma"/>
      <w:sz w:val="16"/>
      <w:szCs w:val="16"/>
    </w:rPr>
  </w:style>
  <w:style w:type="character" w:styleId="DzMetinChar">
    <w:name w:val="Düz Metin Char"/>
    <w:qFormat/>
    <w:rPr>
      <w:rFonts w:ascii="Consolas" w:hAnsi="Consolas" w:eastAsia="Calibri" w:cs="Consolas"/>
      <w:sz w:val="21"/>
      <w:szCs w:val="21"/>
    </w:rPr>
  </w:style>
  <w:style w:type="character" w:styleId="Normal1">
    <w:name w:val="Normal1"/>
    <w:qFormat/>
    <w:rPr>
      <w:rFonts w:ascii="Times New Roman" w:hAnsi="Times New Roman" w:cs="Times New Roman"/>
      <w:sz w:val="24"/>
      <w:lang w:val="en-GB"/>
    </w:rPr>
  </w:style>
  <w:style w:type="character" w:styleId="InternetLink">
    <w:name w:val="Hyperlink"/>
    <w:rPr>
      <w:color w:val="0000FF"/>
      <w:u w:val="single"/>
    </w:rPr>
  </w:style>
  <w:style w:type="character" w:styleId="GvdeMetniGirintisiChar">
    <w:name w:val="Gövde Metni Girintis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8"/>
      <w:jc w:val="both"/>
    </w:pPr>
    <w:rPr>
      <w:sz w:val="24"/>
    </w:rPr>
  </w:style>
  <w:style w:type="paragraph" w:styleId="Subtitle">
    <w:name w:val="Subtitle"/>
    <w:basedOn w:val="Normal"/>
    <w:next w:val="TextBody"/>
    <w:qFormat/>
    <w:pPr>
      <w:jc w:val="center"/>
    </w:pPr>
    <w:rPr>
      <w:b/>
      <w:sz w:val="24"/>
    </w:rPr>
  </w:style>
  <w:style w:type="paragraph" w:styleId="Maddebasl2">
    <w:name w:val="maddebasl2"/>
    <w:basedOn w:val="Normal"/>
    <w:qFormat/>
    <w:pPr>
      <w:spacing w:before="100" w:after="100"/>
    </w:pPr>
    <w:rPr>
      <w:sz w:val="24"/>
      <w:szCs w:val="24"/>
    </w:rPr>
  </w:style>
  <w:style w:type="paragraph" w:styleId="Nor3">
    <w:name w:val="nor3"/>
    <w:basedOn w:val="Normal"/>
    <w:qFormat/>
    <w:pPr>
      <w:spacing w:before="100" w:after="100"/>
    </w:pPr>
    <w:rPr>
      <w:sz w:val="24"/>
      <w:szCs w:val="24"/>
    </w:rPr>
  </w:style>
  <w:style w:type="paragraph" w:styleId="Nor">
    <w:name w:val="nor"/>
    <w:basedOn w:val="Normal"/>
    <w:qFormat/>
    <w:pPr>
      <w:spacing w:before="100" w:after="10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Paragraf">
    <w:name w:val="Paragraf"/>
    <w:basedOn w:val="Normal"/>
    <w:qFormat/>
    <w:pPr>
      <w:spacing w:before="120" w:after="120"/>
      <w:jc w:val="both"/>
    </w:pPr>
    <w:rPr>
      <w:b/>
      <w:color w:val="000000"/>
      <w:spacing w:val="-6"/>
      <w:sz w:val="28"/>
      <w:szCs w:val="28"/>
    </w:rPr>
  </w:style>
  <w:style w:type="paragraph" w:styleId="Bulletrakam">
    <w:name w:val="bulletrakam"/>
    <w:basedOn w:val="Normal"/>
    <w:qFormat/>
    <w:pPr>
      <w:spacing w:before="100" w:after="100"/>
    </w:pPr>
    <w:rPr>
      <w:rFonts w:ascii="Verdana" w:hAnsi="Verdana" w:cs="Verdana"/>
      <w:sz w:val="17"/>
      <w:szCs w:val="17"/>
    </w:rPr>
  </w:style>
  <w:style w:type="paragraph" w:styleId="BelgeBalantlar">
    <w:name w:val="Belge Bağlantıları"/>
    <w:basedOn w:val="Normal"/>
    <w:qFormat/>
    <w:pPr/>
    <w:rPr>
      <w:rFonts w:ascii="Tahoma" w:hAnsi="Tahoma" w:cs="Tahoma"/>
      <w:sz w:val="16"/>
      <w:szCs w:val="16"/>
      <w:lang w:val="en-US"/>
    </w:rPr>
  </w:style>
  <w:style w:type="paragraph" w:styleId="Msobodytextindent">
    <w:name w:val="msobodytextindent"/>
    <w:basedOn w:val="Normal"/>
    <w:qFormat/>
    <w:pPr>
      <w:ind w:firstLine="900"/>
      <w:jc w:val="both"/>
    </w:pPr>
    <w:rPr>
      <w:sz w:val="24"/>
      <w:szCs w:val="24"/>
    </w:rPr>
  </w:style>
  <w:style w:type="paragraph" w:styleId="DzMetin">
    <w:name w:val="Düz Metin"/>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mbb\contents.chm::/y21624-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00:00Z</dcterms:created>
  <dc:creator>hp</dc:creator>
  <dc:description/>
  <cp:keywords/>
  <dc:language>en-US</dc:language>
  <cp:lastModifiedBy>DentePC</cp:lastModifiedBy>
  <cp:lastPrinted>2012-12-31T13:41:00Z</cp:lastPrinted>
  <dcterms:modified xsi:type="dcterms:W3CDTF">2013-01-07T23:04:00Z</dcterms:modified>
  <cp:revision>402</cp:revision>
  <dc:subject/>
  <dc:title/>
</cp:coreProperties>
</file>