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92" w:firstLine="284"/>
        <w:rPr>
          <w:b/>
          <w:b/>
        </w:rPr>
      </w:pPr>
      <w:r>
        <w:rPr>
          <w:b/>
        </w:rPr>
        <w:t>T.C.</w:t>
      </w:r>
    </w:p>
    <w:p>
      <w:pPr>
        <w:pStyle w:val="Normal"/>
        <w:ind w:left="-567" w:hanging="0"/>
        <w:jc w:val="center"/>
        <w:rPr>
          <w:b/>
          <w:b/>
        </w:rPr>
      </w:pPr>
      <w:r>
        <w:rPr>
          <w:b/>
        </w:rPr>
        <w:t>İÇİŞLERİ BAKANLIĞI</w:t>
      </w:r>
    </w:p>
    <w:p>
      <w:pPr>
        <w:pStyle w:val="Normal"/>
        <w:ind w:left="-567" w:hanging="0"/>
        <w:jc w:val="center"/>
        <w:rPr>
          <w:b/>
          <w:b/>
        </w:rPr>
      </w:pPr>
      <w:r>
        <w:rPr>
          <w:b/>
        </w:rPr>
        <w:t>Mülkiye Müfettişliği</w:t>
      </w:r>
    </w:p>
    <w:p>
      <w:pPr>
        <w:pStyle w:val="Normal"/>
        <w:ind w:left="2700" w:firstLine="141"/>
        <w:rPr/>
      </w:pPr>
      <w:r>
        <w:rPr>
          <w:b/>
          <w:bCs/>
        </w:rPr>
        <w:t xml:space="preserve">          </w:t>
      </w:r>
      <w:r>
        <w:rPr>
          <w:b/>
          <w:bCs/>
        </w:rPr>
        <w:t>Sayı :</w:t>
      </w:r>
      <w:r>
        <w:rPr/>
        <w:t xml:space="preserve"> A.T. 40/</w:t>
      </w:r>
    </w:p>
    <w:p>
      <w:pPr>
        <w:pStyle w:val="Normal"/>
        <w:ind w:left="2841" w:firstLine="567"/>
        <w:rPr/>
      </w:pPr>
      <w:r>
        <w:rPr>
          <w:b/>
          <w:bCs/>
        </w:rPr>
        <w:t xml:space="preserve">    </w:t>
      </w:r>
      <w:r>
        <w:rPr>
          <w:bCs/>
        </w:rPr>
        <w:t>H.K</w:t>
      </w:r>
      <w:r>
        <w:rPr/>
        <w:t>.K. 165/</w:t>
      </w:r>
    </w:p>
    <w:p>
      <w:pPr>
        <w:pStyle w:val="Normal"/>
        <w:ind w:left="2841" w:firstLine="567"/>
        <w:rPr/>
      </w:pPr>
      <w:r>
        <w:rPr/>
      </w:r>
    </w:p>
    <w:p>
      <w:pPr>
        <w:pStyle w:val="Normal"/>
        <w:ind w:left="2841" w:firstLine="567"/>
        <w:rPr/>
      </w:pPr>
      <w:r>
        <w:rPr/>
      </w:r>
    </w:p>
    <w:p>
      <w:pPr>
        <w:pStyle w:val="Normal"/>
        <w:ind w:left="-567" w:hanging="0"/>
        <w:rPr/>
      </w:pPr>
      <w:r>
        <w:rPr/>
        <w:t xml:space="preserve">  </w:t>
      </w:r>
    </w:p>
    <w:p>
      <w:pPr>
        <w:pStyle w:val="Normal"/>
        <w:ind w:left="6248" w:hanging="1965"/>
        <w:rPr/>
      </w:pPr>
      <w:r>
        <w:rPr>
          <w:b/>
        </w:rPr>
        <w:t>Mülkiye Müfettişi</w:t>
      </w:r>
      <w:r>
        <w:rPr/>
        <w:tab/>
      </w:r>
      <w:r>
        <w:rPr>
          <w:b/>
        </w:rPr>
        <w:t>:</w:t>
      </w:r>
      <w:r>
        <w:rPr/>
        <w:t xml:space="preserve"> Abdulkadir TOPCU </w:t>
      </w:r>
    </w:p>
    <w:p>
      <w:pPr>
        <w:pStyle w:val="Normal"/>
        <w:ind w:left="6248" w:hanging="1965"/>
        <w:rPr/>
      </w:pPr>
      <w:r>
        <w:rPr/>
        <w:t xml:space="preserve">                                   </w:t>
      </w:r>
      <w:r>
        <w:rPr/>
        <w:t>Hüseyin Kürşat KIRBIYIK</w:t>
      </w:r>
    </w:p>
    <w:p>
      <w:pPr>
        <w:pStyle w:val="Normal"/>
        <w:ind w:left="6248" w:hanging="0"/>
        <w:rPr/>
      </w:pPr>
      <w:r>
        <w:rPr/>
        <w:t xml:space="preserve"> </w:t>
      </w:r>
    </w:p>
    <w:p>
      <w:pPr>
        <w:pStyle w:val="Normal"/>
        <w:ind w:left="5805" w:firstLine="567"/>
        <w:rPr/>
      </w:pPr>
      <w:r>
        <w:rPr/>
      </w:r>
    </w:p>
    <w:p>
      <w:pPr>
        <w:pStyle w:val="Normal"/>
        <w:ind w:left="5805" w:firstLine="567"/>
        <w:rPr/>
      </w:pPr>
      <w:r>
        <w:rPr/>
        <w:t xml:space="preserve"> </w:t>
      </w:r>
    </w:p>
    <w:p>
      <w:pPr>
        <w:pStyle w:val="Normal"/>
        <w:ind w:hanging="180"/>
        <w:rPr/>
      </w:pPr>
      <w:r>
        <w:rPr>
          <w:b/>
        </w:rPr>
        <w:t xml:space="preserve">    </w:t>
      </w:r>
      <w:r>
        <w:rPr>
          <w:b/>
        </w:rPr>
        <w:t>İNCELEME-ARAŞTIRMA</w:t>
      </w:r>
    </w:p>
    <w:p>
      <w:pPr>
        <w:pStyle w:val="Normal"/>
        <w:ind w:hanging="180"/>
        <w:rPr/>
      </w:pPr>
      <w:r>
        <w:rPr>
          <w:b/>
        </w:rPr>
        <w:t xml:space="preserve">              </w:t>
      </w:r>
      <w:r>
        <w:rPr>
          <w:b/>
        </w:rPr>
        <w:t>RAPORU</w:t>
      </w:r>
    </w:p>
    <w:tbl>
      <w:tblPr>
        <w:tblW w:w="10021" w:type="dxa"/>
        <w:jc w:val="left"/>
        <w:tblInd w:w="-240" w:type="dxa"/>
        <w:tblLayout w:type="fixed"/>
        <w:tblCellMar>
          <w:top w:w="0" w:type="dxa"/>
          <w:left w:w="70" w:type="dxa"/>
          <w:bottom w:w="0" w:type="dxa"/>
          <w:right w:w="70" w:type="dxa"/>
        </w:tblCellMar>
      </w:tblPr>
      <w:tblGrid>
        <w:gridCol w:w="3784"/>
        <w:gridCol w:w="6237"/>
      </w:tblGrid>
      <w:tr>
        <w:trPr>
          <w:trHeight w:val="6995" w:hRule="atLeast"/>
        </w:trPr>
        <w:tc>
          <w:tcPr>
            <w:tcW w:w="3784" w:type="dxa"/>
            <w:tcBorders>
              <w:top w:val="thinThickSmallGap" w:sz="24" w:space="0" w:color="000000"/>
              <w:bottom w:val="thickThinSmallGap" w:sz="24" w:space="0" w:color="000000"/>
              <w:right w:val="thickThinSmallGap" w:sz="24" w:space="0" w:color="000000"/>
            </w:tcBorders>
          </w:tcPr>
          <w:p>
            <w:pPr>
              <w:pStyle w:val="Normal"/>
              <w:rPr/>
            </w:pPr>
            <w:r>
              <w:rPr/>
              <w:t xml:space="preserve"> </w:t>
            </w:r>
          </w:p>
          <w:p>
            <w:pPr>
              <w:pStyle w:val="Normal"/>
              <w:rPr/>
            </w:pPr>
            <w:r>
              <w:rPr/>
              <w:t xml:space="preserve"> </w:t>
            </w:r>
          </w:p>
          <w:p>
            <w:pPr>
              <w:pStyle w:val="Normal"/>
              <w:rPr/>
            </w:pPr>
            <w:r>
              <w:rPr/>
            </w:r>
          </w:p>
          <w:p>
            <w:pPr>
              <w:pStyle w:val="Normal"/>
              <w:jc w:val="center"/>
              <w:rPr>
                <w:b/>
                <w:b/>
                <w:bCs/>
                <w:u w:val="single"/>
              </w:rPr>
            </w:pPr>
            <w:r>
              <w:rPr>
                <w:b/>
                <w:bCs/>
                <w:u w:val="single"/>
              </w:rPr>
              <w:t>GÖREV EMRİNİN</w:t>
            </w:r>
          </w:p>
          <w:p>
            <w:pPr>
              <w:pStyle w:val="Normal"/>
              <w:rPr>
                <w:b/>
                <w:b/>
                <w:bCs/>
                <w:u w:val="single"/>
              </w:rPr>
            </w:pPr>
            <w:r>
              <w:rPr>
                <w:b/>
                <w:bCs/>
                <w:u w:val="single"/>
              </w:rPr>
            </w:r>
          </w:p>
          <w:p>
            <w:pPr>
              <w:pStyle w:val="Normal"/>
              <w:rPr>
                <w:b/>
                <w:b/>
                <w:bCs/>
                <w:u w:val="single"/>
              </w:rPr>
            </w:pPr>
            <w:r>
              <w:rPr>
                <w:b/>
                <w:bCs/>
                <w:u w:val="single"/>
              </w:rPr>
            </w:r>
          </w:p>
          <w:p>
            <w:pPr>
              <w:pStyle w:val="Normal"/>
              <w:rPr/>
            </w:pPr>
            <w:r>
              <w:rPr>
                <w:b/>
              </w:rPr>
              <w:t>Tarihi        :</w:t>
            </w:r>
            <w:r>
              <w:rPr/>
              <w:t xml:space="preserve"> 29/04/2015</w:t>
            </w:r>
          </w:p>
          <w:p>
            <w:pPr>
              <w:pStyle w:val="Normal"/>
              <w:rPr/>
            </w:pPr>
            <w:r>
              <w:rPr/>
              <w:t xml:space="preserve">                     </w:t>
            </w:r>
            <w:r>
              <w:rPr/>
              <w:t>27/07/2015</w:t>
            </w:r>
          </w:p>
          <w:p>
            <w:pPr>
              <w:pStyle w:val="Normal"/>
              <w:rPr/>
            </w:pPr>
            <w:r>
              <w:rPr>
                <w:b/>
              </w:rPr>
              <w:t xml:space="preserve">Numarası  : </w:t>
            </w:r>
            <w:r>
              <w:rPr/>
              <w:t xml:space="preserve">2409 </w:t>
            </w:r>
          </w:p>
          <w:p>
            <w:pPr>
              <w:pStyle w:val="Normal"/>
              <w:rPr/>
            </w:pPr>
            <w:r>
              <w:rPr/>
              <w:t xml:space="preserve">                     </w:t>
            </w:r>
            <w:r>
              <w:rPr/>
              <w:t>4342</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APORUN</w:t>
            </w:r>
          </w:p>
          <w:p>
            <w:pPr>
              <w:pStyle w:val="Normal"/>
              <w:jc w:val="center"/>
              <w:rPr>
                <w:b/>
                <w:b/>
                <w:u w:val="single"/>
              </w:rPr>
            </w:pPr>
            <w:r>
              <w:rPr>
                <w:b/>
                <w:u w:val="single"/>
              </w:rPr>
            </w:r>
          </w:p>
          <w:p>
            <w:pPr>
              <w:pStyle w:val="Normal"/>
              <w:rPr/>
            </w:pPr>
            <w:r>
              <w:rPr>
                <w:b/>
              </w:rPr>
              <w:t>Tarihi</w:t>
            </w:r>
            <w:r>
              <w:rPr/>
              <w:tab/>
              <w:t xml:space="preserve"> </w:t>
            </w:r>
            <w:r>
              <w:rPr>
                <w:b/>
              </w:rPr>
              <w:t>:</w:t>
            </w:r>
            <w:r>
              <w:rPr/>
              <w:t xml:space="preserve"> 14/09/2015</w:t>
            </w:r>
          </w:p>
          <w:p>
            <w:pPr>
              <w:pStyle w:val="Normal"/>
              <w:rPr/>
            </w:pPr>
            <w:r>
              <w:rPr/>
            </w:r>
          </w:p>
          <w:p>
            <w:pPr>
              <w:pStyle w:val="Normal"/>
              <w:rPr/>
            </w:pPr>
            <w:r>
              <w:rPr>
                <w:b/>
              </w:rPr>
              <w:t>Verildiği Yer ve Makam</w:t>
            </w:r>
            <w:r>
              <w:rPr/>
              <w:tab/>
            </w:r>
            <w:r>
              <w:rPr>
                <w:b/>
                <w:bCs/>
              </w:rPr>
              <w:t>:</w:t>
            </w:r>
          </w:p>
          <w:p>
            <w:pPr>
              <w:pStyle w:val="Normal"/>
              <w:rPr>
                <w:b/>
                <w:b/>
                <w:bCs/>
              </w:rPr>
            </w:pPr>
            <w:r>
              <w:rPr>
                <w:b/>
                <w:bCs/>
              </w:rPr>
            </w:r>
          </w:p>
          <w:p>
            <w:pPr>
              <w:pStyle w:val="Normal"/>
              <w:rPr/>
            </w:pPr>
            <w:r>
              <w:rPr>
                <w:b/>
                <w:bCs/>
              </w:rPr>
              <w:t xml:space="preserve">Gereği </w:t>
            </w:r>
            <w:r>
              <w:rPr>
                <w:b/>
              </w:rPr>
              <w:t xml:space="preserve">İçin : </w:t>
            </w:r>
            <w:r>
              <w:rPr/>
              <w:t>İçişleri Bakanlığı</w:t>
            </w:r>
          </w:p>
          <w:p>
            <w:pPr>
              <w:pStyle w:val="Normal"/>
              <w:rPr/>
            </w:pPr>
            <w:r>
              <w:rPr/>
              <w:t xml:space="preserve">                     </w:t>
            </w:r>
            <w:r>
              <w:rPr/>
              <w:t>(Tef. Ku. Bşk.)</w:t>
            </w:r>
          </w:p>
          <w:p>
            <w:pPr>
              <w:pStyle w:val="Normal"/>
              <w:rPr/>
            </w:pPr>
            <w:r>
              <w:rPr/>
              <w:tab/>
            </w:r>
          </w:p>
          <w:p>
            <w:pPr>
              <w:pStyle w:val="Normal"/>
              <w:rPr/>
            </w:pPr>
            <w:r>
              <w:rPr>
                <w:b/>
              </w:rPr>
              <w:t>Bilgi İçin :</w:t>
            </w:r>
            <w:r>
              <w:rPr/>
              <w:t xml:space="preserve"> İçişleri Bakanlığı</w:t>
            </w:r>
          </w:p>
          <w:p>
            <w:pPr>
              <w:pStyle w:val="Normal"/>
              <w:rPr/>
            </w:pPr>
            <w:r>
              <w:rPr/>
              <w:t xml:space="preserve">                  </w:t>
            </w:r>
            <w:r>
              <w:rPr/>
              <w:t>(Tef. Ku.Bşk.)</w:t>
            </w:r>
          </w:p>
          <w:p>
            <w:pPr>
              <w:pStyle w:val="Normal"/>
              <w:rPr/>
            </w:pPr>
            <w:r>
              <w:rPr/>
            </w:r>
          </w:p>
          <w:p>
            <w:pPr>
              <w:pStyle w:val="Normal"/>
              <w:rPr/>
            </w:pPr>
            <w:r>
              <w:rPr/>
            </w:r>
          </w:p>
        </w:tc>
        <w:tc>
          <w:tcPr>
            <w:tcW w:w="6237" w:type="dxa"/>
            <w:tcBorders>
              <w:left w:val="thickThinSmallGap" w:sz="24" w:space="0" w:color="000000"/>
              <w:bottom w:val="thickThinSmallGap" w:sz="24" w:space="0" w:color="000000"/>
            </w:tcBorders>
          </w:tcPr>
          <w:p>
            <w:pPr>
              <w:pStyle w:val="Normal"/>
              <w:snapToGrid w:val="false"/>
              <w:ind w:left="-567" w:firstLine="567"/>
              <w:jc w:val="center"/>
              <w:rPr>
                <w:b/>
                <w:b/>
                <w:u w:val="single"/>
              </w:rPr>
            </w:pPr>
            <w:r>
              <w:rPr>
                <w:b/>
                <w:u w:val="single"/>
              </w:rPr>
            </w:r>
          </w:p>
          <w:p>
            <w:pPr>
              <w:pStyle w:val="Normal"/>
              <w:ind w:left="-567" w:firstLine="567"/>
              <w:jc w:val="center"/>
              <w:rPr>
                <w:b/>
                <w:b/>
                <w:u w:val="single"/>
              </w:rPr>
            </w:pPr>
            <w:r>
              <w:rPr>
                <w:b/>
                <w:u w:val="single"/>
              </w:rPr>
            </w:r>
          </w:p>
          <w:p>
            <w:pPr>
              <w:pStyle w:val="Normal"/>
              <w:ind w:left="-567" w:firstLine="567"/>
              <w:jc w:val="center"/>
              <w:rPr>
                <w:b/>
                <w:b/>
                <w:u w:val="single"/>
              </w:rPr>
            </w:pPr>
            <w:r>
              <w:rPr>
                <w:b/>
                <w:u w:val="single"/>
              </w:rPr>
            </w:r>
          </w:p>
          <w:p>
            <w:pPr>
              <w:pStyle w:val="Normal"/>
              <w:ind w:left="-567" w:firstLine="567"/>
              <w:jc w:val="center"/>
              <w:rPr>
                <w:b/>
                <w:b/>
                <w:u w:val="single"/>
              </w:rPr>
            </w:pPr>
            <w:r>
              <w:rPr>
                <w:b/>
                <w:u w:val="single"/>
              </w:rPr>
            </w:r>
          </w:p>
          <w:p>
            <w:pPr>
              <w:pStyle w:val="Normal"/>
              <w:ind w:left="-567" w:firstLine="567"/>
              <w:jc w:val="center"/>
              <w:rPr>
                <w:b/>
                <w:b/>
                <w:u w:val="single"/>
              </w:rPr>
            </w:pPr>
            <w:r>
              <w:rPr>
                <w:b/>
                <w:u w:val="single"/>
              </w:rPr>
            </w:r>
          </w:p>
          <w:p>
            <w:pPr>
              <w:pStyle w:val="Normal"/>
              <w:ind w:left="-567" w:firstLine="567"/>
              <w:jc w:val="center"/>
              <w:rPr>
                <w:b/>
                <w:b/>
                <w:u w:val="single"/>
              </w:rPr>
            </w:pPr>
            <w:r>
              <w:rPr>
                <w:b/>
                <w:u w:val="single"/>
              </w:rPr>
              <w:t>RAPORUN KONUSU</w:t>
            </w:r>
          </w:p>
          <w:p>
            <w:pPr>
              <w:pStyle w:val="Normal"/>
              <w:ind w:left="-567" w:firstLine="567"/>
              <w:jc w:val="center"/>
              <w:rPr>
                <w:b/>
                <w:b/>
                <w:u w:val="single"/>
              </w:rPr>
            </w:pPr>
            <w:r>
              <w:rPr>
                <w:b/>
                <w:u w:val="single"/>
              </w:rPr>
            </w:r>
          </w:p>
          <w:p>
            <w:pPr>
              <w:pStyle w:val="Normal"/>
              <w:ind w:left="-567" w:firstLine="567"/>
              <w:jc w:val="both"/>
              <w:rPr/>
            </w:pPr>
            <w:r>
              <w:rPr>
                <w:lang w:val="en-US" w:eastAsia="en-US"/>
              </w:rPr>
              <w:t xml:space="preserve"> </w:t>
            </w:r>
            <w:r>
              <w:rPr/>
              <w:t>“</w:t>
            </w:r>
            <w:r>
              <w:rPr/>
              <w:t xml:space="preserve">Yargı kararları ışığında 3628 sayılı Kanunun kapsamı ve </w:t>
            </w:r>
          </w:p>
          <w:p>
            <w:pPr>
              <w:pStyle w:val="Normal"/>
              <w:ind w:left="-567" w:firstLine="567"/>
              <w:jc w:val="both"/>
              <w:rPr>
                <w:lang w:val="en-US" w:eastAsia="en-US"/>
              </w:rPr>
            </w:pPr>
            <w:r>
              <w:rPr/>
              <w:t xml:space="preserve"> </w:t>
            </w:r>
            <w:r>
              <w:rPr/>
              <w:t xml:space="preserve">müfettişlerce yapılması gereken iş ve işlemler” </w:t>
            </w:r>
            <w:r>
              <w:rPr>
                <w:lang w:val="en-US" w:eastAsia="en-US"/>
              </w:rPr>
              <w:t>bu raporun</w:t>
            </w:r>
          </w:p>
          <w:p>
            <w:pPr>
              <w:pStyle w:val="Normal"/>
              <w:ind w:left="-567" w:firstLine="567"/>
              <w:jc w:val="both"/>
              <w:rPr/>
            </w:pPr>
            <w:r>
              <w:rPr>
                <w:lang w:val="en-US" w:eastAsia="en-US"/>
              </w:rPr>
              <w:t xml:space="preserve"> </w:t>
            </w:r>
            <w:r>
              <w:rPr>
                <w:lang w:val="en-US" w:eastAsia="en-US"/>
              </w:rPr>
              <w:t>konusunu oluşturmaktadır.</w:t>
            </w:r>
          </w:p>
          <w:p>
            <w:pPr>
              <w:pStyle w:val="Normal"/>
              <w:ind w:left="-567" w:firstLine="567"/>
              <w:jc w:val="both"/>
              <w:rPr>
                <w:b/>
                <w:b/>
                <w:u w:val="single"/>
                <w:lang w:val="en-US" w:eastAsia="en-US"/>
              </w:rPr>
            </w:pPr>
            <w:r>
              <w:rPr>
                <w:b/>
                <w:u w:val="single"/>
                <w:lang w:val="en-US" w:eastAsia="en-US"/>
              </w:rPr>
            </w:r>
          </w:p>
          <w:p>
            <w:pPr>
              <w:pStyle w:val="Normal"/>
              <w:ind w:left="-567" w:firstLine="567"/>
              <w:jc w:val="both"/>
              <w:rPr>
                <w:b/>
                <w:b/>
                <w:u w:val="single"/>
              </w:rPr>
            </w:pPr>
            <w:r>
              <w:rPr>
                <w:b/>
                <w:u w:val="single"/>
              </w:rPr>
            </w:r>
          </w:p>
          <w:p>
            <w:pPr>
              <w:pStyle w:val="Normal"/>
              <w:ind w:left="-567" w:firstLine="567"/>
              <w:jc w:val="both"/>
              <w:rPr>
                <w:b/>
                <w:b/>
                <w:u w:val="single"/>
              </w:rPr>
            </w:pPr>
            <w:r>
              <w:rPr>
                <w:b/>
                <w:u w:val="single"/>
              </w:rPr>
            </w:r>
          </w:p>
          <w:p>
            <w:pPr>
              <w:pStyle w:val="NormalWeb"/>
              <w:autoSpaceDE w:val="false"/>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Web"/>
              <w:autoSpaceDE w:val="false"/>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Web"/>
              <w:autoSpaceDE w:val="false"/>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Web"/>
              <w:autoSpaceDE w:val="false"/>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Web"/>
              <w:autoSpaceDE w:val="false"/>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Web"/>
              <w:autoSpaceDE w:val="false"/>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Web"/>
              <w:autoSpaceDE w:val="false"/>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Web"/>
              <w:autoSpaceDE w:val="false"/>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r>
    </w:tbl>
    <w:p>
      <w:pPr>
        <w:pStyle w:val="Normal"/>
        <w:rPr/>
      </w:pPr>
      <w:r>
        <w:rPr/>
      </w:r>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start="0"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before="120" w:after="0"/>
        <w:ind w:firstLine="709"/>
        <w:jc w:val="both"/>
        <w:rPr>
          <w:u w:val="single"/>
        </w:rPr>
      </w:pPr>
      <w:bookmarkStart w:id="0" w:name="_İÇİNDEKİLER_2"/>
      <w:bookmarkStart w:id="1" w:name="_İÇİNDEKİLER_1"/>
      <w:bookmarkEnd w:id="0"/>
      <w:bookmarkEnd w:id="1"/>
      <w:r>
        <w:rPr>
          <w:b/>
          <w:u w:val="single"/>
        </w:rPr>
        <w:t>I- BAŞLANGIÇ :</w:t>
      </w:r>
    </w:p>
    <w:p>
      <w:pPr>
        <w:pStyle w:val="Normal"/>
        <w:spacing w:before="120" w:after="0"/>
        <w:ind w:firstLine="709"/>
        <w:jc w:val="both"/>
        <w:rPr/>
      </w:pPr>
      <w:r>
        <w:rPr/>
        <w:t xml:space="preserve">İçişleri Bakanlığı Bakanlık Makamının 06/04/2015 tarih ve 181 sayılı onayına istinaden Mülkiye Teftiş Kurulu Bakanlığının 29/04/2015 tarih ve 2409 sayılı, 27/07/2015 tarih ve 4342 sayılı görev emirleri uyarınca; </w:t>
      </w:r>
      <w:r>
        <w:rPr>
          <w:i/>
        </w:rPr>
        <w:t>“Yargı kararları ışığında 3628 sayılı Kanunun kapsamı ve müfettişlerce yapılması gereken iş ve işlemler”</w:t>
      </w:r>
      <w:r>
        <w:rPr/>
        <w:t xml:space="preserve"> konusunda Müfettişliğimizce yapılan inceleme ve araştırma sonucunda bu İnceleme-Araştırma Raporu düzenlenmiştir. </w:t>
      </w:r>
    </w:p>
    <w:p>
      <w:pPr>
        <w:pStyle w:val="Normal"/>
        <w:spacing w:before="120" w:after="0"/>
        <w:ind w:firstLine="709"/>
        <w:jc w:val="both"/>
        <w:rPr>
          <w:u w:val="single"/>
        </w:rPr>
      </w:pPr>
      <w:r>
        <w:rPr>
          <w:b/>
          <w:u w:val="single"/>
        </w:rPr>
        <w:t>II- İNCELEME VE ARAŞTIRMA KONUSU :</w:t>
      </w:r>
    </w:p>
    <w:p>
      <w:pPr>
        <w:pStyle w:val="Normal"/>
        <w:spacing w:before="120" w:after="0"/>
        <w:ind w:firstLine="709"/>
        <w:jc w:val="both"/>
        <w:rPr/>
      </w:pPr>
      <w:r>
        <w:rPr/>
        <w:t>“</w:t>
      </w:r>
      <w:r>
        <w:rPr/>
        <w:t xml:space="preserve">Yargı kararları ışığında 3628 sayılı Kanunun kapsamı ve müfettişlerce yapılması gereken iş ve işlemler” bu inceleme ve araştırmanın konusunu oluşturmaktadır. </w:t>
      </w:r>
    </w:p>
    <w:p>
      <w:pPr>
        <w:pStyle w:val="Normal"/>
        <w:spacing w:before="120" w:after="0"/>
        <w:ind w:firstLine="709"/>
        <w:jc w:val="both"/>
        <w:rPr>
          <w:b/>
          <w:b/>
          <w:u w:val="single"/>
        </w:rPr>
      </w:pPr>
      <w:r>
        <w:rPr>
          <w:b/>
          <w:u w:val="single"/>
        </w:rPr>
        <w:t>III- İNCELEME VE ARAŞTIRMADA UYGULANAN YÖNTEM :</w:t>
      </w:r>
    </w:p>
    <w:p>
      <w:pPr>
        <w:pStyle w:val="Normal"/>
        <w:spacing w:before="120" w:after="0"/>
        <w:ind w:firstLine="709"/>
        <w:jc w:val="both"/>
        <w:rPr/>
      </w:pPr>
      <w:r>
        <w:rPr/>
        <w:t>İnceleme ve araştırmada; konu ile ilgili mevzuat hükümleri ve yargı kararları taranmak, konu ile ilgili olarak yayınlanan kitap, makale, doktora ve yüksek lisans tezleri  ile diğer Bakanlık Denetim Birimlerinin çalışmaları incelenmek suretiyle bu rapor hazırlanmıştır.</w:t>
      </w:r>
    </w:p>
    <w:p>
      <w:pPr>
        <w:pStyle w:val="Normal"/>
        <w:spacing w:before="120" w:after="0"/>
        <w:ind w:firstLine="709"/>
        <w:jc w:val="both"/>
        <w:rPr>
          <w:b/>
          <w:b/>
          <w:bCs/>
          <w:u w:val="single"/>
        </w:rPr>
      </w:pPr>
      <w:r>
        <w:rPr>
          <w:b/>
          <w:bCs/>
          <w:u w:val="single"/>
        </w:rPr>
        <w:t>IV- KONU İLE İLGİLİ MEVZUAT HÜKÜMLERİ:</w:t>
      </w:r>
    </w:p>
    <w:p>
      <w:pPr>
        <w:pStyle w:val="Normal"/>
        <w:spacing w:before="120" w:after="0"/>
        <w:ind w:firstLine="709"/>
        <w:jc w:val="both"/>
        <w:rPr/>
      </w:pPr>
      <w:r>
        <w:rPr>
          <w:b/>
          <w:bCs/>
        </w:rPr>
        <w:t xml:space="preserve">IV.1 – </w:t>
      </w:r>
      <w:r>
        <w:rPr>
          <w:b/>
          <w:bCs/>
          <w:u w:val="single"/>
        </w:rPr>
        <w:t>ANAYASA</w:t>
      </w:r>
      <w:r>
        <w:rPr>
          <w:b/>
          <w:bCs/>
        </w:rPr>
        <w:t xml:space="preserve"> :</w:t>
      </w:r>
    </w:p>
    <w:p>
      <w:pPr>
        <w:pStyle w:val="Normal"/>
        <w:numPr>
          <w:ilvl w:val="0"/>
          <w:numId w:val="3"/>
        </w:numPr>
        <w:spacing w:before="120" w:after="0"/>
        <w:ind w:left="0" w:firstLine="709"/>
        <w:jc w:val="both"/>
        <w:rPr>
          <w:bCs/>
        </w:rPr>
      </w:pPr>
      <w:r>
        <w:rPr>
          <w:bCs/>
        </w:rPr>
        <w:t>Anayasanın “Mal Bildirimi” başlıklı 71’inci maddesinde;</w:t>
      </w:r>
    </w:p>
    <w:p>
      <w:pPr>
        <w:pStyle w:val="Normal"/>
        <w:spacing w:before="120" w:after="0"/>
        <w:ind w:firstLine="709"/>
        <w:jc w:val="both"/>
        <w:rPr/>
      </w:pPr>
      <w:r>
        <w:rPr>
          <w:bCs/>
          <w:i/>
        </w:rPr>
        <w:t>“</w:t>
      </w:r>
      <w:r>
        <w:rPr>
          <w:bCs/>
          <w:i/>
        </w:rPr>
        <w:t xml:space="preserve">Kamu hizmetine girenlerin mal bildiriminde bulunmaları ve bu bildirimlerin tekrarlanma süreleri kanunla düzenlenir. Yasama ve yürütme organlarında görev alanlar, bundan istisna edilemez” </w:t>
      </w:r>
      <w:r>
        <w:rPr>
          <w:bCs/>
        </w:rPr>
        <w:t>hükmüne yer verilerek,</w:t>
      </w:r>
    </w:p>
    <w:p>
      <w:pPr>
        <w:pStyle w:val="Normal"/>
        <w:spacing w:before="120" w:after="0"/>
        <w:ind w:firstLine="709"/>
        <w:jc w:val="both"/>
        <w:rPr/>
      </w:pPr>
      <w:r>
        <w:rPr>
          <w:bCs/>
        </w:rPr>
        <w:t>Kamu hizmeti görevinde bulunanlar ile yasama ve yürütme organlarında görev alanların mal bildiriminde bulunmaları ve tekrarlanma sürelerinin kanunla düzenlenmesi gerektiği Anayasa’da hüküm altına alınmıştır.</w:t>
      </w:r>
    </w:p>
    <w:p>
      <w:pPr>
        <w:pStyle w:val="Normal"/>
        <w:numPr>
          <w:ilvl w:val="0"/>
          <w:numId w:val="3"/>
        </w:numPr>
        <w:spacing w:before="120" w:after="0"/>
        <w:ind w:left="0" w:firstLine="709"/>
        <w:jc w:val="both"/>
        <w:rPr>
          <w:bCs/>
        </w:rPr>
      </w:pPr>
      <w:r>
        <w:rPr>
          <w:bCs/>
        </w:rPr>
        <w:t>Anayasanın “Görev ve Sorumlulukları, Disiplin Kovuşturulmasında Güvence” başlıklı 129’uncu maddesinin son fıkrasında;</w:t>
      </w:r>
    </w:p>
    <w:p>
      <w:pPr>
        <w:pStyle w:val="Normal"/>
        <w:spacing w:before="120" w:after="0"/>
        <w:ind w:firstLine="709"/>
        <w:jc w:val="both"/>
        <w:rPr/>
      </w:pPr>
      <w:r>
        <w:rPr>
          <w:bCs/>
          <w:i/>
        </w:rPr>
        <w:t xml:space="preserve">“ </w:t>
      </w:r>
      <w:r>
        <w:rPr>
          <w:bCs/>
          <w:i/>
        </w:rPr>
        <w:t>(…) memurlar ve diğer kamu görevlileri hakkında, işledikleri iddia edilen suçlardan ötürü ceza kovuşturması açılması, kanunla belirlenen istisnalar dışında, kanunun gösterdiği idari merciin iznine bağlıdır.”</w:t>
      </w:r>
      <w:r>
        <w:rPr>
          <w:bCs/>
        </w:rPr>
        <w:t xml:space="preserve"> hükmüne yer verilerek,</w:t>
      </w:r>
    </w:p>
    <w:p>
      <w:pPr>
        <w:pStyle w:val="Normal"/>
        <w:spacing w:before="120" w:after="0"/>
        <w:ind w:firstLine="709"/>
        <w:jc w:val="both"/>
        <w:rPr/>
      </w:pPr>
      <w:r>
        <w:rPr>
          <w:bCs/>
        </w:rPr>
        <w:t>Kamu hizmeti ile görevli olan memurlar ve diğer kamu görevlileri haklarında suç işledikleri iddiasıyla ceza kovuşturması yapılabilmesi için, kanunla belirtilen istisnaların haricinde yetkili idari merciinin izninin olmasının şart olduğu ortaya konulmuştur. Bu bağlamda 3628 sayılı Kanunda bu Anayasa maddesinde belirtilen istisnaları düzenlemektedir.</w:t>
      </w:r>
    </w:p>
    <w:p>
      <w:pPr>
        <w:pStyle w:val="Normal"/>
        <w:spacing w:before="120" w:after="0"/>
        <w:ind w:firstLine="709"/>
        <w:jc w:val="both"/>
        <w:rPr/>
      </w:pPr>
      <w:r>
        <w:rPr>
          <w:b/>
          <w:bCs/>
        </w:rPr>
        <w:t xml:space="preserve">IV. 2 - </w:t>
      </w:r>
      <w:r>
        <w:rPr>
          <w:b/>
          <w:bCs/>
          <w:u w:val="single"/>
        </w:rPr>
        <w:t>KANUNLAR :</w:t>
      </w:r>
    </w:p>
    <w:p>
      <w:pPr>
        <w:pStyle w:val="Baslk"/>
        <w:spacing w:before="120" w:after="0"/>
        <w:ind w:firstLine="709"/>
        <w:jc w:val="both"/>
        <w:rPr>
          <w:rFonts w:ascii="New York;Times New Roman" w:hAnsi="New York;Times New Roman" w:cs="New York;Times New Roman"/>
          <w:bCs/>
        </w:rPr>
      </w:pPr>
      <w:r>
        <w:rPr/>
        <w:t xml:space="preserve">İnceleme-araştırma raporunun konusuna dair iş ve işlemlerin dayanağını oluşturan kanunlar; 3628 sayılı </w:t>
      </w:r>
      <w:r>
        <w:rPr>
          <w:bCs/>
        </w:rPr>
        <w:t xml:space="preserve">Mal Bildiriminde Bulunulması, Rüşvet ve Yolsuzluklarla Mücadele Kanunu, 657 sayılı Devlet Memurları Kanunu </w:t>
      </w:r>
      <w:r>
        <w:rPr/>
        <w:t xml:space="preserve">ve 5237 sayılı Türk Ceza Kanunudur. </w:t>
      </w:r>
    </w:p>
    <w:p>
      <w:pPr>
        <w:pStyle w:val="Normal"/>
        <w:spacing w:before="120" w:after="0"/>
        <w:ind w:firstLine="709"/>
        <w:jc w:val="both"/>
        <w:rPr/>
      </w:pPr>
      <w:r>
        <w:rPr>
          <w:b/>
          <w:bCs/>
        </w:rPr>
        <w:t xml:space="preserve">IV.2.1 – </w:t>
      </w:r>
      <w:r>
        <w:rPr>
          <w:b/>
          <w:bCs/>
          <w:u w:val="single"/>
        </w:rPr>
        <w:t xml:space="preserve">657 Sayılı Devlet Memurları Kanunu </w:t>
      </w:r>
      <w:r>
        <w:rPr>
          <w:b/>
          <w:bCs/>
        </w:rPr>
        <w:t>:</w:t>
      </w:r>
    </w:p>
    <w:p>
      <w:pPr>
        <w:pStyle w:val="Normal"/>
        <w:spacing w:before="120" w:after="0"/>
        <w:ind w:firstLine="709"/>
        <w:jc w:val="both"/>
        <w:rPr>
          <w:bCs/>
        </w:rPr>
      </w:pPr>
      <w:r>
        <w:rPr>
          <w:bCs/>
        </w:rPr>
        <w:t>657 sayılı Devlet Memurları Kanununun “Ödevler ve Sorumluluklar” başlıklı İkinci Bölümde yer alan “Mal Bildirimi” başlıklı 14’üncü maddesinde;</w:t>
      </w:r>
    </w:p>
    <w:p>
      <w:pPr>
        <w:pStyle w:val="Normal"/>
        <w:spacing w:before="120" w:after="0"/>
        <w:ind w:firstLine="709"/>
        <w:jc w:val="both"/>
        <w:rPr/>
      </w:pPr>
      <w:r>
        <w:rPr>
          <w:bCs/>
          <w:i/>
        </w:rPr>
        <w:t>“</w:t>
      </w:r>
      <w:r>
        <w:rPr>
          <w:bCs/>
          <w:i/>
        </w:rPr>
        <w:t xml:space="preserve">Devlet memurları, kendileriyle, eşlerine ve velayetleri altındaki çocuklarına ait taşınır ve taşınmaz malları, alacak ve borçları hakkında, özel kanunda yazılı hükümler uyarınca, mal bildirimi verirler” </w:t>
      </w:r>
      <w:r>
        <w:rPr>
          <w:bCs/>
        </w:rPr>
        <w:t>hükmüne yer verilerek,</w:t>
      </w:r>
    </w:p>
    <w:p>
      <w:pPr>
        <w:pStyle w:val="Normal"/>
        <w:spacing w:before="120" w:after="0"/>
        <w:ind w:firstLine="709"/>
        <w:jc w:val="both"/>
        <w:rPr/>
      </w:pPr>
      <w:r>
        <w:rPr>
          <w:bCs/>
        </w:rPr>
        <w:t>Devlet memurlarının özel kanun olarak belirtilen 3628 sayılı Kanun uyarınca kendileriyle birlikte eş ve çocukları için mal bildirimi vermeleri gerektiği belirtilmiştir.</w:t>
      </w:r>
    </w:p>
    <w:p>
      <w:pPr>
        <w:pStyle w:val="Normal"/>
        <w:spacing w:before="120" w:after="0"/>
        <w:ind w:firstLine="709"/>
        <w:jc w:val="both"/>
        <w:rPr>
          <w:bCs/>
        </w:rPr>
      </w:pPr>
      <w:r>
        <w:rPr>
          <w:bCs/>
        </w:rPr>
        <w:t>Kanunun “Disiplin Cezalarının Çeşitleri ile Ceza Uygulanacak Fiil ve Haller” başlıklı 125’inci maddesinin Kademe İlerlemesinin Durdurulması başlıklı (D) bendinde;</w:t>
      </w:r>
    </w:p>
    <w:p>
      <w:pPr>
        <w:pStyle w:val="Normal"/>
        <w:spacing w:before="120" w:after="0"/>
        <w:ind w:firstLine="709"/>
        <w:jc w:val="both"/>
        <w:rPr>
          <w:bCs/>
          <w:i/>
          <w:i/>
        </w:rPr>
      </w:pPr>
      <w:r>
        <w:rPr>
          <w:bCs/>
          <w:i/>
        </w:rPr>
        <w:t>“</w:t>
      </w:r>
      <w:r>
        <w:rPr>
          <w:bCs/>
          <w:i/>
        </w:rPr>
        <w:t>Fiilin ağırlık derecesine göre memurun, bulunduğu kademede ilerlemesinin 1 - 3 yıl durdurulmasıdır.</w:t>
      </w:r>
    </w:p>
    <w:p>
      <w:pPr>
        <w:pStyle w:val="Normal"/>
        <w:spacing w:before="120" w:after="0"/>
        <w:ind w:firstLine="709"/>
        <w:jc w:val="both"/>
        <w:rPr>
          <w:bCs/>
          <w:i/>
          <w:i/>
        </w:rPr>
      </w:pPr>
      <w:r>
        <w:rPr>
          <w:bCs/>
          <w:i/>
        </w:rPr>
        <w:t>Kademe ilerlemesinin durdurulması cezasını gerektiren fiil ve haller şunlardır;</w:t>
      </w:r>
    </w:p>
    <w:p>
      <w:pPr>
        <w:pStyle w:val="Normal"/>
        <w:spacing w:before="120" w:after="0"/>
        <w:ind w:firstLine="709"/>
        <w:jc w:val="both"/>
        <w:rPr>
          <w:bCs/>
          <w:i/>
          <w:i/>
        </w:rPr>
      </w:pPr>
      <w:r>
        <w:rPr>
          <w:bCs/>
          <w:i/>
        </w:rPr>
        <w:t>a) …</w:t>
      </w:r>
    </w:p>
    <w:p>
      <w:pPr>
        <w:pStyle w:val="Normal"/>
        <w:spacing w:before="120" w:after="0"/>
        <w:ind w:firstLine="709"/>
        <w:jc w:val="both"/>
        <w:rPr>
          <w:bCs/>
          <w:i/>
          <w:i/>
        </w:rPr>
      </w:pPr>
      <w:r>
        <w:rPr>
          <w:bCs/>
          <w:i/>
        </w:rPr>
        <w:t>…</w:t>
      </w:r>
    </w:p>
    <w:p>
      <w:pPr>
        <w:pStyle w:val="Normal"/>
        <w:spacing w:before="120" w:after="0"/>
        <w:ind w:firstLine="709"/>
        <w:jc w:val="both"/>
        <w:rPr/>
      </w:pPr>
      <w:r>
        <w:rPr>
          <w:bCs/>
          <w:i/>
        </w:rPr>
        <w:t xml:space="preserve">j) Belirlenen durum ve sürelerde mal bildiriminde bulunmamak,” </w:t>
      </w:r>
      <w:r>
        <w:rPr>
          <w:bCs/>
        </w:rPr>
        <w:t xml:space="preserve">hükmüne yer verilerek, </w:t>
      </w:r>
    </w:p>
    <w:p>
      <w:pPr>
        <w:pStyle w:val="Normal"/>
        <w:spacing w:before="120" w:after="0"/>
        <w:ind w:firstLine="709"/>
        <w:jc w:val="both"/>
        <w:rPr/>
      </w:pPr>
      <w:r>
        <w:rPr>
          <w:bCs/>
        </w:rPr>
        <w:t>Belirlenen durum ve sürelerde mal bildiriminde bulunmamanın Devlet Memurları açısından kademe ilerlemesini durdurma cezası gerektiren bir disiplin suçu olduğu belirtilmiştir.</w:t>
      </w:r>
    </w:p>
    <w:p>
      <w:pPr>
        <w:pStyle w:val="Normal"/>
        <w:spacing w:before="120" w:after="0"/>
        <w:ind w:firstLine="709"/>
        <w:jc w:val="both"/>
        <w:rPr/>
      </w:pPr>
      <w:r>
        <w:rPr>
          <w:b/>
          <w:bCs/>
        </w:rPr>
        <w:t>IV.</w:t>
      </w:r>
      <w:r>
        <w:rPr>
          <w:b/>
          <w:color w:val="060606"/>
        </w:rPr>
        <w:t xml:space="preserve">2.2 - </w:t>
      </w:r>
      <w:r>
        <w:rPr>
          <w:b/>
          <w:color w:val="060606"/>
          <w:u w:val="single"/>
        </w:rPr>
        <w:t>3628 sayılı Mal Bildiriminde Bulunulması, Rüşvet ve Yolsuzluklarla Mücadele Kanunu ve 15.11.1990 Tarihli Resmi Gazetede Yayımlanan Mal Bildiriminde Bulunulması Hakkında Yönetmelik</w:t>
      </w:r>
      <w:r>
        <w:rPr>
          <w:b/>
          <w:color w:val="060606"/>
        </w:rPr>
        <w:t>:</w:t>
      </w:r>
    </w:p>
    <w:p>
      <w:pPr>
        <w:pStyle w:val="Normal"/>
        <w:spacing w:before="120" w:after="0"/>
        <w:ind w:firstLine="709"/>
        <w:jc w:val="both"/>
        <w:rPr/>
      </w:pPr>
      <w:r>
        <w:rPr>
          <w:b/>
          <w:color w:val="060606"/>
          <w:u w:val="single"/>
        </w:rPr>
        <w:t>IV.2.2.1 - 3628 Sayılı Kanunun Gerekçeleri</w:t>
      </w:r>
      <w:r>
        <w:rPr>
          <w:b/>
          <w:color w:val="060606"/>
        </w:rPr>
        <w:t xml:space="preserve"> ;</w:t>
      </w:r>
    </w:p>
    <w:p>
      <w:pPr>
        <w:pStyle w:val="Normal"/>
        <w:spacing w:before="120" w:after="0"/>
        <w:ind w:firstLine="709"/>
        <w:jc w:val="both"/>
        <w:rPr/>
      </w:pPr>
      <w:r>
        <w:rPr>
          <w:color w:val="060606"/>
        </w:rPr>
        <w:t xml:space="preserve">19.04.1990 tarih ve 3628 sayılı Mal Bildiriminde Bulunulması, Rüşvet ve Yolsuzluklarla Mücadele Kanununun genel amacı; </w:t>
      </w:r>
    </w:p>
    <w:p>
      <w:pPr>
        <w:pStyle w:val="Normal"/>
        <w:spacing w:before="120" w:after="0"/>
        <w:ind w:firstLine="709"/>
        <w:jc w:val="both"/>
        <w:rPr>
          <w:color w:val="060606"/>
        </w:rPr>
      </w:pPr>
      <w:r>
        <w:rPr>
          <w:color w:val="060606"/>
        </w:rPr>
        <w:t>“</w:t>
      </w:r>
      <w:r>
        <w:rPr>
          <w:color w:val="060606"/>
        </w:rPr>
        <w:t xml:space="preserve">Amaç” başlıklı 1 inci madde de; </w:t>
      </w:r>
    </w:p>
    <w:p>
      <w:pPr>
        <w:pStyle w:val="Normal"/>
        <w:spacing w:before="120" w:after="0"/>
        <w:ind w:firstLine="709"/>
        <w:jc w:val="both"/>
        <w:rPr/>
      </w:pPr>
      <w:r>
        <w:rPr>
          <w:i/>
          <w:color w:val="060606"/>
        </w:rPr>
        <w:t>“</w:t>
      </w:r>
      <w:r>
        <w:rPr>
          <w:i/>
          <w:color w:val="060606"/>
        </w:rPr>
        <w:t xml:space="preserve">Bu Kanunun amacı, rüşvet ve yolsuzluklarla mücadele cümlesinden olarak; bu Kanunda sayılanların mal bildiriminde bulunmalarını, bildirimlerin yenilenmesini, mal edilmelerin denetimiyle, haksız mal edinme veya gerçeğe aykırı bildirimde bulunma halinde uygulanacak hükümleri, bu Kanunda belirlenen suçlarla bazı suçlardan dolayı kamu görevlileri ve suç ortakları hakkında takip ve muhakeme usulünü düzenlemektir.” </w:t>
      </w:r>
      <w:r>
        <w:rPr>
          <w:color w:val="060606"/>
        </w:rPr>
        <w:t>denilerek, haksız mal edinmenin temelinde yatan irtikap, rüşvet, zimmete para geçirme, ihaleye fesat karıştırma, görevinden dolayı kaçakçılık, Devlet sırlarının açıklanması ve açıklanmasına sebebiyet verme gibi insan haysiyeti, dürüstlük ve sadakatle bağdaşmayan gayrimeşru ve hileli kazanç sağlama yöntemlerinin toplumda yaygınlığını azaltmak ve Devlet yönetiminde kamu görevi ifa eden kişilerle, diğer kamu kurumu ve kuruluşları ile özel kuruluşlarda ve kamu yararına görev yapan derneklerde önemli görevler üstlenen kişilerin mal bildiriminde bulunmalarını sağlamak olarak açıklanmıştır.</w:t>
      </w:r>
    </w:p>
    <w:p>
      <w:pPr>
        <w:pStyle w:val="Normal"/>
        <w:spacing w:before="120" w:after="0"/>
        <w:ind w:firstLine="709"/>
        <w:jc w:val="both"/>
        <w:rPr>
          <w:color w:val="060606"/>
        </w:rPr>
      </w:pPr>
      <w:r>
        <w:rPr>
          <w:color w:val="060606"/>
        </w:rPr>
        <w:t>Haksız mal edinme, 3628 sayılı Kanunun 4’üncü maddesinde ve 15.11.1990 Tarihli Resmi Gazetede Yayımlanan Mal Bildiriminde Bulunulması Hakkında Yönetmeliğinin 2’nci maddesinde aşağıdaki gibi tanımlanmaktadır;</w:t>
      </w:r>
    </w:p>
    <w:p>
      <w:pPr>
        <w:pStyle w:val="Normal"/>
        <w:spacing w:before="120" w:after="0"/>
        <w:ind w:firstLine="709"/>
        <w:jc w:val="both"/>
        <w:rPr/>
      </w:pPr>
      <w:r>
        <w:rPr>
          <w:i/>
          <w:color w:val="060606"/>
        </w:rPr>
        <w:t>“</w:t>
      </w:r>
      <w:r>
        <w:rPr>
          <w:i/>
          <w:color w:val="060606"/>
        </w:rPr>
        <w:t>Kanuna/Mevzuata veya genel ahlaka uygun olarak sağlandığı ispat edilmeyen mallar veya ilgilinin sosyal yaşantısı bakımından geliriyle uygun olduğu kabul edilemeyecek harcamalar şeklinde ortaya çıkan artışlar, bu Kanunun/Yönetmeliğin uygulanmasında haksız mal edinme sayılır.”</w:t>
      </w:r>
    </w:p>
    <w:p>
      <w:pPr>
        <w:pStyle w:val="Normal"/>
        <w:spacing w:before="120" w:after="0"/>
        <w:ind w:firstLine="709"/>
        <w:jc w:val="both"/>
        <w:rPr/>
      </w:pPr>
      <w:r>
        <w:rPr>
          <w:color w:val="060606"/>
        </w:rPr>
        <w:t xml:space="preserve">Kanunun 4’üncü maddesinde yer alan </w:t>
      </w:r>
      <w:r>
        <w:rPr>
          <w:i/>
          <w:color w:val="060606"/>
        </w:rPr>
        <w:t>“ilgilinin sosyal yaşantısı bakımından geliriyle uygun olduğu kabul edilmeyecek harcamalar”</w:t>
      </w:r>
      <w:r>
        <w:rPr>
          <w:color w:val="060606"/>
        </w:rPr>
        <w:t xml:space="preserve"> ibaresindeki sosyal yaşantı kavramı zaman ve mekan itibariyle değişik bir görünümdür. Yine maddedeki “genel ahlaka uygun olarak sağlandığı ispat edilemeyen mallar” ibaresi için de benzeri durum vardır. </w:t>
      </w:r>
    </w:p>
    <w:p>
      <w:pPr>
        <w:pStyle w:val="Normal"/>
        <w:spacing w:before="120" w:after="0"/>
        <w:ind w:firstLine="709"/>
        <w:jc w:val="both"/>
        <w:rPr>
          <w:color w:val="060606"/>
        </w:rPr>
      </w:pPr>
      <w:r>
        <w:rPr>
          <w:color w:val="060606"/>
        </w:rPr>
        <w:t xml:space="preserve">Kanunun genel gerekçesine göre </w:t>
      </w:r>
      <w:r>
        <w:rPr>
          <w:i/>
          <w:color w:val="060606"/>
        </w:rPr>
        <w:t>“rüşvet ve yolsuzluk fiilleri devleti zafiyete uğratan sosyal bir yaradır. Bununla mücadele için getirilen 09.08.1983 tarih ve 2871 sayılı Kamu Görevlileri ile İlgili Mal Bildirme Kanunu uygulamada istenilen sonucu sağlayamamıştır.”</w:t>
      </w:r>
    </w:p>
    <w:p>
      <w:pPr>
        <w:pStyle w:val="Normal"/>
        <w:spacing w:before="120" w:after="0"/>
        <w:ind w:firstLine="709"/>
        <w:jc w:val="both"/>
        <w:rPr/>
      </w:pPr>
      <w:r>
        <w:rPr>
          <w:color w:val="060606"/>
        </w:rPr>
        <w:t xml:space="preserve">Devleti zaafiyete uğratan ve sosyal bir yara olan irtikap, rüşvet, ihtilas, zimmet, görevi kötüye kullanmak gibi suçlarla mücadelede istenilen sonucun sağlanamamasının bir nedeni de memurlar ve suç ortaklarının soruşturma ve yargılama usulünü düzenleyen 15.05.1930 tarih ve 1609 sayılı Bazı Cürümlerden Dolayı Memurlar ve Şerikleri Hakkında Takip ve Muhakeme Usulüne Dair Kanun idi. Anılan Kanunun 1’inci maddesine göre, irtikap, rüşvet, ihtilas, zimmet, gerek doğrudan doğruya ve gerek memuriyet vazifesini suiistimal ederek kaçakçılık, resmen vuku bulan müzayede ve münakaşalara ve alım satıma fesat karıştırma ve devlet sırlarının açıklanması veya açıklanmasına sebebiyet verme veya bu suçlara iştirakten sanık olan memurlar hakkında Memurin Muhakematı Hakkında Kanunu Muvakkat hükümleri uygulanmayıp, belirtilen suçların failleri hakkında Cumhuriyet Savcılarınca doğrudan soruşturma yapma imkanı tanımakla birlikte bu suçlardan haberdar olan Cumhuriyet Savcıları sanığın ifadesini almaksızın durumu kanunda belirtilen idari makama bildirerek soruşturmaya devam etmekte ancak dava açabilmek için izin istemekteydi. İznin verilmemesi halinde kovuşturma yapılamaması sebebiyle kanunun etkinliği ve istisnai özelliği sağlanamamaktaydı. </w:t>
      </w:r>
    </w:p>
    <w:p>
      <w:pPr>
        <w:pStyle w:val="Normal"/>
        <w:spacing w:before="120" w:after="0"/>
        <w:ind w:firstLine="709"/>
        <w:jc w:val="both"/>
        <w:rPr/>
      </w:pPr>
      <w:r>
        <w:rPr>
          <w:color w:val="060606"/>
        </w:rPr>
        <w:t>Yukarıda özetlenen gerekçelerle 4 Mayıs 1990 tarihinde yürürlüğe giren 3628 sayılı Kanun ile 09/08/1983 tarih ve 2871 sayılı Kamu Görevlileri ile İlgili Mal Bildirimi Kanunu ile 15/05/1930 tarih ve 1609 sayılı Bazı Cürümlerden Dolayı Memurlar ve Şerikleri Hakkında Takip ve Muhakeme Usulüne Dair Kanun yürürlükten kaldırılmıştır.</w:t>
      </w:r>
    </w:p>
    <w:p>
      <w:pPr>
        <w:pStyle w:val="Normal"/>
        <w:spacing w:before="120" w:after="0"/>
        <w:ind w:firstLine="709"/>
        <w:jc w:val="both"/>
        <w:rPr>
          <w:b/>
          <w:b/>
          <w:bCs/>
          <w:u w:val="single"/>
        </w:rPr>
      </w:pPr>
      <w:r>
        <w:rPr>
          <w:b/>
          <w:bCs/>
          <w:u w:val="single"/>
        </w:rPr>
        <w:t xml:space="preserve">IV.2.2.2 - 3628 Sayılı Kanun ile 2871 Sayılı Kanunun Karşılaştırılması </w:t>
      </w:r>
    </w:p>
    <w:p>
      <w:pPr>
        <w:pStyle w:val="Normal"/>
        <w:spacing w:before="120" w:after="0"/>
        <w:ind w:firstLine="709"/>
        <w:jc w:val="both"/>
        <w:rPr>
          <w:bCs/>
        </w:rPr>
      </w:pPr>
      <w:r>
        <w:rPr>
          <w:bCs/>
        </w:rPr>
        <w:t xml:space="preserve">3628 sayılı Kanunda, 2871 sayılı Kanundan farklı olarak; </w:t>
      </w:r>
    </w:p>
    <w:p>
      <w:pPr>
        <w:pStyle w:val="Normal"/>
        <w:spacing w:before="120" w:after="0"/>
        <w:ind w:firstLine="709"/>
        <w:jc w:val="both"/>
        <w:rPr>
          <w:bCs/>
        </w:rPr>
      </w:pPr>
      <w:r>
        <w:rPr>
          <w:bCs/>
        </w:rPr>
        <w:t xml:space="preserve">a) Soruşturma açılan kamu görevlilerinden mal bildirimi alınması,  </w:t>
      </w:r>
    </w:p>
    <w:p>
      <w:pPr>
        <w:pStyle w:val="Normal"/>
        <w:spacing w:before="120" w:after="0"/>
        <w:ind w:firstLine="709"/>
        <w:jc w:val="both"/>
        <w:rPr/>
      </w:pPr>
      <w:r>
        <w:rPr>
          <w:bCs/>
        </w:rPr>
        <w:t xml:space="preserve">b) Sanığın 2’nci derece kan ve sıhri hısımları ile gelin ve damadının mal bildirimi kapsamına alınması, </w:t>
      </w:r>
    </w:p>
    <w:p>
      <w:pPr>
        <w:pStyle w:val="Normal"/>
        <w:spacing w:before="120" w:after="0"/>
        <w:ind w:firstLine="709"/>
        <w:jc w:val="both"/>
        <w:rPr/>
      </w:pPr>
      <w:r>
        <w:rPr>
          <w:bCs/>
        </w:rPr>
        <w:t xml:space="preserve">c) Kanunda belirtilen süreler içinde yapılacak tebligata rağmen mal bildiriminde bulunmayanlara hapis cezası verileceği,  </w:t>
      </w:r>
    </w:p>
    <w:p>
      <w:pPr>
        <w:pStyle w:val="Normal"/>
        <w:spacing w:before="120" w:after="0"/>
        <w:ind w:firstLine="709"/>
        <w:jc w:val="both"/>
        <w:rPr>
          <w:bCs/>
        </w:rPr>
      </w:pPr>
      <w:r>
        <w:rPr>
          <w:bCs/>
        </w:rPr>
        <w:t xml:space="preserve">d) Haksız mal edindiği kesinleşenlerin kamu görevinde istihdam edilemeyeceği, </w:t>
      </w:r>
    </w:p>
    <w:p>
      <w:pPr>
        <w:pStyle w:val="Normal"/>
        <w:spacing w:before="120" w:after="0"/>
        <w:ind w:firstLine="709"/>
        <w:jc w:val="both"/>
        <w:rPr>
          <w:bCs/>
        </w:rPr>
      </w:pPr>
      <w:r>
        <w:rPr>
          <w:bCs/>
        </w:rPr>
        <w:t xml:space="preserve">e) Bu Kanuna aykırı hareket edenler hakkında, uygulanacak cezai müeyyidelere tecil, paraya çevirme ve ön ödeme usullerinin uygulanmayacağı, </w:t>
      </w:r>
    </w:p>
    <w:p>
      <w:pPr>
        <w:pStyle w:val="Normal"/>
        <w:spacing w:before="120" w:after="0"/>
        <w:ind w:firstLine="709"/>
        <w:jc w:val="both"/>
        <w:rPr/>
      </w:pPr>
      <w:r>
        <w:rPr>
          <w:bCs/>
        </w:rPr>
        <w:t xml:space="preserve">f) Hediye ve hibe eşyanın tanımının yapılarak, belirli değeri aşan bu tür eşyanın kuruma teslimi zorunluluğu getirilmiş, </w:t>
      </w:r>
    </w:p>
    <w:p>
      <w:pPr>
        <w:pStyle w:val="Normal"/>
        <w:spacing w:before="120" w:after="0"/>
        <w:ind w:firstLine="709"/>
        <w:jc w:val="both"/>
        <w:rPr>
          <w:b/>
          <w:b/>
          <w:color w:val="060606"/>
        </w:rPr>
      </w:pPr>
      <w:r>
        <w:rPr>
          <w:bCs/>
        </w:rPr>
        <w:t>Kanuna aykırı hareket edilmesi halinde soruşturmanın doğrudan Cumhuriyet Başsavcılığınca yapılması esası getirilmiştir.</w:t>
      </w:r>
    </w:p>
    <w:p>
      <w:pPr>
        <w:pStyle w:val="Normal"/>
        <w:spacing w:before="120" w:after="0"/>
        <w:ind w:firstLine="709"/>
        <w:jc w:val="both"/>
        <w:rPr/>
      </w:pPr>
      <w:r>
        <w:rPr>
          <w:b/>
          <w:bCs/>
          <w:color w:val="060606"/>
          <w:u w:val="single"/>
        </w:rPr>
        <w:t>Kanun ve Yönetmelik konularına göre incelendiğinde ise</w:t>
      </w:r>
      <w:r>
        <w:rPr>
          <w:bCs/>
          <w:color w:val="060606"/>
        </w:rPr>
        <w:t>;</w:t>
      </w:r>
    </w:p>
    <w:p>
      <w:pPr>
        <w:pStyle w:val="Normal"/>
        <w:spacing w:before="120" w:after="0"/>
        <w:ind w:firstLine="709"/>
        <w:jc w:val="both"/>
        <w:rPr>
          <w:bCs/>
          <w:color w:val="060606"/>
        </w:rPr>
      </w:pPr>
      <w:r>
        <w:rPr>
          <w:b/>
          <w:u w:val="single"/>
        </w:rPr>
        <w:t>IV.2.2.3 - Mal Bildiriminde Bulunması Gerekenler</w:t>
      </w:r>
      <w:r>
        <w:rPr>
          <w:b/>
        </w:rPr>
        <w:t xml:space="preserve"> :</w:t>
      </w:r>
    </w:p>
    <w:p>
      <w:pPr>
        <w:pStyle w:val="Normal"/>
        <w:spacing w:before="120" w:after="0"/>
        <w:ind w:firstLine="709"/>
        <w:jc w:val="both"/>
        <w:rPr/>
      </w:pPr>
      <w:r>
        <w:rPr/>
        <w:t>3628 sayılı Kanunun 2’nci maddesinde mal bildiriminde bulunması gerekenler şu şekilde sayılmıştır;</w:t>
      </w:r>
    </w:p>
    <w:p>
      <w:pPr>
        <w:pStyle w:val="Normal"/>
        <w:spacing w:before="120" w:after="0"/>
        <w:ind w:firstLine="709"/>
        <w:jc w:val="both"/>
        <w:rPr/>
      </w:pPr>
      <w:r>
        <w:rPr>
          <w:i/>
        </w:rPr>
        <w:t>“</w:t>
      </w:r>
      <w:r>
        <w:rPr>
          <w:i/>
        </w:rPr>
        <w:t xml:space="preserve">a) Her tür seçimle iş başına gelen kamu görevlileri ve dışardan atanan Bakanlar Kurulu üyeleri, (Muhtarlar ve ihtiyar heyeti üyeleri hariç) </w:t>
      </w:r>
    </w:p>
    <w:p>
      <w:pPr>
        <w:pStyle w:val="Normal"/>
        <w:spacing w:before="120" w:after="0"/>
        <w:ind w:firstLine="709"/>
        <w:jc w:val="both"/>
        <w:rPr>
          <w:i/>
          <w:i/>
        </w:rPr>
      </w:pPr>
      <w:r>
        <w:rPr>
          <w:i/>
        </w:rPr>
        <w:t>b) Noterler,</w:t>
      </w:r>
    </w:p>
    <w:p>
      <w:pPr>
        <w:pStyle w:val="Normal"/>
        <w:spacing w:before="120" w:after="0"/>
        <w:ind w:firstLine="709"/>
        <w:jc w:val="both"/>
        <w:rPr/>
      </w:pPr>
      <w:r>
        <w:rPr>
          <w:i/>
        </w:rPr>
        <w:t>c) Türk Hava Kurumunun genel yönetim ve merkez denetleme kurulu üyeleri ile genel merkez teşkilatında ve Türk Kuşu Genel Müdürlüğünde, Türkiye Kızılay Derneğinin merkez kurullarında ve Genel Müdürlük teşkilatında görev alanlar ve bunların şube başkanları,</w:t>
      </w:r>
    </w:p>
    <w:p>
      <w:pPr>
        <w:pStyle w:val="Normal"/>
        <w:spacing w:before="120" w:after="0"/>
        <w:ind w:firstLine="709"/>
        <w:jc w:val="both"/>
        <w:rPr/>
      </w:pPr>
      <w:r>
        <w:rPr>
          <w:i/>
        </w:rPr>
        <w:t xml:space="preserve">d) Genel ve katma bütçeli daireler, il özel idareleri, belediyeler ve bunlara bağlı kuruluş veya alt kuruluşlarda, kamu iktisadi teşebbüsleri (İktisadi devlet teşekkülleri ve kamu iktisadi kuruluşları) ile bunlara bağlı müessese, bağlı ortaklık ve işletmelerde, özel kanunlarla veya özel kanunların verdiği yetkiye dayanılarak kurulan ve kamu hizmeti gören kurum ve kuruluşlar ile bunların alt kuruluşlarında veya komisyonlarında aylık, ücret ve ödenek almak suretiyle kamu hizmeti gören memurları, işçi niteliği taşımayan diğer kamu görevlileri ile yönetim ve denetim kurulu üyeleri, </w:t>
      </w:r>
    </w:p>
    <w:p>
      <w:pPr>
        <w:pStyle w:val="Normal"/>
        <w:spacing w:before="120" w:after="0"/>
        <w:ind w:firstLine="709"/>
        <w:jc w:val="both"/>
        <w:rPr>
          <w:i/>
          <w:i/>
        </w:rPr>
      </w:pPr>
      <w:r>
        <w:rPr>
          <w:i/>
        </w:rPr>
        <w:t>e) (Mülga: 24/6/1995 - KHK - 557/21 md.)</w:t>
      </w:r>
    </w:p>
    <w:p>
      <w:pPr>
        <w:pStyle w:val="Normal"/>
        <w:spacing w:before="120" w:after="0"/>
        <w:ind w:firstLine="709"/>
        <w:jc w:val="both"/>
        <w:rPr/>
      </w:pPr>
      <w:r>
        <w:rPr>
          <w:i/>
        </w:rPr>
        <w:t xml:space="preserve">f) Siyasi parti genel başkanları, vakıfların idare organlarında görev alanlar, kooperatiflerin ve birliklerinin başkanları, yönetim kurulun üyeleri ve genel müdürleri, yeminli mali müşavirler, kamu yararına sayılan dernek yönetici ve deneticileri, </w:t>
      </w:r>
    </w:p>
    <w:p>
      <w:pPr>
        <w:pStyle w:val="Normal"/>
        <w:spacing w:before="120" w:after="0"/>
        <w:ind w:firstLine="709"/>
        <w:jc w:val="both"/>
        <w:rPr>
          <w:i/>
          <w:i/>
        </w:rPr>
      </w:pPr>
      <w:r>
        <w:rPr>
          <w:i/>
        </w:rPr>
        <w:t>g) Gazete sahibi gerçek kişiler ile, gazete sahibi şirketlerin yönetim ve denetim kurulu üyeleri, sorumlu müdürleri, başyazarları ve fıkra yazarları,</w:t>
      </w:r>
    </w:p>
    <w:p>
      <w:pPr>
        <w:pStyle w:val="Normal"/>
        <w:spacing w:before="120" w:after="0"/>
        <w:ind w:firstLine="709"/>
        <w:jc w:val="both"/>
        <w:rPr/>
      </w:pPr>
      <w:r>
        <w:rPr>
          <w:i/>
        </w:rPr>
        <w:t>Mal bildiriminde bulunmak zorundadırlar.”</w:t>
      </w:r>
      <w:r>
        <w:rPr/>
        <w:t xml:space="preserve"> Denilerek mal bildiriminde bulunması gerekli olan unvanlar tek tek sayılmıştır.</w:t>
      </w:r>
    </w:p>
    <w:p>
      <w:pPr>
        <w:pStyle w:val="Normal"/>
        <w:spacing w:before="120" w:after="0"/>
        <w:ind w:firstLine="709"/>
        <w:jc w:val="both"/>
        <w:rPr/>
      </w:pPr>
      <w:r>
        <w:rPr/>
        <w:t>Maddenin (e) fıkrasında 5590 sayılı Kanuna göre kurulan oda ve borsaların oda ve borsa meclisi ile yönetim kurulu üyeleri içinde mal bildirimi şartı getirilmiş iken 24.06.1995 tarih 557 sayılı Kanun Hükmünde Kararnamenin 21’inci maddesi ile bu fıkra mülga edilmiştir. Ancak 557 sayılı KHK’nın diğer bazı maddeleri ile birlikte 21’inci madde de Anayasa Mahkemesinin 29.09.1995 tarihli Resmi Gazetede yayımlanan 1995/46 karar sayılı kararı ile iptal edilmiştir.</w:t>
      </w:r>
    </w:p>
    <w:p>
      <w:pPr>
        <w:pStyle w:val="Normal"/>
        <w:spacing w:before="120" w:after="0"/>
        <w:ind w:firstLine="709"/>
        <w:jc w:val="both"/>
        <w:rPr/>
      </w:pPr>
      <w:r>
        <w:rPr/>
        <w:t xml:space="preserve">Öte yandan maddenin devamında </w:t>
      </w:r>
      <w:r>
        <w:rPr>
          <w:i/>
        </w:rPr>
        <w:t>“Özel Kanunlarına göre mal bildiriminde bulunmak zorunda olanlar da bu Kanun hükümlerine tabidir”</w:t>
      </w:r>
      <w:r>
        <w:rPr/>
        <w:t xml:space="preserve"> denildiği, bu kapsamda;</w:t>
      </w:r>
    </w:p>
    <w:p>
      <w:pPr>
        <w:pStyle w:val="Normal"/>
        <w:spacing w:before="120" w:after="0"/>
        <w:ind w:firstLine="709"/>
        <w:jc w:val="both"/>
        <w:rPr/>
      </w:pPr>
      <w:r>
        <w:rPr>
          <w:b/>
        </w:rPr>
        <w:t xml:space="preserve">A) </w:t>
      </w:r>
      <w:r>
        <w:rPr>
          <w:b/>
          <w:u w:val="single"/>
        </w:rPr>
        <w:t>6356 sayılı Sendikalar ve Toplu İş Sözleşmesi Kanununun</w:t>
      </w:r>
      <w:r>
        <w:rPr/>
        <w:t xml:space="preserve"> “Kuruluşların Denetimi ve Şeffaflık” başlıklı 29’uncu maddesinin (4) sayılı bendinde;</w:t>
      </w:r>
    </w:p>
    <w:p>
      <w:pPr>
        <w:pStyle w:val="Normal"/>
        <w:spacing w:before="120" w:after="0"/>
        <w:ind w:firstLine="709"/>
        <w:jc w:val="both"/>
        <w:rPr/>
      </w:pPr>
      <w:r>
        <w:rPr>
          <w:i/>
        </w:rPr>
        <w:t>“</w:t>
      </w:r>
      <w:r>
        <w:rPr>
          <w:i/>
        </w:rPr>
        <w:t xml:space="preserve">Kuruluşların ve şubelerin kurucu ve yöneticileri, kendileri, eşleri ve velayetleri altında bulunan çocuklarına ait mal bildirimlerini 19/4/1990 tarihli ve 3628 sayılı Mal Bildiriminde Bulunulması, Rüşvet ve Yolsuzluklarla Mücadele Kanunu ve ilgili yönetmeliklere göre vermek zorundadır.” </w:t>
      </w:r>
      <w:r>
        <w:rPr/>
        <w:t xml:space="preserve">Hükmüne yer verilerek, 3628 sayılı Kanunun 2’nci maddesinde sayılmamasına rağmen kuruluşlar (sendika ve konfederasyonlar) ile şubelerinin kurucu ve yöneticilerinin de eş ve velayetleri altındaki çocukları için mal bildiriminde bulunması gerektiği belirtilmiştir.  </w:t>
      </w:r>
    </w:p>
    <w:p>
      <w:pPr>
        <w:pStyle w:val="Normal"/>
        <w:spacing w:before="120" w:after="0"/>
        <w:ind w:firstLine="709"/>
        <w:jc w:val="both"/>
        <w:rPr/>
      </w:pPr>
      <w:r>
        <w:rPr>
          <w:b/>
        </w:rPr>
        <w:t xml:space="preserve">B) </w:t>
      </w:r>
      <w:r>
        <w:rPr>
          <w:b/>
          <w:u w:val="single"/>
        </w:rPr>
        <w:t>4628 sayılı Enerji Piyasası Düzenleme Kurumunun Teşkilat ve Görevleri Hakkında Kanunun</w:t>
      </w:r>
      <w:r>
        <w:rPr>
          <w:b/>
        </w:rPr>
        <w:t xml:space="preserve"> </w:t>
      </w:r>
      <w:r>
        <w:rPr/>
        <w:t>“Yemin ve Mal Beyanı” başlıklı 7’nci maddesinde;</w:t>
      </w:r>
    </w:p>
    <w:p>
      <w:pPr>
        <w:pStyle w:val="Normal"/>
        <w:spacing w:before="120" w:after="0"/>
        <w:ind w:firstLine="709"/>
        <w:jc w:val="both"/>
        <w:rPr/>
      </w:pPr>
      <w:r>
        <w:rPr>
          <w:i/>
        </w:rPr>
        <w:t>“</w:t>
      </w:r>
      <w:r>
        <w:rPr>
          <w:i/>
        </w:rPr>
        <w:t xml:space="preserve">(…) Kurul üyeleri göreve başlama ve görevden ayrılma tarihlerinden itibaren bir ay içinde ve görevleri devam ettiği sürece her iki yılda bir mal beyanında bulunmak zorundadır” </w:t>
      </w:r>
      <w:r>
        <w:rPr/>
        <w:t>hükmüne yer verilerek Enerji Piyasası Düzenleme Kurulu üyeleri için mal bildirimi zorunluluğu getirilmiştir.</w:t>
      </w:r>
    </w:p>
    <w:p>
      <w:pPr>
        <w:pStyle w:val="Normal"/>
        <w:spacing w:before="120" w:after="0"/>
        <w:ind w:firstLine="709"/>
        <w:jc w:val="both"/>
        <w:rPr/>
      </w:pPr>
      <w:r>
        <w:rPr>
          <w:b/>
        </w:rPr>
        <w:t xml:space="preserve">C) </w:t>
      </w:r>
      <w:r>
        <w:rPr>
          <w:b/>
          <w:u w:val="single"/>
        </w:rPr>
        <w:t xml:space="preserve">4733 sayılı Tütün ve Alkol Piyasası Düzenleme Kurumu Teşkilat ve Görevleri Hakkında Kanunun </w:t>
      </w:r>
      <w:r>
        <w:rPr/>
        <w:t>4’üncü maddesinde;</w:t>
      </w:r>
    </w:p>
    <w:p>
      <w:pPr>
        <w:pStyle w:val="Normal"/>
        <w:spacing w:before="120" w:after="0"/>
        <w:ind w:firstLine="709"/>
        <w:jc w:val="both"/>
        <w:rPr/>
      </w:pPr>
      <w:r>
        <w:rPr>
          <w:i/>
        </w:rPr>
        <w:t>“</w:t>
      </w:r>
      <w:r>
        <w:rPr>
          <w:i/>
        </w:rPr>
        <w:t>(…) Kurul üyeleri göreve başlama ve görevden ayrılma tarihlerinden itibaren bir ay içinde ve görevleri devam ettiği sürece her iki yılda bir mal beyanında bulunmak zorundadır”</w:t>
      </w:r>
      <w:r>
        <w:rPr/>
        <w:t xml:space="preserve"> hükmüne yer verilerek Tütün ve Alkol Piyasası Düzenleme Kurulu üyeleri için mal bildirimi zorunluluğu getirilmiştir.</w:t>
      </w:r>
    </w:p>
    <w:p>
      <w:pPr>
        <w:pStyle w:val="Normal"/>
        <w:spacing w:before="120" w:after="0"/>
        <w:ind w:firstLine="709"/>
        <w:jc w:val="both"/>
        <w:rPr/>
      </w:pPr>
      <w:r>
        <w:rPr>
          <w:b/>
        </w:rPr>
        <w:t xml:space="preserve">D) </w:t>
      </w:r>
      <w:r>
        <w:rPr>
          <w:b/>
          <w:u w:val="single"/>
        </w:rPr>
        <w:t>3984 Sayılı Radyo ve Televizyonların Kuruluş ve Yayınlar Hakkında Kanunun</w:t>
      </w:r>
      <w:r>
        <w:rPr/>
        <w:t xml:space="preserve"> 10’uncu maddesinde;</w:t>
      </w:r>
    </w:p>
    <w:p>
      <w:pPr>
        <w:pStyle w:val="Normal"/>
        <w:spacing w:before="120" w:after="0"/>
        <w:ind w:firstLine="709"/>
        <w:jc w:val="both"/>
        <w:rPr/>
      </w:pPr>
      <w:r>
        <w:rPr>
          <w:i/>
        </w:rPr>
        <w:t>“</w:t>
      </w:r>
      <w:r>
        <w:rPr>
          <w:i/>
        </w:rPr>
        <w:t>Üst Kurul üyeleri, her yıl Türkiye Büyük Millet Meclisi Başkanlığına mal bildiriminde bulunurlar”</w:t>
      </w:r>
      <w:r>
        <w:rPr/>
        <w:t xml:space="preserve"> hükmüne yer verilerek Üst Kurul üyelerinin her yıl için Meclis Başkanlığına mal bildiriminde bulunma zorunluluğu getirilmiştir.</w:t>
      </w:r>
    </w:p>
    <w:p>
      <w:pPr>
        <w:pStyle w:val="Normal"/>
        <w:spacing w:before="120" w:after="0"/>
        <w:ind w:firstLine="709"/>
        <w:jc w:val="both"/>
        <w:rPr/>
      </w:pPr>
      <w:r>
        <w:rPr>
          <w:b/>
        </w:rPr>
        <w:t xml:space="preserve">E) </w:t>
      </w:r>
      <w:r>
        <w:rPr>
          <w:b/>
          <w:u w:val="single"/>
        </w:rPr>
        <w:t>4734 sayılı Kamu İhale Kanununun</w:t>
      </w:r>
      <w:r>
        <w:rPr/>
        <w:t xml:space="preserve"> 53’üncü maddesinin (f) bendinde;</w:t>
      </w:r>
    </w:p>
    <w:p>
      <w:pPr>
        <w:pStyle w:val="Normal"/>
        <w:spacing w:before="120" w:after="0"/>
        <w:ind w:firstLine="709"/>
        <w:jc w:val="both"/>
        <w:rPr/>
      </w:pPr>
      <w:r>
        <w:rPr>
          <w:i/>
        </w:rPr>
        <w:t>“</w:t>
      </w:r>
      <w:r>
        <w:rPr>
          <w:i/>
        </w:rPr>
        <w:t xml:space="preserve">Kurul üyeleri göreve başlama ve görevden ayrılma tarihlerini izleyen bir ay içinde ve görevleri devam ettiği sürece her yıl genel mal beyanında bulunmak zorundadır” </w:t>
      </w:r>
      <w:r>
        <w:rPr/>
        <w:t>hükmüne yer verilerek Kurul üyelerinin her yıl için mal bildiriminde bulunma zorunluluğu getirilmiştir.</w:t>
      </w:r>
    </w:p>
    <w:p>
      <w:pPr>
        <w:pStyle w:val="Normal"/>
        <w:spacing w:before="120" w:after="0"/>
        <w:ind w:firstLine="709"/>
        <w:jc w:val="both"/>
        <w:rPr/>
      </w:pPr>
      <w:r>
        <w:rPr/>
        <w:t>Yukarıda belirtilen özel Kanunlar ile 3628 sayılı Kanun’un ikinci maddesinde sayılmamalarına rağmen bahse konu kurul veya üst kurul üyeleri için bir veya iki yıllık dönemlerde mal bildiriminde bulunma zorunluluğu getirilmiştir.</w:t>
      </w:r>
      <w:r>
        <w:rPr>
          <w:i/>
        </w:rPr>
        <w:t xml:space="preserve"> </w:t>
      </w:r>
    </w:p>
    <w:p>
      <w:pPr>
        <w:pStyle w:val="Normal"/>
        <w:spacing w:before="120" w:after="0"/>
        <w:ind w:firstLine="709"/>
        <w:jc w:val="both"/>
        <w:rPr/>
      </w:pPr>
      <w:r>
        <w:rPr/>
        <w:t>15.11.1990 Tarihli Resmi Gazetede Yayımlanan Mal Bildiriminde Bulunulması Hakkında Yönetmeliğin 4’üncü maddesinde;</w:t>
      </w:r>
    </w:p>
    <w:p>
      <w:pPr>
        <w:pStyle w:val="Normal"/>
        <w:spacing w:before="120" w:after="0"/>
        <w:ind w:firstLine="709"/>
        <w:jc w:val="both"/>
        <w:rPr/>
      </w:pPr>
      <w:r>
        <w:rPr>
          <w:i/>
          <w:color w:val="000000"/>
        </w:rPr>
        <w:t>“</w:t>
      </w:r>
      <w:r>
        <w:rPr>
          <w:i/>
          <w:color w:val="000000"/>
        </w:rPr>
        <w:t>Her ikisi de 3 üncü madde kapsamında bulunan eşlerin her biri ayrı ayrı mal bildiriminde bulunmak zorundadır. Bu takdirde, eşlerden her biri, eşi ile velayeti altındaki çocuklarının da mallarını bildirirler”</w:t>
      </w:r>
      <w:r>
        <w:rPr>
          <w:i/>
        </w:rPr>
        <w:t xml:space="preserve"> </w:t>
      </w:r>
      <w:r>
        <w:rPr/>
        <w:t>denilerek, her ikisi de bildirimde bulunması gereken eşlerin her birinin ayrı ayrı mal bildiriminde bulunmaları zorunluluğu olduğunu, bu durumda eşlerden birinin eşi ile velayeti altındaki çocukların mallarını bildirmek zorunluluğu bulunduğunu hükme bağlamıştır.</w:t>
      </w:r>
    </w:p>
    <w:p>
      <w:pPr>
        <w:pStyle w:val="Normal"/>
        <w:spacing w:before="120" w:after="0"/>
        <w:ind w:firstLine="709"/>
        <w:jc w:val="both"/>
        <w:rPr/>
      </w:pPr>
      <w:r>
        <w:rPr/>
        <w:t>Yönetmeliğin 5’inci maddesinde ise;</w:t>
      </w:r>
    </w:p>
    <w:p>
      <w:pPr>
        <w:pStyle w:val="Normal"/>
        <w:spacing w:before="120" w:after="0"/>
        <w:ind w:firstLine="709"/>
        <w:jc w:val="both"/>
        <w:rPr/>
      </w:pPr>
      <w:r>
        <w:rPr>
          <w:i/>
        </w:rPr>
        <w:t>“</w:t>
      </w:r>
      <w:r>
        <w:rPr>
          <w:i/>
        </w:rPr>
        <w:t xml:space="preserve">Kamu görevlilerinden asli görevleri uhdelerinde katmak kaydıyla ikinci bir görevi yürütenler (yönetim kurulu veya danışma kurulu üyeliği gibi) ya da vekaleten tedvir edenler, sadece asli görevlerinden dolayı tek mal bildiriminde bulunurlar. Kamu görevlisi olmayıp da 3628 sayılı Kanuna göre birden fazla mal bildiriminde bulunması gerekenler, bu mercilerden yalnız birine mal bildiriminde bulunurlar. Ancak, mal bildiriminde bulunulan mercii, diğer kuruma da bilgi vermekle yükümlüdür” </w:t>
      </w:r>
      <w:r>
        <w:rPr/>
        <w:t>denilerek, kamu görevlilerinden asli görevleri uhdelerinde kalmak kaydıyla ikinci bir görevi yürütenler veya vekaleten tedvir edenlerin, sadece asli görevlerinden dolayı tek bir mal bildiriminde bulunacaklarını belirtmiştir. Kamu görevlisi olmayıp da 3628 sayılı Kanuna göre birden fazla mal bildiriminde bulunması gerekenlerin bu mercilerden yalnızca birine mal bildirimi verecekleri esasını getirmiştir.</w:t>
      </w:r>
    </w:p>
    <w:p>
      <w:pPr>
        <w:pStyle w:val="Normal"/>
        <w:spacing w:before="120" w:after="0"/>
        <w:ind w:firstLine="709"/>
        <w:jc w:val="both"/>
        <w:rPr/>
      </w:pPr>
      <w:r>
        <w:rPr>
          <w:b/>
          <w:u w:val="single"/>
        </w:rPr>
        <w:t>IV.2.2.4 - Mal Bildiriminin Konusu</w:t>
      </w:r>
      <w:r>
        <w:rPr/>
        <w:t xml:space="preserve"> </w:t>
      </w:r>
      <w:r>
        <w:rPr>
          <w:b/>
        </w:rPr>
        <w:t>:</w:t>
      </w:r>
    </w:p>
    <w:p>
      <w:pPr>
        <w:pStyle w:val="Normal"/>
        <w:spacing w:before="120" w:after="0"/>
        <w:ind w:firstLine="709"/>
        <w:jc w:val="both"/>
        <w:rPr/>
      </w:pPr>
      <w:r>
        <w:rPr/>
        <w:t xml:space="preserve">3628 sayılı Kanunun </w:t>
      </w:r>
      <w:r>
        <w:rPr>
          <w:u w:val="single"/>
        </w:rPr>
        <w:t>“Bildirimlerin Konusu”</w:t>
      </w:r>
      <w:r>
        <w:rPr/>
        <w:t xml:space="preserve"> başlıklı 5’inci maddesinde;</w:t>
      </w:r>
    </w:p>
    <w:p>
      <w:pPr>
        <w:pStyle w:val="Normal"/>
        <w:spacing w:before="120" w:after="0"/>
        <w:ind w:firstLine="709"/>
        <w:jc w:val="both"/>
        <w:rPr/>
      </w:pPr>
      <w:r>
        <w:rPr>
          <w:i/>
        </w:rPr>
        <w:t>“</w:t>
      </w:r>
      <w:r>
        <w:rPr>
          <w:i/>
        </w:rPr>
        <w:t xml:space="preserve">Bu Kanun kapsamına giren görevlilerin kendilerine, eşlerine ve velayetleri altındaki çocuklarına ait bulunan </w:t>
      </w:r>
      <w:r>
        <w:rPr>
          <w:i/>
          <w:u w:val="single"/>
        </w:rPr>
        <w:t>taşınmaz malları ile görevliye yapılan aylık net ödemenin</w:t>
      </w:r>
      <w:r>
        <w:rPr>
          <w:i/>
        </w:rPr>
        <w:t xml:space="preserve">, </w:t>
      </w:r>
      <w:r>
        <w:rPr>
          <w:i/>
          <w:u w:val="single"/>
        </w:rPr>
        <w:t>ödeme yapılmayan görevlilerin ise, 1 inci derece Devlet Memurlarına yapılan aylık net ödemenin beş katından fazla tutarındaki her biri için ayrı olmak üzere, para, hisse senetleri ve tahviller ile altın, mücevher ve diğer taşınır malları, hakları, alacakları ve gelirleriyle bunların kaynakları, borçları ve sebepleri mal bildiriminin konusunu teşkil eder</w:t>
      </w:r>
      <w:r>
        <w:rPr>
          <w:i/>
        </w:rPr>
        <w:t>”</w:t>
      </w:r>
      <w:r>
        <w:rPr/>
        <w:t xml:space="preserve"> denildiği,</w:t>
      </w:r>
    </w:p>
    <w:p>
      <w:pPr>
        <w:pStyle w:val="Normal"/>
        <w:spacing w:before="120" w:after="0"/>
        <w:ind w:firstLine="709"/>
        <w:jc w:val="both"/>
        <w:rPr/>
      </w:pPr>
      <w:r>
        <w:rPr/>
        <w:t>Yine Yönetmeliğin 8’inci maddesinde;</w:t>
      </w:r>
    </w:p>
    <w:p>
      <w:pPr>
        <w:pStyle w:val="Normal"/>
        <w:spacing w:before="120" w:after="0"/>
        <w:ind w:firstLine="709"/>
        <w:jc w:val="both"/>
        <w:rPr/>
      </w:pPr>
      <w:r>
        <w:rPr>
          <w:i/>
        </w:rPr>
        <w:t>“</w:t>
      </w:r>
      <w:r>
        <w:rPr>
          <w:i/>
        </w:rPr>
        <w:t xml:space="preserve">3 üncü maddede sayılanların kendilerine, eşlerine ve velayetleri altındaki çocuklarına ait bulunan; </w:t>
      </w:r>
    </w:p>
    <w:p>
      <w:pPr>
        <w:pStyle w:val="Normal"/>
        <w:spacing w:before="120" w:after="0"/>
        <w:ind w:firstLine="709"/>
        <w:jc w:val="both"/>
        <w:rPr/>
      </w:pPr>
      <w:r>
        <w:rPr>
          <w:i/>
        </w:rPr>
        <w:t xml:space="preserve">a) </w:t>
      </w:r>
      <w:r>
        <w:rPr>
          <w:i/>
          <w:u w:val="single"/>
        </w:rPr>
        <w:t>Taşınmaz malları (arsa ve yapı kooperatif hisseleri dahil</w:t>
      </w:r>
      <w:r>
        <w:rPr>
          <w:i/>
        </w:rPr>
        <w:t xml:space="preserve">), </w:t>
      </w:r>
    </w:p>
    <w:p>
      <w:pPr>
        <w:pStyle w:val="Normal"/>
        <w:spacing w:before="120" w:after="0"/>
        <w:ind w:firstLine="709"/>
        <w:jc w:val="both"/>
        <w:rPr>
          <w:i/>
          <w:i/>
        </w:rPr>
      </w:pPr>
      <w:r>
        <w:rPr>
          <w:i/>
        </w:rPr>
        <w:t xml:space="preserve">b) Kendilerine aylık ödenenler, net aylık tutarının beş katından; aylık ödenmeyenler ise Genel İdare Hizmetleri sınıfında birinci derecenin birinci kademesindeki şube müdürüne ödenen net aylığın beş katından fazla değer ve tutarındaki; </w:t>
      </w:r>
    </w:p>
    <w:p>
      <w:pPr>
        <w:pStyle w:val="Normal"/>
        <w:spacing w:before="120" w:after="0"/>
        <w:ind w:firstLine="709"/>
        <w:jc w:val="both"/>
        <w:rPr/>
      </w:pPr>
      <w:r>
        <w:rPr>
          <w:i/>
        </w:rPr>
        <w:t xml:space="preserve">1) </w:t>
      </w:r>
      <w:r>
        <w:rPr>
          <w:i/>
          <w:u w:val="single"/>
        </w:rPr>
        <w:t>Para ve para hükmündeki kıymetli kağıtları</w:t>
      </w:r>
      <w:r>
        <w:rPr>
          <w:i/>
        </w:rPr>
        <w:t xml:space="preserve">, </w:t>
      </w:r>
    </w:p>
    <w:p>
      <w:pPr>
        <w:pStyle w:val="Normal"/>
        <w:spacing w:before="120" w:after="0"/>
        <w:ind w:firstLine="709"/>
        <w:jc w:val="both"/>
        <w:rPr/>
      </w:pPr>
      <w:r>
        <w:rPr>
          <w:i/>
        </w:rPr>
        <w:t xml:space="preserve">2) </w:t>
      </w:r>
      <w:r>
        <w:rPr>
          <w:i/>
          <w:u w:val="single"/>
        </w:rPr>
        <w:t>Hisse senedi ve tahvilleri</w:t>
      </w:r>
      <w:r>
        <w:rPr>
          <w:i/>
        </w:rPr>
        <w:t xml:space="preserve">, </w:t>
      </w:r>
    </w:p>
    <w:p>
      <w:pPr>
        <w:pStyle w:val="Normal"/>
        <w:spacing w:before="120" w:after="0"/>
        <w:ind w:firstLine="709"/>
        <w:jc w:val="both"/>
        <w:rPr/>
      </w:pPr>
      <w:r>
        <w:rPr>
          <w:i/>
        </w:rPr>
        <w:t xml:space="preserve">3) </w:t>
      </w:r>
      <w:r>
        <w:rPr>
          <w:i/>
          <w:u w:val="single"/>
        </w:rPr>
        <w:t>Altın ve mücevheratı</w:t>
      </w:r>
      <w:r>
        <w:rPr>
          <w:i/>
        </w:rPr>
        <w:t xml:space="preserve">, </w:t>
      </w:r>
    </w:p>
    <w:p>
      <w:pPr>
        <w:pStyle w:val="Normal"/>
        <w:spacing w:before="120" w:after="0"/>
        <w:ind w:firstLine="709"/>
        <w:jc w:val="both"/>
        <w:rPr/>
      </w:pPr>
      <w:r>
        <w:rPr>
          <w:i/>
        </w:rPr>
        <w:t xml:space="preserve">4) </w:t>
      </w:r>
      <w:r>
        <w:rPr>
          <w:i/>
          <w:u w:val="single"/>
        </w:rPr>
        <w:t>Her türlü kara, deniz ve hava taşıt araçları, traktör, biçer-döver, harman makinası ve diğer ziraat makinaları, inşaat ve iş makinaları, hayvanlar, koleksiyon ve ev eşyaları ile diğer taşınır malları</w:t>
      </w:r>
      <w:r>
        <w:rPr>
          <w:i/>
        </w:rPr>
        <w:t xml:space="preserve">, </w:t>
      </w:r>
    </w:p>
    <w:p>
      <w:pPr>
        <w:pStyle w:val="Normal"/>
        <w:spacing w:before="120" w:after="0"/>
        <w:ind w:firstLine="709"/>
        <w:jc w:val="both"/>
        <w:rPr/>
      </w:pPr>
      <w:r>
        <w:rPr>
          <w:i/>
        </w:rPr>
        <w:t xml:space="preserve">5) </w:t>
      </w:r>
      <w:r>
        <w:rPr>
          <w:i/>
          <w:u w:val="single"/>
        </w:rPr>
        <w:t>Hakları</w:t>
      </w:r>
      <w:r>
        <w:rPr>
          <w:i/>
        </w:rPr>
        <w:t xml:space="preserve">, </w:t>
      </w:r>
    </w:p>
    <w:p>
      <w:pPr>
        <w:pStyle w:val="Normal"/>
        <w:spacing w:before="120" w:after="0"/>
        <w:ind w:firstLine="709"/>
        <w:jc w:val="both"/>
        <w:rPr/>
      </w:pPr>
      <w:r>
        <w:rPr>
          <w:i/>
        </w:rPr>
        <w:t xml:space="preserve">6) </w:t>
      </w:r>
      <w:r>
        <w:rPr>
          <w:i/>
          <w:u w:val="single"/>
        </w:rPr>
        <w:t>Alacakları</w:t>
      </w:r>
      <w:r>
        <w:rPr>
          <w:i/>
        </w:rPr>
        <w:t xml:space="preserve">, </w:t>
      </w:r>
    </w:p>
    <w:p>
      <w:pPr>
        <w:pStyle w:val="Normal"/>
        <w:spacing w:before="120" w:after="0"/>
        <w:ind w:firstLine="709"/>
        <w:jc w:val="both"/>
        <w:rPr/>
      </w:pPr>
      <w:r>
        <w:rPr>
          <w:i/>
        </w:rPr>
        <w:t xml:space="preserve">7) </w:t>
      </w:r>
      <w:r>
        <w:rPr>
          <w:i/>
          <w:u w:val="single"/>
        </w:rPr>
        <w:t>Borçları</w:t>
      </w:r>
      <w:r>
        <w:rPr>
          <w:i/>
        </w:rPr>
        <w:t xml:space="preserve">, </w:t>
      </w:r>
    </w:p>
    <w:p>
      <w:pPr>
        <w:pStyle w:val="Normal"/>
        <w:spacing w:before="120" w:after="0"/>
        <w:ind w:firstLine="709"/>
        <w:jc w:val="both"/>
        <w:rPr/>
      </w:pPr>
      <w:r>
        <w:rPr>
          <w:i/>
        </w:rPr>
        <w:t xml:space="preserve">8) </w:t>
      </w:r>
      <w:r>
        <w:rPr>
          <w:i/>
          <w:u w:val="single"/>
        </w:rPr>
        <w:t>Gelirleri, mal bildirimine konu teşkil eder</w:t>
      </w:r>
      <w:r>
        <w:rPr>
          <w:i/>
        </w:rPr>
        <w:t>.</w:t>
      </w:r>
    </w:p>
    <w:p>
      <w:pPr>
        <w:pStyle w:val="Normal"/>
        <w:spacing w:before="120" w:after="0"/>
        <w:ind w:firstLine="709"/>
        <w:jc w:val="both"/>
        <w:rPr/>
      </w:pPr>
      <w:r>
        <w:rPr>
          <w:i/>
        </w:rPr>
        <w:t xml:space="preserve">(b) bendinde belirtilen mal, hak, alacak, borç ve gelirlerin ayrı ayrı toplam değerleri tek kalem halinde gösterilir. Mallar, mal bildirimi tarihindeki değerleri esas alınmak suretiyle beyan olunur. </w:t>
      </w:r>
    </w:p>
    <w:p>
      <w:pPr>
        <w:pStyle w:val="Normal"/>
        <w:spacing w:before="120" w:after="0"/>
        <w:ind w:firstLine="709"/>
        <w:jc w:val="both"/>
        <w:rPr/>
      </w:pPr>
      <w:r>
        <w:rPr>
          <w:i/>
        </w:rPr>
        <w:t>Genel İdare Hizmetleri sınıfında birinci derecenin birinci kademesindeki şube müdürüne ödenen her türlü zam ve tazminatlar dahil net aylık miktarı, aylıklara uygulanan katsayının belirlenmesini müteakip Maliye ve Gümrük Bakanlığınca tesbit ve ilan olunur.”</w:t>
      </w:r>
      <w:r>
        <w:rPr/>
        <w:t xml:space="preserve"> </w:t>
      </w:r>
    </w:p>
    <w:p>
      <w:pPr>
        <w:pStyle w:val="Normal"/>
        <w:spacing w:before="120" w:after="0"/>
        <w:ind w:firstLine="709"/>
        <w:jc w:val="both"/>
        <w:rPr/>
      </w:pPr>
      <w:r>
        <w:rPr/>
        <w:t>Denilerek, yukarıda belirtilen unsurların mal bildiriminin konusunu teşkil edeceği ve (b) bendinde belirtilen mal, hak, alacak, borç ve gelirlerin ayrı ayrı, toplam değerlerinin tek kalem halinde gösterileceği ve malların, mal bildirimi tarihindeki değerleri esas alınmak suretiyle beyan olunacağı belirtilmiştir.</w:t>
      </w:r>
    </w:p>
    <w:p>
      <w:pPr>
        <w:pStyle w:val="Normal"/>
        <w:spacing w:before="120" w:after="0"/>
        <w:ind w:firstLine="709"/>
        <w:jc w:val="both"/>
        <w:rPr/>
      </w:pPr>
      <w:r>
        <w:rPr>
          <w:b/>
          <w:u w:val="single"/>
        </w:rPr>
        <w:t>IV.2.2.5 - Mal Bildiriminin Verilme Zamanı</w:t>
      </w:r>
      <w:r>
        <w:rPr>
          <w:b/>
        </w:rPr>
        <w:t xml:space="preserve"> :</w:t>
      </w:r>
    </w:p>
    <w:p>
      <w:pPr>
        <w:pStyle w:val="Normal"/>
        <w:spacing w:before="120" w:after="0"/>
        <w:ind w:firstLine="709"/>
        <w:jc w:val="both"/>
        <w:rPr/>
      </w:pPr>
      <w:r>
        <w:rPr/>
        <w:t xml:space="preserve">3628 sayılı Kanunun </w:t>
      </w:r>
      <w:r>
        <w:rPr>
          <w:u w:val="single"/>
        </w:rPr>
        <w:t>“Bildirimin Zamanı”</w:t>
      </w:r>
      <w:r>
        <w:rPr/>
        <w:t xml:space="preserve"> başlıklı 6’ncı maddesinde;</w:t>
      </w:r>
    </w:p>
    <w:p>
      <w:pPr>
        <w:pStyle w:val="Normal"/>
        <w:spacing w:before="120" w:after="0"/>
        <w:ind w:firstLine="709"/>
        <w:jc w:val="both"/>
        <w:rPr>
          <w:i/>
          <w:i/>
        </w:rPr>
      </w:pPr>
      <w:r>
        <w:rPr>
          <w:i/>
        </w:rPr>
        <w:t>“</w:t>
      </w:r>
      <w:r>
        <w:rPr>
          <w:i/>
        </w:rPr>
        <w:t xml:space="preserve">Mal Bildirimlerinin; </w:t>
      </w:r>
    </w:p>
    <w:p>
      <w:pPr>
        <w:pStyle w:val="Normal"/>
        <w:spacing w:before="120" w:after="0"/>
        <w:ind w:firstLine="709"/>
        <w:jc w:val="both"/>
        <w:rPr>
          <w:i/>
          <w:i/>
        </w:rPr>
      </w:pPr>
      <w:r>
        <w:rPr>
          <w:i/>
        </w:rPr>
        <w:t xml:space="preserve">a) Bu Kanun kapsamındaki göreve atanmada, göreve giriş için gerekli belgelerle, </w:t>
      </w:r>
    </w:p>
    <w:p>
      <w:pPr>
        <w:pStyle w:val="Normal"/>
        <w:spacing w:before="120" w:after="0"/>
        <w:ind w:firstLine="709"/>
        <w:jc w:val="both"/>
        <w:rPr/>
      </w:pPr>
      <w:r>
        <w:rPr>
          <w:i/>
        </w:rPr>
        <w:t xml:space="preserve">b) Bakanlar Kurulu üyeliğine atanmalarda, atamayı </w:t>
      </w:r>
      <w:r>
        <w:rPr>
          <w:i/>
          <w:u w:val="single"/>
        </w:rPr>
        <w:t>izleyen bir ay içinde</w:t>
      </w:r>
      <w:r>
        <w:rPr>
          <w:i/>
        </w:rPr>
        <w:t xml:space="preserve">, </w:t>
      </w:r>
    </w:p>
    <w:p>
      <w:pPr>
        <w:pStyle w:val="Normal"/>
        <w:spacing w:before="120" w:after="0"/>
        <w:ind w:firstLine="709"/>
        <w:jc w:val="both"/>
        <w:rPr/>
      </w:pPr>
      <w:r>
        <w:rPr>
          <w:i/>
        </w:rPr>
        <w:t xml:space="preserve">c) Seçimle gelinen görevlerde seçimin kesinleşmesi tarihini </w:t>
      </w:r>
      <w:r>
        <w:rPr>
          <w:i/>
          <w:u w:val="single"/>
        </w:rPr>
        <w:t>izleyen iki ay içinde</w:t>
      </w:r>
      <w:r>
        <w:rPr>
          <w:i/>
        </w:rPr>
        <w:t xml:space="preserve">, </w:t>
      </w:r>
    </w:p>
    <w:p>
      <w:pPr>
        <w:pStyle w:val="Normal"/>
        <w:spacing w:before="120" w:after="0"/>
        <w:ind w:firstLine="709"/>
        <w:jc w:val="both"/>
        <w:rPr/>
      </w:pPr>
      <w:r>
        <w:rPr>
          <w:i/>
        </w:rPr>
        <w:t xml:space="preserve">d) Mal varlığında önemli bir değişiklik olduğunda </w:t>
      </w:r>
      <w:r>
        <w:rPr>
          <w:i/>
          <w:u w:val="single"/>
        </w:rPr>
        <w:t>bir ay içinde</w:t>
      </w:r>
      <w:r>
        <w:rPr>
          <w:i/>
        </w:rPr>
        <w:t xml:space="preserve">, </w:t>
      </w:r>
    </w:p>
    <w:p>
      <w:pPr>
        <w:pStyle w:val="Normal"/>
        <w:spacing w:before="120" w:after="0"/>
        <w:ind w:firstLine="709"/>
        <w:jc w:val="both"/>
        <w:rPr/>
      </w:pPr>
      <w:r>
        <w:rPr>
          <w:i/>
        </w:rPr>
        <w:t xml:space="preserve">e) Yönetim ve denetim kurulu üyelikleri ile komisyon üyeliklerine seçim ve atamalarda göreve başlama tarihini </w:t>
      </w:r>
      <w:r>
        <w:rPr>
          <w:i/>
          <w:u w:val="single"/>
        </w:rPr>
        <w:t>izleyen bir ay içinde</w:t>
      </w:r>
      <w:r>
        <w:rPr>
          <w:i/>
        </w:rPr>
        <w:t xml:space="preserve">, </w:t>
      </w:r>
    </w:p>
    <w:p>
      <w:pPr>
        <w:pStyle w:val="Normal"/>
        <w:spacing w:before="120" w:after="0"/>
        <w:ind w:firstLine="709"/>
        <w:jc w:val="both"/>
        <w:rPr/>
      </w:pPr>
      <w:r>
        <w:rPr>
          <w:i/>
        </w:rPr>
        <w:t xml:space="preserve">f) Görevin sona ermesi halinde, ayrılma tarihini </w:t>
      </w:r>
      <w:r>
        <w:rPr>
          <w:i/>
          <w:u w:val="single"/>
        </w:rPr>
        <w:t>izleyen bir ay içinde</w:t>
      </w:r>
      <w:r>
        <w:rPr>
          <w:i/>
        </w:rPr>
        <w:t xml:space="preserve">, </w:t>
      </w:r>
    </w:p>
    <w:p>
      <w:pPr>
        <w:pStyle w:val="Normal"/>
        <w:spacing w:before="120" w:after="0"/>
        <w:ind w:firstLine="709"/>
        <w:jc w:val="both"/>
        <w:rPr/>
      </w:pPr>
      <w:r>
        <w:rPr>
          <w:i/>
        </w:rPr>
        <w:t xml:space="preserve">g) Gazete sahibi gerçek kişiler ile, gazete sahibi şirketlerin yönetim ve denetim kurulu üyeleri faaliyete geçme tarihini, sorumlu müdürleri, başyazarları ve fıkra yazarları bu işe veya görevlerine başlama tarihini </w:t>
      </w:r>
      <w:r>
        <w:rPr>
          <w:i/>
          <w:u w:val="single"/>
        </w:rPr>
        <w:t>izleyen bir ay içinde</w:t>
      </w:r>
      <w:r>
        <w:rPr>
          <w:i/>
        </w:rPr>
        <w:t>,</w:t>
      </w:r>
      <w:r>
        <w:rPr>
          <w:color w:val="000000"/>
        </w:rPr>
        <w:t xml:space="preserve"> </w:t>
      </w:r>
    </w:p>
    <w:p>
      <w:pPr>
        <w:pStyle w:val="Normal"/>
        <w:spacing w:before="120" w:after="0"/>
        <w:ind w:firstLine="709"/>
        <w:jc w:val="both"/>
        <w:rPr>
          <w:i/>
          <w:i/>
        </w:rPr>
      </w:pPr>
      <w:r>
        <w:rPr>
          <w:i/>
        </w:rPr>
        <w:t xml:space="preserve">Verilmesi zorunludur. </w:t>
      </w:r>
    </w:p>
    <w:p>
      <w:pPr>
        <w:pStyle w:val="Normal"/>
        <w:spacing w:before="120" w:after="0"/>
        <w:ind w:firstLine="709"/>
        <w:jc w:val="both"/>
        <w:rPr/>
      </w:pPr>
      <w:r>
        <w:rPr>
          <w:i/>
        </w:rPr>
        <w:t>(a) Bendinde yazılı bildirim verilmedikçe göreve atama yapılamaz.”</w:t>
      </w:r>
      <w:r>
        <w:rPr/>
        <w:t xml:space="preserve"> Denildiği,</w:t>
      </w:r>
    </w:p>
    <w:p>
      <w:pPr>
        <w:pStyle w:val="Normal"/>
        <w:spacing w:before="120" w:after="0"/>
        <w:ind w:firstLine="709"/>
        <w:jc w:val="both"/>
        <w:rPr/>
      </w:pPr>
      <w:r>
        <w:rPr/>
        <w:t>Yönetmeliğin 9’uncu maddesinde ise benzer düzenlemeler getirilmekle beraber (g) fıkrasında;</w:t>
      </w:r>
    </w:p>
    <w:p>
      <w:pPr>
        <w:pStyle w:val="Normal"/>
        <w:spacing w:before="120" w:after="0"/>
        <w:ind w:firstLine="709"/>
        <w:jc w:val="both"/>
        <w:rPr/>
      </w:pPr>
      <w:r>
        <w:rPr>
          <w:i/>
        </w:rPr>
        <w:t>“</w:t>
      </w:r>
      <w:r>
        <w:rPr>
          <w:i/>
        </w:rPr>
        <w:t>Özel kanunlarına göre mal bildiriminde bulunması gerekenler için kanunlarında öngörülen süre içinde”</w:t>
      </w:r>
      <w:r>
        <w:rPr/>
        <w:t xml:space="preserve"> mal bildiriminde bulunulması gerektiği eklenmiştir.</w:t>
      </w:r>
    </w:p>
    <w:p>
      <w:pPr>
        <w:pStyle w:val="Normal"/>
        <w:spacing w:before="120" w:after="0"/>
        <w:ind w:firstLine="709"/>
        <w:jc w:val="both"/>
        <w:rPr/>
      </w:pPr>
      <w:r>
        <w:rPr/>
        <w:t xml:space="preserve">3628 sayılı Kanunun </w:t>
      </w:r>
      <w:r>
        <w:rPr>
          <w:u w:val="single"/>
        </w:rPr>
        <w:t>“</w:t>
      </w:r>
      <w:r>
        <w:rPr>
          <w:iCs/>
          <w:u w:val="single"/>
        </w:rPr>
        <w:t>Bildirimin Yenilenmesi”</w:t>
      </w:r>
      <w:r>
        <w:rPr>
          <w:iCs/>
        </w:rPr>
        <w:t xml:space="preserve"> başlıklı 7’nci maddesinde;</w:t>
      </w:r>
    </w:p>
    <w:p>
      <w:pPr>
        <w:pStyle w:val="Normal"/>
        <w:spacing w:before="120" w:after="0"/>
        <w:ind w:firstLine="709"/>
        <w:jc w:val="both"/>
        <w:rPr/>
      </w:pPr>
      <w:r>
        <w:rPr>
          <w:b/>
          <w:bCs/>
          <w:i/>
        </w:rPr>
        <w:t>“</w:t>
      </w:r>
      <w:r>
        <w:rPr>
          <w:i/>
        </w:rPr>
        <w:t>Bu Kanun kapsamındaki görevlere devam edenler, sonu (0) ve (5) ile biten yılların en geç şubat ayı sonuna kadar bildirimlerini yenilerler. Yeni bildirimler yetkili merci tarafından daha önceki bildirimler ile karşılaştırılırlar.”</w:t>
      </w:r>
      <w:r>
        <w:rPr/>
        <w:t xml:space="preserve"> Denilmekte, benzer bir hüküm Yönetmeliğin 11’inci maddesinde de yer almakta, böylelikle Kanun kapsamındaki görevlere devam edenlerin, sonu (0) ve (5) ile biten yılların en geç Şubat ayı sonuna kadar mal bildirimlerini yenilemesi gerektiği öngörülmektedir.</w:t>
      </w:r>
    </w:p>
    <w:p>
      <w:pPr>
        <w:pStyle w:val="Normal"/>
        <w:spacing w:before="120" w:after="0"/>
        <w:ind w:firstLine="709"/>
        <w:jc w:val="both"/>
        <w:rPr/>
      </w:pPr>
      <w:r>
        <w:rPr/>
        <w:t>3628 sayılı Kanunun 6/d fıkrasında belirtilen “</w:t>
      </w:r>
      <w:r>
        <w:rPr>
          <w:i/>
        </w:rPr>
        <w:t xml:space="preserve">Mal varlığında önemli bir değişiklik olduğunda bir ay içinde” </w:t>
      </w:r>
      <w:r>
        <w:rPr/>
        <w:t>mal bildiriminin yenilenmesine ilişkin hükmün Yönetmeliğin      “Ek Mal Bildirimi” başlıklı 10’uncu maddesinde;</w:t>
      </w:r>
    </w:p>
    <w:p>
      <w:pPr>
        <w:pStyle w:val="Normal"/>
        <w:spacing w:before="120" w:after="0"/>
        <w:ind w:firstLine="709"/>
        <w:jc w:val="both"/>
        <w:rPr/>
      </w:pPr>
      <w:r>
        <w:rPr>
          <w:i/>
        </w:rPr>
        <w:t>“</w:t>
      </w:r>
      <w:r>
        <w:rPr>
          <w:i/>
        </w:rPr>
        <w:t xml:space="preserve">üçüncü maddede sayılan görevlerde bulunanlar, eşleri velayeti altındaki çocukları ve kendilerinin </w:t>
      </w:r>
      <w:r>
        <w:rPr>
          <w:i/>
          <w:u w:val="single"/>
        </w:rPr>
        <w:t>şahsi mal varlıklarında önemli bir değişiklik olduğunda, değişikliği izleyen bir ay içinde yeni edindikleri mal, hak, gelir, alacak ve borçlara münhasır olmak üzere ek mal bildirimi vermek zorundadırlar. 8 inci maddede gösterilen mahiyet ve miktardaki malın iktisabı ile hak, alacak veya gelir sağlanması veya borçlanılması, mal varlığında önemli değişiklik sayılır.</w:t>
      </w:r>
      <w:r>
        <w:rPr>
          <w:i/>
        </w:rPr>
        <w:t xml:space="preserve">” </w:t>
      </w:r>
      <w:r>
        <w:rPr/>
        <w:t>İfadelerine yer verilerek açıklığa kavuşturulmuştur.</w:t>
      </w:r>
    </w:p>
    <w:p>
      <w:pPr>
        <w:pStyle w:val="Normal"/>
        <w:spacing w:before="120" w:after="0"/>
        <w:ind w:firstLine="709"/>
        <w:jc w:val="both"/>
        <w:rPr/>
      </w:pPr>
      <w:r>
        <w:rPr/>
        <w:t xml:space="preserve">Yönetmelik maddesi içerisinde atıf yapılan 8’inci madde de konu hakkında </w:t>
      </w:r>
      <w:r>
        <w:rPr>
          <w:i/>
        </w:rPr>
        <w:t xml:space="preserve">“Kendilerine aylık ödenenler, net aylık tutarının beş katından; aylık ödenmeyenler ise Genel İdare Hizmetleri sınıfında birinci derecenin birinci kademesindeki şube müdürüne ödenen net aylığın beş katından fazla değer ve tutarındaki” </w:t>
      </w:r>
      <w:r>
        <w:rPr/>
        <w:t xml:space="preserve">mal varlığı artışını sınır olarak tespit ettiği göz önüne alındığında bu miktarları aşan mal varlığı artışı yaşanması halinde ek mal bildiriminde bulunmanın zorunlu olduğu sonucu ortaya çıkmaktadır. </w:t>
      </w:r>
    </w:p>
    <w:p>
      <w:pPr>
        <w:pStyle w:val="Normal"/>
        <w:spacing w:before="120" w:after="0"/>
        <w:ind w:firstLine="709"/>
        <w:jc w:val="both"/>
        <w:rPr/>
      </w:pPr>
      <w:r>
        <w:rPr>
          <w:b/>
          <w:u w:val="single"/>
        </w:rPr>
        <w:t>IV.2.2.6 - Mal Bildirimlerinin Verileceği Merciler</w:t>
      </w:r>
      <w:r>
        <w:rPr>
          <w:b/>
        </w:rPr>
        <w:t xml:space="preserve"> :</w:t>
      </w:r>
    </w:p>
    <w:p>
      <w:pPr>
        <w:pStyle w:val="Normal"/>
        <w:spacing w:before="120" w:after="0"/>
        <w:ind w:firstLine="709"/>
        <w:jc w:val="both"/>
        <w:rPr/>
      </w:pPr>
      <w:r>
        <w:rPr/>
        <w:t xml:space="preserve">3628 sayılı Kanunun 8’inci ve Yönetmeliğin 6’ncı maddelerinde mal bildirimlerinin verileceği merciler şu şekilde sayılmaktadırlar; </w:t>
      </w:r>
    </w:p>
    <w:p>
      <w:pPr>
        <w:pStyle w:val="Normal"/>
        <w:spacing w:before="120" w:after="0"/>
        <w:ind w:firstLine="709"/>
        <w:jc w:val="both"/>
        <w:rPr/>
      </w:pPr>
      <w:r>
        <w:rPr>
          <w:i/>
        </w:rPr>
        <w:t>“</w:t>
      </w:r>
      <w:r>
        <w:rPr>
          <w:i/>
        </w:rPr>
        <w:t xml:space="preserve">a) Türkiye Büyük Millet Meclisi ve Bakanlar Kurulu Üyeleri için Türkiye Büyük Millet Meclisi Başkanlığı, </w:t>
      </w:r>
    </w:p>
    <w:p>
      <w:pPr>
        <w:pStyle w:val="Normal"/>
        <w:spacing w:before="120" w:after="0"/>
        <w:ind w:firstLine="709"/>
        <w:jc w:val="both"/>
        <w:rPr>
          <w:i/>
          <w:i/>
        </w:rPr>
      </w:pPr>
      <w:r>
        <w:rPr>
          <w:i/>
        </w:rPr>
        <w:t xml:space="preserve">b) Kamu kurum ve kuruluşlarında görevli personel için özlük işleriyle ilgili sicil ve belge raporlarının bulunduğu makam veya merci, </w:t>
      </w:r>
    </w:p>
    <w:p>
      <w:pPr>
        <w:pStyle w:val="Normal"/>
        <w:spacing w:before="120" w:after="0"/>
        <w:ind w:firstLine="709"/>
        <w:jc w:val="both"/>
        <w:rPr/>
      </w:pPr>
      <w:r>
        <w:rPr>
          <w:i/>
        </w:rPr>
        <w:t xml:space="preserve">c) Kurum, teşebbüs, teşekkül ve kuruluşların Genel Müdürleri, yönetim ve denetim kurulu için ilgili Bakanlık, </w:t>
      </w:r>
    </w:p>
    <w:p>
      <w:pPr>
        <w:pStyle w:val="Normal"/>
        <w:spacing w:before="120" w:after="0"/>
        <w:ind w:firstLine="709"/>
        <w:jc w:val="both"/>
        <w:rPr>
          <w:i/>
          <w:i/>
        </w:rPr>
      </w:pPr>
      <w:r>
        <w:rPr>
          <w:i/>
        </w:rPr>
        <w:t xml:space="preserve">d) Yüksek mahkemelerin daire başkan ve üyeleri için mahkemenin başkanı, </w:t>
      </w:r>
    </w:p>
    <w:p>
      <w:pPr>
        <w:pStyle w:val="Normal"/>
        <w:spacing w:before="120" w:after="0"/>
        <w:ind w:firstLine="709"/>
        <w:jc w:val="both"/>
        <w:rPr>
          <w:i/>
          <w:i/>
        </w:rPr>
      </w:pPr>
      <w:r>
        <w:rPr>
          <w:i/>
        </w:rPr>
        <w:t xml:space="preserve">e) Noterler için Adalet Bakanlığı, </w:t>
      </w:r>
    </w:p>
    <w:p>
      <w:pPr>
        <w:pStyle w:val="Normal"/>
        <w:spacing w:before="120" w:after="0"/>
        <w:ind w:firstLine="709"/>
        <w:jc w:val="both"/>
        <w:rPr>
          <w:i/>
          <w:i/>
        </w:rPr>
      </w:pPr>
      <w:r>
        <w:rPr>
          <w:i/>
        </w:rPr>
        <w:t xml:space="preserve">f) Diğer kurum ve kuruluşların memur ve hizmetlileri için atamaya yetkili makam veya merci, </w:t>
      </w:r>
    </w:p>
    <w:p>
      <w:pPr>
        <w:pStyle w:val="Normal"/>
        <w:spacing w:before="120" w:after="0"/>
        <w:ind w:firstLine="709"/>
        <w:jc w:val="both"/>
        <w:rPr>
          <w:i/>
          <w:i/>
        </w:rPr>
      </w:pPr>
      <w:r>
        <w:rPr>
          <w:i/>
        </w:rPr>
        <w:t xml:space="preserve">g) Türk Hava Kurumu ile Türkiye Kızılay Derneğinde görev alanlar için kurum ve dernek genel başkanlığı, </w:t>
      </w:r>
    </w:p>
    <w:p>
      <w:pPr>
        <w:pStyle w:val="Normal"/>
        <w:spacing w:before="120" w:after="0"/>
        <w:ind w:firstLine="709"/>
        <w:jc w:val="both"/>
        <w:rPr>
          <w:i/>
          <w:i/>
        </w:rPr>
      </w:pPr>
      <w:r>
        <w:rPr>
          <w:i/>
        </w:rPr>
        <w:t xml:space="preserve">h) </w:t>
      </w:r>
      <w:r>
        <w:rPr>
          <w:b/>
          <w:bCs/>
          <w:i/>
        </w:rPr>
        <w:t xml:space="preserve">(Mülga: 24/6/1995 - KHK - 557/21 md.) </w:t>
      </w:r>
    </w:p>
    <w:p>
      <w:pPr>
        <w:pStyle w:val="Normal"/>
        <w:spacing w:before="120" w:after="0"/>
        <w:ind w:firstLine="709"/>
        <w:jc w:val="both"/>
        <w:rPr>
          <w:i/>
          <w:i/>
        </w:rPr>
      </w:pPr>
      <w:r>
        <w:rPr>
          <w:i/>
        </w:rPr>
        <w:t xml:space="preserve">i) Görevlerinden ayrılanlar için bu görevlerinde iken bildirimlerini vermeleri gereken makam veya merci, </w:t>
      </w:r>
    </w:p>
    <w:p>
      <w:pPr>
        <w:pStyle w:val="Normal"/>
        <w:spacing w:before="120" w:after="0"/>
        <w:ind w:firstLine="709"/>
        <w:jc w:val="both"/>
        <w:rPr>
          <w:i/>
          <w:i/>
        </w:rPr>
      </w:pPr>
      <w:r>
        <w:rPr>
          <w:i/>
        </w:rPr>
        <w:t xml:space="preserve">j) Siyasi parti genel başkanları için Yargıtay Cumhuriyet Başsavcılığı, </w:t>
      </w:r>
    </w:p>
    <w:p>
      <w:pPr>
        <w:pStyle w:val="Normal"/>
        <w:spacing w:before="120" w:after="0"/>
        <w:ind w:firstLine="709"/>
        <w:jc w:val="both"/>
        <w:rPr/>
      </w:pPr>
      <w:r>
        <w:rPr>
          <w:i/>
        </w:rPr>
        <w:t xml:space="preserve">k) Kooperatifler ve birliklerin başkanları, yönetim kurulu üyeleri ve genel müdürleri için kooperatiflerin ve birliklerin denetimlerinin yapıldığı kuruluşlar, </w:t>
      </w:r>
    </w:p>
    <w:p>
      <w:pPr>
        <w:pStyle w:val="Normal"/>
        <w:spacing w:before="120" w:after="0"/>
        <w:ind w:firstLine="709"/>
        <w:jc w:val="both"/>
        <w:rPr>
          <w:i/>
          <w:i/>
        </w:rPr>
      </w:pPr>
      <w:r>
        <w:rPr>
          <w:i/>
        </w:rPr>
        <w:t xml:space="preserve">l) Yeminli mali müşavirler için Maliye ve Gümrük Bakanlığı, </w:t>
      </w:r>
    </w:p>
    <w:p>
      <w:pPr>
        <w:pStyle w:val="Normal"/>
        <w:spacing w:before="120" w:after="0"/>
        <w:ind w:firstLine="709"/>
        <w:jc w:val="both"/>
        <w:rPr/>
      </w:pPr>
      <w:r>
        <w:rPr>
          <w:i/>
        </w:rPr>
        <w:t xml:space="preserve">m) Türk Hava Kurumunun, Türkiye Kızılay Derneğinin ve Kamu yararına sayılan derneklerin genel yönetim ve merkez denetleme kurulu üyeleri için İçişleri Bakanlığı, bunların şube başkanları için bulundukları İl Valilikleri, </w:t>
      </w:r>
    </w:p>
    <w:p>
      <w:pPr>
        <w:pStyle w:val="Normal"/>
        <w:spacing w:before="120" w:after="0"/>
        <w:ind w:firstLine="709"/>
        <w:jc w:val="both"/>
        <w:rPr/>
      </w:pPr>
      <w:r>
        <w:rPr>
          <w:i/>
        </w:rPr>
        <w:t xml:space="preserve">n) İl Genel Meclisi Üyeleri için Valiler, Belediye Meclis Üyeleri için Belediye Başkanları, Belediye Başkanları için İçişleri Bakanlığı, </w:t>
      </w:r>
    </w:p>
    <w:p>
      <w:pPr>
        <w:pStyle w:val="Normal"/>
        <w:spacing w:before="120" w:after="0"/>
        <w:ind w:firstLine="709"/>
        <w:jc w:val="both"/>
        <w:rPr>
          <w:i/>
          <w:i/>
        </w:rPr>
      </w:pPr>
      <w:r>
        <w:rPr>
          <w:i/>
        </w:rPr>
        <w:t xml:space="preserve">o) Mal bildirimi verecek son merciler için, kendi kuruluşlarının özlük işleri ile ilgili makam veya merci, </w:t>
      </w:r>
    </w:p>
    <w:p>
      <w:pPr>
        <w:pStyle w:val="Normal"/>
        <w:spacing w:before="120" w:after="0"/>
        <w:ind w:firstLine="709"/>
        <w:jc w:val="both"/>
        <w:rPr>
          <w:i/>
          <w:i/>
        </w:rPr>
      </w:pPr>
      <w:r>
        <w:rPr>
          <w:i/>
        </w:rPr>
        <w:t xml:space="preserve">p) Gazete sahibi gerçek kişiler ile, gazete sahibi şirketlerin yönetim ve denetim kurulu üyeleri, sorumlu müdürleri, başyazarları ve fıkra yazarları bulundukları yer en büyük mülki amirliği, </w:t>
      </w:r>
    </w:p>
    <w:p>
      <w:pPr>
        <w:pStyle w:val="Normal"/>
        <w:spacing w:before="120" w:after="0"/>
        <w:ind w:firstLine="709"/>
        <w:jc w:val="both"/>
        <w:rPr>
          <w:i/>
          <w:i/>
        </w:rPr>
      </w:pPr>
      <w:r>
        <w:rPr>
          <w:i/>
        </w:rPr>
        <w:t>r) Vakıfların idare organlarında görev alanlar için Vakıflar Genel Müdürlüğü,”</w:t>
      </w:r>
    </w:p>
    <w:p>
      <w:pPr>
        <w:pStyle w:val="Normal"/>
        <w:spacing w:before="120" w:after="0"/>
        <w:ind w:firstLine="709"/>
        <w:jc w:val="both"/>
        <w:rPr/>
      </w:pPr>
      <w:r>
        <w:rPr/>
        <w:t>Olarak sayılmıştır.</w:t>
      </w:r>
    </w:p>
    <w:p>
      <w:pPr>
        <w:pStyle w:val="Normal"/>
        <w:spacing w:before="120" w:after="0"/>
        <w:ind w:firstLine="709"/>
        <w:jc w:val="both"/>
        <w:rPr/>
      </w:pPr>
      <w:r>
        <w:rPr/>
        <w:t xml:space="preserve">Ayrıca Kanunun 8’inci maddesinin son fıkrasında </w:t>
      </w:r>
      <w:r>
        <w:rPr>
          <w:i/>
        </w:rPr>
        <w:t>“Görevleri sebebiyle birden fazla mal bildiriminde bulunması gerekenler asli görevlerinden dolayı bir tek mal bildiriminde bulunurlar.”</w:t>
      </w:r>
      <w:r>
        <w:rPr/>
        <w:t xml:space="preserve"> Denilerek getirilen hüküm, Yönetmeliğin “Birden Fazla Mal Bildirimi” başlıklı 5’inci maddesinde </w:t>
      </w:r>
      <w:r>
        <w:rPr>
          <w:i/>
        </w:rPr>
        <w:t>“Kamu görevlilerinden asli görevleri uhdelerinde kalmak kaydıyla ikinci bir görevi yürütenler (yönetim kurulu veya danışma kurulu üyeliği gibi) ya da vekaleten tedvir edenler, sadece asli görevlerinden dolayı tek mal bildiriminde bulunurlar. Kamu görevlisi olmayıp da 3628 sayılı Kanuna göre birden fazla mal bildiriminde bulunması gerekenler, bu mercilerden yalnız birine mal bildiriminde bulunurlar. Ancak, mal bildiriminde bulunulan mercii, diğer kuruma da bilgi vermekle yükümlüdür.”</w:t>
      </w:r>
      <w:r>
        <w:rPr/>
        <w:t xml:space="preserve"> Şeklinde daha da açıklanmıştır. Buna göre gerek Kanun  gerekse Yönetmelik hükmü uyarınca ister kamu görevlisince yürütülen ikinci görev niteliğinde olsun, gerekse kamu görevlisi olmayan ancak üstlendikleri görevler nedeniyle birden fazla mal bildiriminde bulunması gerekenler için yalnız bir mal bildiriminde bulunmalarının gerektiği ifade edilmiştir.</w:t>
      </w:r>
    </w:p>
    <w:p>
      <w:pPr>
        <w:pStyle w:val="Normal"/>
        <w:spacing w:before="120" w:after="0"/>
        <w:ind w:firstLine="709"/>
        <w:jc w:val="both"/>
        <w:rPr>
          <w:b/>
          <w:b/>
          <w:u w:val="single"/>
        </w:rPr>
      </w:pPr>
      <w:r>
        <w:rPr>
          <w:b/>
          <w:u w:val="single"/>
        </w:rPr>
        <w:t>IV.2.2.6.1 - Yetkili Mercilerin Sorumlulukları :</w:t>
      </w:r>
    </w:p>
    <w:p>
      <w:pPr>
        <w:pStyle w:val="Normal"/>
        <w:spacing w:before="120" w:after="0"/>
        <w:ind w:firstLine="709"/>
        <w:jc w:val="both"/>
        <w:rPr>
          <w:b/>
          <w:b/>
        </w:rPr>
      </w:pPr>
      <w:r>
        <w:rPr>
          <w:b/>
        </w:rPr>
        <w:t xml:space="preserve">A) Mal Bildirimini İzlemek İçin Birim/Personel Görevlendirmek; </w:t>
      </w:r>
    </w:p>
    <w:p>
      <w:pPr>
        <w:pStyle w:val="Normal"/>
        <w:spacing w:before="120" w:after="0"/>
        <w:ind w:firstLine="709"/>
        <w:jc w:val="both"/>
        <w:rPr/>
      </w:pPr>
      <w:r>
        <w:rPr/>
        <w:t>Yönetmeliğin “Sorumluluk” başlıklı 7’nci maddesinde yer alan</w:t>
      </w:r>
      <w:r>
        <w:rPr>
          <w:i/>
        </w:rPr>
        <w:t xml:space="preserve"> “6 ncı maddede belirtilen merciler, mal bildirimlerinin süresi içinde verilmesini sağlamakla sorumludurlar. </w:t>
      </w:r>
      <w:r>
        <w:rPr>
          <w:i/>
          <w:u w:val="single"/>
        </w:rPr>
        <w:t xml:space="preserve">Bu merciler mal bildirimlerinin verilmesini izlemek için birim veya personel görevlendirirler. </w:t>
      </w:r>
      <w:r>
        <w:rPr/>
        <w:t>Fıkrası uyarınca yetkili idarelerin mal bildirimlerinin verilmesini izlemek için bir birim ya da personel görevlendirmesi zorunluluğu ortaya konulmuştur.</w:t>
      </w:r>
    </w:p>
    <w:p>
      <w:pPr>
        <w:pStyle w:val="Normal"/>
        <w:spacing w:before="120" w:after="0"/>
        <w:ind w:firstLine="709"/>
        <w:jc w:val="both"/>
        <w:rPr/>
      </w:pPr>
      <w:r>
        <w:rPr/>
      </w:r>
    </w:p>
    <w:p>
      <w:pPr>
        <w:pStyle w:val="Normal"/>
        <w:spacing w:before="120" w:after="0"/>
        <w:ind w:firstLine="709"/>
        <w:jc w:val="both"/>
        <w:rPr>
          <w:b/>
          <w:b/>
        </w:rPr>
      </w:pPr>
      <w:r>
        <w:rPr>
          <w:b/>
        </w:rPr>
        <w:t xml:space="preserve">B) Mal Bildirimlerini Karşılaştırmak; </w:t>
      </w:r>
    </w:p>
    <w:p>
      <w:pPr>
        <w:pStyle w:val="Normal"/>
        <w:spacing w:before="120" w:after="0"/>
        <w:ind w:firstLine="709"/>
        <w:jc w:val="both"/>
        <w:rPr/>
      </w:pPr>
      <w:r>
        <w:rPr/>
        <w:t xml:space="preserve">Kanunun 7’nci maddesinde yer alan </w:t>
      </w:r>
      <w:r>
        <w:rPr>
          <w:i/>
        </w:rPr>
        <w:t>“</w:t>
      </w:r>
      <w:r>
        <w:rPr>
          <w:i/>
          <w:u w:val="single"/>
        </w:rPr>
        <w:t>Yeni bildirimler yetkili merci tarafından daha önceki bildirimler ile karşılaştırılırlar</w:t>
      </w:r>
      <w:r>
        <w:rPr>
          <w:i/>
        </w:rPr>
        <w:t xml:space="preserve">.” </w:t>
      </w:r>
      <w:r>
        <w:rPr/>
        <w:t xml:space="preserve">Hükmü ile Yönetmeliğin 7’nci maddesinde yer alan </w:t>
      </w:r>
      <w:r>
        <w:rPr>
          <w:i/>
        </w:rPr>
        <w:t xml:space="preserve">“(Ek : 25/4/2000 - 2000/660 K.) Ayrıca, müsteşarlar, merkez teşkilatları ile varsa bağlı ve ilgili kuruluşlarında görevli her düzeydeki kamu personelinin mal bildirimlerinin verilmesi, verilen mal bildirimlerine ilişkin olarak 18’inci madde uyarınca gerekli inceleme ve karşılaştırmaların yapılmasını sağlamak” </w:t>
      </w:r>
      <w:r>
        <w:rPr/>
        <w:t xml:space="preserve">hükmü ve Yönetmeliğin 18’inci maddesinde yer alan </w:t>
      </w:r>
      <w:r>
        <w:rPr>
          <w:i/>
        </w:rPr>
        <w:t>“Yeni ve ek bildirimler, 6 ncı maddede belirtilen yetkili merciler tarafından daha önceki bildirimler ile karşılaştırılır.”</w:t>
      </w:r>
      <w:r>
        <w:rPr/>
        <w:t xml:space="preserve"> Hükümleri uyarınca ilgilileri tarafından bulunulan mal bildirimlerinin yetkili merciler tarafından daha önceki bildirimler ile karşılaştırılması gerekmektedir.</w:t>
      </w:r>
      <w:r>
        <w:rPr>
          <w:i/>
        </w:rPr>
        <w:t xml:space="preserve"> </w:t>
      </w:r>
    </w:p>
    <w:p>
      <w:pPr>
        <w:pStyle w:val="Normal"/>
        <w:spacing w:before="120" w:after="0"/>
        <w:ind w:firstLine="709"/>
        <w:jc w:val="both"/>
        <w:rPr>
          <w:b/>
          <w:b/>
        </w:rPr>
      </w:pPr>
      <w:r>
        <w:rPr>
          <w:b/>
        </w:rPr>
        <w:t>C) Cumhuriyet Başsavcılıklarına Bildirim;</w:t>
      </w:r>
    </w:p>
    <w:p>
      <w:pPr>
        <w:pStyle w:val="Normal"/>
        <w:spacing w:before="120" w:after="0"/>
        <w:ind w:firstLine="709"/>
        <w:jc w:val="both"/>
        <w:rPr/>
      </w:pPr>
      <w:r>
        <w:rPr/>
        <w:t>Yönetmeliğin 7’nci maddesinde yer alan</w:t>
      </w:r>
      <w:r>
        <w:rPr>
          <w:i/>
        </w:rPr>
        <w:t xml:space="preserve"> “bu çerçevede yapılacak çalışmalar sonucunda, gerekli görülen hallerde personelin mal bildirimleri hakkında ilgili denetim birimlerince inceleme yapılması için girişimde bulunmak veya konuyu Cumhuriyet Başsavcılıklarına bildirmekle görevli ve sorumludur.”</w:t>
      </w:r>
      <w:r>
        <w:rPr/>
        <w:t xml:space="preserve"> hükmü ve 18’inci maddesinde yer alan </w:t>
      </w:r>
      <w:r>
        <w:rPr>
          <w:i/>
        </w:rPr>
        <w:t>“6 ncı maddenin (b) ve (c) bendlerinde belirtilen mercilerde toplanan mal bildirimlerinde yer alan bilgiler, Başbakanlıkça belirlenecek esaslar çerçevesinde, kamu kurumları bilgisayarlarında mevcut bilgilerle bilgisayar ortamında ve gizliliği sağlanacak şekilde karşılaştırılır.</w:t>
      </w:r>
    </w:p>
    <w:p>
      <w:pPr>
        <w:pStyle w:val="Normal"/>
        <w:spacing w:before="120" w:after="0"/>
        <w:ind w:firstLine="709"/>
        <w:jc w:val="both"/>
        <w:rPr/>
      </w:pPr>
      <w:r>
        <w:rPr>
          <w:i/>
          <w:u w:val="single"/>
        </w:rPr>
        <w:t>Yapılan karşılaştırma sonucunda gerçeğe aykırı bildirimde bulundukları veya haksız mal edindikleri, kaçırdıkları veya gizledikleri anlaşılanlar hakkında yetkili mercilerce Cumhuriyet başsavcılıklarına suç duyurusunda bulunulur</w:t>
      </w:r>
      <w:r>
        <w:rPr>
          <w:i/>
        </w:rPr>
        <w:t>.”</w:t>
      </w:r>
      <w:r>
        <w:rPr/>
        <w:t xml:space="preserve"> hükmü uyarınca,</w:t>
      </w:r>
      <w:r>
        <w:rPr>
          <w:i/>
        </w:rPr>
        <w:t xml:space="preserve"> </w:t>
      </w:r>
    </w:p>
    <w:p>
      <w:pPr>
        <w:pStyle w:val="Normal"/>
        <w:spacing w:before="120" w:after="0"/>
        <w:ind w:firstLine="709"/>
        <w:jc w:val="both"/>
        <w:rPr/>
      </w:pPr>
      <w:r>
        <w:rPr/>
        <w:t>Gerçeğe aykırı bildirim, haksız mal edinme, kaçırma ve gizleme durumlarının tespiti halinde ise yetkili mercilerce Cumhuriyet Başsavcılıklarına bildirim şartı vardır.</w:t>
      </w:r>
    </w:p>
    <w:p>
      <w:pPr>
        <w:pStyle w:val="Normal"/>
        <w:spacing w:before="120" w:after="0"/>
        <w:ind w:firstLine="709"/>
        <w:jc w:val="both"/>
        <w:rPr>
          <w:b/>
          <w:b/>
        </w:rPr>
      </w:pPr>
      <w:r>
        <w:rPr>
          <w:b/>
        </w:rPr>
        <w:t>D) Gizlilik;</w:t>
      </w:r>
    </w:p>
    <w:p>
      <w:pPr>
        <w:pStyle w:val="Normal"/>
        <w:spacing w:before="120" w:after="0"/>
        <w:ind w:firstLine="709"/>
        <w:jc w:val="both"/>
        <w:rPr/>
      </w:pPr>
      <w:r>
        <w:rPr/>
        <w:t xml:space="preserve">Mal bildirimlerinin verileceği yetkili mercilerin bir diğer sorumluluğu da </w:t>
      </w:r>
      <w:r>
        <w:rPr>
          <w:u w:val="single"/>
        </w:rPr>
        <w:t>gizliliktir</w:t>
      </w:r>
      <w:r>
        <w:rPr/>
        <w:t>. Kanunun “Bildirimlerin Gizliliği” başlıklı 9’uncu maddesinde;</w:t>
      </w:r>
    </w:p>
    <w:p>
      <w:pPr>
        <w:pStyle w:val="Normal"/>
        <w:spacing w:before="120" w:after="0"/>
        <w:ind w:firstLine="709"/>
        <w:jc w:val="both"/>
        <w:rPr/>
      </w:pPr>
      <w:r>
        <w:rPr>
          <w:i/>
        </w:rPr>
        <w:t>“</w:t>
      </w:r>
      <w:r>
        <w:rPr>
          <w:i/>
        </w:rPr>
        <w:t>Mal bildirimleri, özel kanunlardaki hükümler saklı kalmak kaydıyla bildirimde bulunanın özel dosyasında saklanır. Bildirimlerin içeriği hakkında, 20’nci madde hükmü dışında hiçbir şekilde açıklama yapılamaz ve bilgi verilemez. Ayrıca mal bildirimlerindeki bilgiler ve kayıtlar esas alınarak içeriği hakkında yayında bulunulamaz.</w:t>
      </w:r>
    </w:p>
    <w:p>
      <w:pPr>
        <w:pStyle w:val="Normal"/>
        <w:spacing w:before="120" w:after="0"/>
        <w:ind w:firstLine="709"/>
        <w:jc w:val="both"/>
        <w:rPr/>
      </w:pPr>
      <w:r>
        <w:rPr>
          <w:i/>
        </w:rPr>
        <w:t>(Ek fıkra: 25/5/2004-5176/8 md.) Ancak, Kamu Görevlileri Etik Kurulu mal bildirimlerini gerektiğinde inceleme yetkisine sahiptir. Mal bildirimlerindeki bilgilerin doğruluğunun kontrolü amacıyla ilgili kişi ve kuruluşlar (bankalar ve özel finans kurumları dahil) talep edilen bilgileri en geç otuz gün içinde Kurula vermekle yükümlüdürler.”</w:t>
      </w:r>
      <w:r>
        <w:rPr/>
        <w:t xml:space="preserve"> Denildiği,</w:t>
      </w:r>
    </w:p>
    <w:p>
      <w:pPr>
        <w:pStyle w:val="Normal"/>
        <w:spacing w:before="120" w:after="0"/>
        <w:ind w:firstLine="709"/>
        <w:jc w:val="both"/>
        <w:rPr/>
      </w:pPr>
      <w:r>
        <w:rPr/>
        <w:t xml:space="preserve">9’uncu madde içerisinde atıfta bulunulan 20’nci madde de ise </w:t>
      </w:r>
      <w:r>
        <w:rPr>
          <w:i/>
        </w:rPr>
        <w:t>“Özel kanunlarında aksine bir hüküm bulunsa bile ilgili gerçek veya tüzel kişiler veya kamu kurum ve kuruluşları; bu Kanuna göre takip, soruşturma ve kovuşturmaya yetkili kişi, Maliye Bakanlığı Baş Hukuk Müşavirliği ve Muhakemat Genel Müdürlüğü veya temsilcisi ve bu Kanundaki diğer mercilerce istenen bilgileri gecikmeksizin makul sürede eksiksiz vermek zorundadır. Aksine davranan kişiler hakkında bir yıldan üç yıla kadar hapis cezası verilir. Bu ceza, para cezasına veya tedbirlerden birine çevrilemez ve ertelenemez.”</w:t>
      </w:r>
      <w:r>
        <w:rPr/>
        <w:t xml:space="preserve"> Denildiği,</w:t>
      </w:r>
    </w:p>
    <w:p>
      <w:pPr>
        <w:pStyle w:val="Normal"/>
        <w:spacing w:before="120" w:after="0"/>
        <w:ind w:firstLine="709"/>
        <w:jc w:val="both"/>
        <w:rPr/>
      </w:pPr>
      <w:r>
        <w:rPr/>
        <w:t xml:space="preserve">Bu Kanun maddeleri uyarınca mal bildirimlerinin verileceği yetkili mercilerin, 3628 sayılı Kanun uyarınca takip, soruşturma ve kovuşturma ile yetkili olan denetim elemanları, Cumhuriyet Savcıları, Maliye Bakanlığı Baş Hukuk Müşavirliği, Muhakemat Genel Müdürlüğü veya temsilcisi ile Kamu Görevlileri Etik Kurulu tarafından talep edilmesi halinde ilgililerin mal bildirimleri hakkında istenilen bilgileri makul süre içerisinde vermeleri gerekmektedir. </w:t>
      </w:r>
    </w:p>
    <w:p>
      <w:pPr>
        <w:pStyle w:val="Normal"/>
        <w:spacing w:before="120" w:after="0"/>
        <w:ind w:firstLine="709"/>
        <w:jc w:val="both"/>
        <w:rPr/>
      </w:pPr>
      <w:r>
        <w:rPr>
          <w:b/>
          <w:u w:val="single"/>
        </w:rPr>
        <w:t>IV.2.2.7 - Hediye ve Hibeler</w:t>
      </w:r>
      <w:r>
        <w:rPr>
          <w:b/>
        </w:rPr>
        <w:t xml:space="preserve">  :</w:t>
      </w:r>
    </w:p>
    <w:p>
      <w:pPr>
        <w:pStyle w:val="Normal"/>
        <w:spacing w:before="120" w:after="0"/>
        <w:ind w:firstLine="709"/>
        <w:jc w:val="both"/>
        <w:rPr/>
      </w:pPr>
      <w:r>
        <w:rPr/>
        <w:t>3628 sayılı Kanunun 3’üncü maddesinde;</w:t>
      </w:r>
    </w:p>
    <w:p>
      <w:pPr>
        <w:pStyle w:val="Normal"/>
        <w:spacing w:before="120" w:after="0"/>
        <w:ind w:firstLine="709"/>
        <w:jc w:val="both"/>
        <w:rPr/>
      </w:pPr>
      <w:r>
        <w:rPr>
          <w:i/>
        </w:rPr>
        <w:t>“</w:t>
      </w:r>
      <w:r>
        <w:rPr>
          <w:i/>
        </w:rPr>
        <w:t xml:space="preserve">Yukarıdaki maddede sayılan kamu görevlileri, milletlerarası protokol, mücamele veya nezaket kaideleri uyarınca veya diğer herhangi bir sebeple, yabancı devletlerden, milletlerarası kuruluşlardan, sair milletlerarası hukuk tüzelkişiliklerinden, Türk uyruğunda olmayan herhangi bir özel veya tüzelkişi veya kuruluştan; </w:t>
      </w:r>
      <w:r>
        <w:rPr>
          <w:i/>
          <w:u w:val="single"/>
        </w:rPr>
        <w:t>aldıkları tarihteki değeri on aylık net asgari ücret toplamını aşan hediye veya hibe niteliğindeki eşyayı aldıkları tarihten itibaren bir ay içinde kendi kurumlarına teslim etmek zorundadırlar</w:t>
      </w:r>
      <w:r>
        <w:rPr>
          <w:i/>
        </w:rPr>
        <w:t>. Ancak, yabancı devlet adamları ve milletlerarası kuruluş temsilcileri tarafından verilen imzalı hatıra fotoğraflarının çerçeveleri bu madde hükümlerine dahil değildir.</w:t>
      </w:r>
    </w:p>
    <w:p>
      <w:pPr>
        <w:pStyle w:val="Normal"/>
        <w:spacing w:before="120" w:after="0"/>
        <w:ind w:firstLine="709"/>
        <w:jc w:val="both"/>
        <w:rPr/>
      </w:pPr>
      <w:r>
        <w:rPr>
          <w:i/>
        </w:rPr>
        <w:t>Hediyelerin bedellerinin tespiti çıkarılacak yönetmeliğe göre Maliye ve Gümrük Bakanlığınca yapılır”</w:t>
      </w:r>
    </w:p>
    <w:p>
      <w:pPr>
        <w:pStyle w:val="Normal"/>
        <w:spacing w:before="120" w:after="0"/>
        <w:ind w:firstLine="709"/>
        <w:jc w:val="both"/>
        <w:rPr/>
      </w:pPr>
      <w:r>
        <w:rPr/>
        <w:t>Yönetmeliğin “Hediye ve Hibe Eşyalarda Yapılacak İşlem” başlıklı 14’üncü maddesinde ise;</w:t>
      </w:r>
    </w:p>
    <w:p>
      <w:pPr>
        <w:pStyle w:val="Normal"/>
        <w:spacing w:before="120" w:after="0"/>
        <w:ind w:firstLine="709"/>
        <w:jc w:val="both"/>
        <w:rPr/>
      </w:pPr>
      <w:r>
        <w:rPr>
          <w:i/>
        </w:rPr>
        <w:t>“</w:t>
      </w:r>
      <w:r>
        <w:rPr>
          <w:i/>
        </w:rPr>
        <w:t xml:space="preserve">üçüncü maddede belirtilen kamu görevlileri ve bunların eşlerine, milletlerarası protokol, mücamele veya nezaket kaideleri uyarınca veya diğer herhangi bir sebeple yabancı devletlerden, milletlerarası kuruluşlardan, sair milletlerarası hukuk tüzel kişiliklerinden, Türk uyruğunda olmayan herhangi bir gerçek veya tüzel kişi veya kuruluş tarafından verilen hediye veya hibe niteliğindeki eşyayı alan ilgilisi, bu eşya değerinin on aylık net asgari ücret toplamını aşan değerde olduğunu belirlemesi halinde, </w:t>
      </w:r>
      <w:r>
        <w:rPr>
          <w:i/>
          <w:u w:val="single"/>
        </w:rPr>
        <w:t>yurtiçinde aldıkları tarihten, yurtdışında yurda dönüşleri tarihinden itibaren on gün içinde bulundukları il defterdarlığına (takdir komisyonu başkanlığına) değer takdiri için kurumları vasıtasıyla gönderir</w:t>
      </w:r>
      <w:r>
        <w:rPr>
          <w:i/>
        </w:rPr>
        <w:t>.</w:t>
      </w:r>
    </w:p>
    <w:p>
      <w:pPr>
        <w:pStyle w:val="Normal"/>
        <w:spacing w:before="120" w:after="0"/>
        <w:ind w:firstLine="709"/>
        <w:jc w:val="both"/>
        <w:rPr/>
      </w:pPr>
      <w:r>
        <w:rPr>
          <w:i/>
          <w:u w:val="single"/>
        </w:rPr>
        <w:t>Hediye veya hibe niteliğindeki bu eşyanın</w:t>
      </w:r>
      <w:r>
        <w:rPr>
          <w:i/>
        </w:rPr>
        <w:t xml:space="preserve"> (yabancı devlet adamları ve milletlerarası kuruluş temsilcileri tarafından verilen imzalı hatıra fotoğraflarının çerçeveleri hariç) gerçek değerinin takdiri ile </w:t>
      </w:r>
      <w:r>
        <w:rPr>
          <w:i/>
          <w:u w:val="single"/>
        </w:rPr>
        <w:t>net asgari ücretin on aylık toplamını aşıp aşmadığı, 213 sayılı Vergi Usul Kanununun değişik 72 nci maddesine göre kurulan takdir komisyonunca en geç on gün içinde tespit olunarak ilgiliye ve bağlı bulunduğu kuruma bildirilir</w:t>
      </w:r>
      <w:r>
        <w:rPr>
          <w:i/>
        </w:rPr>
        <w:t xml:space="preserve">. Kıymet takdirini müteakip, takdir komisyonu tarafından ilgilisine geri verilen hediye veya hibe niteliğindeki eşyadan değeri net asgari ücretin on aylık toplamını aşanlar, </w:t>
      </w:r>
      <w:r>
        <w:rPr>
          <w:i/>
          <w:u w:val="single"/>
        </w:rPr>
        <w:t>ilgilisi tarafından en geç on gün içinde kendi kurumlarına verilir</w:t>
      </w:r>
      <w:r>
        <w:rPr>
          <w:i/>
        </w:rPr>
        <w:t>. Bu eşyalar, kurumca sergilenmek veya başka bir şekilde muhafaza edilmek suretiyle değerlendirilir veya ilgisi sebebiyle diğer bir kuruma tevdi edilebilir.”</w:t>
      </w:r>
    </w:p>
    <w:p>
      <w:pPr>
        <w:pStyle w:val="Normal"/>
        <w:spacing w:before="120" w:after="0"/>
        <w:ind w:firstLine="709"/>
        <w:jc w:val="both"/>
        <w:rPr/>
      </w:pPr>
      <w:r>
        <w:rPr/>
        <w:t>Kanun ve Yönetmelikte, kamu görevlilerinin milletlerarası protokol, mücamele veya nezaket kuralları uyarınca veya herhangi bir sebeple yabancı devletlerden, milletlerarası kuruluşlardan sair milletlerarası hukuk tüzel kişiliklerinden, Türk uyruğunda bulunmayan herhangi bir özel veya tüzel kişi veya kuruluştan; aldıkları tarihteki değerleri on aylık net asgari ücret toplamını aşan her hediye ve hibe niteliğindeki eşyayı aldıkları tarihten itibaren bir ay içinde kendi kurumlarına teslim etmeleri hükme bağlanmış, ancak yabancı devlet adamları ve milletlerarası kuruluş temsilcileri tarafından verilen imzalı hatıra fotoğraflarının çerçevelerinin bu madde hükmüne tabi tutulmadığı belirtilmiştir.</w:t>
      </w:r>
    </w:p>
    <w:p>
      <w:pPr>
        <w:pStyle w:val="Normal"/>
        <w:spacing w:before="120" w:after="0"/>
        <w:ind w:firstLine="709"/>
        <w:jc w:val="both"/>
        <w:rPr/>
      </w:pPr>
      <w:r>
        <w:rPr/>
        <w:t>Hediye veya hibe niteliğindeki bu eşyanın gerçek değerinin takdiri ile net asgari ücretin on aylık toplamını aşıp aşmadığı, 213 sayılı Vergi Usul Kanununun değişik 72.maddesine göre oluşturulan takdir komisyonunca en geç on gün içinde tespit edilerek ilgiliye ve bağlı bulunduğu kuruma bildirilecektir.</w:t>
      </w:r>
    </w:p>
    <w:p>
      <w:pPr>
        <w:pStyle w:val="Normal"/>
        <w:spacing w:before="120" w:after="0"/>
        <w:ind w:firstLine="709"/>
        <w:jc w:val="both"/>
        <w:rPr/>
      </w:pPr>
      <w:r>
        <w:rPr>
          <w:u w:val="single"/>
        </w:rPr>
        <w:t>Kanunda değeri asgari ücretin on katından çok olmasına rağmen hediye ve hibe eşyayı kurumuna bildirmeyen görevli hakkında yapılacak işlem ve uygulanacak müeyyide belirtilmemiştir.</w:t>
      </w:r>
      <w:r>
        <w:rPr/>
        <w:t xml:space="preserve"> Ancak, böyle bir durumda teslim edilmeyen hediye ve hibe eşyanın haksız mal edinme sayılacağı görüşü aynı Kanunun 3’üncü maddesi dikkate alındığında hakim olmaktadır.</w:t>
      </w:r>
    </w:p>
    <w:p>
      <w:pPr>
        <w:pStyle w:val="Normal"/>
        <w:spacing w:before="120" w:after="0"/>
        <w:ind w:firstLine="709"/>
        <w:jc w:val="both"/>
        <w:rPr/>
      </w:pPr>
      <w:r>
        <w:rPr/>
        <w:t>Öte yandan kamu görevlileri için hediye alma hususuna ilişkin detaylı düzenleme 13.04.2005 tarihli Resmi Gazetede yayımlanan Kamu Görevlileri Etik Davranış İlkeleri ile Başvuru Usul ve Esasları Hakkında Yönetmeliğin 15’inci maddesinde yer almaktadır. Buna göre;</w:t>
      </w:r>
    </w:p>
    <w:p>
      <w:pPr>
        <w:pStyle w:val="Normal"/>
        <w:spacing w:before="120" w:after="0"/>
        <w:ind w:firstLine="709"/>
        <w:jc w:val="both"/>
        <w:rPr/>
      </w:pPr>
      <w:r>
        <w:rPr>
          <w:i/>
        </w:rPr>
        <w:t>“</w:t>
      </w:r>
      <w:r>
        <w:rPr>
          <w:i/>
        </w:rPr>
        <w:t xml:space="preserve">Kamu görevlisinin tarafsızlığını, performansını, kararını veya görevini yapmasını etkileyen veya etkileme ihtimali bulunan, ekonomik değeri olan ya da olmayan, doğrudan ya da dolaylı olarak kabul edilen her türlü eşya ve menfaat hediye kapsamındadır.   </w:t>
      </w:r>
    </w:p>
    <w:p>
      <w:pPr>
        <w:pStyle w:val="Normal"/>
        <w:spacing w:before="120" w:after="0"/>
        <w:ind w:firstLine="709"/>
        <w:jc w:val="both"/>
        <w:rPr>
          <w:i/>
          <w:i/>
        </w:rPr>
      </w:pPr>
      <w:r>
        <w:rPr>
          <w:i/>
        </w:rPr>
        <w:t xml:space="preserve">Kamu görevlilerinin hediye almaması, kamu görevlisine hediye verilmemesi ve görev sebebiyle çıkar sağlanmaması temel ilkedir.  </w:t>
      </w:r>
    </w:p>
    <w:p>
      <w:pPr>
        <w:pStyle w:val="Normal"/>
        <w:spacing w:before="120" w:after="0"/>
        <w:ind w:firstLine="709"/>
        <w:jc w:val="both"/>
        <w:rPr/>
      </w:pPr>
      <w:r>
        <w:rPr>
          <w:i/>
        </w:rPr>
        <w:t>Kamu görevlileri, yürüttükleri görevle ilgili bir iş, hizmet veya menfaat ilişkisi olan gerçek veya tüzel kişilerden kendileri, yakınları veya üçüncü kişi veya kuruluşlar için doğrudan doğruya veya aracı eliyle herhangi bir hediye alamazlar ve menfaat  sağlayamazlar.</w:t>
      </w:r>
    </w:p>
    <w:p>
      <w:pPr>
        <w:pStyle w:val="Normal"/>
        <w:spacing w:before="120" w:after="0"/>
        <w:ind w:firstLine="709"/>
        <w:jc w:val="both"/>
        <w:rPr>
          <w:i/>
          <w:i/>
        </w:rPr>
      </w:pPr>
      <w:r>
        <w:rPr>
          <w:i/>
        </w:rPr>
        <w:t xml:space="preserve">Kamu görevlileri, kamu kaynaklarını kullanarak hediye veremez, resmi gün, tören ve bayramlar dışında, hiçbir gerçek veya tüzel kişiye çelenk veya çiçek gönderemezler; görev ve hizmetle ilgisi olmayan kutlama, duyuru ve anma ilanları veremezler.  </w:t>
      </w:r>
    </w:p>
    <w:p>
      <w:pPr>
        <w:pStyle w:val="Normal"/>
        <w:spacing w:before="120" w:after="0"/>
        <w:ind w:firstLine="709"/>
        <w:jc w:val="both"/>
        <w:rPr/>
      </w:pPr>
      <w:r>
        <w:rPr>
          <w:i/>
          <w:u w:val="single"/>
        </w:rPr>
        <w:t xml:space="preserve">Uluslararası ilişkilerde nezaket ve protokol kuralları gereğince, yabancı kişi ve kuruluşlar tarafından verilen hediyelerden, 3628 sayılı Kanunun 3. maddesi hükümleri saklı kalmakla birlikte, söz konusu maddede belirtilen sınırın altında kalanlar da beyan edilir. </w:t>
      </w:r>
    </w:p>
    <w:p>
      <w:pPr>
        <w:pStyle w:val="Normal"/>
        <w:spacing w:before="120" w:after="0"/>
        <w:ind w:firstLine="709"/>
        <w:jc w:val="both"/>
        <w:rPr>
          <w:i/>
          <w:i/>
        </w:rPr>
      </w:pPr>
      <w:r>
        <w:rPr>
          <w:i/>
        </w:rPr>
        <w:t xml:space="preserve">Aşağıda belirtilenler hediye alma yasağı kapsamı dışındadır:  </w:t>
      </w:r>
    </w:p>
    <w:p>
      <w:pPr>
        <w:pStyle w:val="Normal"/>
        <w:spacing w:before="120" w:after="0"/>
        <w:ind w:firstLine="709"/>
        <w:jc w:val="both"/>
        <w:rPr/>
      </w:pPr>
      <w:r>
        <w:rPr>
          <w:i/>
        </w:rPr>
        <w:t xml:space="preserve">a) Görev yapılan kuruma katkı anlamına gelen, kurum hizmetlerinin hukuka uygun yürütülmesini etkilemeyecek olan ve kamu hizmetine tahsis edilmek, kurumun demirbaş listesine kaydedilmek ve kamuoyuna açıklanmak koşuluyla alınanlar (makam aracı ve belli bir kamu görevlisinin hizmetine tahsis edilmek üzere alınan diğer hediyeler hariç) ile kurum ve kuruluşlara yapılan bağışlar,  </w:t>
      </w:r>
    </w:p>
    <w:p>
      <w:pPr>
        <w:pStyle w:val="Normal"/>
        <w:spacing w:before="120" w:after="0"/>
        <w:ind w:firstLine="709"/>
        <w:jc w:val="both"/>
        <w:rPr>
          <w:i/>
          <w:i/>
        </w:rPr>
      </w:pPr>
      <w:r>
        <w:rPr>
          <w:i/>
        </w:rPr>
        <w:t xml:space="preserve">b) Kitap, dergi, makale, kaset, takvim, cd veya buna benzer nitelikte olanlar,  </w:t>
      </w:r>
    </w:p>
    <w:p>
      <w:pPr>
        <w:pStyle w:val="Normal"/>
        <w:spacing w:before="120" w:after="0"/>
        <w:ind w:firstLine="709"/>
        <w:jc w:val="both"/>
        <w:rPr>
          <w:i/>
          <w:i/>
        </w:rPr>
      </w:pPr>
      <w:r>
        <w:rPr>
          <w:i/>
        </w:rPr>
        <w:t xml:space="preserve">c) Halka açık yarışmalarda, kampanyalarda veya etkinliklerde kazanılan ödül veya hediyeler,  </w:t>
      </w:r>
    </w:p>
    <w:p>
      <w:pPr>
        <w:pStyle w:val="Normal"/>
        <w:spacing w:before="120" w:after="0"/>
        <w:ind w:firstLine="709"/>
        <w:jc w:val="both"/>
        <w:rPr>
          <w:i/>
          <w:i/>
        </w:rPr>
      </w:pPr>
      <w:r>
        <w:rPr>
          <w:i/>
        </w:rPr>
        <w:t xml:space="preserve">d) Herkese açık konferans, sempozyum, forum, panel, yemek, resepsiyon veya buna benzer etkinliklerde verilen hatıra niteliğindeki hediyeler,  </w:t>
      </w:r>
    </w:p>
    <w:p>
      <w:pPr>
        <w:pStyle w:val="Normal"/>
        <w:spacing w:before="120" w:after="0"/>
        <w:ind w:firstLine="709"/>
        <w:jc w:val="both"/>
        <w:rPr>
          <w:i/>
          <w:i/>
        </w:rPr>
      </w:pPr>
      <w:r>
        <w:rPr>
          <w:i/>
        </w:rPr>
        <w:t xml:space="preserve">e) Tanıtım amacına yönelik, herkese dağıtılan ve sembolik değeri bulunan reklam ve el sanatları ürünleri,  </w:t>
      </w:r>
    </w:p>
    <w:p>
      <w:pPr>
        <w:pStyle w:val="Normal"/>
        <w:spacing w:before="120" w:after="0"/>
        <w:ind w:firstLine="709"/>
        <w:jc w:val="both"/>
        <w:rPr>
          <w:i/>
          <w:i/>
        </w:rPr>
      </w:pPr>
      <w:r>
        <w:rPr>
          <w:i/>
        </w:rPr>
        <w:t xml:space="preserve">f) Finans kurumlarından piyasa koşullarına göre alınan krediler.  </w:t>
      </w:r>
    </w:p>
    <w:p>
      <w:pPr>
        <w:pStyle w:val="Normal"/>
        <w:spacing w:before="120" w:after="0"/>
        <w:ind w:firstLine="709"/>
        <w:jc w:val="both"/>
        <w:rPr>
          <w:i/>
          <w:i/>
        </w:rPr>
      </w:pPr>
      <w:r>
        <w:rPr>
          <w:i/>
        </w:rPr>
        <w:t xml:space="preserve">Aşağıda belirtilenler ise hediye alma yasağı kapsamındadır:   </w:t>
      </w:r>
    </w:p>
    <w:p>
      <w:pPr>
        <w:pStyle w:val="Normal"/>
        <w:spacing w:before="120" w:after="0"/>
        <w:ind w:firstLine="709"/>
        <w:jc w:val="both"/>
        <w:rPr>
          <w:i/>
          <w:i/>
        </w:rPr>
      </w:pPr>
      <w:r>
        <w:rPr>
          <w:i/>
        </w:rPr>
        <w:t xml:space="preserve">a) Görev yapılan kurumla iş, hizmet veya çıkar ilişkisi içinde bulunanlardan alınan karşılama, veda ve kutlama hediyeleri, burs, seyahat, ücretsiz konaklama ve hediye çekleri, </w:t>
      </w:r>
    </w:p>
    <w:p>
      <w:pPr>
        <w:pStyle w:val="Normal"/>
        <w:spacing w:before="120" w:after="0"/>
        <w:ind w:firstLine="709"/>
        <w:jc w:val="both"/>
        <w:rPr/>
      </w:pPr>
      <w:r>
        <w:rPr>
          <w:i/>
        </w:rPr>
        <w:t xml:space="preserve">b) Taşınır veya taşınmaz mal veya hizmet satın alırken, satarken veya kiralarken piyasa fiyatına göre makul olmayan bedeller üzerinden yapılan işlemler,   </w:t>
      </w:r>
    </w:p>
    <w:p>
      <w:pPr>
        <w:pStyle w:val="Normal"/>
        <w:spacing w:before="120" w:after="0"/>
        <w:ind w:firstLine="709"/>
        <w:jc w:val="both"/>
        <w:rPr/>
      </w:pPr>
      <w:r>
        <w:rPr>
          <w:i/>
        </w:rPr>
        <w:t xml:space="preserve">c) Hizmetten yararlananların vereceği her türlü eşya, giysi, takı veya gıda türü hediyeler,  </w:t>
      </w:r>
    </w:p>
    <w:p>
      <w:pPr>
        <w:pStyle w:val="Normal"/>
        <w:spacing w:before="120" w:after="0"/>
        <w:ind w:firstLine="709"/>
        <w:jc w:val="both"/>
        <w:rPr/>
      </w:pPr>
      <w:r>
        <w:rPr>
          <w:i/>
        </w:rPr>
        <w:t>d) Görev yapılan kurumla iş veya hizmet ilişkisi içinde olanlardan alınan borç ve krediler. ”</w:t>
      </w:r>
    </w:p>
    <w:p>
      <w:pPr>
        <w:pStyle w:val="Normal"/>
        <w:spacing w:before="120" w:after="0"/>
        <w:ind w:firstLine="709"/>
        <w:jc w:val="both"/>
        <w:rPr/>
      </w:pPr>
      <w:r>
        <w:rPr/>
        <w:t xml:space="preserve">Bu Yönetmelik kapsamına giren en az genel müdür, eşiti ve üstü görevliler, bu maddenin 5’inci fıkrası ve 6’ncı fıkranın (a) bendinde sayılan hediyelere ilişkin bir önceki yılda aldıklarının listesini, herhangi bir uyarı beklemeksizin her yıl Ocak ayı sonuna kadar Kurula bildirilmesi hükme bağlanmıştır. Bunun yanında “uluslararası ilişkilerde nezaket ve protokol kuralları gereğince, yabancı kişi ve kuruluşlar tarafından verilen hediyelerden 3628 sayılı Kanunun 3’üncü maddesi hükümleri saklı kalmakla birlikte, söz konusu maddede belirtilen sınırın altında kalanlar da beyan edilir” hükmü ile yönetmelik kurumlara teslim edilmesi zorunluluğu taşımayan hediyelerin beyan edilmesini şart koşmaktadır.  </w:t>
      </w:r>
    </w:p>
    <w:p>
      <w:pPr>
        <w:pStyle w:val="Normal"/>
        <w:spacing w:before="120" w:after="0"/>
        <w:ind w:firstLine="709"/>
        <w:jc w:val="both"/>
        <w:rPr/>
      </w:pPr>
      <w:r>
        <w:rPr/>
        <w:t>Kurul, gerek gördüğü takdirde mal bildirimlerini inceleme yetkisine sahiptir. Mal bildirimlerindeki bilgilerin doğruluğunun kontrolü amacıyla ilgili kişi ve kuruluşlar (bankalar ve özel finans kurumları dahil) talep edilen bilgileri, en geç otuz gün içinde Kurula vermekle yükümlüdürler.</w:t>
      </w:r>
    </w:p>
    <w:p>
      <w:pPr>
        <w:pStyle w:val="Normal"/>
        <w:spacing w:before="120" w:after="0"/>
        <w:ind w:firstLine="709"/>
        <w:jc w:val="both"/>
        <w:rPr/>
      </w:pPr>
      <w:r>
        <w:rPr>
          <w:b/>
          <w:u w:val="single"/>
        </w:rPr>
        <w:t xml:space="preserve">IV.2.2.8 - </w:t>
      </w:r>
      <w:r>
        <w:rPr>
          <w:b/>
          <w:bCs/>
          <w:u w:val="single"/>
        </w:rPr>
        <w:t>3628 Sayılı Kanun Kapsamındaki Suçlar</w:t>
      </w:r>
      <w:r>
        <w:rPr>
          <w:b/>
          <w:bCs/>
        </w:rPr>
        <w:t xml:space="preserve"> ;</w:t>
      </w:r>
    </w:p>
    <w:p>
      <w:pPr>
        <w:pStyle w:val="Normal"/>
        <w:spacing w:before="120" w:after="0"/>
        <w:ind w:firstLine="709"/>
        <w:jc w:val="both"/>
        <w:rPr/>
      </w:pPr>
      <w:r>
        <w:rPr>
          <w:bCs/>
        </w:rPr>
        <w:t xml:space="preserve">3628 sayılı Kanunun 1’inci maddesinde mal bildirimi yükümlülüğüne ilişkin suçlar ile 17’nci maddesinde Türk Ceza Kanunu ile düzenlenmiş suçlar olmak üzere ikili ayrıma gidilmiştir. </w:t>
      </w:r>
    </w:p>
    <w:p>
      <w:pPr>
        <w:pStyle w:val="Normal"/>
        <w:spacing w:before="120" w:after="0"/>
        <w:ind w:firstLine="709"/>
        <w:jc w:val="both"/>
        <w:rPr>
          <w:b/>
          <w:b/>
          <w:bCs/>
          <w:u w:val="single"/>
        </w:rPr>
      </w:pPr>
      <w:r>
        <w:rPr>
          <w:b/>
          <w:bCs/>
          <w:u w:val="single"/>
        </w:rPr>
        <w:t>IV.2.2.8.1 - Mal Bildirimi Yükümlülüğüne İlişkin Olan Suçlar ;</w:t>
      </w:r>
    </w:p>
    <w:p>
      <w:pPr>
        <w:pStyle w:val="Normal"/>
        <w:spacing w:before="120" w:after="0"/>
        <w:ind w:firstLine="709"/>
        <w:jc w:val="both"/>
        <w:rPr/>
      </w:pPr>
      <w:r>
        <w:rPr/>
        <w:t>3628 sayılı Kanunun 10’uncu ve 16’ncı maddeleri arasında, mal bildirimlerinin verilmesine ilişkin usul ve esaslara uymayan mükelleflere uygulanacak cezai müeyyideleri ve bu konuda uygulanacak diğer tedbirleri hükme bağlamıştır. Buna göre;</w:t>
      </w:r>
    </w:p>
    <w:p>
      <w:pPr>
        <w:pStyle w:val="Normal"/>
        <w:numPr>
          <w:ilvl w:val="0"/>
          <w:numId w:val="4"/>
        </w:numPr>
        <w:spacing w:before="120" w:after="0"/>
        <w:ind w:left="0" w:firstLine="709"/>
        <w:jc w:val="both"/>
        <w:rPr>
          <w:b/>
          <w:b/>
        </w:rPr>
      </w:pPr>
      <w:r>
        <w:rPr>
          <w:b/>
        </w:rPr>
        <w:t>Süresinde Bildirmeme;</w:t>
      </w:r>
    </w:p>
    <w:p>
      <w:pPr>
        <w:pStyle w:val="Normal"/>
        <w:spacing w:before="120" w:after="0"/>
        <w:ind w:firstLine="709"/>
        <w:jc w:val="both"/>
        <w:rPr/>
      </w:pPr>
      <w:r>
        <w:rPr/>
        <w:t xml:space="preserve">Kanunun 10’uncu maddesinde </w:t>
      </w:r>
      <w:r>
        <w:rPr>
          <w:i/>
        </w:rPr>
        <w:t>“belirtilen sürelerde mal bildiriminde bulunmayana bildirimlerin verileceği mercilerce ihtarda bulunulur. İhtarın kendisine tebliğinden itibaren otuz gün içinde mazeretsiz olarak bildirimde bulunmayana üç aya kadar hapis cezası verilir.</w:t>
      </w:r>
    </w:p>
    <w:p>
      <w:pPr>
        <w:pStyle w:val="Normal"/>
        <w:spacing w:before="120" w:after="0"/>
        <w:ind w:firstLine="709"/>
        <w:jc w:val="both"/>
        <w:rPr/>
      </w:pPr>
      <w:r>
        <w:rPr>
          <w:i/>
        </w:rPr>
        <w:t xml:space="preserve">Soruşturma ile ilgili olarak verilen süre zarfında mal bildiriminde bulunmayana üç aydan bir yıla kadar hapis cezası verilir.” </w:t>
      </w:r>
      <w:r>
        <w:rPr/>
        <w:t xml:space="preserve">Denilerek, </w:t>
      </w:r>
    </w:p>
    <w:p>
      <w:pPr>
        <w:pStyle w:val="Normal"/>
        <w:spacing w:before="120" w:after="0"/>
        <w:ind w:firstLine="709"/>
        <w:jc w:val="both"/>
        <w:rPr/>
      </w:pPr>
      <w:r>
        <w:rPr/>
        <w:t xml:space="preserve">Yönetmeliğin 17’nci maddesinde ise </w:t>
      </w:r>
      <w:r>
        <w:rPr>
          <w:i/>
        </w:rPr>
        <w:t xml:space="preserve">“Bu Yönetmelikte belirtilen süreler içinde mal bildiriminde bulunmayanlara, bildirimin verileceği mercilerce yazılı olarak ihtarda bulunulur. </w:t>
      </w:r>
      <w:r>
        <w:rPr>
          <w:i/>
          <w:u w:val="single"/>
        </w:rPr>
        <w:t>Bu ihtar, ilgilisine Tebligat Kanunu hükümlerine göre tebliğ olunur</w:t>
      </w:r>
      <w:r>
        <w:rPr>
          <w:i/>
        </w:rPr>
        <w:t xml:space="preserve">. </w:t>
      </w:r>
    </w:p>
    <w:p>
      <w:pPr>
        <w:pStyle w:val="Normal"/>
        <w:spacing w:before="120" w:after="0"/>
        <w:ind w:firstLine="709"/>
        <w:jc w:val="both"/>
        <w:rPr/>
      </w:pPr>
      <w:r>
        <w:rPr>
          <w:i/>
        </w:rPr>
        <w:t xml:space="preserve">İhtarın kendisine tebliğinden itibaren bir ay içinde bildirimde bulunmayanlar hakkında gerekli işlem yapılmak üzere yetkili Cumhuriyet Başsavcılığına suç duyurusunda bulunulur. </w:t>
      </w:r>
    </w:p>
    <w:p>
      <w:pPr>
        <w:pStyle w:val="Normal"/>
        <w:spacing w:before="120" w:after="0"/>
        <w:ind w:firstLine="709"/>
        <w:jc w:val="both"/>
        <w:rPr/>
      </w:pPr>
      <w:r>
        <w:rPr>
          <w:i/>
          <w:u w:val="single"/>
        </w:rPr>
        <w:t>Müfettiş ve muhakkikler de, soruşturma ile ilgili olarak verdikleri süre zarfında mal bildiriminde bulunmayan hakkında yetkili Cumhuriyet Başsavcısına suç duyurusunda bulunurlar</w:t>
      </w:r>
      <w:r>
        <w:rPr>
          <w:i/>
        </w:rPr>
        <w:t xml:space="preserve">.” </w:t>
      </w:r>
      <w:r>
        <w:rPr/>
        <w:t>Denilerek,</w:t>
      </w:r>
    </w:p>
    <w:p>
      <w:pPr>
        <w:pStyle w:val="Normal"/>
        <w:spacing w:before="120" w:after="0"/>
        <w:ind w:firstLine="709"/>
        <w:jc w:val="both"/>
        <w:rPr/>
      </w:pPr>
      <w:r>
        <w:rPr/>
        <w:t>6’ncı madde de belirtilen sürelerde mal bildiriminde bulunmayan kişilere, bildirimin verileceği merci tarafından Tebligat Kanunu hükümlerine göre ihtarda bulunulduktan sonra, bu ihtarın tebliğinden itibaren otuz gün içinde mazeretsiz olarak bildirimde bulunmayanlara üç aya kadar hapis cezası verilmesi ve bu husustaki suç duyurusuna ilişkin başvuruların Cumhuriyet Savcılığına yapılması gerektiği belirtilmiştir.</w:t>
      </w:r>
    </w:p>
    <w:p>
      <w:pPr>
        <w:pStyle w:val="Normal"/>
        <w:spacing w:before="120" w:after="0"/>
        <w:ind w:firstLine="709"/>
        <w:jc w:val="both"/>
        <w:rPr/>
      </w:pPr>
      <w:r>
        <w:rPr/>
        <w:t>Maddenin ikinci fıkrasında belirtilen soruşturma kapsamında mal bildiriminde bulunulmasına dair hususun, Kanunun 19’uncu maddesinde belirtildiği üzere Cumhuriyet Savcısı, müfettiş veya muhakkik tarafından talep edilen mal bildiriminin yedi gün içerisinde verilmemesi halinde uygulanacağı anlaşılmaktadır.</w:t>
      </w:r>
    </w:p>
    <w:p>
      <w:pPr>
        <w:pStyle w:val="Normal"/>
        <w:spacing w:before="120" w:after="0"/>
        <w:ind w:firstLine="709"/>
        <w:jc w:val="both"/>
        <w:rPr/>
      </w:pPr>
      <w:r>
        <w:rPr/>
        <w:t xml:space="preserve">Madde hükümleri genel olarak değerlendirildiğinde belirtilen sürelerde mal bildiriminde bulunmayıp yetkili merci tarafından yapılan ihtara rağmen tebliğ tarihinden itibaren 30 gün içerisinde bulunmayan mükellef için üç aya kadar, soruşturma kapsamında Cumhuriyet Savcısı, müfettiş veya muhakkik tarafından istenilen bildirimin 7 gün içerisinde ilgilisi tarafından yapılmaması halinde üç aydan bir yıla kadar hapis cezası verilmesi gerektiği görülmektedir. </w:t>
      </w:r>
    </w:p>
    <w:p>
      <w:pPr>
        <w:pStyle w:val="Normal"/>
        <w:numPr>
          <w:ilvl w:val="0"/>
          <w:numId w:val="4"/>
        </w:numPr>
        <w:tabs>
          <w:tab w:val="clear" w:pos="708"/>
          <w:tab w:val="left" w:pos="993" w:leader="none"/>
        </w:tabs>
        <w:spacing w:before="120" w:after="0"/>
        <w:ind w:left="0" w:firstLine="709"/>
        <w:jc w:val="both"/>
        <w:rPr>
          <w:b/>
          <w:b/>
        </w:rPr>
      </w:pPr>
      <w:r>
        <w:rPr>
          <w:b/>
        </w:rPr>
        <w:t>Gerçeğe Aykırı Açıklama ;</w:t>
      </w:r>
    </w:p>
    <w:p>
      <w:pPr>
        <w:pStyle w:val="Normal"/>
        <w:spacing w:before="120" w:after="0"/>
        <w:ind w:firstLine="709"/>
        <w:jc w:val="both"/>
        <w:rPr/>
      </w:pPr>
      <w:r>
        <w:rPr/>
        <w:t xml:space="preserve">Kanunun 11’inci maddesinde </w:t>
      </w:r>
      <w:r>
        <w:rPr>
          <w:i/>
        </w:rPr>
        <w:t>“Mal bildiriminin muhtevası hakkında 9 uncu maddeye aykırı davranan üç aydan bir yıla kadar hapis cezası ile cezalandırılır.</w:t>
      </w:r>
    </w:p>
    <w:p>
      <w:pPr>
        <w:pStyle w:val="Normal"/>
        <w:spacing w:before="120" w:after="0"/>
        <w:ind w:firstLine="709"/>
        <w:jc w:val="both"/>
        <w:rPr>
          <w:i/>
          <w:i/>
        </w:rPr>
      </w:pPr>
      <w:r>
        <w:rPr>
          <w:i/>
        </w:rPr>
        <w:t>Bu fiilin basın yoluyla işlenmesi halinde verilecek ceza yarı oranında artırılır.”</w:t>
      </w:r>
      <w:r>
        <w:rPr/>
        <w:t xml:space="preserve"> Hükmü ile mal bildiriminin kapsamı hakkında hiçbir şekilde açıklama yapılmaması ve bilgi verilmemesi gerekirken buna aykırı davrananlar ile Kanunun 9’uncu maddesinde belirtilen bildirimdeki bilgi ve kayıtlar esas alınarak yayın yapılması halinde üç aydan bir yıla kadar hapis cezası verilmesi öngörülmüştür.</w:t>
      </w:r>
    </w:p>
    <w:p>
      <w:pPr>
        <w:pStyle w:val="Normal"/>
        <w:spacing w:before="120" w:after="0"/>
        <w:ind w:firstLine="709"/>
        <w:jc w:val="both"/>
        <w:rPr>
          <w:b/>
          <w:b/>
        </w:rPr>
      </w:pPr>
      <w:r>
        <w:rPr>
          <w:b/>
        </w:rPr>
        <w:t>C) Gerçeğe Aykırı Bildirimde Bulunmak ;</w:t>
      </w:r>
    </w:p>
    <w:p>
      <w:pPr>
        <w:pStyle w:val="Normal"/>
        <w:spacing w:before="120" w:after="0"/>
        <w:ind w:firstLine="709"/>
        <w:jc w:val="both"/>
        <w:rPr/>
      </w:pPr>
      <w:r>
        <w:rPr/>
        <w:t xml:space="preserve">Kanunun 12’nci maddesinde </w:t>
      </w:r>
      <w:r>
        <w:rPr>
          <w:i/>
        </w:rPr>
        <w:t>“Kanunen daha ağır bir cezayı gerektirmediği takdirde gerçeğe aykırı bildirimde bulunana altı aydan üç yıla kadar hapis cezası verilir.”</w:t>
      </w:r>
      <w:r>
        <w:rPr/>
        <w:t xml:space="preserve"> Denilerek, gerçeğe aykırı bildirimde bulunduğu tespit edilen kişilere altı aydan üç yıla kadar hapis cezası verilmesi öngörülmüştür.</w:t>
      </w:r>
    </w:p>
    <w:p>
      <w:pPr>
        <w:pStyle w:val="Normal"/>
        <w:spacing w:before="120" w:after="0"/>
        <w:ind w:firstLine="709"/>
        <w:jc w:val="both"/>
        <w:rPr>
          <w:b/>
          <w:b/>
        </w:rPr>
      </w:pPr>
      <w:r>
        <w:rPr>
          <w:b/>
        </w:rPr>
        <w:t>D) Haksız Mal Edinme, Mal Kaçırma veya Gizleme ;</w:t>
      </w:r>
    </w:p>
    <w:p>
      <w:pPr>
        <w:pStyle w:val="Normal"/>
        <w:spacing w:before="120" w:after="0"/>
        <w:ind w:firstLine="709"/>
        <w:jc w:val="both"/>
        <w:rPr/>
      </w:pPr>
      <w:r>
        <w:rPr/>
        <w:t xml:space="preserve">Kanunun 13’üncü maddesinde </w:t>
      </w:r>
      <w:r>
        <w:rPr>
          <w:i/>
        </w:rPr>
        <w:t>“Kanunun daha ağır bir cezayı gerektirmediği takdirde haksız mal edinene üç yıldan beş yıla kadar hapis ve beş milyon liradan on milyon liraya kadar ağır para cezası verilir.</w:t>
      </w:r>
    </w:p>
    <w:p>
      <w:pPr>
        <w:pStyle w:val="Normal"/>
        <w:spacing w:before="120" w:after="0"/>
        <w:ind w:firstLine="709"/>
        <w:jc w:val="both"/>
        <w:rPr/>
      </w:pPr>
      <w:r>
        <w:rPr>
          <w:i/>
        </w:rPr>
        <w:t xml:space="preserve">Haksız edinilen malı kaçıran veya gizleyene de aynı ceza verilir” </w:t>
      </w:r>
      <w:r>
        <w:rPr/>
        <w:t>denilerek, haksız mal edinen kişiye üç yıldan beş yıla kadar hapis ve beş milyon liradan on milyona kadar ağır para cezası verilmesini, haksız edinilen malı kaçıran veya gizleyene de aynı cezanın verilmesini hükme bağlanmıştır.</w:t>
      </w:r>
    </w:p>
    <w:p>
      <w:pPr>
        <w:pStyle w:val="Normal"/>
        <w:spacing w:before="120" w:after="0"/>
        <w:ind w:firstLine="709"/>
        <w:jc w:val="both"/>
        <w:rPr>
          <w:b/>
          <w:b/>
        </w:rPr>
      </w:pPr>
      <w:r>
        <w:rPr>
          <w:b/>
        </w:rPr>
        <w:t>E) Zoralım ;</w:t>
      </w:r>
    </w:p>
    <w:p>
      <w:pPr>
        <w:pStyle w:val="Normal"/>
        <w:spacing w:before="120" w:after="0"/>
        <w:ind w:firstLine="709"/>
        <w:jc w:val="both"/>
        <w:rPr/>
      </w:pPr>
      <w:r>
        <w:rPr/>
        <w:t xml:space="preserve">Kanunun 14’üncü maddesinde </w:t>
      </w:r>
      <w:r>
        <w:rPr>
          <w:i/>
        </w:rPr>
        <w:t xml:space="preserve">“Haksız edinilmiş olan malların zoralımına hükmolunur. Bu malların elde edilememesi veya bir malın tümünün haksız mal edinme konusu teşkil etmemesi sebepleri ile zoralımın mümkün olmadığı hallerde haksız edinilen değere eşit bedelinin hazineye ödenmesine karar verilir. Bu bedel, Amme Alacaklarının Tahsil Usulü Hakkında Kanun Hükümlerine göre tahsil olunur.” </w:t>
      </w:r>
      <w:r>
        <w:rPr/>
        <w:t>Denilerek, haksız edinilmiş malların zoralımına karar verileceği hükme bağlanmıştır.</w:t>
      </w:r>
    </w:p>
    <w:p>
      <w:pPr>
        <w:pStyle w:val="Normal"/>
        <w:spacing w:before="120" w:after="0"/>
        <w:ind w:firstLine="709"/>
        <w:jc w:val="both"/>
        <w:rPr>
          <w:b/>
          <w:b/>
        </w:rPr>
      </w:pPr>
      <w:r>
        <w:rPr>
          <w:b/>
        </w:rPr>
        <w:t xml:space="preserve">F) Kamu Hizmetlerinden Yasaklama ; </w:t>
      </w:r>
    </w:p>
    <w:p>
      <w:pPr>
        <w:pStyle w:val="Normal"/>
        <w:spacing w:before="120" w:after="0"/>
        <w:ind w:firstLine="709"/>
        <w:jc w:val="both"/>
        <w:rPr/>
      </w:pPr>
      <w:r>
        <w:rPr/>
        <w:t xml:space="preserve">Kanunun 15’inci maddesinde </w:t>
      </w:r>
      <w:r>
        <w:rPr>
          <w:i/>
        </w:rPr>
        <w:t xml:space="preserve">“Bu Kanunun 11 ve 12 nci maddeler hükümleri ile cezalandırılanlara ceza süresi kadar; 13 üncü madde hükmüne göre cezalandırılanlara müebbeten kamu hizmetlerinden yasaklanma cezası hükmolunur.” </w:t>
      </w:r>
      <w:r>
        <w:rPr/>
        <w:t>Denilerek, mal bildiriminin gizliliğini ihlal edenlerle gerçeğe aykırı bildirimde bulunanlara ceza süresi kadar, haksız mal edinene müebbeten kamu hizmetlerinden yasaklama cezası verileceği belirtilmiştir.</w:t>
      </w:r>
    </w:p>
    <w:p>
      <w:pPr>
        <w:pStyle w:val="Normal"/>
        <w:spacing w:before="120" w:after="0"/>
        <w:ind w:firstLine="709"/>
        <w:jc w:val="both"/>
        <w:rPr>
          <w:b/>
          <w:b/>
        </w:rPr>
      </w:pPr>
      <w:r>
        <w:rPr>
          <w:b/>
        </w:rPr>
      </w:r>
    </w:p>
    <w:p>
      <w:pPr>
        <w:pStyle w:val="Normal"/>
        <w:spacing w:before="120" w:after="0"/>
        <w:ind w:firstLine="709"/>
        <w:jc w:val="both"/>
        <w:rPr>
          <w:b/>
          <w:b/>
        </w:rPr>
      </w:pPr>
      <w:r>
        <w:rPr>
          <w:b/>
        </w:rPr>
        <w:t>G) Tecil, Paraya Çevirme ve Ön Ödeme Yasağı ;</w:t>
      </w:r>
    </w:p>
    <w:p>
      <w:pPr>
        <w:pStyle w:val="Normal"/>
        <w:spacing w:before="120" w:after="0"/>
        <w:ind w:firstLine="709"/>
        <w:jc w:val="both"/>
        <w:rPr/>
      </w:pPr>
      <w:r>
        <w:rPr/>
        <w:t xml:space="preserve">Kanunun 16’ncı maddesinde </w:t>
      </w:r>
      <w:r>
        <w:rPr>
          <w:i/>
        </w:rPr>
        <w:t xml:space="preserve">“Bu bölümde yazılı olan cezalar 10 uncu maddenin birinci fıkrası hariç tecil edilemez, şahsi hürriyeti bağlayıcı olanlar para veya tedbire çevrilemez, failleri hakkında Türk Ceza Kanununun 119 uncu maddesi hükümleri uygulanamaz.” </w:t>
      </w:r>
      <w:r>
        <w:rPr/>
        <w:t>Denilerek, verilen cezaların tecil edilemeyeceği, para veya tedbire çevrilemeyeceği, ön ödeme usulünün uygulanamayacağı da belirtilmiştir.</w:t>
      </w:r>
    </w:p>
    <w:p>
      <w:pPr>
        <w:pStyle w:val="Normal"/>
        <w:spacing w:before="120" w:after="0"/>
        <w:ind w:firstLine="709"/>
        <w:jc w:val="both"/>
        <w:rPr>
          <w:b/>
          <w:b/>
          <w:bCs/>
        </w:rPr>
      </w:pPr>
      <w:r>
        <w:rPr>
          <w:b/>
          <w:bCs/>
        </w:rPr>
        <w:t>H) Müfettişler ve Muhakkiklerin Bildirmeme Yasağı ;</w:t>
      </w:r>
    </w:p>
    <w:p>
      <w:pPr>
        <w:pStyle w:val="Normal"/>
        <w:spacing w:before="120" w:after="0"/>
        <w:ind w:firstLine="709"/>
        <w:jc w:val="both"/>
        <w:rPr/>
      </w:pPr>
      <w:r>
        <w:rPr>
          <w:bCs/>
        </w:rPr>
        <w:t xml:space="preserve">Kanunun 18’inci maddesinin (4) fıkrasında </w:t>
      </w:r>
      <w:r>
        <w:rPr>
          <w:bCs/>
          <w:i/>
        </w:rPr>
        <w:t>“17 nci maddede yazılı suçlardan dolayı delil veya emare elde eden müfettiş ve muhakkikler durumu yetkili ve görevli Cumhuriyet Başsavcılığına ihbar ve evrakı tevdi etmedikleri takdirde bunlar hakkında da yapılacak takibattan dolayı Memurin Muhakematı Hakkında Kanunu Muvakkat Hükümleri uygulanmaz.”</w:t>
      </w:r>
      <w:r>
        <w:rPr>
          <w:bCs/>
        </w:rPr>
        <w:t xml:space="preserve"> denilerek madde hükmüne aykırı hareket eden müfettiş ve muhakkikler için 4483 sayılı Yasada belirtilen soruşturma izni hükümlerinin uygulanmayacağı hüküm altına alınmıştır.</w:t>
      </w:r>
    </w:p>
    <w:p>
      <w:pPr>
        <w:pStyle w:val="Normal"/>
        <w:spacing w:before="120" w:after="0"/>
        <w:ind w:firstLine="709"/>
        <w:jc w:val="both"/>
        <w:rPr>
          <w:bCs/>
        </w:rPr>
      </w:pPr>
      <w:r>
        <w:rPr>
          <w:b/>
          <w:bCs/>
        </w:rPr>
        <w:t>I) Bilgi Verme Zorunluluğu ;</w:t>
      </w:r>
    </w:p>
    <w:p>
      <w:pPr>
        <w:pStyle w:val="Normal"/>
        <w:spacing w:before="120" w:after="0"/>
        <w:ind w:firstLine="709"/>
        <w:jc w:val="both"/>
        <w:rPr/>
      </w:pPr>
      <w:r>
        <w:rPr>
          <w:bCs/>
        </w:rPr>
        <w:t xml:space="preserve">Kanunun 20’nci maddesinde </w:t>
      </w:r>
      <w:r>
        <w:rPr>
          <w:bCs/>
          <w:i/>
        </w:rPr>
        <w:t xml:space="preserve">“Özel kanunlarında aksine bir hüküm bulunsa bile ilgili gerçek veya tüzel kişiler veya kamu kurum ve kuruluşları; bu Kanuna göre takip, </w:t>
      </w:r>
      <w:r>
        <w:rPr>
          <w:bCs/>
          <w:i/>
          <w:u w:val="single"/>
        </w:rPr>
        <w:t>soruşturma ve kovuşturmaya yetkili kişi</w:t>
      </w:r>
      <w:r>
        <w:rPr>
          <w:bCs/>
          <w:i/>
        </w:rPr>
        <w:t xml:space="preserve">, Maliye Bakanlığı Baş Hukuk Müşavirliği ve Muhakemat Genel Müdürlüğü veya temsilcisi ve </w:t>
      </w:r>
      <w:r>
        <w:rPr>
          <w:bCs/>
          <w:i/>
          <w:u w:val="single"/>
        </w:rPr>
        <w:t>bu Kanundaki diğer mercilerce istenen bilgileri gecikmeksizin makul sürede eksiksiz vermek zorundadır. Aksine davranan kişiler hakkında bir yıldan üç yıla kadar hapis cezası verilir</w:t>
      </w:r>
      <w:r>
        <w:rPr>
          <w:bCs/>
          <w:i/>
        </w:rPr>
        <w:t>. Bu ceza, para cezasına veya tedbirlerden birine çevrilemez ve ertelenemez.”</w:t>
      </w:r>
      <w:r>
        <w:rPr>
          <w:bCs/>
        </w:rPr>
        <w:t xml:space="preserve"> denilerek, istenilen bilgi ve belgeleri vermeyen kişiler için hapis cezası öngörülmüştür.</w:t>
      </w:r>
    </w:p>
    <w:p>
      <w:pPr>
        <w:pStyle w:val="Normal"/>
        <w:spacing w:before="120" w:after="0"/>
        <w:ind w:firstLine="709"/>
        <w:jc w:val="both"/>
        <w:rPr>
          <w:b/>
          <w:b/>
          <w:bCs/>
          <w:u w:val="single"/>
        </w:rPr>
      </w:pPr>
      <w:r>
        <w:rPr>
          <w:b/>
          <w:u w:val="single"/>
        </w:rPr>
        <w:t xml:space="preserve">IV.2.2.8.2 - </w:t>
      </w:r>
      <w:r>
        <w:rPr>
          <w:b/>
          <w:bCs/>
          <w:u w:val="single"/>
        </w:rPr>
        <w:t>3628 Sayılı Kanunun 17’nci Maddesinde Düzenlenen Suçlar ve Türk Ceza Kanununun İlgili Hükümleri</w:t>
      </w:r>
      <w:r>
        <w:rPr>
          <w:b/>
          <w:bCs/>
        </w:rPr>
        <w:t xml:space="preserve"> ;</w:t>
      </w:r>
    </w:p>
    <w:p>
      <w:pPr>
        <w:pStyle w:val="Normal"/>
        <w:spacing w:before="120" w:after="0"/>
        <w:ind w:firstLine="709"/>
        <w:jc w:val="both"/>
        <w:rPr>
          <w:bCs/>
        </w:rPr>
      </w:pPr>
      <w:r>
        <w:rPr>
          <w:bCs/>
        </w:rPr>
        <w:t>3628 sayılı Kanunun 17’nci maddesinde;</w:t>
      </w:r>
    </w:p>
    <w:p>
      <w:pPr>
        <w:pStyle w:val="Normal"/>
        <w:spacing w:before="120" w:after="0"/>
        <w:ind w:firstLine="709"/>
        <w:jc w:val="both"/>
        <w:rPr/>
      </w:pPr>
      <w:r>
        <w:rPr>
          <w:bCs/>
          <w:i/>
        </w:rPr>
        <w:t>“</w:t>
      </w:r>
      <w:r>
        <w:rPr>
          <w:bCs/>
          <w:i/>
        </w:rPr>
        <w:t xml:space="preserve">Bu Kanunda ve 18.6.1999 tarihli ve 4389 sayılı Bankalar Kanununda yazılı suçlarla, </w:t>
      </w:r>
      <w:r>
        <w:rPr>
          <w:bCs/>
          <w:i/>
          <w:u w:val="single"/>
        </w:rPr>
        <w:t>irtikâp, rüşvet, basit ve nitelikli zimmet, görev sırasında veya görevinden dolayı kaçakçılık, resmî ihale ve alım ve satımlara fesat karıştırma, Devlet sırlarının açıklanması veya açıklanmasına sebebiyet verme suçlarından</w:t>
      </w:r>
      <w:r>
        <w:rPr>
          <w:bCs/>
          <w:i/>
        </w:rPr>
        <w:t xml:space="preserve"> veya bu suçlara iştirak etmekten sanık olanlar hakkında 2.12.1999 tarihli ve </w:t>
      </w:r>
      <w:r>
        <w:rPr>
          <w:bCs/>
          <w:i/>
          <w:u w:val="single"/>
        </w:rPr>
        <w:t>4483 sayılı Memurlar ve Diğer Kamu Görevlilerinin Yargılanması Hakkında Kanun hükümleri uygulanmaz</w:t>
      </w:r>
      <w:r>
        <w:rPr>
          <w:bCs/>
          <w:i/>
        </w:rPr>
        <w:t>.</w:t>
      </w:r>
    </w:p>
    <w:p>
      <w:pPr>
        <w:pStyle w:val="Normal"/>
        <w:spacing w:before="120" w:after="0"/>
        <w:ind w:firstLine="709"/>
        <w:jc w:val="both"/>
        <w:rPr/>
      </w:pPr>
      <w:r>
        <w:rPr>
          <w:bCs/>
          <w:i/>
          <w:u w:val="single"/>
        </w:rPr>
        <w:t>Yukarıdaki fıkra hükmü müsteşarlar, valiler ve kaymakamlar hakkında uygulanamaz</w:t>
      </w:r>
      <w:r>
        <w:rPr>
          <w:bCs/>
          <w:i/>
        </w:rPr>
        <w:t>.</w:t>
      </w:r>
    </w:p>
    <w:p>
      <w:pPr>
        <w:pStyle w:val="Normal"/>
        <w:spacing w:before="120" w:after="0"/>
        <w:ind w:firstLine="709"/>
        <w:jc w:val="both"/>
        <w:rPr/>
      </w:pPr>
      <w:r>
        <w:rPr>
          <w:bCs/>
          <w:i/>
        </w:rPr>
        <w:t>Görevleri veya sıfatları sebebi ile özel soruşturma ve kovuşturma usulüne tabi olan sanıklarla ilgili kanun hükümleri saklıdır.”</w:t>
      </w:r>
      <w:r>
        <w:rPr>
          <w:bCs/>
        </w:rPr>
        <w:t xml:space="preserve"> Denilmiştir.</w:t>
      </w:r>
    </w:p>
    <w:p>
      <w:pPr>
        <w:pStyle w:val="Normal"/>
        <w:spacing w:before="120" w:after="0"/>
        <w:ind w:firstLine="709"/>
        <w:jc w:val="both"/>
        <w:rPr>
          <w:bCs/>
        </w:rPr>
      </w:pPr>
      <w:r>
        <w:rPr>
          <w:bCs/>
        </w:rPr>
        <w:t xml:space="preserve">Ceza kanununda tanımlanan suçlar genelde herkes tarafından işlenebilen suçlardır. Bu suçların kanuni tanımında “kimse”, “bir kimse”, “her kim” ifadeleri kullanılırken bazı suçlar ise belli failler tarafından işlenebilir. Bu suçların kanuni tanımında ise “memur”, “bir memur” “kamu görevlisi” gibi ifadeler kullanılır. </w:t>
      </w:r>
    </w:p>
    <w:p>
      <w:pPr>
        <w:pStyle w:val="Normal"/>
        <w:spacing w:before="120" w:after="0"/>
        <w:ind w:firstLine="709"/>
        <w:jc w:val="both"/>
        <w:rPr>
          <w:bCs/>
        </w:rPr>
      </w:pPr>
      <w:r>
        <w:rPr>
          <w:bCs/>
        </w:rPr>
        <w:t xml:space="preserve">Zimmet, rüşvet, irtikap, ihaleye fesat karıştırma suçları kamu görevlisine özgülenmiş, kamu idaresinin güvenirliğine ve işleyişine karşı suçlardır. 5237 sayılı TCK’nın dördüncü kısım birinci bölümünde düzenlenmiş suçlardandır.   </w:t>
      </w:r>
    </w:p>
    <w:p>
      <w:pPr>
        <w:pStyle w:val="Normal"/>
        <w:spacing w:before="120" w:after="0"/>
        <w:ind w:firstLine="709"/>
        <w:jc w:val="both"/>
        <w:rPr>
          <w:bCs/>
        </w:rPr>
      </w:pPr>
      <w:r>
        <w:rPr>
          <w:bCs/>
        </w:rPr>
      </w:r>
    </w:p>
    <w:p>
      <w:pPr>
        <w:pStyle w:val="Normal"/>
        <w:numPr>
          <w:ilvl w:val="0"/>
          <w:numId w:val="2"/>
        </w:numPr>
        <w:spacing w:before="120" w:after="0"/>
        <w:ind w:left="0" w:firstLine="709"/>
        <w:jc w:val="both"/>
        <w:rPr>
          <w:b/>
          <w:b/>
          <w:bCs/>
        </w:rPr>
      </w:pPr>
      <w:r>
        <w:rPr>
          <w:b/>
          <w:bCs/>
        </w:rPr>
        <w:t xml:space="preserve">Rüşvet ; </w:t>
      </w:r>
    </w:p>
    <w:p>
      <w:pPr>
        <w:pStyle w:val="Normal"/>
        <w:spacing w:before="120" w:after="0"/>
        <w:ind w:firstLine="709"/>
        <w:jc w:val="both"/>
        <w:rPr/>
      </w:pPr>
      <w:r>
        <w:rPr>
          <w:bCs/>
        </w:rPr>
        <w:t xml:space="preserve">Genel olarak rüşvet, bir kamu görevlisi ile herhangi bir kişi arasında gerçekleştirilen ve kamu görevlisinin yetkilerinin icrası ile ilgili bir iş için diğerinden haklı olmayan bir karşılık kabul etmesi sonucunu doğuran bir anlaşmadan ibarettir. </w:t>
      </w:r>
    </w:p>
    <w:p>
      <w:pPr>
        <w:pStyle w:val="Normal"/>
        <w:spacing w:before="120" w:after="0"/>
        <w:ind w:firstLine="709"/>
        <w:jc w:val="both"/>
        <w:rPr>
          <w:bCs/>
        </w:rPr>
      </w:pPr>
      <w:r>
        <w:rPr>
          <w:bCs/>
        </w:rPr>
        <w:t xml:space="preserve">Rüşvet, bir kamu görevlisinin, görevinin gereklerine aykırı olarak bir işi yapması veya yapmaması için kişiyle vardığı anlaşma çerçevesinde bir yarar sağlamasıdır. </w:t>
      </w:r>
    </w:p>
    <w:p>
      <w:pPr>
        <w:pStyle w:val="Normal"/>
        <w:spacing w:before="120" w:after="0"/>
        <w:ind w:firstLine="709"/>
        <w:jc w:val="both"/>
        <w:rPr>
          <w:bCs/>
        </w:rPr>
      </w:pPr>
      <w:r>
        <w:rPr>
          <w:bCs/>
        </w:rPr>
        <w:t xml:space="preserve">5237 sayılı Türk Ceza Kanununun 252’nci maddesinde rüşvet suçu düzenlenmiştir. Buna göre;  </w:t>
      </w:r>
    </w:p>
    <w:p>
      <w:pPr>
        <w:pStyle w:val="Normal"/>
        <w:spacing w:before="120" w:after="0"/>
        <w:ind w:firstLine="709"/>
        <w:jc w:val="both"/>
        <w:rPr>
          <w:bCs/>
          <w:i/>
          <w:i/>
        </w:rPr>
      </w:pPr>
      <w:r>
        <w:rPr>
          <w:bCs/>
          <w:i/>
        </w:rPr>
        <w:t xml:space="preserve">“ </w:t>
      </w:r>
      <w:r>
        <w:rPr>
          <w:bCs/>
          <w:i/>
        </w:rPr>
        <w:t xml:space="preserve">(1) Görevinin ifasıyla ilgili bir işi yapması veya yapmaması için, doğrudan veya aracılar vasıtasıyla, bir kamu görevlisine veya göstereceği bir başka kişiye menfaat sağlayan kişi, dört yıldan oniki yıla kadar hapis cezası ile cezalandırılır. </w:t>
      </w:r>
    </w:p>
    <w:p>
      <w:pPr>
        <w:pStyle w:val="Normal"/>
        <w:spacing w:before="120" w:after="0"/>
        <w:ind w:firstLine="709"/>
        <w:jc w:val="both"/>
        <w:rPr/>
      </w:pPr>
      <w:r>
        <w:rPr>
          <w:bCs/>
          <w:i/>
        </w:rPr>
        <w:t xml:space="preserve">(2) Görevinin ifasıyla ilgili bir işi yapması veya yapmaması için, doğrudan veya aracılar vasıtasıyla, kendisine veya göstereceği bir başka kişiye menfaat sağlayan kamu görevlisi de birinci fıkrada belirtilen ceza ile cezalandırılır. </w:t>
      </w:r>
    </w:p>
    <w:p>
      <w:pPr>
        <w:pStyle w:val="Normal"/>
        <w:spacing w:before="120" w:after="0"/>
        <w:ind w:firstLine="709"/>
        <w:jc w:val="both"/>
        <w:rPr>
          <w:bCs/>
          <w:i/>
          <w:i/>
        </w:rPr>
      </w:pPr>
      <w:r>
        <w:rPr>
          <w:bCs/>
          <w:i/>
        </w:rPr>
        <w:t xml:space="preserve">(3) Rüşvet konusunda anlaşmaya varılması halinde, suç tamamlanmış gibi cezaya hükmolunur. </w:t>
      </w:r>
    </w:p>
    <w:p>
      <w:pPr>
        <w:pStyle w:val="Normal"/>
        <w:spacing w:before="120" w:after="0"/>
        <w:ind w:firstLine="709"/>
        <w:jc w:val="both"/>
        <w:rPr/>
      </w:pPr>
      <w:r>
        <w:rPr>
          <w:bCs/>
          <w:i/>
        </w:rPr>
        <w:t>(4) Kamu görevlisinin rüşvet talebinde bulunması ve fakat bunun kişi tarafından kabul edilmemesi ya da kişinin kamu görevlisine menfaat temini konusunda teklif veya vaatte bulunması ve fakat bunun kamu görevlisi tarafından kabul edilmemesi hâllerinde fail hakkında, birinci ve ikinci fıkra hükümlerine göre verilecek ceza yarı oranında indirilir.</w:t>
      </w:r>
    </w:p>
    <w:p>
      <w:pPr>
        <w:pStyle w:val="Normal"/>
        <w:spacing w:before="120" w:after="0"/>
        <w:ind w:firstLine="709"/>
        <w:jc w:val="both"/>
        <w:rPr/>
      </w:pPr>
      <w:r>
        <w:rPr>
          <w:bCs/>
          <w:i/>
        </w:rPr>
        <w:t>(5) Rüşvet teklif veya talebinin karşı tarafa iletilmesi, rüşvet anlaşmasının sağlanması veya rüşvetin temini hususlarında aracılık eden kişi, kamu görevlisi sıfatını taşıyıp taşımadığına bakılmaksızın, müşterek fail olarak cezalandırılır.</w:t>
      </w:r>
    </w:p>
    <w:p>
      <w:pPr>
        <w:pStyle w:val="Normal"/>
        <w:spacing w:before="120" w:after="0"/>
        <w:ind w:firstLine="709"/>
        <w:jc w:val="both"/>
        <w:rPr/>
      </w:pPr>
      <w:r>
        <w:rPr>
          <w:bCs/>
          <w:i/>
        </w:rPr>
        <w:t>(6) Rüşvet ilişkisinde dolaylı olarak kendisine menfaat sağlanan üçüncü kişi veya tüzel kişinin menfaati kabul eden yetkilisi, kamu görevlisi sıfatını taşıyıp taşımadığına bakılmaksızın, müşterek fail olarak cezalandırılır.</w:t>
      </w:r>
    </w:p>
    <w:p>
      <w:pPr>
        <w:pStyle w:val="Normal"/>
        <w:spacing w:before="120" w:after="0"/>
        <w:ind w:firstLine="709"/>
        <w:jc w:val="both"/>
        <w:rPr/>
      </w:pPr>
      <w:r>
        <w:rPr>
          <w:bCs/>
          <w:i/>
        </w:rPr>
        <w:t>(7) Rüşvet alan veya talebinde bulunan ya da bu konuda anlaşmaya varan kişinin; yargı görevi yapan, hakem, bilirkişi, noter veya yeminli mali müşavir olması halinde, verilecek ceza üçte birden yarısına kadar artırılır.</w:t>
      </w:r>
    </w:p>
    <w:p>
      <w:pPr>
        <w:pStyle w:val="Normal"/>
        <w:spacing w:before="120" w:after="0"/>
        <w:ind w:firstLine="709"/>
        <w:jc w:val="both"/>
        <w:rPr/>
      </w:pPr>
      <w:r>
        <w:rPr>
          <w:bCs/>
          <w:i/>
        </w:rPr>
        <w:t xml:space="preserve">(8) Bu madde hükümleri; </w:t>
      </w:r>
    </w:p>
    <w:p>
      <w:pPr>
        <w:pStyle w:val="Normal"/>
        <w:spacing w:before="120" w:after="0"/>
        <w:ind w:firstLine="709"/>
        <w:jc w:val="both"/>
        <w:rPr>
          <w:bCs/>
          <w:i/>
          <w:i/>
        </w:rPr>
      </w:pPr>
      <w:r>
        <w:rPr>
          <w:bCs/>
          <w:i/>
        </w:rPr>
        <w:t xml:space="preserve">a) Kamu kurumu niteliğindeki meslek kuruluşları, </w:t>
      </w:r>
    </w:p>
    <w:p>
      <w:pPr>
        <w:pStyle w:val="Normal"/>
        <w:spacing w:before="120" w:after="0"/>
        <w:ind w:firstLine="709"/>
        <w:jc w:val="both"/>
        <w:rPr/>
      </w:pPr>
      <w:r>
        <w:rPr>
          <w:bCs/>
          <w:i/>
        </w:rPr>
        <w:t>b) Kamu kurum veya kuruluşlarının ya da kamu kurumu niteliğindeki meslek kuruluşlarının iştirakiyle kurulmuş şirketler,</w:t>
      </w:r>
    </w:p>
    <w:p>
      <w:pPr>
        <w:pStyle w:val="Normal"/>
        <w:spacing w:before="120" w:after="0"/>
        <w:ind w:firstLine="709"/>
        <w:jc w:val="both"/>
        <w:rPr/>
      </w:pPr>
      <w:r>
        <w:rPr>
          <w:bCs/>
          <w:i/>
        </w:rPr>
        <w:t>c) Kamu kurum veya kuruluşlarının ya da kamu kurumu niteliğindeki meslek kuruluşlarının bünyesinde faaliyet icra eden vakıflar,</w:t>
      </w:r>
    </w:p>
    <w:p>
      <w:pPr>
        <w:pStyle w:val="Normal"/>
        <w:spacing w:before="120" w:after="0"/>
        <w:ind w:firstLine="709"/>
        <w:jc w:val="both"/>
        <w:rPr>
          <w:bCs/>
          <w:i/>
          <w:i/>
        </w:rPr>
      </w:pPr>
      <w:r>
        <w:rPr>
          <w:bCs/>
          <w:i/>
        </w:rPr>
        <w:t>d) Kamu yararına çalışan dernekler,</w:t>
      </w:r>
    </w:p>
    <w:p>
      <w:pPr>
        <w:pStyle w:val="Normal"/>
        <w:spacing w:before="120" w:after="0"/>
        <w:ind w:firstLine="709"/>
        <w:jc w:val="both"/>
        <w:rPr>
          <w:bCs/>
          <w:i/>
          <w:i/>
        </w:rPr>
      </w:pPr>
      <w:r>
        <w:rPr>
          <w:bCs/>
          <w:i/>
        </w:rPr>
        <w:t>e) Kooperatifler,</w:t>
      </w:r>
    </w:p>
    <w:p>
      <w:pPr>
        <w:pStyle w:val="Normal"/>
        <w:spacing w:before="120" w:after="0"/>
        <w:ind w:firstLine="709"/>
        <w:jc w:val="both"/>
        <w:rPr>
          <w:bCs/>
          <w:i/>
          <w:i/>
        </w:rPr>
      </w:pPr>
      <w:r>
        <w:rPr>
          <w:bCs/>
          <w:i/>
        </w:rPr>
        <w:t>f) Halka açık anonim şirketler,</w:t>
      </w:r>
    </w:p>
    <w:p>
      <w:pPr>
        <w:pStyle w:val="Normal"/>
        <w:spacing w:before="120" w:after="0"/>
        <w:ind w:firstLine="709"/>
        <w:jc w:val="both"/>
        <w:rPr/>
      </w:pPr>
      <w:r>
        <w:rPr>
          <w:bCs/>
          <w:i/>
        </w:rPr>
        <w:t xml:space="preserve">adına hareket eden kişilere, kamu görevlisi sıfatını taşıyıp taşımadıklarına bakılmaksızın, görevlerinin ifasıyla ilgili bir işin yapılması veya yapılmaması amacıyla doğrudan veya aracılar vasıtasıyla, menfaat temin, teklif veya vaat edilmesi; bu kişiler tarafından talep veya kabul edilmesi; bunlara aracılık edilmesi; bu ilişki dolayısıyla bir başkasına menfaat temin edilmesi halinde de uygulanır. </w:t>
      </w:r>
    </w:p>
    <w:p>
      <w:pPr>
        <w:pStyle w:val="Normal"/>
        <w:spacing w:before="120" w:after="0"/>
        <w:ind w:firstLine="709"/>
        <w:jc w:val="both"/>
        <w:rPr>
          <w:bCs/>
          <w:i/>
          <w:i/>
        </w:rPr>
      </w:pPr>
      <w:r>
        <w:rPr>
          <w:bCs/>
          <w:i/>
        </w:rPr>
        <w:t>(...)”</w:t>
      </w:r>
    </w:p>
    <w:p>
      <w:pPr>
        <w:pStyle w:val="Normal"/>
        <w:spacing w:before="120" w:after="0"/>
        <w:ind w:firstLine="709"/>
        <w:jc w:val="both"/>
        <w:rPr/>
      </w:pPr>
      <w:r>
        <w:rPr>
          <w:bCs/>
        </w:rPr>
        <w:t xml:space="preserve">Rüşvet suçu ‘dürüst hizmet’ yükümü altında olan kamu görevlisinin, bu ilkeden ayrılarak, çıkar karşılığı hizmeti görmesinin cezalandırıldığı bir alandır. 5237 sayılı Ceza Kanunu rüşvet suçunda basit-ağır rüşvet suçu ayrımına son vermiştir. Rüşvetin konusunu oluşturan işin, görevin gereklerine aykırı olması hali, yani mülga Ceza Kanunu döneminde ‘ağır rüşvet’ olarak nitelendirilen fiiller cezalandırılmaktadır. Buna karşılık görevin yerine getirilmesi için yarar sağlama, bir başka deyişle mülga Ceza Kanunu döneminde ‘basit rüşvet alma’ olarak adlandırılan durum, rüşvet olmaktan çıkarılmıştır. </w:t>
      </w:r>
    </w:p>
    <w:p>
      <w:pPr>
        <w:pStyle w:val="Normal"/>
        <w:spacing w:before="120" w:after="0"/>
        <w:ind w:firstLine="709"/>
        <w:jc w:val="both"/>
        <w:rPr/>
      </w:pPr>
      <w:r>
        <w:rPr>
          <w:bCs/>
        </w:rPr>
        <w:t xml:space="preserve">Suçla korunmak istenen hukuki menfaat, kamu idaresine olan ve olması gereken güvenin korunmasıdır. Kamu hizmetlerinin eşitlik ve liyakat açısından adaletli yürütüldüğü, kamu görevlilerinin rüşvet kabul etmez ve satın alınamaz oldukları hususunda toplumda hakim olan güvenin, inancın sarsılmaması gerekir. </w:t>
      </w:r>
    </w:p>
    <w:p>
      <w:pPr>
        <w:pStyle w:val="Normal"/>
        <w:spacing w:before="120" w:after="0"/>
        <w:ind w:firstLine="709"/>
        <w:jc w:val="both"/>
        <w:rPr>
          <w:bCs/>
        </w:rPr>
      </w:pPr>
      <w:r>
        <w:rPr>
          <w:bCs/>
        </w:rPr>
        <w:t xml:space="preserve">Rüşvetin suç olarak ihdasıyla korunmak istenen işte bu güven ve inançtır. </w:t>
      </w:r>
    </w:p>
    <w:p>
      <w:pPr>
        <w:pStyle w:val="Normal"/>
        <w:spacing w:before="120" w:after="0"/>
        <w:ind w:firstLine="709"/>
        <w:jc w:val="both"/>
        <w:rPr/>
      </w:pPr>
      <w:r>
        <w:rPr>
          <w:bCs/>
          <w:i/>
        </w:rPr>
        <w:t>Suçun Faili :</w:t>
      </w:r>
      <w:r>
        <w:rPr>
          <w:bCs/>
        </w:rPr>
        <w:t xml:space="preserve"> Rüşvet suçunun düzenlendiği madde metninden anlaşılacağı üzere rüşvet suçu çok failli bir suç olup “bir rüşvet alan” olması için mutlaka bir de “rüşvet veren” olması gereklidir. Yeni Kanunun düzenlemesine göre rüşvet alan kişi mutlak surette kamu görevlisi olmalıdır. Rüşvet veren ise herhangi bir kimse olabilir. </w:t>
      </w:r>
    </w:p>
    <w:p>
      <w:pPr>
        <w:pStyle w:val="Normal"/>
        <w:spacing w:before="120" w:after="0"/>
        <w:ind w:firstLine="709"/>
        <w:jc w:val="both"/>
        <w:rPr/>
      </w:pPr>
      <w:r>
        <w:rPr>
          <w:bCs/>
          <w:i/>
        </w:rPr>
        <w:t>Suçun Maddi Unsuru:</w:t>
      </w:r>
      <w:r>
        <w:rPr>
          <w:bCs/>
        </w:rPr>
        <w:t xml:space="preserve"> Suçun maddi unsuru failin niteliğine göre “rüşvet almak” veya “rüşvet vermek” tir. Rüşvetin sözlük anlamı yaptırılmak istenen bir işte yasadışı bir kolaylık veya çabukluk sağlanması için bir kimseye mal veya para olarak sağlanan çıkardır. Yani, eylemin rüşvet sayılması için kamu görevlisinin görevinin gereklerine aykırı olarak bir işi yapması veya yapmaması için yarar sağlaması gerekir. </w:t>
      </w:r>
    </w:p>
    <w:p>
      <w:pPr>
        <w:pStyle w:val="Normal"/>
        <w:spacing w:before="120" w:after="0"/>
        <w:ind w:firstLine="709"/>
        <w:jc w:val="both"/>
        <w:rPr/>
      </w:pPr>
      <w:r>
        <w:rPr>
          <w:bCs/>
        </w:rPr>
        <w:t xml:space="preserve">Rüşvet suçunun oluşabilmesi için amaçlanan şeyin kamu görevlisinin görevine giren bir iş olması gerekir. Aksi takdirde rüşvet suçu oluşmaz. Amaçlanan şeyin kamu görevlisinin görevine girip girmediği, ilgili kurumun çalışma sistemi ve işbölümünü düzenleyen mevzuata göre belirlenecektir. Zira, kamu görevlisinin fiilen, o görevi üstlenmiş bulunması suçun oluşmasına sebebiyet vermeyeceği düşünülmektedir. </w:t>
      </w:r>
    </w:p>
    <w:p>
      <w:pPr>
        <w:pStyle w:val="Normal"/>
        <w:spacing w:before="120" w:after="0"/>
        <w:ind w:firstLine="709"/>
        <w:jc w:val="both"/>
        <w:rPr/>
      </w:pPr>
      <w:r>
        <w:rPr>
          <w:bCs/>
          <w:i/>
        </w:rPr>
        <w:t>Suçun Manevi Unsuru :</w:t>
      </w:r>
      <w:r>
        <w:rPr>
          <w:bCs/>
        </w:rPr>
        <w:t xml:space="preserve"> Bu suç, ancak kasten işlenebilir. Bu itibarla rüşvet alan memur, sağladığı yararın veya kabul ettiği vaadin hukuka aykırı olduğunu bilecek ve bunu isteyecektir. Kendisinden rüşvet istenen kimse de, bu yararın talep olunmasının hukuka aykırı olduğunu bilecek ve buna rağmen bu talebi serbest iradesiyle kabul edecektir.  </w:t>
      </w:r>
    </w:p>
    <w:p>
      <w:pPr>
        <w:pStyle w:val="Normal"/>
        <w:spacing w:before="120" w:after="0"/>
        <w:ind w:firstLine="709"/>
        <w:jc w:val="both"/>
        <w:rPr/>
      </w:pPr>
      <w:r>
        <w:rPr>
          <w:bCs/>
        </w:rPr>
        <w:t xml:space="preserve">Rüşvet çok failli bir suçtur. Teşebbüs durumu hariç daima iki kişinin varlığını gerektirir. Bunlardan biri rüşvet alan, diğeri verendir. Rüşveti alanın her halükarda memur olması gerekir. Bunlar suç ortağı kişilerdir ve suçun failleridir. </w:t>
      </w:r>
    </w:p>
    <w:p>
      <w:pPr>
        <w:pStyle w:val="Normal"/>
        <w:spacing w:before="120" w:after="0"/>
        <w:ind w:firstLine="709"/>
        <w:jc w:val="both"/>
        <w:rPr/>
      </w:pPr>
      <w:r>
        <w:rPr>
          <w:bCs/>
        </w:rPr>
        <w:t xml:space="preserve">Rüşvet alan kamu görevlisi, dört yıldan oniki yıla kadar hapis cezası ile cezalandırılır. Rüşvet veren kişi de kamu görevlisi gibi cezalandırılır. Rüşvet konusunda anlaşmaya varılması hâlinde, suç tamamlanmış gibi cezaya hükmolunur.  </w:t>
      </w:r>
    </w:p>
    <w:p>
      <w:pPr>
        <w:pStyle w:val="Normal"/>
        <w:spacing w:before="120" w:after="0"/>
        <w:ind w:firstLine="709"/>
        <w:jc w:val="both"/>
        <w:rPr/>
      </w:pPr>
      <w:r>
        <w:rPr>
          <w:bCs/>
        </w:rPr>
        <w:t xml:space="preserve">Rüşvet alan veya bu konuda anlaşmaya varan kişinin, yargı görevi yapan, hakem, bilirkişi, noter veya yeminli mali müşavir olması hâlinde, birinci fıkraya göre verilecek ceza üçte birden yarısına kadar artırılır. </w:t>
      </w:r>
    </w:p>
    <w:p>
      <w:pPr>
        <w:pStyle w:val="Normal"/>
        <w:spacing w:before="120" w:after="0"/>
        <w:ind w:firstLine="709"/>
        <w:jc w:val="both"/>
        <w:rPr>
          <w:bCs/>
        </w:rPr>
      </w:pPr>
      <w:r>
        <w:rPr>
          <w:bCs/>
        </w:rPr>
      </w:r>
    </w:p>
    <w:p>
      <w:pPr>
        <w:pStyle w:val="Normal"/>
        <w:spacing w:before="120" w:after="0"/>
        <w:ind w:firstLine="709"/>
        <w:jc w:val="both"/>
        <w:rPr>
          <w:bCs/>
        </w:rPr>
      </w:pPr>
      <w:r>
        <w:rPr>
          <w:bCs/>
        </w:rPr>
      </w:r>
    </w:p>
    <w:p>
      <w:pPr>
        <w:pStyle w:val="Normal"/>
        <w:numPr>
          <w:ilvl w:val="0"/>
          <w:numId w:val="2"/>
        </w:numPr>
        <w:spacing w:before="120" w:after="0"/>
        <w:ind w:left="0" w:firstLine="709"/>
        <w:jc w:val="both"/>
        <w:rPr>
          <w:b/>
          <w:b/>
          <w:bCs/>
        </w:rPr>
      </w:pPr>
      <w:r>
        <w:rPr>
          <w:b/>
          <w:bCs/>
        </w:rPr>
        <w:t>İrtikap ;</w:t>
      </w:r>
    </w:p>
    <w:p>
      <w:pPr>
        <w:pStyle w:val="Normal"/>
        <w:spacing w:before="120" w:after="0"/>
        <w:ind w:firstLine="709"/>
        <w:jc w:val="both"/>
        <w:rPr/>
      </w:pPr>
      <w:r>
        <w:rPr>
          <w:bCs/>
        </w:rPr>
        <w:t xml:space="preserve">Bir kamu görevlisinin, görev nüfuzunu kötüye kullanarak, bir kimseyi icbar etmek veya hileli davranışlarla ikna etmek suretiyle, kendisine veya başkasına yarar sağlaması veya bu yolda vaatte bulunulmasını sağlamasıdır. </w:t>
      </w:r>
    </w:p>
    <w:p>
      <w:pPr>
        <w:pStyle w:val="Normal"/>
        <w:spacing w:before="120" w:after="0"/>
        <w:ind w:firstLine="709"/>
        <w:jc w:val="both"/>
        <w:rPr/>
      </w:pPr>
      <w:r>
        <w:rPr>
          <w:bCs/>
        </w:rPr>
        <w:t>5237 sayılı Türk Ceza Kanununun 250’nci maddesinde irtikap şu şekilde tanımlanmıştır;</w:t>
      </w:r>
    </w:p>
    <w:p>
      <w:pPr>
        <w:pStyle w:val="Normal"/>
        <w:spacing w:before="120" w:after="0"/>
        <w:ind w:firstLine="709"/>
        <w:jc w:val="both"/>
        <w:rPr/>
      </w:pPr>
      <w:r>
        <w:rPr>
          <w:bCs/>
          <w:i/>
        </w:rPr>
        <w:t xml:space="preserve">“ </w:t>
      </w:r>
      <w:r>
        <w:rPr>
          <w:bCs/>
          <w:i/>
        </w:rPr>
        <w:t>(1) Görevinin sağladığı nüfuzu kötüye kullanmak suretiyle kendisine veya başkasına yarar sağlanmasına veya bu yolda vaatte bulunulmasına bir kimseyi icbar eden kamu görevlisi, beş yıldan on yıla kadar hapis cezası ile cezalandırılır. Kamu görevlisinin haksız tutum ve davranışları karşısında, kişinin haklı bir işinin gereği gibi, hiç veya en azından vaktinde görülmeyeceği endişesiyle, kendisini mecbur hissederek, kamu görevlisine veya yönlendireceği kişiye menfaat temin etmiş olması halinde, icbarın varlığı kabul edilir.</w:t>
      </w:r>
    </w:p>
    <w:p>
      <w:pPr>
        <w:pStyle w:val="Normal"/>
        <w:spacing w:before="120" w:after="0"/>
        <w:ind w:firstLine="709"/>
        <w:jc w:val="both"/>
        <w:rPr/>
      </w:pPr>
      <w:r>
        <w:rPr>
          <w:bCs/>
          <w:i/>
        </w:rPr>
        <w:t>(2) Görevinin sağladığı güveni kötüye kullanmak suretiyle gerçekleştirdiği hileli davranışlarla, kendisine veya başkasına yarar sağlanmasına veya bu yolda vaatte bulunulmasına bir kimseyi ikna eden kamu görevlisi, üç yıldan beş yıla kadar hapis cezası ile cezalandırılır.</w:t>
      </w:r>
    </w:p>
    <w:p>
      <w:pPr>
        <w:pStyle w:val="Normal"/>
        <w:spacing w:before="120" w:after="0"/>
        <w:ind w:firstLine="709"/>
        <w:jc w:val="both"/>
        <w:rPr>
          <w:bCs/>
          <w:i/>
          <w:i/>
        </w:rPr>
      </w:pPr>
      <w:r>
        <w:rPr>
          <w:bCs/>
          <w:i/>
        </w:rPr>
        <w:t>(3) İkinci fıkrada tanımlanan suçun kişinin hatasından yararlanarak işlenmiş olması halinde, bir yıldan üç yıla kadar hapis cezasına hükmolunur.</w:t>
      </w:r>
    </w:p>
    <w:p>
      <w:pPr>
        <w:pStyle w:val="Normal"/>
        <w:spacing w:before="120" w:after="0"/>
        <w:ind w:firstLine="709"/>
        <w:jc w:val="both"/>
        <w:rPr/>
      </w:pPr>
      <w:r>
        <w:rPr>
          <w:bCs/>
          <w:i/>
        </w:rPr>
        <w:t>(4) (Ek: 2/7/2012-6352/86 md.) İrtikap edilen menfaatin değeri ve mağdurun ekonomik durumu göz önünde bulundurularak, yukarıdaki fıkralara göre verilecek ceza yarısına kadar indirilebilir.”</w:t>
      </w:r>
    </w:p>
    <w:p>
      <w:pPr>
        <w:pStyle w:val="Normal"/>
        <w:spacing w:before="120" w:after="0"/>
        <w:ind w:firstLine="709"/>
        <w:jc w:val="both"/>
        <w:rPr/>
      </w:pPr>
      <w:r>
        <w:rPr>
          <w:bCs/>
        </w:rPr>
        <w:t xml:space="preserve">İrtikap fiili suç haline getirmekle korunan hukuki menfaat, bir yandan dürüstlüğün, diğer yandan da kamu idaresinin itibarının korunmasıdır.   </w:t>
      </w:r>
    </w:p>
    <w:p>
      <w:pPr>
        <w:pStyle w:val="Normal"/>
        <w:spacing w:before="120" w:after="0"/>
        <w:ind w:firstLine="709"/>
        <w:jc w:val="both"/>
        <w:rPr/>
      </w:pPr>
      <w:r>
        <w:rPr>
          <w:bCs/>
          <w:i/>
        </w:rPr>
        <w:t>Suçun Faili :</w:t>
      </w:r>
      <w:r>
        <w:rPr>
          <w:bCs/>
        </w:rPr>
        <w:t xml:space="preserve"> İrtikap suçunun faili görevinin sağladığı nüfuzu ve güveni kötüye kullanmakla, hileli davranışlarla, ikna etmekle veya hatadan istifade etmekle kendisine veya başkasına yarar sağlayan veya bu yolda vaatte bulunulmasına imkan sağlayan kamu görevlisidir.   </w:t>
      </w:r>
    </w:p>
    <w:p>
      <w:pPr>
        <w:pStyle w:val="Normal"/>
        <w:spacing w:before="120" w:after="0"/>
        <w:ind w:firstLine="709"/>
        <w:jc w:val="both"/>
        <w:rPr/>
      </w:pPr>
      <w:r>
        <w:rPr>
          <w:bCs/>
          <w:i/>
        </w:rPr>
        <w:t>Suçun Maddi Unsuru :</w:t>
      </w:r>
      <w:r>
        <w:rPr>
          <w:bCs/>
        </w:rPr>
        <w:t xml:space="preserve"> Birinci fıkrada düzenlenen cebri irtikap suçunda maddi unsur; nüfuzu kötüye kullanmak suretiyle kendisine veya başkasına yarar sağlamasına veya bu yolla vaatte bulunulmasına bir kimseyi icbar etmek (zorlamak) tir. Maddede geçen “icbar” deyimi, mağdurun iradesini baskı altında tutmaya elverişli, doğrudan doğruya veya dolayısıyla her türlü manevi zorlayıcı hareketin yapılmasını ifade eder.  </w:t>
      </w:r>
    </w:p>
    <w:p>
      <w:pPr>
        <w:pStyle w:val="Normal"/>
        <w:spacing w:before="120" w:after="0"/>
        <w:ind w:firstLine="709"/>
        <w:jc w:val="both"/>
        <w:rPr/>
      </w:pPr>
      <w:r>
        <w:rPr>
          <w:bCs/>
        </w:rPr>
        <w:t xml:space="preserve">Failin zorlayıcı hareketinin mağdur üzerinde baskı yaratmaya elverişli olması yeterli olup, mağdurun korkmuş olması gerekmez. Mağdurun; sağladığı menfaatin hukuka aykırı olduğunu bilmesi, fakat iradesi baskı altında tutulduğu için, bu baskıdan kurtulmak ve karşılaşabileceği daha ağır zararları bertaraf etmek düşüncesiyle hareket etmiş olması gerekir. Ancak, bu icbarın, yağma suçunun oluşumuna neden olan cebir veya tehdit boyutuna varmaması gerekir. Aksi takdirde, gerçekleşen suç, icbar suretiyle irtikâp değil, gasp suçu olur.  </w:t>
      </w:r>
    </w:p>
    <w:p>
      <w:pPr>
        <w:pStyle w:val="Normal"/>
        <w:spacing w:before="120" w:after="0"/>
        <w:ind w:firstLine="709"/>
        <w:jc w:val="both"/>
        <w:rPr/>
      </w:pPr>
      <w:r>
        <w:rPr>
          <w:bCs/>
        </w:rPr>
        <w:t xml:space="preserve">İkinci fıkrada düzenlenen ikna suretiyle irtikap suçunda maddi unsur; görevinin sağladığı güveni kötüye kullanarak hileli davranışlarla kendisine veya başkasına yarar sağlamasına veya bu yolla vaatte bulunulmasına bir kimseyi ikna etmektir.  </w:t>
      </w:r>
    </w:p>
    <w:p>
      <w:pPr>
        <w:pStyle w:val="Normal"/>
        <w:spacing w:before="120" w:after="0"/>
        <w:ind w:firstLine="709"/>
        <w:jc w:val="both"/>
        <w:rPr/>
      </w:pPr>
      <w:r>
        <w:rPr>
          <w:bCs/>
        </w:rPr>
        <w:t xml:space="preserve">Üçüncü fıkradaki hatadan istifade suretiyle irtikap fiili, ikinci fıkradaki suçun hafifletici nedenidir. Buna göre kamu görevlisi olan failin görevinin sağladığı güvenden de istifadeyle mağdurun hatasından yararlanarak kendisine veya başkasına yarar sağlaması veya bu yolla vaatte bulunulmasını temin etmesi gerekir. Bu şekilde irtikapta, kamu görevlisinin zorlayıcı veya kandırıcı bir hareketi olmaksızın mağdur kendiliğinden ona menfaat sağlamakta, memurda bu menfaatin haksız olduğunu bildiği halde, bunu iade etmemektedir. Failin mağdurun hataya düşmesinde hiçbir etkisinin bulunmaması gerekir. Bir etkisi var ise ikna suretiyle irtikap suçu oluşur.  </w:t>
      </w:r>
    </w:p>
    <w:p>
      <w:pPr>
        <w:pStyle w:val="Normal"/>
        <w:spacing w:before="120" w:after="0"/>
        <w:ind w:firstLine="709"/>
        <w:jc w:val="both"/>
        <w:rPr/>
      </w:pPr>
      <w:r>
        <w:rPr>
          <w:bCs/>
          <w:i/>
        </w:rPr>
        <w:t>Suçun Manevi Unsuru :</w:t>
      </w:r>
      <w:r>
        <w:rPr>
          <w:bCs/>
        </w:rPr>
        <w:t xml:space="preserve"> Suçun manevi unsuru “kast” olup; saik önemsizdir. Taksirle işlenemez. </w:t>
      </w:r>
    </w:p>
    <w:p>
      <w:pPr>
        <w:pStyle w:val="Normal"/>
        <w:spacing w:before="120" w:after="0"/>
        <w:ind w:firstLine="709"/>
        <w:jc w:val="both"/>
        <w:rPr>
          <w:b/>
          <w:b/>
          <w:bCs/>
          <w:u w:val="single"/>
        </w:rPr>
      </w:pPr>
      <w:r>
        <w:rPr>
          <w:b/>
          <w:bCs/>
          <w:u w:val="single"/>
        </w:rPr>
        <w:t xml:space="preserve">İrtikap ile Rüşvet Suçu Arasındaki Farklar  </w:t>
      </w:r>
    </w:p>
    <w:p>
      <w:pPr>
        <w:pStyle w:val="Normal"/>
        <w:spacing w:before="120" w:after="0"/>
        <w:ind w:firstLine="709"/>
        <w:jc w:val="both"/>
        <w:rPr>
          <w:b/>
          <w:b/>
          <w:bCs/>
          <w:u w:val="single"/>
        </w:rPr>
      </w:pPr>
      <w:r>
        <w:rPr>
          <w:bCs/>
        </w:rPr>
        <w:t xml:space="preserve">1- İrtikap suçu (yiyicilik) tek yanlı olduğu halde, rüşvet suçu iki yanlı suçlardandır. İrtikapta sadece parayı alan suçludur. Rüşvette hem çıkarı sağlayan hem de çıkarı veren suçludur. Çünkü yiyicilik suçunda birey, baskı veya ikna sonucu suç kastı olmadan faile çıkar sağlandığı için suçlu değildir. Rüşvette ise, rüşvet veren serbest iradesi ile rüşvet anlaşması yapıp memura çıkar sağlandığından kendisi de suçludur. </w:t>
      </w:r>
    </w:p>
    <w:p>
      <w:pPr>
        <w:pStyle w:val="Normal"/>
        <w:spacing w:before="120" w:after="0"/>
        <w:ind w:firstLine="709"/>
        <w:jc w:val="both"/>
        <w:rPr>
          <w:bCs/>
        </w:rPr>
      </w:pPr>
      <w:r>
        <w:rPr>
          <w:bCs/>
        </w:rPr>
        <w:t xml:space="preserve">2 - Yiyicilikte memuriyet görevi ve sıfatı kötüye kullanılmaktadır. Rüşvet suçunda ise fail memuriyet görevini kötüye kullanmaktadır.  </w:t>
      </w:r>
    </w:p>
    <w:p>
      <w:pPr>
        <w:pStyle w:val="Normal"/>
        <w:spacing w:before="120" w:after="0"/>
        <w:ind w:firstLine="709"/>
        <w:jc w:val="both"/>
        <w:rPr/>
      </w:pPr>
      <w:r>
        <w:rPr>
          <w:bCs/>
        </w:rPr>
        <w:t xml:space="preserve">3 - Yiyicilikte görev veya sıfat kötüye kullanılıp çıkar sağlanırken, rüşvette çıkar sağlandıktan sonra görev kötüye kullanılmaktadır. </w:t>
      </w:r>
    </w:p>
    <w:p>
      <w:pPr>
        <w:pStyle w:val="Normal"/>
        <w:spacing w:before="120" w:after="0"/>
        <w:ind w:firstLine="709"/>
        <w:jc w:val="both"/>
        <w:rPr>
          <w:bCs/>
        </w:rPr>
      </w:pPr>
      <w:r>
        <w:rPr>
          <w:bCs/>
        </w:rPr>
        <w:t xml:space="preserve">4 - Yiyicilik suçunu sadece memurlar işlerken, rüşvet suçunu memurlarla birlikte TCK’nın 252’nci maddesinin (8) numaralı fıkrasında belirtilen ve kamu hizmeti ile görevli olanlar da işlemektedir. </w:t>
      </w:r>
    </w:p>
    <w:p>
      <w:pPr>
        <w:pStyle w:val="Normal"/>
        <w:spacing w:before="120" w:after="0"/>
        <w:ind w:firstLine="709"/>
        <w:jc w:val="both"/>
        <w:rPr>
          <w:bCs/>
        </w:rPr>
      </w:pPr>
      <w:r>
        <w:rPr>
          <w:bCs/>
        </w:rPr>
        <w:t xml:space="preserve">5 - Yiyicilikte birey yasal ortamda olduğu halde, rüşvette ise birey yani rüşvet veren yasa dışı ortamda bulunmaktadır.  </w:t>
      </w:r>
    </w:p>
    <w:p>
      <w:pPr>
        <w:pStyle w:val="Normal"/>
        <w:numPr>
          <w:ilvl w:val="0"/>
          <w:numId w:val="2"/>
        </w:numPr>
        <w:spacing w:before="120" w:after="0"/>
        <w:ind w:left="0" w:firstLine="709"/>
        <w:jc w:val="both"/>
        <w:rPr>
          <w:b/>
          <w:b/>
          <w:bCs/>
        </w:rPr>
      </w:pPr>
      <w:r>
        <w:rPr>
          <w:b/>
          <w:bCs/>
        </w:rPr>
        <w:t>Zimmet ;</w:t>
      </w:r>
    </w:p>
    <w:p>
      <w:pPr>
        <w:pStyle w:val="Normal"/>
        <w:spacing w:before="120" w:after="0"/>
        <w:ind w:firstLine="709"/>
        <w:jc w:val="both"/>
        <w:rPr/>
      </w:pPr>
      <w:r>
        <w:rPr>
          <w:bCs/>
        </w:rPr>
        <w:t xml:space="preserve">Bir kamu görevlisinin, görevi nedeniyle zilyetliği kendisine devredilmiş olan veya koruma ve gözetimiyle yükümlü olduğu malı, kendisinin veya başkasının temellük etmesini sağlamasıdır.  </w:t>
      </w:r>
    </w:p>
    <w:p>
      <w:pPr>
        <w:pStyle w:val="Normal"/>
        <w:spacing w:before="120" w:after="0"/>
        <w:ind w:firstLine="709"/>
        <w:jc w:val="both"/>
        <w:rPr/>
      </w:pPr>
      <w:r>
        <w:rPr>
          <w:bCs/>
        </w:rPr>
        <w:t>Zimmet, özünde kamu görevlisi tarafından işlenen bir güveni kötüye kullanmadan ibarettir. Zimmet suçunu öngören norm ile sadece kamu görevlilerinin doğruluğu ve dürüstlüğüne ilişkin devlete ait menfaatler değil, aynı zamanda kamu idaresinin malvarlığına ilişkin menfaatleri de korunmaktadır.</w:t>
      </w:r>
    </w:p>
    <w:p>
      <w:pPr>
        <w:pStyle w:val="Normal"/>
        <w:spacing w:before="120" w:after="0"/>
        <w:ind w:firstLine="709"/>
        <w:jc w:val="both"/>
        <w:rPr>
          <w:bCs/>
        </w:rPr>
      </w:pPr>
      <w:r>
        <w:rPr>
          <w:bCs/>
        </w:rPr>
        <w:t>TCK’nın 247’nci maddesinde zimmet suçu şu şekilde açıklanmıştır;</w:t>
      </w:r>
    </w:p>
    <w:p>
      <w:pPr>
        <w:pStyle w:val="Normal"/>
        <w:spacing w:before="120" w:after="0"/>
        <w:ind w:firstLine="709"/>
        <w:jc w:val="both"/>
        <w:rPr>
          <w:bCs/>
          <w:i/>
          <w:i/>
        </w:rPr>
      </w:pPr>
      <w:r>
        <w:rPr>
          <w:bCs/>
          <w:i/>
        </w:rPr>
        <w:t xml:space="preserve"> “</w:t>
      </w:r>
      <w:r>
        <w:rPr>
          <w:bCs/>
          <w:i/>
        </w:rPr>
        <w:t>Görevi nedeniyle zilyedliği kendisine devredilmiş olan veya koruma ve gözetimiyle yükümlü olduğu malı kendisinin veya başkasının zimmetine geçiren kamu görevlisi, beş yıldan oniki yıla kadar hapis cezası ile cezalandırılır.</w:t>
      </w:r>
    </w:p>
    <w:p>
      <w:pPr>
        <w:pStyle w:val="Normal"/>
        <w:spacing w:before="120" w:after="0"/>
        <w:ind w:firstLine="709"/>
        <w:jc w:val="both"/>
        <w:rPr>
          <w:bCs/>
          <w:i/>
          <w:i/>
        </w:rPr>
      </w:pPr>
      <w:r>
        <w:rPr>
          <w:bCs/>
          <w:i/>
        </w:rPr>
        <w:t>Suçun, zimmetin açığa çıkmamasını sağlamaya yönelik hileli davranışlarla işlenmesi halinde, verilecek ceza yarı oranında artırılır.”</w:t>
      </w:r>
    </w:p>
    <w:p>
      <w:pPr>
        <w:pStyle w:val="Normal"/>
        <w:spacing w:before="120" w:after="0"/>
        <w:ind w:firstLine="709"/>
        <w:jc w:val="both"/>
        <w:rPr/>
      </w:pPr>
      <w:r>
        <w:rPr>
          <w:bCs/>
        </w:rPr>
        <w:t xml:space="preserve">Zimmet suçunun maddi konusu, zimmete geçirilen taşınır veya taşınmaz maldır. Bu malın zilyetliğinin kamu görevlisine devredilmiş olması veya kamu görevlisinin bu mal üzerinde gözetim yükümlüğünün bulunması gerekir.  </w:t>
      </w:r>
    </w:p>
    <w:p>
      <w:pPr>
        <w:pStyle w:val="Normal"/>
        <w:spacing w:before="120" w:after="0"/>
        <w:ind w:firstLine="709"/>
        <w:jc w:val="both"/>
        <w:rPr/>
      </w:pPr>
      <w:r>
        <w:rPr>
          <w:bCs/>
        </w:rPr>
        <w:t xml:space="preserve">Zimmet suçlarını cezalandırmakla korunmak istenen hukuki menfaat kamuya ait değerlerin dürüst bir şekilde idaresini ve kullanılmasını sağlamaktır. </w:t>
      </w:r>
    </w:p>
    <w:p>
      <w:pPr>
        <w:pStyle w:val="Normal"/>
        <w:spacing w:before="120" w:after="0"/>
        <w:ind w:firstLine="709"/>
        <w:jc w:val="both"/>
        <w:rPr/>
      </w:pPr>
      <w:r>
        <w:rPr>
          <w:bCs/>
          <w:i/>
        </w:rPr>
        <w:t>Suçun Faili :</w:t>
      </w:r>
      <w:r>
        <w:rPr>
          <w:bCs/>
        </w:rPr>
        <w:t xml:space="preserve"> Zimmet suçunun faili, malı kendisinin veya başkasının zimmetine geçiren kamu görevlisidir. Mahsus suçlardan olan zimmet suçunun faili mutlaka kamu görevlisi olacaktır.  </w:t>
      </w:r>
    </w:p>
    <w:p>
      <w:pPr>
        <w:pStyle w:val="Normal"/>
        <w:spacing w:before="120" w:after="0"/>
        <w:ind w:firstLine="709"/>
        <w:jc w:val="both"/>
        <w:rPr/>
      </w:pPr>
      <w:r>
        <w:rPr>
          <w:bCs/>
          <w:i/>
        </w:rPr>
        <w:t>Suçun Maddi Unsuru :</w:t>
      </w:r>
      <w:r>
        <w:rPr>
          <w:bCs/>
        </w:rPr>
        <w:t xml:space="preserve"> Zimmet suçunda maddi unsur, madde metninde yer alan zimmete geçirmektir. Zimmete geçirmek deyimi sözlük manası itibarıyla,                                                              kendisine bırakılmış parayı kendisine mal etmek veya harcamak manasına gelmektedir.  </w:t>
      </w:r>
    </w:p>
    <w:p>
      <w:pPr>
        <w:pStyle w:val="Normal"/>
        <w:spacing w:before="120" w:after="0"/>
        <w:ind w:firstLine="709"/>
        <w:jc w:val="both"/>
        <w:rPr/>
      </w:pPr>
      <w:r>
        <w:rPr>
          <w:bCs/>
        </w:rPr>
        <w:t xml:space="preserve">Hukuki anlamda zimmetine geçirmeden maksat ise; bir “para” veya “şey” üzerinde onun malikiymiş gibi tasarrufta bulunmaktır. Bu itibarla bu gibi değerleri kendi mal varlığına ithal etmek gibi, satmak veya trampa etmek suretiyle karşılığında alınan bedel veya malı kendi varlığına sokmak da bu kavrama girer ve bu bakımdan para, evrak veya malın failin mal varlığında kaldığı sürenin kısa veya uzun olması bir rol oynamaz.  </w:t>
      </w:r>
    </w:p>
    <w:p>
      <w:pPr>
        <w:pStyle w:val="Normal"/>
        <w:spacing w:before="120" w:after="0"/>
        <w:ind w:firstLine="709"/>
        <w:jc w:val="both"/>
        <w:rPr/>
      </w:pPr>
      <w:r>
        <w:rPr>
          <w:bCs/>
        </w:rPr>
        <w:t xml:space="preserve">Zimmete geçirme deyimi, her ne kadar icrai bir hareketi kapsıyor gibi görünse de ihmali bir davranışla da işlenmesi mümkündür. </w:t>
      </w:r>
    </w:p>
    <w:p>
      <w:pPr>
        <w:pStyle w:val="Normal"/>
        <w:spacing w:before="120" w:after="0"/>
        <w:ind w:firstLine="709"/>
        <w:jc w:val="both"/>
        <w:rPr/>
      </w:pPr>
      <w:r>
        <w:rPr>
          <w:bCs/>
        </w:rPr>
        <w:t xml:space="preserve"> </w:t>
      </w:r>
      <w:r>
        <w:rPr>
          <w:bCs/>
          <w:i/>
        </w:rPr>
        <w:t>Suçun Manevi Unsuru :</w:t>
      </w:r>
      <w:r>
        <w:rPr>
          <w:bCs/>
        </w:rPr>
        <w:t xml:space="preserve"> Bu suçun manevi unsuru “kast” olup; saik önemsizdir. Taksirle işlenemez. </w:t>
      </w:r>
    </w:p>
    <w:p>
      <w:pPr>
        <w:pStyle w:val="Normal"/>
        <w:numPr>
          <w:ilvl w:val="0"/>
          <w:numId w:val="2"/>
        </w:numPr>
        <w:spacing w:before="120" w:after="0"/>
        <w:ind w:left="0" w:firstLine="709"/>
        <w:jc w:val="both"/>
        <w:rPr>
          <w:b/>
          <w:b/>
          <w:bCs/>
        </w:rPr>
      </w:pPr>
      <w:r>
        <w:rPr>
          <w:b/>
          <w:bCs/>
        </w:rPr>
        <w:t>Görev Sırasında veya Görevden Dolayı Kaçakçılık ;</w:t>
      </w:r>
    </w:p>
    <w:p>
      <w:pPr>
        <w:pStyle w:val="Normal"/>
        <w:spacing w:before="120" w:after="0"/>
        <w:ind w:firstLine="709"/>
        <w:jc w:val="both"/>
        <w:rPr/>
      </w:pPr>
      <w:r>
        <w:rPr>
          <w:bCs/>
        </w:rPr>
        <w:t xml:space="preserve">Bu suçlar 5607 sayılı Kaçakçılıkla Mücadele Kanununun 3’üncü maddesinde sayılmıştır. Buna göre; bir kamu görevlisinin, görevi sırasında veya görevi dolayısıyla; ülkeye getirilmesi yasak olan maddeleri getirmesi veya getirilmesine dolaylı olarak yardım etmesi veya göz yumması, ülkeden çıkarılması yasak maddeleri çıkarması veya çıkarılmasına göz yumması, ülke içinde imali, alım satımı yasak maddeleri alıp satması, alım satımına yardımcı olması veya göz yumması, vergi ve resimleri hileyle ödememesi veya ödettirmemesi ile ilgili suçlardır. </w:t>
      </w:r>
    </w:p>
    <w:p>
      <w:pPr>
        <w:pStyle w:val="Normal"/>
        <w:numPr>
          <w:ilvl w:val="0"/>
          <w:numId w:val="2"/>
        </w:numPr>
        <w:spacing w:before="120" w:after="0"/>
        <w:ind w:left="0" w:firstLine="709"/>
        <w:jc w:val="both"/>
        <w:rPr>
          <w:b/>
          <w:b/>
          <w:bCs/>
        </w:rPr>
      </w:pPr>
      <w:r>
        <w:rPr>
          <w:b/>
          <w:bCs/>
        </w:rPr>
        <w:t>İhaleye Fesat Karıştırma ;</w:t>
      </w:r>
    </w:p>
    <w:p>
      <w:pPr>
        <w:pStyle w:val="Normal"/>
        <w:spacing w:before="120" w:after="0"/>
        <w:ind w:firstLine="709"/>
        <w:jc w:val="both"/>
        <w:rPr/>
      </w:pPr>
      <w:r>
        <w:rPr>
          <w:bCs/>
        </w:rPr>
        <w:t xml:space="preserve">İhaleye Fesat Karıştırma Türk Ceza Kanunun 235’inci maddesinde şöyle düzenlenmiştir; </w:t>
      </w:r>
    </w:p>
    <w:p>
      <w:pPr>
        <w:pStyle w:val="Normal"/>
        <w:spacing w:before="120" w:after="0"/>
        <w:ind w:firstLine="709"/>
        <w:jc w:val="both"/>
        <w:rPr>
          <w:bCs/>
          <w:i/>
          <w:i/>
        </w:rPr>
      </w:pPr>
      <w:r>
        <w:rPr>
          <w:bCs/>
          <w:i/>
        </w:rPr>
        <w:t>“</w:t>
      </w:r>
      <w:r>
        <w:rPr>
          <w:bCs/>
          <w:i/>
        </w:rPr>
        <w:t>(Değişik: 11/4/2013-6459/12 md.) Kamu kurumu veya kuruluşları adına yapılan mal veya hizmet alım veya satımlarına ya da kiralamalara ilişkin ihaleler ile yapım ihalelerine fesat karıştıran kişi, üç yıldan yedi yıla kadar hapis cezası ile cezalandırılır.</w:t>
      </w:r>
    </w:p>
    <w:p>
      <w:pPr>
        <w:pStyle w:val="Normal"/>
        <w:spacing w:before="120" w:after="0"/>
        <w:ind w:firstLine="709"/>
        <w:jc w:val="both"/>
        <w:rPr>
          <w:bCs/>
          <w:i/>
          <w:i/>
          <w:u w:val="single"/>
        </w:rPr>
      </w:pPr>
      <w:r>
        <w:rPr>
          <w:bCs/>
          <w:i/>
          <w:u w:val="single"/>
        </w:rPr>
        <w:t>Aşağıdaki hallerde ihaleye fesat karıştırılmış sayılır:</w:t>
      </w:r>
    </w:p>
    <w:p>
      <w:pPr>
        <w:pStyle w:val="Normal"/>
        <w:spacing w:before="120" w:after="0"/>
        <w:ind w:firstLine="709"/>
        <w:jc w:val="both"/>
        <w:rPr/>
      </w:pPr>
      <w:r>
        <w:rPr>
          <w:bCs/>
          <w:i/>
        </w:rPr>
        <w:t xml:space="preserve">a) </w:t>
      </w:r>
      <w:r>
        <w:rPr>
          <w:bCs/>
          <w:i/>
          <w:u w:val="single"/>
        </w:rPr>
        <w:t>Hileli davranışlarla</w:t>
      </w:r>
      <w:r>
        <w:rPr>
          <w:bCs/>
          <w:i/>
        </w:rPr>
        <w:t>;</w:t>
      </w:r>
    </w:p>
    <w:p>
      <w:pPr>
        <w:pStyle w:val="Normal"/>
        <w:spacing w:before="120" w:after="0"/>
        <w:ind w:firstLine="709"/>
        <w:jc w:val="both"/>
        <w:rPr/>
      </w:pPr>
      <w:r>
        <w:rPr>
          <w:bCs/>
          <w:i/>
        </w:rPr>
        <w:t xml:space="preserve">1. </w:t>
      </w:r>
      <w:r>
        <w:rPr>
          <w:bCs/>
          <w:i/>
          <w:u w:val="single"/>
        </w:rPr>
        <w:t>İhaleye katılma yeterliğine veya koşullarına sahip olan kişilerin ihaleye veya ihale sürecindeki işlemlere katılmalarını engellemek</w:t>
      </w:r>
      <w:r>
        <w:rPr>
          <w:bCs/>
          <w:i/>
        </w:rPr>
        <w:t>,</w:t>
      </w:r>
    </w:p>
    <w:p>
      <w:pPr>
        <w:pStyle w:val="Normal"/>
        <w:spacing w:before="120" w:after="0"/>
        <w:ind w:firstLine="709"/>
        <w:jc w:val="both"/>
        <w:rPr/>
      </w:pPr>
      <w:r>
        <w:rPr>
          <w:bCs/>
          <w:i/>
        </w:rPr>
        <w:t xml:space="preserve">2. </w:t>
      </w:r>
      <w:r>
        <w:rPr>
          <w:bCs/>
          <w:i/>
          <w:u w:val="single"/>
        </w:rPr>
        <w:t>İhaleye katılma yeterliğine veya koşullarına sahip olmayan kişilerin ihaleye katılmasını sağlamak</w:t>
      </w:r>
      <w:r>
        <w:rPr>
          <w:bCs/>
          <w:i/>
        </w:rPr>
        <w:t>,</w:t>
      </w:r>
    </w:p>
    <w:p>
      <w:pPr>
        <w:pStyle w:val="Normal"/>
        <w:spacing w:before="120" w:after="0"/>
        <w:ind w:firstLine="709"/>
        <w:jc w:val="both"/>
        <w:rPr/>
      </w:pPr>
      <w:r>
        <w:rPr>
          <w:bCs/>
          <w:i/>
        </w:rPr>
        <w:t xml:space="preserve">3. </w:t>
      </w:r>
      <w:r>
        <w:rPr>
          <w:bCs/>
          <w:i/>
          <w:u w:val="single"/>
        </w:rPr>
        <w:t>Teklif edilen malları, şartnamesinde belirtilen niteliklere sahip olduğu halde, sahip olmadığından bahisle değerlendirme dışı bırakmak</w:t>
      </w:r>
      <w:r>
        <w:rPr>
          <w:bCs/>
          <w:i/>
        </w:rPr>
        <w:t>,</w:t>
      </w:r>
    </w:p>
    <w:p>
      <w:pPr>
        <w:pStyle w:val="Normal"/>
        <w:spacing w:before="120" w:after="0"/>
        <w:ind w:firstLine="709"/>
        <w:jc w:val="both"/>
        <w:rPr/>
      </w:pPr>
      <w:r>
        <w:rPr>
          <w:bCs/>
          <w:i/>
        </w:rPr>
        <w:t xml:space="preserve">4. </w:t>
      </w:r>
      <w:r>
        <w:rPr>
          <w:bCs/>
          <w:i/>
          <w:u w:val="single"/>
        </w:rPr>
        <w:t>Teklif edilen malları, şartnamesinde belirtilen niteliklere sahip olmadığı halde, sahip olduğundan bahisle değerlendirmeye almak</w:t>
      </w:r>
      <w:r>
        <w:rPr>
          <w:bCs/>
          <w:i/>
        </w:rPr>
        <w:t>.</w:t>
      </w:r>
    </w:p>
    <w:p>
      <w:pPr>
        <w:pStyle w:val="Normal"/>
        <w:spacing w:before="120" w:after="0"/>
        <w:ind w:firstLine="709"/>
        <w:jc w:val="both"/>
        <w:rPr/>
      </w:pPr>
      <w:r>
        <w:rPr>
          <w:bCs/>
          <w:i/>
        </w:rPr>
        <w:t xml:space="preserve">b) </w:t>
      </w:r>
      <w:r>
        <w:rPr>
          <w:bCs/>
          <w:i/>
          <w:u w:val="single"/>
        </w:rPr>
        <w:t>Tekliflerle ilgili olup da ihale mevzuatına veya şartnamelere göre gizli tutulması gereken bilgilere başkalarının ulaşmasını sağlamak</w:t>
      </w:r>
      <w:r>
        <w:rPr>
          <w:bCs/>
          <w:i/>
        </w:rPr>
        <w:t>.</w:t>
      </w:r>
    </w:p>
    <w:p>
      <w:pPr>
        <w:pStyle w:val="Normal"/>
        <w:spacing w:before="120" w:after="0"/>
        <w:ind w:firstLine="709"/>
        <w:jc w:val="both"/>
        <w:rPr/>
      </w:pPr>
      <w:r>
        <w:rPr>
          <w:bCs/>
          <w:i/>
        </w:rPr>
        <w:t>c) Cebir veya tehdit kullanmak suretiyle ya da hukuka aykırı diğer davranışlarla, ihaleye katılma yeterliğine veya koşullarına sahip olan kişilerin ihaleye, ihale sürecindeki işlemlere katılmalarını engellemek.</w:t>
      </w:r>
    </w:p>
    <w:p>
      <w:pPr>
        <w:pStyle w:val="Normal"/>
        <w:spacing w:before="120" w:after="0"/>
        <w:ind w:firstLine="709"/>
        <w:jc w:val="both"/>
        <w:rPr/>
      </w:pPr>
      <w:r>
        <w:rPr>
          <w:bCs/>
          <w:i/>
        </w:rPr>
        <w:t>d) İhaleye katılmak isteyen veya katılan kişilerin ihale şartlarını ve özellikle fiyatı etkilemek için aralarında açık veya gizli anlaşma yapmaları.</w:t>
      </w:r>
    </w:p>
    <w:p>
      <w:pPr>
        <w:pStyle w:val="Normal"/>
        <w:spacing w:before="120" w:after="0"/>
        <w:ind w:firstLine="709"/>
        <w:jc w:val="both"/>
        <w:rPr>
          <w:bCs/>
          <w:i/>
          <w:i/>
        </w:rPr>
      </w:pPr>
      <w:r>
        <w:rPr>
          <w:bCs/>
          <w:i/>
        </w:rPr>
        <w:t>(Değişik: 11/4/2013-6459/12 md.) İhaleye fesat karıştırma suçunun;</w:t>
      </w:r>
    </w:p>
    <w:p>
      <w:pPr>
        <w:pStyle w:val="Normal"/>
        <w:spacing w:before="120" w:after="0"/>
        <w:ind w:firstLine="709"/>
        <w:jc w:val="both"/>
        <w:rPr/>
      </w:pPr>
      <w:r>
        <w:rPr>
          <w:bCs/>
          <w:i/>
        </w:rPr>
        <w:t>a) Cebir veya tehdit kullanmak suretiyle işlenmesi hâlinde temel cezanın alt sınırı beş yıldan az olamaz. Ancak, kasten yaralama veya tehdit suçunun daha ağır cezayı gerektiren nitelikli hâllerinin gerçekleşmesi durumunda, ayrıca bu suçlar dolayısıyla cezaya hükmolunur.</w:t>
      </w:r>
    </w:p>
    <w:p>
      <w:pPr>
        <w:pStyle w:val="Normal"/>
        <w:spacing w:before="120" w:after="0"/>
        <w:ind w:firstLine="709"/>
        <w:jc w:val="both"/>
        <w:rPr/>
      </w:pPr>
      <w:r>
        <w:rPr>
          <w:bCs/>
          <w:i/>
        </w:rPr>
        <w:t>b) İşlenmesi sonucunda ilgili kamu kurumu veya kuruluşu açısından bir zarar meydana gelmemiş ise, bu fıkranın (a) bendinde belirtilen hâller hariç olmak üzere, fail hakkında bir yıldan üç yıla kadar hapis cezasına hükmolunur.</w:t>
      </w:r>
    </w:p>
    <w:p>
      <w:pPr>
        <w:pStyle w:val="Normal"/>
        <w:spacing w:before="120" w:after="0"/>
        <w:ind w:firstLine="709"/>
        <w:jc w:val="both"/>
        <w:rPr/>
      </w:pPr>
      <w:r>
        <w:rPr>
          <w:bCs/>
          <w:i/>
          <w:u w:val="single"/>
        </w:rPr>
        <w:t>İhaleye fesat karıştırma dolayısıyla menfaat temin eden görevli kişiler, ayrıca bu nedenle ilgili suç hükmüne göre cezalandırılırlar</w:t>
      </w:r>
      <w:r>
        <w:rPr>
          <w:bCs/>
          <w:i/>
        </w:rPr>
        <w:t>.</w:t>
      </w:r>
    </w:p>
    <w:p>
      <w:pPr>
        <w:pStyle w:val="Normal"/>
        <w:spacing w:before="120" w:after="0"/>
        <w:ind w:firstLine="709"/>
        <w:jc w:val="both"/>
        <w:rPr/>
      </w:pPr>
      <w:r>
        <w:rPr>
          <w:bCs/>
          <w:i/>
        </w:rPr>
        <w:t xml:space="preserve">Yukarıdaki fıkralar hükümleri, kamu kurum veya kuruluşları aracılığı ile yapılan artırma veya eksiltmeler ile kamu kurumu niteliğindeki meslek kuruluşları, kamu kurum veya kuruluşlarının ya da kamu kurumu niteliğindeki meslek kuruluşlarının iştirakiyle kurulmuş şirketler, bunların bünyesinde faaliyet icra eden vakıflar, kamu yararına çalışan dernekler veya kooperatifler adına yapılan mal veya hizmet alım veya satımlarına ya da kiralamalara fesat karıştırılması halinde de uygulanır.”  </w:t>
      </w:r>
    </w:p>
    <w:p>
      <w:pPr>
        <w:pStyle w:val="Normal"/>
        <w:numPr>
          <w:ilvl w:val="0"/>
          <w:numId w:val="2"/>
        </w:numPr>
        <w:spacing w:before="120" w:after="0"/>
        <w:ind w:left="0" w:firstLine="709"/>
        <w:jc w:val="both"/>
        <w:rPr>
          <w:b/>
          <w:b/>
          <w:bCs/>
        </w:rPr>
      </w:pPr>
      <w:r>
        <w:rPr>
          <w:b/>
          <w:bCs/>
        </w:rPr>
        <w:t xml:space="preserve">Devlet Sırlarının Açıklanması veya Açıklanmasına Sebebiyet Verme ; </w:t>
      </w:r>
    </w:p>
    <w:p>
      <w:pPr>
        <w:pStyle w:val="Normal"/>
        <w:spacing w:before="120" w:after="0"/>
        <w:ind w:firstLine="709"/>
        <w:jc w:val="both"/>
        <w:rPr>
          <w:bCs/>
        </w:rPr>
      </w:pPr>
      <w:r>
        <w:rPr>
          <w:bCs/>
        </w:rPr>
        <w:t xml:space="preserve">Devletin güvenliği veya iç veya dış siyaset yararları bakımından niteliği itibariyle gizli kalması gereken bilgileri açıklamak suçudur. </w:t>
      </w:r>
    </w:p>
    <w:p>
      <w:pPr>
        <w:pStyle w:val="Normal"/>
        <w:spacing w:before="120" w:after="0"/>
        <w:ind w:firstLine="709"/>
        <w:jc w:val="both"/>
        <w:rPr/>
      </w:pPr>
      <w:r>
        <w:rPr>
          <w:bCs/>
        </w:rPr>
        <w:t>Devlet sırrı; devlet güvenliğine, askeri, diplomatik veya ekonomik nitelikte, iç veya uluslar arası menfaatlere ilişkin ve gizli kalması gereken, yetkili makamların yayın ve açıklanmasını yasakladığı bilgiler olarak sıralanabilir. Ancak bunları kesin olarak belirleyip kapsamını çizmek her zaman mümkün değildir. O nedenle bilgilerin gizlilik derecesini ve devletin siyasi çıkarlarıyla bağlantısını takdir hakkı hakime aittir. Burada korunmak istenen, devletin şahsiyeti dolayısıyla emniyetidir. Korunan sır değil, devlet güvenliği ve siyasi menfaatidir.</w:t>
      </w:r>
    </w:p>
    <w:p>
      <w:pPr>
        <w:pStyle w:val="Normal"/>
        <w:spacing w:before="120" w:after="0"/>
        <w:ind w:firstLine="709"/>
        <w:jc w:val="both"/>
        <w:rPr>
          <w:bCs/>
        </w:rPr>
      </w:pPr>
      <w:r>
        <w:rPr>
          <w:bCs/>
        </w:rPr>
        <w:t>Devlet Sırlarının Açıklanması veya Açıklanmasına Sebebiyet Vermeye dair suçlar Türk Ceza Kanununun “Devlet Sırlarına Karşı Suçlar ve Casusluk” başlıklı yedinci bölümde 326 ile 339’uncu maddeler arasında sayılmıştır.</w:t>
      </w:r>
    </w:p>
    <w:p>
      <w:pPr>
        <w:pStyle w:val="Normal"/>
        <w:spacing w:before="120" w:after="0"/>
        <w:ind w:firstLine="709"/>
        <w:jc w:val="both"/>
        <w:rPr>
          <w:bCs/>
        </w:rPr>
      </w:pPr>
      <w:r>
        <w:rPr>
          <w:bCs/>
        </w:rPr>
        <w:t>Bunlardan bazıları şunlardır;</w:t>
      </w:r>
    </w:p>
    <w:p>
      <w:pPr>
        <w:pStyle w:val="Normal"/>
        <w:spacing w:before="120" w:after="0"/>
        <w:ind w:firstLine="709"/>
        <w:jc w:val="both"/>
        <w:rPr>
          <w:bCs/>
        </w:rPr>
      </w:pPr>
      <w:r>
        <w:rPr>
          <w:bCs/>
        </w:rPr>
        <w:t>“</w:t>
      </w:r>
      <w:r>
        <w:rPr>
          <w:bCs/>
        </w:rPr>
        <w:t>Devletin güvenliğine ilişkin belgeler” başlıklı 326’ncı madde de;</w:t>
      </w:r>
    </w:p>
    <w:p>
      <w:pPr>
        <w:pStyle w:val="Normal"/>
        <w:spacing w:before="120" w:after="0"/>
        <w:ind w:firstLine="709"/>
        <w:jc w:val="both"/>
        <w:rPr/>
      </w:pPr>
      <w:r>
        <w:rPr>
          <w:bCs/>
          <w:i/>
        </w:rPr>
        <w:t>“</w:t>
      </w:r>
      <w:r>
        <w:rPr>
          <w:bCs/>
          <w:i/>
        </w:rPr>
        <w:t>Devletin güvenliğine veya iç veya dış siyasal yararlarına ilişkin belge veya vesikaları kısmen veya tamamen yok eden, tahrip eden veya bunlar üzerinde sahtecilik yapan veya geçici de olsa, bunları tahsis olundukları yerden başka bir yerde kullanan, hileyle alan veya çalan kimseye sekiz yıldan oniki yıla kadar hapis cezası verilir.”</w:t>
      </w:r>
    </w:p>
    <w:p>
      <w:pPr>
        <w:pStyle w:val="Normal"/>
        <w:spacing w:before="120" w:after="0"/>
        <w:ind w:firstLine="709"/>
        <w:jc w:val="both"/>
        <w:rPr>
          <w:bCs/>
        </w:rPr>
      </w:pPr>
      <w:r>
        <w:rPr>
          <w:bCs/>
        </w:rPr>
        <w:t>“</w:t>
      </w:r>
      <w:r>
        <w:rPr>
          <w:bCs/>
        </w:rPr>
        <w:t>Devletin güvenliğine ilişkin bilgileri temin etme” başlıklı 327’nci madde de;</w:t>
      </w:r>
    </w:p>
    <w:p>
      <w:pPr>
        <w:pStyle w:val="Normal"/>
        <w:spacing w:before="120" w:after="0"/>
        <w:ind w:firstLine="709"/>
        <w:jc w:val="both"/>
        <w:rPr/>
      </w:pPr>
      <w:r>
        <w:rPr>
          <w:bCs/>
          <w:i/>
        </w:rPr>
        <w:t>“</w:t>
      </w:r>
      <w:r>
        <w:rPr>
          <w:bCs/>
          <w:i/>
        </w:rPr>
        <w:t>Devletin güvenliği veya iç veya dış siyasal yararları bakımından, niteliği itibarıyla, gizli kalması gereken bilgileri temin eden kimseye üç yıldan sekiz yıla kadar hapis cezası verilir.”</w:t>
      </w:r>
    </w:p>
    <w:p>
      <w:pPr>
        <w:pStyle w:val="Normal"/>
        <w:spacing w:before="120" w:after="0"/>
        <w:ind w:firstLine="709"/>
        <w:jc w:val="both"/>
        <w:rPr>
          <w:bCs/>
        </w:rPr>
      </w:pPr>
      <w:r>
        <w:rPr>
          <w:bCs/>
        </w:rPr>
        <w:t>“</w:t>
      </w:r>
      <w:r>
        <w:rPr>
          <w:bCs/>
        </w:rPr>
        <w:t>Siyasal veya askerî casusluk” başlıklı 328’inci madde de;</w:t>
      </w:r>
    </w:p>
    <w:p>
      <w:pPr>
        <w:pStyle w:val="Normal"/>
        <w:spacing w:before="120" w:after="0"/>
        <w:ind w:firstLine="709"/>
        <w:jc w:val="both"/>
        <w:rPr>
          <w:bCs/>
          <w:i/>
          <w:i/>
        </w:rPr>
      </w:pPr>
      <w:r>
        <w:rPr>
          <w:bCs/>
          <w:i/>
        </w:rPr>
        <w:t>“</w:t>
      </w:r>
      <w:r>
        <w:rPr>
          <w:bCs/>
          <w:i/>
        </w:rPr>
        <w:t>Devletin güvenliği veya iç veya dış siyasal yararları bakımından, niteliği itibarıyla, gizli kalması gereken bilgileri, siyasal veya askerî casusluk maksadıyla temin eden kimseye onbeş yıldan yirmi yıla kadar hapis cezası verilir.”</w:t>
      </w:r>
    </w:p>
    <w:p>
      <w:pPr>
        <w:pStyle w:val="Normal"/>
        <w:spacing w:before="120" w:after="0"/>
        <w:ind w:firstLine="709"/>
        <w:jc w:val="both"/>
        <w:rPr>
          <w:bCs/>
        </w:rPr>
      </w:pPr>
      <w:r>
        <w:rPr>
          <w:bCs/>
        </w:rPr>
        <w:t>“</w:t>
      </w:r>
      <w:r>
        <w:rPr>
          <w:bCs/>
        </w:rPr>
        <w:t>Devletin güvenliğine ve siyasal yararlarına ilişkin bilgileri açıklama” başlıklı 329’uncu madde de;</w:t>
      </w:r>
    </w:p>
    <w:p>
      <w:pPr>
        <w:pStyle w:val="Normal"/>
        <w:spacing w:before="120" w:after="0"/>
        <w:ind w:firstLine="709"/>
        <w:jc w:val="both"/>
        <w:rPr/>
      </w:pPr>
      <w:r>
        <w:rPr>
          <w:bCs/>
          <w:i/>
        </w:rPr>
        <w:t>“</w:t>
      </w:r>
      <w:r>
        <w:rPr>
          <w:bCs/>
          <w:i/>
        </w:rPr>
        <w:t>Devletin güvenliği veya iç veya dış siyasal yararları bakımından niteliği itibarıyla gizli kalması gereken bilgileri açıklayan kimseye beş yıldan on yıla kadar hapis cezası verilir.”</w:t>
      </w:r>
    </w:p>
    <w:p>
      <w:pPr>
        <w:pStyle w:val="Normal"/>
        <w:spacing w:before="120" w:after="0"/>
        <w:ind w:firstLine="709"/>
        <w:jc w:val="both"/>
        <w:rPr>
          <w:bCs/>
        </w:rPr>
      </w:pPr>
      <w:r>
        <w:rPr>
          <w:bCs/>
        </w:rPr>
        <w:t>“</w:t>
      </w:r>
      <w:r>
        <w:rPr>
          <w:bCs/>
        </w:rPr>
        <w:t>Gizli kalması gereken bilgileri açıklama” başlıklı 330’uncu madde de;</w:t>
      </w:r>
    </w:p>
    <w:p>
      <w:pPr>
        <w:pStyle w:val="Normal"/>
        <w:spacing w:before="120" w:after="0"/>
        <w:ind w:firstLine="709"/>
        <w:jc w:val="both"/>
        <w:rPr>
          <w:bCs/>
          <w:i/>
          <w:i/>
        </w:rPr>
      </w:pPr>
      <w:r>
        <w:rPr>
          <w:bCs/>
          <w:i/>
        </w:rPr>
        <w:t>“</w:t>
      </w:r>
      <w:r>
        <w:rPr>
          <w:bCs/>
          <w:i/>
        </w:rPr>
        <w:t>Devletin güvenliği veya iç veya dış siyasal yararları bakımından niteliği itibarıyla gizli kalması gereken bilgileri siyasal veya askerî casusluk maksadıyla açıklayan kimseye müebbet hapis cezası verilir.”</w:t>
      </w:r>
    </w:p>
    <w:p>
      <w:pPr>
        <w:pStyle w:val="Normal"/>
        <w:spacing w:before="120" w:after="0"/>
        <w:ind w:firstLine="709"/>
        <w:jc w:val="both"/>
        <w:rPr>
          <w:bCs/>
        </w:rPr>
      </w:pPr>
      <w:r>
        <w:rPr>
          <w:bCs/>
        </w:rPr>
        <w:t>“</w:t>
      </w:r>
      <w:r>
        <w:rPr>
          <w:bCs/>
        </w:rPr>
        <w:t>Devlet sırlarından yararlanma, Devlet hizmetlerinde sadakatsizlik” başlıklı 333’uncu madde de;</w:t>
      </w:r>
    </w:p>
    <w:p>
      <w:pPr>
        <w:pStyle w:val="Normal"/>
        <w:spacing w:before="120" w:after="0"/>
        <w:ind w:firstLine="709"/>
        <w:jc w:val="both"/>
        <w:rPr/>
      </w:pPr>
      <w:r>
        <w:rPr>
          <w:bCs/>
          <w:i/>
        </w:rPr>
        <w:t>“</w:t>
      </w:r>
      <w:r>
        <w:rPr>
          <w:bCs/>
          <w:i/>
        </w:rPr>
        <w:t>Görevi dolayısıyla öğrendiği ve Devletin güvenliğinin gizli kalmasını gerektirdiği fenni keşif veya yeni buluşları veya sınai yenilikleri kendisinin veya başkasının yararına kullanan veya kullanılmasını sağlayan kişi, beş yıldan on yıla kadar hapis ve üçbin güne kadar adlî para cezası ile cezalandırılır.”</w:t>
      </w:r>
    </w:p>
    <w:p>
      <w:pPr>
        <w:pStyle w:val="Normal"/>
        <w:spacing w:before="120" w:after="0"/>
        <w:ind w:firstLine="709"/>
        <w:jc w:val="both"/>
        <w:rPr>
          <w:bCs/>
        </w:rPr>
      </w:pPr>
      <w:r>
        <w:rPr>
          <w:bCs/>
        </w:rPr>
        <w:t>“</w:t>
      </w:r>
      <w:r>
        <w:rPr>
          <w:bCs/>
        </w:rPr>
        <w:t>Yasaklanan bilgileri temin” başlıklı 334’üncü madde de;</w:t>
      </w:r>
    </w:p>
    <w:p>
      <w:pPr>
        <w:pStyle w:val="Normal"/>
        <w:spacing w:before="120" w:after="0"/>
        <w:ind w:firstLine="709"/>
        <w:jc w:val="both"/>
        <w:rPr>
          <w:bCs/>
          <w:i/>
          <w:i/>
        </w:rPr>
      </w:pPr>
      <w:r>
        <w:rPr>
          <w:bCs/>
          <w:i/>
        </w:rPr>
        <w:t>“</w:t>
      </w:r>
      <w:r>
        <w:rPr>
          <w:bCs/>
          <w:i/>
        </w:rPr>
        <w:t>Yetkili makamların kanun ve düzenleyici işlemlere göre açıklanmasını yasakladığı ve niteliği bakımından gizli kalması gereken bilgileri temin eden kimseye bir yıldan üç yıla kadar hapis cezası verilir.”</w:t>
      </w:r>
    </w:p>
    <w:p>
      <w:pPr>
        <w:pStyle w:val="Normal"/>
        <w:spacing w:before="120" w:after="0"/>
        <w:ind w:firstLine="709"/>
        <w:jc w:val="both"/>
        <w:rPr>
          <w:bCs/>
        </w:rPr>
      </w:pPr>
      <w:r>
        <w:rPr>
          <w:bCs/>
        </w:rPr>
        <w:t>“</w:t>
      </w:r>
      <w:r>
        <w:rPr>
          <w:bCs/>
        </w:rPr>
        <w:t>Yasaklanan bilgileri açıklama” başlıklı 336’ncı madde de;</w:t>
      </w:r>
    </w:p>
    <w:p>
      <w:pPr>
        <w:pStyle w:val="Normal"/>
        <w:spacing w:before="120" w:after="0"/>
        <w:ind w:firstLine="709"/>
        <w:jc w:val="both"/>
        <w:rPr>
          <w:bCs/>
          <w:i/>
          <w:i/>
        </w:rPr>
      </w:pPr>
      <w:r>
        <w:rPr>
          <w:bCs/>
          <w:i/>
        </w:rPr>
        <w:t>“</w:t>
      </w:r>
      <w:r>
        <w:rPr>
          <w:bCs/>
          <w:i/>
        </w:rPr>
        <w:t>Yetkili makamların kanun ve düzenleyici işlemlere göre açıklanmasını yasakladığı ve niteliği bakımından gizli kalması gereken bilgileri açıklayan kimseye üç yıldan beş yıla kadar hapis cezası verilir.”</w:t>
      </w:r>
    </w:p>
    <w:p>
      <w:pPr>
        <w:pStyle w:val="Normal"/>
        <w:spacing w:before="120" w:after="0"/>
        <w:ind w:firstLine="709"/>
        <w:jc w:val="both"/>
        <w:rPr>
          <w:bCs/>
        </w:rPr>
      </w:pPr>
      <w:r>
        <w:rPr>
          <w:bCs/>
        </w:rPr>
        <w:t>“</w:t>
      </w:r>
      <w:r>
        <w:rPr>
          <w:bCs/>
        </w:rPr>
        <w:t>Devlet güvenliği ile ilgili belgeleri elinde bulundurma” başlıklı 339’uncu madde de;</w:t>
      </w:r>
    </w:p>
    <w:p>
      <w:pPr>
        <w:pStyle w:val="Normal"/>
        <w:spacing w:before="120" w:after="0"/>
        <w:ind w:firstLine="709"/>
        <w:jc w:val="both"/>
        <w:rPr/>
      </w:pPr>
      <w:r>
        <w:rPr>
          <w:bCs/>
          <w:i/>
        </w:rPr>
        <w:t>“</w:t>
      </w:r>
      <w:r>
        <w:rPr>
          <w:bCs/>
          <w:i/>
        </w:rPr>
        <w:t>Devletin güvenliği veya iç veya dış siyasal yararları bakımından gizli kalması gereken bilgileri veya yetkili makamların açıklanmasını yasakladığı ve niteliği bakımından gizli kalması gereken hususları elde etmeye yarayan ve elde bulundurulması için kabul edilebilir bir neden gösterilemeyen belgelerle veya bu nitelikteki herhangi bir şeyle yakalanan kimseye bir yıldan beş yıla kadar hapis cezası verilir.”</w:t>
      </w:r>
      <w:r>
        <w:rPr>
          <w:bCs/>
        </w:rPr>
        <w:tab/>
      </w:r>
    </w:p>
    <w:p>
      <w:pPr>
        <w:pStyle w:val="Normal"/>
        <w:spacing w:before="120" w:after="0"/>
        <w:ind w:firstLine="709"/>
        <w:jc w:val="both"/>
        <w:rPr>
          <w:b/>
          <w:b/>
          <w:bCs/>
          <w:u w:val="single"/>
        </w:rPr>
      </w:pPr>
      <w:r>
        <w:rPr>
          <w:b/>
          <w:bCs/>
          <w:u w:val="single"/>
        </w:rPr>
        <w:t>IV.2.2.9 - 3628 Sayılı Kanuna Göre Soruşturma Usulü ;</w:t>
      </w:r>
    </w:p>
    <w:p>
      <w:pPr>
        <w:pStyle w:val="Normal"/>
        <w:spacing w:before="120" w:after="0"/>
        <w:ind w:firstLine="709"/>
        <w:jc w:val="both"/>
        <w:rPr>
          <w:bCs/>
        </w:rPr>
      </w:pPr>
      <w:r>
        <w:rPr>
          <w:bCs/>
        </w:rPr>
        <w:t xml:space="preserve">3628 sayılı Kanuna göre yapılacak soruşturma usul ve esasları, söz konusu Kanunun 17’nci ve müteakip maddelerinde düzenlenmiştir.  </w:t>
      </w:r>
    </w:p>
    <w:p>
      <w:pPr>
        <w:pStyle w:val="Normal"/>
        <w:numPr>
          <w:ilvl w:val="0"/>
          <w:numId w:val="6"/>
        </w:numPr>
        <w:tabs>
          <w:tab w:val="clear" w:pos="708"/>
          <w:tab w:val="left" w:pos="993" w:leader="none"/>
        </w:tabs>
        <w:spacing w:before="120" w:after="0"/>
        <w:ind w:left="0" w:firstLine="709"/>
        <w:jc w:val="both"/>
        <w:rPr>
          <w:b/>
          <w:b/>
          <w:bCs/>
          <w:u w:val="single"/>
        </w:rPr>
      </w:pPr>
      <w:r>
        <w:rPr>
          <w:b/>
          <w:bCs/>
        </w:rPr>
        <w:t>Soruşturma</w:t>
      </w:r>
      <w:r>
        <w:rPr>
          <w:bCs/>
        </w:rPr>
        <w:t xml:space="preserve"> </w:t>
      </w:r>
      <w:r>
        <w:rPr>
          <w:b/>
          <w:bCs/>
        </w:rPr>
        <w:t>;</w:t>
      </w:r>
    </w:p>
    <w:p>
      <w:pPr>
        <w:pStyle w:val="Normal"/>
        <w:spacing w:before="120" w:after="0"/>
        <w:ind w:firstLine="709"/>
        <w:jc w:val="both"/>
        <w:rPr>
          <w:b/>
          <w:b/>
          <w:bCs/>
          <w:i/>
          <w:i/>
          <w:u w:val="single"/>
        </w:rPr>
      </w:pPr>
      <w:r>
        <w:rPr>
          <w:bCs/>
        </w:rPr>
        <w:t xml:space="preserve">Kanunun 17’nci maddesinde yer alan </w:t>
      </w:r>
      <w:r>
        <w:rPr>
          <w:bCs/>
          <w:i/>
        </w:rPr>
        <w:t>“</w:t>
      </w:r>
      <w:r>
        <w:rPr>
          <w:bCs/>
          <w:i/>
          <w:u w:val="single"/>
        </w:rPr>
        <w:t>Bu Kanunda</w:t>
      </w:r>
      <w:r>
        <w:rPr>
          <w:bCs/>
          <w:i/>
        </w:rPr>
        <w:t xml:space="preserve"> ve 18/06/1999 tarihli ve 4389 sayılı </w:t>
      </w:r>
      <w:r>
        <w:rPr>
          <w:bCs/>
          <w:i/>
          <w:u w:val="single"/>
        </w:rPr>
        <w:t>Bankalar Kanununda yazılı suçlarla, irtikap, rüşvet, basit ve nitelikli zimmet, görev sırasında veya görevinden dolayı kaçakçılık, resmi ihale ve alım ve satımlara fesat karıştırma, Devlet sırlarının açıklanması veya açıklanmasına sebebiyet verme suçlarından veya bu suçlara iştirak etmekten sanık olanlar hakkında</w:t>
      </w:r>
      <w:r>
        <w:rPr>
          <w:bCs/>
          <w:i/>
        </w:rPr>
        <w:t xml:space="preserve"> 02/12/1999 tarihli ve 4483 sayılı </w:t>
      </w:r>
      <w:r>
        <w:rPr>
          <w:bCs/>
          <w:i/>
          <w:u w:val="single"/>
        </w:rPr>
        <w:t>Memurlar ve Diğer Kamu Görevlilerinin Yargılanması Hakkında Kanun hükümleri uygulanmaz</w:t>
      </w:r>
      <w:r>
        <w:rPr>
          <w:bCs/>
          <w:i/>
        </w:rPr>
        <w:t xml:space="preserve">. </w:t>
      </w:r>
    </w:p>
    <w:p>
      <w:pPr>
        <w:pStyle w:val="Normal"/>
        <w:spacing w:before="120" w:after="0"/>
        <w:ind w:firstLine="709"/>
        <w:jc w:val="both"/>
        <w:rPr>
          <w:bCs/>
          <w:i/>
          <w:i/>
          <w:u w:val="single"/>
        </w:rPr>
      </w:pPr>
      <w:r>
        <w:rPr>
          <w:bCs/>
          <w:i/>
          <w:u w:val="single"/>
        </w:rPr>
        <w:t>Yukarıdaki fıkra hükmü müsteşarlar, valiler ve kaymakamlar hakkında uygulanamaz.</w:t>
      </w:r>
    </w:p>
    <w:p>
      <w:pPr>
        <w:pStyle w:val="Normal"/>
        <w:spacing w:before="120" w:after="0"/>
        <w:ind w:firstLine="709"/>
        <w:jc w:val="both"/>
        <w:rPr/>
      </w:pPr>
      <w:r>
        <w:rPr>
          <w:bCs/>
          <w:i/>
          <w:u w:val="single"/>
        </w:rPr>
        <w:t>Görevleri veya sıfatları sebebi ile özel soruşturma ve kovuşturma usulüne tabi olan sanıklarla ilgili kanun hükümleri saklıdır</w:t>
      </w:r>
      <w:r>
        <w:rPr>
          <w:bCs/>
          <w:i/>
        </w:rPr>
        <w:t>.”</w:t>
      </w:r>
      <w:r>
        <w:rPr>
          <w:bCs/>
        </w:rPr>
        <w:t xml:space="preserve"> </w:t>
      </w:r>
    </w:p>
    <w:p>
      <w:pPr>
        <w:pStyle w:val="Normal"/>
        <w:spacing w:before="120" w:after="0"/>
        <w:ind w:firstLine="709"/>
        <w:jc w:val="both"/>
        <w:rPr/>
      </w:pPr>
      <w:r>
        <w:rPr>
          <w:bCs/>
        </w:rPr>
        <w:t>Hükmü ile</w:t>
      </w:r>
      <w:r>
        <w:rPr>
          <w:bCs/>
          <w:i/>
        </w:rPr>
        <w:t xml:space="preserve"> </w:t>
      </w:r>
      <w:r>
        <w:rPr>
          <w:bCs/>
        </w:rPr>
        <w:t xml:space="preserve">kamu görevlileri ile onların suç ortaklarının Kanunda sayılan görev suçlarında özel soruşturma yöntemi öngörülmekte ve 4483 sayılı Kanun hükümlerinin uygulanmayacağını belirtmektedir. </w:t>
      </w:r>
    </w:p>
    <w:p>
      <w:pPr>
        <w:pStyle w:val="Normal"/>
        <w:spacing w:before="120" w:after="0"/>
        <w:ind w:firstLine="709"/>
        <w:jc w:val="both"/>
        <w:rPr/>
      </w:pPr>
      <w:r>
        <w:rPr>
          <w:bCs/>
        </w:rPr>
        <w:t xml:space="preserve">02.12.1999 tarih ve 4483 sayılı Kanunun 2’nci maddesinin (2) numaralı fıkrasında </w:t>
      </w:r>
      <w:r>
        <w:rPr>
          <w:bCs/>
          <w:i/>
        </w:rPr>
        <w:t>“görevleri ve sıfatları sebebiyle özel soruşturma ve kovuşturma usullerine tabi olanlara ilişkin kanun hükümleri ile suçun niteliği yönünden kanunlarda gösterilen soruşturma ve kovuşturma usullerine ilişkin hükümler saklıdır”</w:t>
      </w:r>
      <w:r>
        <w:rPr>
          <w:bCs/>
        </w:rPr>
        <w:t xml:space="preserve"> düzenlemesine yer verilerek daha genel olan ve daha sonra yürürlüğe giren bu Kanunun 3628 sayılı Kanunun 17’nci maddesini yürürlükten kaldırdığı düşüncesi engellenmiştir. </w:t>
      </w:r>
    </w:p>
    <w:p>
      <w:pPr>
        <w:pStyle w:val="Normal"/>
        <w:spacing w:before="120" w:after="0"/>
        <w:ind w:firstLine="709"/>
        <w:jc w:val="both"/>
        <w:rPr/>
      </w:pPr>
      <w:r>
        <w:rPr>
          <w:bCs/>
        </w:rPr>
        <w:t>Böylece müsteşarlar, valiler ve kaymakamlar ile görevleri veya sıfatları sebebi ile özel soruşturma ve kovuşturma usulüne tabi olan (Hakim ve Cumhuriyet Savcıları, Yüksek Mahkeme üyeleri ve başkanları gibi) sanıklarla ilgili Kanun hükümleri saklı olmak kaydıyla maddede sayılan suçlar yönünden 4483 sayılı kanun hükümleri uygulanmayacak ve Cumhuriyet Savcılığınca doğrudan soruşturma yapılabilecektir.</w:t>
      </w:r>
    </w:p>
    <w:p>
      <w:pPr>
        <w:pStyle w:val="Normal"/>
        <w:spacing w:before="120" w:after="0"/>
        <w:ind w:firstLine="709"/>
        <w:jc w:val="both"/>
        <w:rPr/>
      </w:pPr>
      <w:r>
        <w:rPr>
          <w:bCs/>
        </w:rPr>
        <w:t xml:space="preserve">Kanun kamu görevlileri ve onların suç ortakları hakkında uygulanırken, bazı kamu görevlilerinin istisna edildikleri dikkati çekmektedir. </w:t>
      </w:r>
      <w:r>
        <w:rPr>
          <w:bCs/>
          <w:u w:val="single"/>
        </w:rPr>
        <w:t>Müsteşarlar, valiler, kaymakamlar, görevleri veya sıfatları sebebiyle özel soruşturma ve kovuşturma kurallarına tabi olan (Hakim ve Cumhuriyet Savcıları, Yüksek Mahkeme üyeleri ve başkanları gibi) kişilerdir.</w:t>
      </w:r>
      <w:r>
        <w:rPr>
          <w:bCs/>
        </w:rPr>
        <w:t xml:space="preserve"> </w:t>
      </w:r>
    </w:p>
    <w:p>
      <w:pPr>
        <w:pStyle w:val="Normal"/>
        <w:numPr>
          <w:ilvl w:val="0"/>
          <w:numId w:val="6"/>
        </w:numPr>
        <w:tabs>
          <w:tab w:val="clear" w:pos="708"/>
          <w:tab w:val="left" w:pos="993" w:leader="none"/>
        </w:tabs>
        <w:spacing w:before="120" w:after="0"/>
        <w:ind w:left="0" w:firstLine="709"/>
        <w:jc w:val="both"/>
        <w:rPr>
          <w:b/>
          <w:b/>
          <w:bCs/>
        </w:rPr>
      </w:pPr>
      <w:r>
        <w:rPr>
          <w:b/>
          <w:bCs/>
        </w:rPr>
        <w:t>Suçun İhbarı ;</w:t>
      </w:r>
    </w:p>
    <w:p>
      <w:pPr>
        <w:pStyle w:val="Normal"/>
        <w:spacing w:before="120" w:after="0"/>
        <w:ind w:firstLine="709"/>
        <w:jc w:val="both"/>
        <w:rPr>
          <w:bCs/>
        </w:rPr>
      </w:pPr>
      <w:r>
        <w:rPr>
          <w:bCs/>
        </w:rPr>
        <w:t>Kanun kapsamındaki suçlara ilişkin ihbarlar 18’inci maddede düzenlenmiştir. Buna göre;</w:t>
      </w:r>
    </w:p>
    <w:p>
      <w:pPr>
        <w:pStyle w:val="Normal"/>
        <w:spacing w:before="120" w:after="0"/>
        <w:ind w:firstLine="709"/>
        <w:jc w:val="both"/>
        <w:rPr/>
      </w:pPr>
      <w:r>
        <w:rPr>
          <w:bCs/>
          <w:i/>
        </w:rPr>
        <w:t>“</w:t>
      </w:r>
      <w:r>
        <w:rPr>
          <w:bCs/>
          <w:i/>
        </w:rPr>
        <w:t>Yukarıdaki maddede yazılı suçlara ilişkin ihbarlar doğrudan Cumhuriyet Başsavcılıklarına yapılır. İhbar üzerine derhal bir ihbar tutanağı düzenlenir ve bir örneği muhbire verilir. Acele ve gecikmesinde sakınca umulan hallerde tutanak düzenlenmesi sonraya bırakılabilir. Muhbirlerin kimlikleri, rızaları olmadıkça açıklanmaz. İhbar asılsız çıktığında aleyhine takibat yapılanın istemi üzerine muhbirin kimliği açıklanır.</w:t>
      </w:r>
    </w:p>
    <w:p>
      <w:pPr>
        <w:pStyle w:val="Normal"/>
        <w:spacing w:before="120" w:after="0"/>
        <w:ind w:firstLine="709"/>
        <w:jc w:val="both"/>
        <w:rPr/>
      </w:pPr>
      <w:r>
        <w:rPr>
          <w:bCs/>
          <w:i/>
        </w:rPr>
        <w:t xml:space="preserve">İhbar konusu müsnet suç hakkında dava açılıncaya kadar bilgi vermek ve yayın yapmak yasaktır.” </w:t>
      </w:r>
      <w:r>
        <w:rPr>
          <w:bCs/>
        </w:rPr>
        <w:t>hükmü uyarınca;</w:t>
      </w:r>
    </w:p>
    <w:p>
      <w:pPr>
        <w:pStyle w:val="Normal"/>
        <w:spacing w:before="120" w:after="0"/>
        <w:ind w:firstLine="709"/>
        <w:jc w:val="both"/>
        <w:rPr/>
      </w:pPr>
      <w:r>
        <w:rPr>
          <w:bCs/>
        </w:rPr>
        <w:t xml:space="preserve">İhbarlar doğrudan Cumhuriyet Başsavcılıklarına yapılır. İhbar üzerine derhal bir ihbar tutanağı düzenlenir ve bir örneği muhbire verilir. Acele ve gecikmesinde sakınca umulan hallerde tutanak düzenlenmesi sonraya bırakılabilir. Muhbirlerin kimlikleri, rızaları olmadıkça açıklanmaz. İhbar asılsız çıktığında aleyhine takibat yapılanın istemi üzerine muhbirin kimliği açıklanır.  </w:t>
      </w:r>
    </w:p>
    <w:p>
      <w:pPr>
        <w:pStyle w:val="Normal"/>
        <w:spacing w:before="120" w:after="0"/>
        <w:ind w:firstLine="709"/>
        <w:jc w:val="both"/>
        <w:rPr>
          <w:bCs/>
        </w:rPr>
      </w:pPr>
      <w:r>
        <w:rPr>
          <w:b/>
          <w:bCs/>
        </w:rPr>
        <w:t>C) Kamu Davasına Katılma ;</w:t>
      </w:r>
    </w:p>
    <w:p>
      <w:pPr>
        <w:pStyle w:val="Normal"/>
        <w:spacing w:before="120" w:after="0"/>
        <w:ind w:firstLine="709"/>
        <w:jc w:val="both"/>
        <w:rPr/>
      </w:pPr>
      <w:r>
        <w:rPr>
          <w:bCs/>
        </w:rPr>
        <w:t xml:space="preserve">3628 sayılı Kanunun 18’inci maddesine birinci fıkradan sonra gelmek üzere 5020 sayılı Kanunla eklenen fıkraya göre; </w:t>
      </w:r>
    </w:p>
    <w:p>
      <w:pPr>
        <w:pStyle w:val="Normal"/>
        <w:spacing w:before="120" w:after="0"/>
        <w:ind w:firstLine="709"/>
        <w:jc w:val="both"/>
        <w:rPr/>
      </w:pPr>
      <w:r>
        <w:rPr>
          <w:bCs/>
          <w:i/>
        </w:rPr>
        <w:t>“</w:t>
      </w:r>
      <w:r>
        <w:rPr>
          <w:bCs/>
          <w:i/>
        </w:rPr>
        <w:t xml:space="preserve">(Ek fıkra: 12/12/2003 -5020 S.K./3. m.) Yukarıdaki fıkraya göre yapılan ihbar veya takipsizlik kararı ve iddianame Cumhuriyet Başsavcılığınca, Maliye Bakanlığı Baş Hukuk Müşavirliği ve Muhakemat Genel Müdürlüğü ile varsa diğer ilgili kamu kurum veya kuruluşlarına bildirilir. Hazine avukatının yazılı başvuruda bulunması halinde Maliye Bakanlığı, başvuru tarihinde müdahil sıfatını kazanır.” </w:t>
      </w:r>
    </w:p>
    <w:p>
      <w:pPr>
        <w:pStyle w:val="Normal"/>
        <w:spacing w:before="120" w:after="0"/>
        <w:ind w:firstLine="709"/>
        <w:jc w:val="both"/>
        <w:rPr/>
      </w:pPr>
      <w:r>
        <w:rPr>
          <w:bCs/>
        </w:rPr>
        <w:t xml:space="preserve">3628 sayılı Kanunda, 5020 sayılı Kanunla yapılan değişiklik sonucu Maliye Bakanlığı’nın (Hazine) yazılı başvuruda bulunması halinde, ayrıca bir katılma kararına gerek olmaksızın başvuru tarihinde yasal olarak müdahil sıfatını kazanacaktır. </w:t>
      </w:r>
    </w:p>
    <w:p>
      <w:pPr>
        <w:pStyle w:val="Normal"/>
        <w:spacing w:before="120" w:after="0"/>
        <w:ind w:firstLine="709"/>
        <w:jc w:val="both"/>
        <w:rPr/>
      </w:pPr>
      <w:r>
        <w:rPr>
          <w:b/>
          <w:bCs/>
        </w:rPr>
        <w:t xml:space="preserve">D) Cumhuriyet Savcısının Yetkileri </w:t>
      </w:r>
      <w:r>
        <w:rPr>
          <w:bCs/>
        </w:rPr>
        <w:t xml:space="preserve">; </w:t>
      </w:r>
    </w:p>
    <w:p>
      <w:pPr>
        <w:pStyle w:val="Normal"/>
        <w:spacing w:before="120" w:after="0"/>
        <w:ind w:firstLine="709"/>
        <w:jc w:val="both"/>
        <w:rPr>
          <w:bCs/>
        </w:rPr>
      </w:pPr>
      <w:r>
        <w:rPr>
          <w:bCs/>
        </w:rPr>
        <w:t>3628 sayılı Kanunun 19’uncu maddesinde yer alan;</w:t>
      </w:r>
    </w:p>
    <w:p>
      <w:pPr>
        <w:pStyle w:val="Normal"/>
        <w:spacing w:before="120" w:after="0"/>
        <w:ind w:firstLine="709"/>
        <w:jc w:val="both"/>
        <w:rPr/>
      </w:pPr>
      <w:r>
        <w:rPr>
          <w:bCs/>
          <w:i/>
        </w:rPr>
        <w:t>“</w:t>
      </w:r>
      <w:r>
        <w:rPr>
          <w:bCs/>
          <w:i/>
        </w:rPr>
        <w:t xml:space="preserve">Cumhuriyet Savcısı 17 nci maddede yazılı suçların işlendiğini öğrendiğinde sanıklar hakkında doğrudan doğruya ve bizzat soruşturmaya başlamakla beraber </w:t>
      </w:r>
      <w:r>
        <w:rPr>
          <w:bCs/>
          <w:i/>
          <w:u w:val="single"/>
        </w:rPr>
        <w:t>durumu atamaya yetkili amirine veya 8 inci maddede sayılan mercilere bildirir</w:t>
      </w:r>
      <w:r>
        <w:rPr>
          <w:bCs/>
          <w:i/>
        </w:rPr>
        <w:t xml:space="preserve">. </w:t>
      </w:r>
    </w:p>
    <w:p>
      <w:pPr>
        <w:pStyle w:val="Normal"/>
        <w:spacing w:before="120" w:after="0"/>
        <w:ind w:firstLine="709"/>
        <w:jc w:val="both"/>
        <w:rPr/>
      </w:pPr>
      <w:r>
        <w:rPr>
          <w:bCs/>
          <w:i/>
        </w:rPr>
        <w:t xml:space="preserve">Cumhuriyet Savcısı soruşturmaya başladığında ihbarı doğrulayan emareler bulduğu takdirde sanıktan, haksız edinilen malın kaçırıldığı yolunda delil ve emare elde edildiği takdirde sanığın ikinci dereceye kadar kan ve sıhri hısımları ile gelini ve damadından </w:t>
      </w:r>
      <w:r>
        <w:rPr>
          <w:bCs/>
          <w:i/>
          <w:u w:val="single"/>
        </w:rPr>
        <w:t>mal bildiriminde bulunmalarını ister. Bu istemin sanığa ve diğer ilgililere ulaştığı tarihten itibaren yedi gün içinde Cumhuriyet Savcısına mal bildiriminin verilmesi zorunludur.</w:t>
      </w:r>
      <w:r>
        <w:rPr>
          <w:bCs/>
          <w:i/>
        </w:rPr>
        <w:t xml:space="preserve"> Soruşturmanın müfettiş veya muhakkik tarafından yapılması halinde müfettiş veya muhakkik de sanıktan ve yukarıda sayılan ilgililerden mal bildirimi isteminde bulunurlar. Bu istemin sanık ve ilgililere ulaştığı tarihten itibaren yedi gün içinde müfettiş veya muhakkike mal bildiriminin verilmesi keza zorunludur. </w:t>
      </w:r>
    </w:p>
    <w:p>
      <w:pPr>
        <w:pStyle w:val="Normal"/>
        <w:spacing w:before="120" w:after="0"/>
        <w:ind w:firstLine="709"/>
        <w:jc w:val="both"/>
        <w:rPr>
          <w:bCs/>
          <w:i/>
          <w:i/>
        </w:rPr>
      </w:pPr>
      <w:r>
        <w:rPr>
          <w:bCs/>
          <w:i/>
        </w:rPr>
        <w:t>Cumhuriyet Savcısı, kamu davası açılmadan önce haksız edinildiği yolunda delil veya emare elde edilen para veya mal ile ilgili tedbirin alınmasını görevli mahkemeden veya para veya malın bulunduğu yer hukuk mahkemesinden isteyebilir.”</w:t>
      </w:r>
    </w:p>
    <w:p>
      <w:pPr>
        <w:pStyle w:val="Normal"/>
        <w:spacing w:before="120" w:after="0"/>
        <w:ind w:firstLine="709"/>
        <w:jc w:val="both"/>
        <w:rPr>
          <w:bCs/>
        </w:rPr>
      </w:pPr>
      <w:r>
        <w:rPr>
          <w:bCs/>
        </w:rPr>
        <w:t xml:space="preserve">Hükmü ile Cumhuriyet Savcılarının yetkileri belirlenmiştir. </w:t>
      </w:r>
    </w:p>
    <w:p>
      <w:pPr>
        <w:pStyle w:val="Normal"/>
        <w:spacing w:before="120" w:after="0"/>
        <w:ind w:firstLine="709"/>
        <w:jc w:val="both"/>
        <w:rPr>
          <w:b/>
          <w:b/>
          <w:bCs/>
        </w:rPr>
      </w:pPr>
      <w:r>
        <w:rPr>
          <w:b/>
          <w:bCs/>
        </w:rPr>
        <w:t>D.1) Doğrudan Soruşturma ;</w:t>
      </w:r>
    </w:p>
    <w:p>
      <w:pPr>
        <w:pStyle w:val="Normal"/>
        <w:spacing w:before="120" w:after="0"/>
        <w:ind w:firstLine="709"/>
        <w:jc w:val="both"/>
        <w:rPr/>
      </w:pPr>
      <w:r>
        <w:rPr>
          <w:bCs/>
        </w:rPr>
        <w:t>Kanunda belirtilen ve daha önce açıklanan suçları işlediği iddia edilen kamu görevlileri hakkında soruşturma yapma yetkisini Cumhuriyet Savcısına tanımıştır. Cumhuriyet savcısı kendisine intikal eden bu suçlarla ilgili doğrudan doğruya ve bizzat soruşturmaya başlamak zorundadır.</w:t>
      </w:r>
    </w:p>
    <w:p>
      <w:pPr>
        <w:pStyle w:val="Normal"/>
        <w:spacing w:before="120" w:after="0"/>
        <w:ind w:firstLine="709"/>
        <w:jc w:val="both"/>
        <w:rPr>
          <w:bCs/>
        </w:rPr>
      </w:pPr>
      <w:r>
        <w:rPr>
          <w:bCs/>
        </w:rPr>
        <w:t>Bu durumun istisnası Kanunun 17’nci maddesinde belirtilen müsteşarlar, valiler ve kaymakamlar ile görevleri veya sıfatları sebebi ile özel soruşturma ve kovuşturma usulüne tabi olan (Hakim ve Cumhuriyet Savcıları, Yüksek Mahkeme üyeleri ve başkanları gibi) kamu görevlileri için 3628 sayılı Kanunda sayılan suçlar yönünden 4483 sayılı Kanun veya ilgili özel mevzuat hükümleri uygulanmasıdır. Cumhuriyet Savcılarınca bu kamu görevlileri için 3628 Sayılı Kanunda belirtilen suçlar için doğrudan soruşturma yapılamamaktadır.</w:t>
      </w:r>
    </w:p>
    <w:p>
      <w:pPr>
        <w:pStyle w:val="Normal"/>
        <w:spacing w:before="120" w:after="0"/>
        <w:ind w:firstLine="709"/>
        <w:jc w:val="both"/>
        <w:rPr>
          <w:b/>
          <w:b/>
          <w:bCs/>
        </w:rPr>
      </w:pPr>
      <w:r>
        <w:rPr>
          <w:b/>
          <w:bCs/>
        </w:rPr>
        <w:t>D.2) Bildirim ;</w:t>
      </w:r>
    </w:p>
    <w:p>
      <w:pPr>
        <w:pStyle w:val="Normal"/>
        <w:spacing w:before="120" w:after="0"/>
        <w:ind w:firstLine="709"/>
        <w:jc w:val="both"/>
        <w:rPr>
          <w:bCs/>
        </w:rPr>
      </w:pPr>
      <w:r>
        <w:rPr>
          <w:bCs/>
        </w:rPr>
        <w:t xml:space="preserve">Cumhuriyet Savcısı soruşturmaya başlamakla beraber durumu atamaya yetkili amirine veya 8’inci maddede sayılan mercilere (mal bildiriminin verileceği merciiler) bildirir. </w:t>
      </w:r>
    </w:p>
    <w:p>
      <w:pPr>
        <w:pStyle w:val="Normal"/>
        <w:spacing w:before="120" w:after="0"/>
        <w:ind w:firstLine="709"/>
        <w:jc w:val="both"/>
        <w:rPr/>
      </w:pPr>
      <w:r>
        <w:rPr>
          <w:bCs/>
        </w:rPr>
        <w:t xml:space="preserve">Kanun bildirim yükünü getirirken, aslında temel bir değişiklik yapmaktadır. Çünkü eski 1609 sayılı Kanunda yer alan izin yöntemi kaldırılmaktadır. 1609 sayılı Kanun da, savcının kamu görevlisinin üstlerinden izin alması öngörülmüşken, 3628 sayılı Kanun izin sistemini kaldırmış, bildirim esasını getirmiştir. Bu iki kavram birbirinden çok farklıdır. İzin kavramı, bu konuda irade açıklama hakkına sahip olan bir kişi ya da makamın, herhangi bir sonucun yaratılması, kararın alınması ya da işlemin yapılmasını uygun gördüğünü, buna rıza gösterdiğini belirten bir irade beyanıdır. Oysa, bildirim bir konuda muhatabı haberli kılmak anlamı taşır. Fakat izin kavramında olduğu gibi muhatabın sonucu iradesi ile önlemek olanağı yoktur. Bildirimde muhatap olayı yalnızca öğrenmektedir. </w:t>
      </w:r>
    </w:p>
    <w:p>
      <w:pPr>
        <w:pStyle w:val="Normal"/>
        <w:spacing w:before="120" w:after="0"/>
        <w:ind w:firstLine="709"/>
        <w:jc w:val="both"/>
        <w:rPr/>
      </w:pPr>
      <w:r>
        <w:rPr>
          <w:bCs/>
        </w:rPr>
        <w:t xml:space="preserve">3628 sayılı Kanunun savcıya yüklediği bildirim yükümünü Anayasanın 129/son maddesi yönünden değerlendirmek uygun olur. Anayasa bu maddesinde </w:t>
      </w:r>
      <w:r>
        <w:rPr>
          <w:bCs/>
          <w:i/>
        </w:rPr>
        <w:t>“memurlar ve diğer kamu görevlileri hakkında, işledikleri iddia edilen suçlardan ötürü ceza kovuşturması açılması, kanunla belirlenen istisnalar dışında, kanunun gösterdiği idari merciin iznine bağlıdır.”</w:t>
      </w:r>
      <w:r>
        <w:rPr>
          <w:bCs/>
        </w:rPr>
        <w:t xml:space="preserve"> demektedir. Buna göre kamu görevlilerinin görev suçları için Anayasada izin sistemi öngörülmüş, bu kural olarak kabul edilmiştir. Ancak istisnalar söz konusu olabilecektir. Bu istisnaların kanunlarda öngörülmüş olması şarttır. 3628 sayılı Kanun bildirim sistemini Anayasanın öngördüğü bir istisna olarak değerlendirmek uygun olur.</w:t>
      </w:r>
    </w:p>
    <w:p>
      <w:pPr>
        <w:pStyle w:val="Normal"/>
        <w:spacing w:before="120" w:after="0"/>
        <w:ind w:firstLine="709"/>
        <w:jc w:val="both"/>
        <w:rPr>
          <w:b/>
          <w:b/>
          <w:bCs/>
        </w:rPr>
      </w:pPr>
      <w:r>
        <w:rPr>
          <w:b/>
          <w:bCs/>
        </w:rPr>
        <w:t>D.3) Mal Bildiriminde Bulunmayı İsteme ;</w:t>
      </w:r>
    </w:p>
    <w:p>
      <w:pPr>
        <w:pStyle w:val="Normal"/>
        <w:spacing w:before="120" w:after="0"/>
        <w:ind w:firstLine="709"/>
        <w:jc w:val="both"/>
        <w:rPr/>
      </w:pPr>
      <w:r>
        <w:rPr>
          <w:bCs/>
        </w:rPr>
        <w:t xml:space="preserve">3628 sayılı Kanunun 19’uncu maddesinin 2’nci fıkrası </w:t>
      </w:r>
      <w:r>
        <w:rPr>
          <w:bCs/>
          <w:i/>
        </w:rPr>
        <w:t xml:space="preserve">“Cumhuriyet Savcısı soruşturmaya başladığında </w:t>
      </w:r>
      <w:r>
        <w:rPr>
          <w:bCs/>
          <w:i/>
          <w:u w:val="single"/>
        </w:rPr>
        <w:t>ihbarı doğrulayan emareler bulduğu takdirde sanıktan, haksız edinilen malın kaçırıldığı yolunda delil ve emare elde edildiği takdirde sanığın ikinci dereceye kadar kan ve sıhri hısımları ile gelini ve damadından mal bildiriminde bulunmalarını ister</w:t>
      </w:r>
      <w:r>
        <w:rPr>
          <w:bCs/>
          <w:i/>
        </w:rPr>
        <w:t xml:space="preserve">. Bu istemin sanığa ve diğer ilgililere ulaştığı tarihten itibaren </w:t>
      </w:r>
      <w:r>
        <w:rPr>
          <w:bCs/>
          <w:i/>
          <w:u w:val="single"/>
        </w:rPr>
        <w:t>yedi gün içinde Cumhuriyet Savcısına mal bildiriminin verilmesi zorunludur</w:t>
      </w:r>
      <w:r>
        <w:rPr>
          <w:bCs/>
          <w:i/>
        </w:rPr>
        <w:t>.”</w:t>
      </w:r>
      <w:r>
        <w:rPr>
          <w:bCs/>
        </w:rPr>
        <w:t xml:space="preserve"> hükmüne amirdir.</w:t>
      </w:r>
    </w:p>
    <w:p>
      <w:pPr>
        <w:pStyle w:val="Normal"/>
        <w:spacing w:before="120" w:after="0"/>
        <w:ind w:firstLine="709"/>
        <w:jc w:val="both"/>
        <w:rPr/>
      </w:pPr>
      <w:r>
        <w:rPr>
          <w:bCs/>
        </w:rPr>
        <w:t>Cumhuriyet savcısı soruşturmaya başladığı ihbarı doğrulayan deliller bulduğu takdirde, sanıktan, haksız edinilen malın kaçırıldığı yolunda delil elde edildiği takdirde sanığın ikinci dereceye kadar kan ve sıhri hısımları ile gelini ve damadından mal bildiriminde bulunulmalarını isteyecektir. Bu istemin sanığa ve diğer ilgililere ulaştığı tarihten itibaren 7 gün içinde Cumhuriyet savcısına mal bildiriminin verilmesi zorunludur.</w:t>
      </w:r>
    </w:p>
    <w:p>
      <w:pPr>
        <w:pStyle w:val="Normal"/>
        <w:spacing w:before="120" w:after="0"/>
        <w:ind w:firstLine="709"/>
        <w:jc w:val="both"/>
        <w:rPr>
          <w:b/>
          <w:b/>
          <w:bCs/>
        </w:rPr>
      </w:pPr>
      <w:r>
        <w:rPr>
          <w:b/>
          <w:bCs/>
        </w:rPr>
        <w:t>D.4) Evrak İsteme ;</w:t>
      </w:r>
    </w:p>
    <w:p>
      <w:pPr>
        <w:pStyle w:val="Normal"/>
        <w:spacing w:before="120" w:after="0"/>
        <w:ind w:firstLine="709"/>
        <w:jc w:val="both"/>
        <w:rPr>
          <w:b/>
          <w:b/>
          <w:bCs/>
        </w:rPr>
      </w:pPr>
      <w:r>
        <w:rPr>
          <w:bCs/>
        </w:rPr>
        <w:t xml:space="preserve">3628 sayılı Kanunun 18’inci maddesinin 3’üncü fıkrası </w:t>
      </w:r>
      <w:r>
        <w:rPr>
          <w:bCs/>
          <w:i/>
        </w:rPr>
        <w:t xml:space="preserve">“Bu suçlardan dolayı müfettiş ve muhakkikler de soruşturma neticesinde delil veya emare elde ettikleri takdirde, işi yetkili ve görevli Cumhuriyet Başsavcılığına ihbar ve evrakı tevdi ederler. </w:t>
      </w:r>
      <w:r>
        <w:rPr>
          <w:bCs/>
          <w:i/>
          <w:u w:val="single"/>
        </w:rPr>
        <w:t>Cumhuriyet Başsavcılığı müfettiş ve muhakkikler tarafından kendisine tevdiine lüzum görülmediği halde dahi evrakın taalluk ettiği iş hakkında soruşturma yapmak üzere gerekçe göstererek evrakı ait olduğu merciden isteyebilir</w:t>
      </w:r>
      <w:r>
        <w:rPr>
          <w:bCs/>
          <w:i/>
        </w:rPr>
        <w:t xml:space="preserve">” </w:t>
      </w:r>
      <w:r>
        <w:rPr>
          <w:bCs/>
        </w:rPr>
        <w:t>hükmüne amirdir.</w:t>
      </w:r>
    </w:p>
    <w:p>
      <w:pPr>
        <w:pStyle w:val="Normal"/>
        <w:spacing w:before="120" w:after="0"/>
        <w:ind w:firstLine="709"/>
        <w:jc w:val="both"/>
        <w:rPr/>
      </w:pPr>
      <w:r>
        <w:rPr>
          <w:bCs/>
        </w:rPr>
        <w:t xml:space="preserve">Cumhuriyet Başsavcılığı müfettiş ve muhakkikler tarafından kendisine tevdiine lüzum görmediği halde dahi evrakın taalluk ettiği iş hakkında soruşturma yapmak üzere, gerekçe göstererek evrakı ait olduğu merciden isteme yetkisine sahiptir. Bu hüküm benzeri 1609 sayılı Kanunun 2’nci maddesinin son fıkrasında da yer almıştır. Ancak, 1609 sayılı Kanunda Cumhuriyet savcısı soruşturma için ilgili Bakandan izin isteyebilecek iken 3628 sayılı Kanunla evrakın verildiği Bakanlık veya ilgili makamdan evrakı isteme yetkisi tanınmıştır.  </w:t>
      </w:r>
    </w:p>
    <w:p>
      <w:pPr>
        <w:pStyle w:val="Normal"/>
        <w:spacing w:before="120" w:after="0"/>
        <w:ind w:firstLine="709"/>
        <w:jc w:val="both"/>
        <w:rPr>
          <w:b/>
          <w:b/>
          <w:bCs/>
        </w:rPr>
      </w:pPr>
      <w:r>
        <w:rPr>
          <w:b/>
          <w:bCs/>
        </w:rPr>
        <w:t>D.5) Mahkemeden Tedbir İsteme ;</w:t>
      </w:r>
    </w:p>
    <w:p>
      <w:pPr>
        <w:pStyle w:val="Normal"/>
        <w:spacing w:before="120" w:after="0"/>
        <w:ind w:firstLine="709"/>
        <w:jc w:val="both"/>
        <w:rPr/>
      </w:pPr>
      <w:r>
        <w:rPr>
          <w:bCs/>
        </w:rPr>
        <w:t xml:space="preserve">3628 sayılı Kanunun 19’uncu maddesinin 3’üncü fıkrası </w:t>
      </w:r>
      <w:r>
        <w:rPr>
          <w:bCs/>
          <w:i/>
        </w:rPr>
        <w:t>“</w:t>
      </w:r>
      <w:r>
        <w:rPr>
          <w:bCs/>
          <w:i/>
          <w:u w:val="single"/>
        </w:rPr>
        <w:t>Cumhuriyet Savcısı, kamu davası açılmadan önce haksız edinildiği yolunda delil veya emare elde edilen para veya mal ile ilgili tedbirin alınmasını görevli mahkemeden veya para veya malın bulunduğu yer hukuk mahkemesinden isteyebilir</w:t>
      </w:r>
      <w:r>
        <w:rPr>
          <w:bCs/>
          <w:i/>
        </w:rPr>
        <w:t>.”</w:t>
      </w:r>
      <w:r>
        <w:rPr>
          <w:bCs/>
        </w:rPr>
        <w:t xml:space="preserve"> hükmüne amirdir.</w:t>
      </w:r>
    </w:p>
    <w:p>
      <w:pPr>
        <w:pStyle w:val="Normal"/>
        <w:spacing w:before="120" w:after="0"/>
        <w:ind w:firstLine="709"/>
        <w:jc w:val="both"/>
        <w:rPr>
          <w:b/>
          <w:b/>
          <w:bCs/>
        </w:rPr>
      </w:pPr>
      <w:r>
        <w:rPr>
          <w:b/>
          <w:bCs/>
        </w:rPr>
        <w:t xml:space="preserve">D.6) Bilgi İsteme ; </w:t>
      </w:r>
    </w:p>
    <w:p>
      <w:pPr>
        <w:pStyle w:val="Normal"/>
        <w:spacing w:before="120" w:after="0"/>
        <w:ind w:firstLine="709"/>
        <w:jc w:val="both"/>
        <w:rPr/>
      </w:pPr>
      <w:r>
        <w:rPr>
          <w:bCs/>
        </w:rPr>
        <w:t xml:space="preserve">3628 sayılı Kanunun 20’nci maddesi </w:t>
      </w:r>
      <w:r>
        <w:rPr>
          <w:bCs/>
          <w:i/>
        </w:rPr>
        <w:t xml:space="preserve">“Özel kanunlarında aksine bir hüküm bulunsa bile ilgili gerçek veya tüzel kişiler veya kamu kurum ve kuruluşları; bu Kanuna göre takip, soruşturma ve kovuşturmaya yetkili kişi, Maliye Bakanlığı Baş Hukuk Müşavirliği ve Muhakemat Genel Müdürlüğü veya temsilcisi ve bu Kanundaki diğer </w:t>
      </w:r>
      <w:r>
        <w:rPr>
          <w:bCs/>
          <w:i/>
          <w:u w:val="single"/>
        </w:rPr>
        <w:t>mercilerce istenen bilgileri gecikmeksizin makul sürede eksiksiz vermek zorundadır</w:t>
      </w:r>
      <w:r>
        <w:rPr>
          <w:bCs/>
          <w:i/>
        </w:rPr>
        <w:t xml:space="preserve">. Aksine davranan kişiler hakkında bir yıldan üç yıla kadar hapis cezası verilir. Bu ceza, para cezasına veya tedbirlerden birine çevrilemez ve ertelenemez.” </w:t>
      </w:r>
      <w:r>
        <w:rPr>
          <w:bCs/>
        </w:rPr>
        <w:t>hükmüne yer vermektedir.</w:t>
      </w:r>
    </w:p>
    <w:p>
      <w:pPr>
        <w:pStyle w:val="Normal"/>
        <w:spacing w:before="120" w:after="0"/>
        <w:ind w:firstLine="709"/>
        <w:jc w:val="both"/>
        <w:rPr/>
      </w:pPr>
      <w:r>
        <w:rPr>
          <w:bCs/>
        </w:rPr>
        <w:t>Dolayısıyla 3628 sayılı Kanuna göre soruşturma yapan Cumhuriyet savcısınca istenilen bilgilerin, özel Kanunlarında aksine bir hüküm mevcut olsa bile, ilgili kişiler ile özel ve kamu kuruluşlarınca eksiksiz verilmek zorunda olduğu anlaşılmaktadır.</w:t>
      </w:r>
    </w:p>
    <w:p>
      <w:pPr>
        <w:pStyle w:val="Normal"/>
        <w:spacing w:before="120" w:after="0"/>
        <w:ind w:firstLine="709"/>
        <w:jc w:val="both"/>
        <w:rPr>
          <w:b/>
          <w:b/>
          <w:bCs/>
        </w:rPr>
      </w:pPr>
      <w:r>
        <w:rPr>
          <w:b/>
          <w:bCs/>
        </w:rPr>
        <w:t>E) Müfettiş ve Muhakkiklerin Yetkileri ;</w:t>
      </w:r>
    </w:p>
    <w:p>
      <w:pPr>
        <w:pStyle w:val="Normal"/>
        <w:spacing w:before="120" w:after="0"/>
        <w:ind w:firstLine="709"/>
        <w:jc w:val="both"/>
        <w:rPr/>
      </w:pPr>
      <w:r>
        <w:rPr>
          <w:bCs/>
        </w:rPr>
        <w:t>3628 sayılı Kanun metninde müfettiş ve muhakkik kelimeleri sadece 18 ve 19 uncu maddelerde geçmekte olup, bu maddelerde müfettişlere veya muhakkiklere açık bir şekilde kendiliklerinden soruşturma yapma yetkisi verilmemiş, sadece soruşturmanın müfettiş ve muhakkiklerce de yapılabileceği kabul edilmiştir.</w:t>
      </w:r>
    </w:p>
    <w:p>
      <w:pPr>
        <w:pStyle w:val="Normal"/>
        <w:spacing w:before="120" w:after="0"/>
        <w:ind w:firstLine="709"/>
        <w:jc w:val="both"/>
        <w:rPr>
          <w:bCs/>
        </w:rPr>
      </w:pPr>
      <w:r>
        <w:rPr>
          <w:bCs/>
        </w:rPr>
        <w:t>Kanunun “Suçun İhbarı” başlıklı 18’inci maddesinin üçüncü ve dördüncü fıkrasında;</w:t>
      </w:r>
    </w:p>
    <w:p>
      <w:pPr>
        <w:pStyle w:val="Normal"/>
        <w:spacing w:before="120" w:after="0"/>
        <w:ind w:firstLine="709"/>
        <w:jc w:val="both"/>
        <w:rPr/>
      </w:pPr>
      <w:r>
        <w:rPr>
          <w:bCs/>
          <w:i/>
        </w:rPr>
        <w:t>“</w:t>
      </w:r>
      <w:r>
        <w:rPr>
          <w:bCs/>
          <w:i/>
        </w:rPr>
        <w:t xml:space="preserve">Bu suçlardan dolayı </w:t>
      </w:r>
      <w:r>
        <w:rPr>
          <w:bCs/>
          <w:i/>
          <w:u w:val="single"/>
        </w:rPr>
        <w:t>müfettiş ve muhakkikler de soruşturma neticesinde delil veya emare elde ettikleri takdirde, işi yetkili ve görevli Cumhuriyet Başsavcılığına ihbar ve evrakı tevdi ederler.</w:t>
      </w:r>
      <w:r>
        <w:rPr>
          <w:bCs/>
          <w:i/>
        </w:rPr>
        <w:t xml:space="preserve"> Cumhuriyet Başsavcılığı müfettiş ve muhakkikler tarafından kendisine tevdiine lüzum görülmediği halde dahi evrakın taalluk ettiği iş hakkında soruşturma yapmak üzere gerekçe göstererek evrakı ait olduğu merciden isteyebilir.</w:t>
      </w:r>
    </w:p>
    <w:p>
      <w:pPr>
        <w:pStyle w:val="Normal"/>
        <w:spacing w:before="120" w:after="0"/>
        <w:ind w:firstLine="709"/>
        <w:jc w:val="both"/>
        <w:rPr/>
      </w:pPr>
      <w:r>
        <w:rPr>
          <w:bCs/>
          <w:i/>
          <w:u w:val="single"/>
        </w:rPr>
        <w:t>17 nci maddede yazılı suçlardan dolayı delil veya emare elde eden müfettiş ve muhakkikler durumu yetkili ve görevli Cumhuriyet Başsavcılığına ihbar ve evrakı tevdi etmedikleri takdirde bunlar hakkında da yapılacak takibattan dolayı Memurin Muhakematı Hakkında Kanunu Muvakkat Hükümleri uygulanmaz</w:t>
      </w:r>
      <w:r>
        <w:rPr>
          <w:bCs/>
          <w:i/>
        </w:rPr>
        <w:t>.”</w:t>
      </w:r>
      <w:r>
        <w:rPr>
          <w:bCs/>
        </w:rPr>
        <w:t xml:space="preserve"> Denilmektedir.  </w:t>
      </w:r>
    </w:p>
    <w:p>
      <w:pPr>
        <w:pStyle w:val="Normal"/>
        <w:spacing w:before="120" w:after="0"/>
        <w:ind w:firstLine="709"/>
        <w:jc w:val="both"/>
        <w:rPr/>
      </w:pPr>
      <w:r>
        <w:rPr>
          <w:bCs/>
        </w:rPr>
        <w:t xml:space="preserve">Müfettiş ve muhakkikler tarafından yapılacak soruşturma bir idari tahkikat olup, daha çok idarenin 3628 sayılı Kanun kapsamına giren suça muttali olması durumunda, olayın maddi ve hukuki yönleri ile araştırılıp suçun sabit olması halinde ilgili savcılığın haberdar edilmesi amacına yöneliktir. Bu nedenle idari tahkikat sonucu düzenlenecek rapor (soruşturma raporu) ve suç delilleri, Cumhuriyet savcılığına intikal ettirilir. Olay ancak savcının yapacağı hazırlık tahkikatı neticesinde suçu delilleriyle sabit bulması üzerine dava konusu edilebilmektedir. </w:t>
      </w:r>
    </w:p>
    <w:p>
      <w:pPr>
        <w:pStyle w:val="Normal"/>
        <w:spacing w:before="120" w:after="0"/>
        <w:ind w:firstLine="709"/>
        <w:jc w:val="both"/>
        <w:rPr>
          <w:bCs/>
        </w:rPr>
      </w:pPr>
      <w:r>
        <w:rPr>
          <w:bCs/>
        </w:rPr>
        <w:t>Kanunun “Soruşturma Usulü” başlıklı 19’uncu maddesinin ikinci fıkrasında;</w:t>
      </w:r>
    </w:p>
    <w:p>
      <w:pPr>
        <w:pStyle w:val="Normal"/>
        <w:spacing w:before="120" w:after="0"/>
        <w:ind w:firstLine="709"/>
        <w:jc w:val="both"/>
        <w:rPr/>
      </w:pPr>
      <w:r>
        <w:rPr>
          <w:bCs/>
        </w:rPr>
        <w:t xml:space="preserve">“ </w:t>
      </w:r>
      <w:r>
        <w:rPr>
          <w:bCs/>
          <w:i/>
        </w:rPr>
        <w:t xml:space="preserve">(…) Soruşturmanın müfettiş veya muhakkik tarafından yapılması halinde müfettiş veya muhakkik de sanıktan ve yukarıda sayılan ilgililerden mal bildirimi isteminde bulunurlar. Bu istemin sanık ve ilgililere ulaştığı tarihten itibaren yedi gün içinde müfettiş veya muhakkike mal bildiriminin verilmesi keza zorunludur.” </w:t>
      </w:r>
      <w:r>
        <w:rPr>
          <w:bCs/>
        </w:rPr>
        <w:t>denilmektedir.</w:t>
      </w:r>
    </w:p>
    <w:p>
      <w:pPr>
        <w:pStyle w:val="Normal"/>
        <w:spacing w:before="120" w:after="0"/>
        <w:ind w:firstLine="709"/>
        <w:jc w:val="both"/>
        <w:rPr>
          <w:bCs/>
        </w:rPr>
      </w:pPr>
      <w:r>
        <w:rPr>
          <w:bCs/>
        </w:rPr>
        <w:t xml:space="preserve">3628 sayılı Kanun kapsamına giren suçların işlendiği veya bu konudaki iddialar idare tarafından; </w:t>
      </w:r>
    </w:p>
    <w:p>
      <w:pPr>
        <w:pStyle w:val="Normal"/>
        <w:spacing w:before="120" w:after="0"/>
        <w:ind w:firstLine="709"/>
        <w:jc w:val="both"/>
        <w:rPr>
          <w:bCs/>
        </w:rPr>
      </w:pPr>
      <w:r>
        <w:rPr>
          <w:bCs/>
        </w:rPr>
        <w:t xml:space="preserve">1- İdari işlemlerin cari kontrol ve teftişi sırasında; </w:t>
      </w:r>
    </w:p>
    <w:p>
      <w:pPr>
        <w:pStyle w:val="Normal"/>
        <w:spacing w:before="120" w:after="0"/>
        <w:ind w:firstLine="709"/>
        <w:jc w:val="both"/>
        <w:rPr>
          <w:bCs/>
        </w:rPr>
      </w:pPr>
      <w:r>
        <w:rPr>
          <w:bCs/>
        </w:rPr>
        <w:t xml:space="preserve">2- İhbar veya şikayet yoluyla; </w:t>
      </w:r>
    </w:p>
    <w:p>
      <w:pPr>
        <w:pStyle w:val="Normal"/>
        <w:spacing w:before="120" w:after="0"/>
        <w:ind w:firstLine="709"/>
        <w:jc w:val="both"/>
        <w:rPr>
          <w:bCs/>
        </w:rPr>
      </w:pPr>
      <w:r>
        <w:rPr>
          <w:bCs/>
        </w:rPr>
        <w:t xml:space="preserve">3- Diğer memurlarla ilgili olarak yapılan soruşturmalar sırasında; </w:t>
      </w:r>
    </w:p>
    <w:p>
      <w:pPr>
        <w:pStyle w:val="Normal"/>
        <w:spacing w:before="120" w:after="0"/>
        <w:ind w:firstLine="709"/>
        <w:jc w:val="both"/>
        <w:rPr>
          <w:bCs/>
        </w:rPr>
      </w:pPr>
      <w:r>
        <w:rPr>
          <w:bCs/>
        </w:rPr>
        <w:t xml:space="preserve">Öğrenilebilir.  </w:t>
      </w:r>
    </w:p>
    <w:p>
      <w:pPr>
        <w:pStyle w:val="Normal"/>
        <w:spacing w:before="120" w:after="0"/>
        <w:ind w:firstLine="709"/>
        <w:jc w:val="both"/>
        <w:rPr/>
      </w:pPr>
      <w:r>
        <w:rPr>
          <w:bCs/>
        </w:rPr>
        <w:t xml:space="preserve">Yukarıdaki şekilde iddiaların idarenin bilgisi dahiline girmesi üzerine; müfettişler tahkikata başlayabilirler. Müfettiş unvanlı olmayanlar ise durumu bir ön soruşturma raporu ile ilgili birimlerine bildirir ve muhakkik yetkisi alırlar ve bu yetkiye istinaden gerekli hazırlık soruşturmasını yaparlar. </w:t>
      </w:r>
    </w:p>
    <w:p>
      <w:pPr>
        <w:pStyle w:val="Normal"/>
        <w:spacing w:before="120" w:after="0"/>
        <w:ind w:firstLine="709"/>
        <w:jc w:val="both"/>
        <w:rPr/>
      </w:pPr>
      <w:r>
        <w:rPr>
          <w:bCs/>
        </w:rPr>
        <w:t>Bu bağlamda müfettişler ve muhakkikler için 3628 sayılı Kanunda şu hususlar düzenlenmiştir;</w:t>
      </w:r>
    </w:p>
    <w:p>
      <w:pPr>
        <w:pStyle w:val="Normal"/>
        <w:numPr>
          <w:ilvl w:val="0"/>
          <w:numId w:val="5"/>
        </w:numPr>
        <w:tabs>
          <w:tab w:val="clear" w:pos="708"/>
          <w:tab w:val="left" w:pos="993" w:leader="none"/>
        </w:tabs>
        <w:spacing w:before="120" w:after="0"/>
        <w:ind w:left="0" w:firstLine="709"/>
        <w:jc w:val="both"/>
        <w:rPr>
          <w:b/>
          <w:b/>
          <w:bCs/>
        </w:rPr>
      </w:pPr>
      <w:r>
        <w:rPr>
          <w:b/>
          <w:bCs/>
        </w:rPr>
        <w:t>Cumhuriyet Savcılığına Tevdi ;</w:t>
      </w:r>
    </w:p>
    <w:p>
      <w:pPr>
        <w:pStyle w:val="Normal"/>
        <w:spacing w:before="120" w:after="0"/>
        <w:ind w:firstLine="709"/>
        <w:jc w:val="both"/>
        <w:rPr/>
      </w:pPr>
      <w:r>
        <w:rPr>
          <w:bCs/>
        </w:rPr>
        <w:t xml:space="preserve">Kanunun 18’inci maddesinin 3’üncü fıkrasında yer alan </w:t>
      </w:r>
      <w:r>
        <w:rPr>
          <w:bCs/>
          <w:i/>
        </w:rPr>
        <w:t xml:space="preserve">“Bu suçlardan dolayı müfettiş ve muhakkikler de soruşturma neticesinde delil veya emare elde ettikleri takdirde, işi yetkili ve görevli Cumhuriyet Başsavcılığına ihbar ve evrakı tevdi ederler. </w:t>
      </w:r>
    </w:p>
    <w:p>
      <w:pPr>
        <w:pStyle w:val="Normal"/>
        <w:spacing w:before="120" w:after="0"/>
        <w:ind w:firstLine="709"/>
        <w:jc w:val="both"/>
        <w:rPr/>
      </w:pPr>
      <w:r>
        <w:rPr>
          <w:bCs/>
          <w:i/>
        </w:rPr>
        <w:t>Cumhuriyet Başsavcılığı müfettiş ve muhakkikler tarafından kendisine tevdiine lüzum görülmediği halde dahi evrakın taalluk ettiği iş hakkında soruşturma yapmak üzere gerekçe göstererek evrakı ait olduğu merciden isteyebilir.”</w:t>
      </w:r>
      <w:r>
        <w:rPr>
          <w:bCs/>
        </w:rPr>
        <w:t xml:space="preserve"> hükmü uyarınca, idarenin işlemlerini teftiş ve kontrolü sırasında söz konusu suçlardan herhangi birisinin işlendiğini öğrenmesi veya ihbar ve şikayetlerin incelenmesi yoluyla söz konusu suç teşkil eden fiili ortaya çıkarması hali düzenlenmiştir. Teftiş veya inceleme ve soruşturma ile görevli Müfettiş veya muhakkikler gerekli incelemeyi yapıp suçla ilgili belgeleri toplayacaklar, soruşturma açılıp açılmaması konusunda vardıkları sonucu düzenleyecekleri bir inceleme raporuna bağlayıp, belgeleri ekledikten sonra ihbaren yetkili Cumhuriyet Başsavcılığına tevdi edeceklerdir.</w:t>
      </w:r>
    </w:p>
    <w:p>
      <w:pPr>
        <w:pStyle w:val="Normal"/>
        <w:numPr>
          <w:ilvl w:val="0"/>
          <w:numId w:val="5"/>
        </w:numPr>
        <w:tabs>
          <w:tab w:val="clear" w:pos="708"/>
          <w:tab w:val="left" w:pos="993" w:leader="none"/>
        </w:tabs>
        <w:spacing w:before="120" w:after="0"/>
        <w:ind w:left="0" w:firstLine="709"/>
        <w:jc w:val="both"/>
        <w:rPr>
          <w:b/>
          <w:b/>
          <w:bCs/>
        </w:rPr>
      </w:pPr>
      <w:r>
        <w:rPr>
          <w:b/>
          <w:bCs/>
        </w:rPr>
        <w:t xml:space="preserve">Mal Bildiriminde Bulunmayı İsteme ; </w:t>
      </w:r>
    </w:p>
    <w:p>
      <w:pPr>
        <w:pStyle w:val="Normal"/>
        <w:spacing w:before="120" w:after="0"/>
        <w:ind w:firstLine="709"/>
        <w:jc w:val="both"/>
        <w:rPr>
          <w:bCs/>
        </w:rPr>
      </w:pPr>
      <w:r>
        <w:rPr>
          <w:bCs/>
        </w:rPr>
        <w:t>Kanunun 19’uncu maddesinin ikinci fıkrasında yer alan;</w:t>
      </w:r>
    </w:p>
    <w:p>
      <w:pPr>
        <w:pStyle w:val="Normal"/>
        <w:spacing w:before="120" w:after="0"/>
        <w:ind w:firstLine="709"/>
        <w:jc w:val="both"/>
        <w:rPr/>
      </w:pPr>
      <w:r>
        <w:rPr>
          <w:bCs/>
          <w:i/>
        </w:rPr>
        <w:t xml:space="preserve">“ </w:t>
      </w:r>
      <w:r>
        <w:rPr>
          <w:bCs/>
          <w:i/>
        </w:rPr>
        <w:t>(…) Soruşturmanın müfettiş veya muhakkik tarafından yapılması halinde müfettiş veya muhakkik de sanıktan ve yukarıda sayılan ilgililerden mal bildirimi isteminde bulunurlar. Bu istemin sanık ve ilgililere ulaştığı tarihten itibaren yedi gün içinde müfettiş veya muhakkike mal bildiriminin verilmesi keza zorunludur.”</w:t>
      </w:r>
      <w:r>
        <w:rPr>
          <w:bCs/>
        </w:rPr>
        <w:t xml:space="preserve"> Hükmü uyarınca,</w:t>
      </w:r>
    </w:p>
    <w:p>
      <w:pPr>
        <w:pStyle w:val="Normal"/>
        <w:spacing w:before="120" w:after="0"/>
        <w:ind w:firstLine="709"/>
        <w:jc w:val="both"/>
        <w:rPr/>
      </w:pPr>
      <w:r>
        <w:rPr>
          <w:bCs/>
        </w:rPr>
        <w:t>Müfettiş ve muhakkiklerin gerekli gördüğü takdirde sanık ve haksız edinilen malın kaçırıldığı yolunda delil elde edildiği takdirde ikinci dereceye kadar kan ve sıhri hısımları ile gelin ve damadından mal bildiriminde bulunmalarını isteme yetkisi mevcuttur. İlgililerin tebligatın kendilerine ulaşmasından itibaren yedi gün içerisinde mal bildiriminde bulunması da zorunlu tutulmuştur.</w:t>
      </w:r>
    </w:p>
    <w:p>
      <w:pPr>
        <w:pStyle w:val="Normal"/>
        <w:numPr>
          <w:ilvl w:val="0"/>
          <w:numId w:val="5"/>
        </w:numPr>
        <w:tabs>
          <w:tab w:val="clear" w:pos="708"/>
          <w:tab w:val="left" w:pos="993" w:leader="none"/>
        </w:tabs>
        <w:spacing w:before="120" w:after="0"/>
        <w:ind w:left="0" w:firstLine="709"/>
        <w:jc w:val="both"/>
        <w:rPr>
          <w:b/>
          <w:b/>
          <w:bCs/>
        </w:rPr>
      </w:pPr>
      <w:r>
        <w:rPr>
          <w:b/>
          <w:bCs/>
        </w:rPr>
        <w:t>Bilgi İsteme ;</w:t>
      </w:r>
    </w:p>
    <w:p>
      <w:pPr>
        <w:pStyle w:val="Normal"/>
        <w:spacing w:before="120" w:after="0"/>
        <w:ind w:firstLine="709"/>
        <w:jc w:val="both"/>
        <w:rPr>
          <w:bCs/>
        </w:rPr>
      </w:pPr>
      <w:r>
        <w:rPr>
          <w:bCs/>
        </w:rPr>
        <w:t>Kanunun 20’nci maddesinde yer alan;</w:t>
      </w:r>
    </w:p>
    <w:p>
      <w:pPr>
        <w:pStyle w:val="Normal"/>
        <w:spacing w:before="120" w:after="0"/>
        <w:ind w:firstLine="709"/>
        <w:jc w:val="both"/>
        <w:rPr/>
      </w:pPr>
      <w:r>
        <w:rPr>
          <w:bCs/>
          <w:i/>
        </w:rPr>
        <w:t>“</w:t>
      </w:r>
      <w:r>
        <w:rPr>
          <w:bCs/>
          <w:i/>
        </w:rPr>
        <w:t>Özel kanunlarında aksine bir hüküm bulunsa bile ilgili gerçek veya tüzel kişiler veya kamu kurum ve kuruluşları; bu Kanuna göre takip, soruşturma ve kovuşturmaya yetkili kişi, Maliye Bakanlığı Baş Hukuk Müşavirliği ve Muhakemat Genel Müdürlüğü veya temsilcisi ve bu Kanundaki diğer mercilerce istenen bilgileri gecikmeksizin makul sürede eksiksiz vermek zorundadır.”</w:t>
      </w:r>
      <w:r>
        <w:rPr>
          <w:bCs/>
        </w:rPr>
        <w:t xml:space="preserve"> hükmü uyarınca,</w:t>
      </w:r>
    </w:p>
    <w:p>
      <w:pPr>
        <w:pStyle w:val="Normal"/>
        <w:spacing w:before="120" w:after="0"/>
        <w:ind w:firstLine="709"/>
        <w:jc w:val="both"/>
        <w:rPr/>
      </w:pPr>
      <w:r>
        <w:rPr>
          <w:bCs/>
        </w:rPr>
        <w:t>Müfettiş ve muhakkiklerce istenen bilgileri, özel kanunlarında aksine bir hüküm mevcut olsa bile ilgili kişiler, özel ve kamu kuruluşları eksiksiz vermek zorundadırlar.</w:t>
      </w:r>
    </w:p>
    <w:p>
      <w:pPr>
        <w:pStyle w:val="Normal"/>
        <w:numPr>
          <w:ilvl w:val="0"/>
          <w:numId w:val="5"/>
        </w:numPr>
        <w:tabs>
          <w:tab w:val="clear" w:pos="708"/>
          <w:tab w:val="left" w:pos="993" w:leader="none"/>
        </w:tabs>
        <w:spacing w:before="120" w:after="0"/>
        <w:ind w:left="0" w:firstLine="709"/>
        <w:jc w:val="both"/>
        <w:rPr>
          <w:b/>
          <w:b/>
          <w:bCs/>
        </w:rPr>
      </w:pPr>
      <w:r>
        <w:rPr>
          <w:b/>
          <w:bCs/>
        </w:rPr>
        <w:t xml:space="preserve">Sorumluluk ; </w:t>
      </w:r>
    </w:p>
    <w:p>
      <w:pPr>
        <w:pStyle w:val="Normal"/>
        <w:spacing w:before="120" w:after="0"/>
        <w:ind w:firstLine="709"/>
        <w:jc w:val="both"/>
        <w:rPr>
          <w:bCs/>
        </w:rPr>
      </w:pPr>
      <w:r>
        <w:rPr>
          <w:bCs/>
        </w:rPr>
        <w:t>Kanunun 18’inci maddesinin dördüncü fıkrasında yer alan;</w:t>
      </w:r>
    </w:p>
    <w:p>
      <w:pPr>
        <w:pStyle w:val="Normal"/>
        <w:spacing w:before="120" w:after="0"/>
        <w:ind w:firstLine="709"/>
        <w:jc w:val="both"/>
        <w:rPr/>
      </w:pPr>
      <w:r>
        <w:rPr>
          <w:bCs/>
          <w:i/>
        </w:rPr>
        <w:t>“</w:t>
      </w:r>
      <w:r>
        <w:rPr>
          <w:bCs/>
          <w:i/>
        </w:rPr>
        <w:t>17 nci maddede yazılı suçlardan dolayı delil veya emare elde eden müfettiş ve muhakkikler durumu yetkili ve görevli Cumhuriyet Başsavcılığına ihbar ve evrakı tevdi etmedikleri takdirde bunlar hakkında da yapılacak takibattan dolayı Memurin Muhakematı Hakkında Kanunu Muvakkat Hükümleri uygulanmaz.”</w:t>
      </w:r>
      <w:r>
        <w:rPr>
          <w:bCs/>
        </w:rPr>
        <w:t xml:space="preserve"> hükmü uyarınca,</w:t>
      </w:r>
    </w:p>
    <w:p>
      <w:pPr>
        <w:pStyle w:val="Normal"/>
        <w:spacing w:before="120" w:after="0"/>
        <w:ind w:firstLine="709"/>
        <w:jc w:val="both"/>
        <w:rPr/>
      </w:pPr>
      <w:r>
        <w:rPr>
          <w:bCs/>
        </w:rPr>
        <w:t>Bu Kanun kapsamındaki suçlardan dolayı delil veya emare elde eden müfettiş ve muhakkikler, durumu yetkili ve görevli Cumhuriyet Başsavcılığına ihbar ve evrakı tevdi etmedikleri takdirde, bunlar hakkında da yapılacak soruşturma dolayısıyla 4483 sayılı Memurlar ve Diğer Kamu Görevlilerinin Yargılanması Hakkında Kanun hükümleri uygulanmayacak ve Cumhuriyet Savcılığınca doğrudan soruşturma yapılacaktır.</w:t>
      </w:r>
    </w:p>
    <w:p>
      <w:pPr>
        <w:pStyle w:val="Normal"/>
        <w:numPr>
          <w:ilvl w:val="0"/>
          <w:numId w:val="5"/>
        </w:numPr>
        <w:tabs>
          <w:tab w:val="clear" w:pos="708"/>
          <w:tab w:val="left" w:pos="993" w:leader="none"/>
        </w:tabs>
        <w:spacing w:before="120" w:after="0"/>
        <w:ind w:left="0" w:firstLine="709"/>
        <w:jc w:val="both"/>
        <w:rPr>
          <w:b/>
          <w:b/>
          <w:bCs/>
        </w:rPr>
      </w:pPr>
      <w:r>
        <w:rPr>
          <w:b/>
          <w:bCs/>
        </w:rPr>
        <w:t>Disiplin Hukuku ;</w:t>
      </w:r>
    </w:p>
    <w:p>
      <w:pPr>
        <w:pStyle w:val="Normal"/>
        <w:spacing w:before="120" w:after="0"/>
        <w:ind w:firstLine="709"/>
        <w:jc w:val="both"/>
        <w:rPr>
          <w:bCs/>
        </w:rPr>
      </w:pPr>
      <w:r>
        <w:rPr>
          <w:bCs/>
        </w:rPr>
        <w:t>3628 sayılı Kanunun 17’nci maddesinde sayılan suçlarla ilgili olarak kamu görevlileri için disiplin hukuku da değerlendirilmelidir.</w:t>
      </w:r>
    </w:p>
    <w:p>
      <w:pPr>
        <w:pStyle w:val="Normal"/>
        <w:spacing w:before="120" w:after="0"/>
        <w:ind w:firstLine="709"/>
        <w:jc w:val="both"/>
        <w:rPr>
          <w:bCs/>
        </w:rPr>
      </w:pPr>
      <w:r>
        <w:rPr>
          <w:bCs/>
        </w:rPr>
        <w:t xml:space="preserve">Bu bağlamda; </w:t>
      </w:r>
    </w:p>
    <w:p>
      <w:pPr>
        <w:pStyle w:val="Normal"/>
        <w:spacing w:before="120" w:after="0"/>
        <w:ind w:firstLine="709"/>
        <w:jc w:val="both"/>
        <w:rPr/>
      </w:pPr>
      <w:r>
        <w:rPr>
          <w:bCs/>
        </w:rPr>
        <w:t xml:space="preserve">657 sayılı Kanunun 125/D/j fıkrasında belirtilen </w:t>
      </w:r>
      <w:r>
        <w:rPr>
          <w:bCs/>
          <w:i/>
        </w:rPr>
        <w:t>“Belirlenen durum ve sürelerde mal bildiriminde bulunmamak”</w:t>
      </w:r>
      <w:r>
        <w:rPr>
          <w:bCs/>
        </w:rPr>
        <w:t xml:space="preserve"> eylemi için kademe ilerlemesinin durdurulması cezası,</w:t>
      </w:r>
    </w:p>
    <w:p>
      <w:pPr>
        <w:pStyle w:val="Normal"/>
        <w:spacing w:before="120" w:after="0"/>
        <w:ind w:firstLine="709"/>
        <w:jc w:val="both"/>
        <w:rPr/>
      </w:pPr>
      <w:r>
        <w:rPr>
          <w:bCs/>
        </w:rPr>
        <w:t xml:space="preserve">657 sayılı Kanunun 125/E/g ve h bendinde belirtilen </w:t>
      </w:r>
      <w:r>
        <w:rPr>
          <w:bCs/>
          <w:i/>
        </w:rPr>
        <w:t>“Memurluk sıfatı ile bağdaşmayacak nitelik ve derecede yüz kızartıcı ve utanç verici hareketlerde bulunmak”</w:t>
      </w:r>
      <w:r>
        <w:rPr>
          <w:bCs/>
        </w:rPr>
        <w:t xml:space="preserve"> ve </w:t>
      </w:r>
      <w:r>
        <w:rPr>
          <w:bCs/>
          <w:i/>
        </w:rPr>
        <w:t>“Yetki almadan gizli bilgileri açıklamak”</w:t>
      </w:r>
      <w:r>
        <w:rPr>
          <w:bCs/>
        </w:rPr>
        <w:t xml:space="preserve"> eylemi için devlet memurluğundan çıkarma cezası öngörülmüştür.</w:t>
      </w:r>
    </w:p>
    <w:p>
      <w:pPr>
        <w:pStyle w:val="Normal"/>
        <w:spacing w:before="120" w:after="0"/>
        <w:ind w:firstLine="709"/>
        <w:jc w:val="both"/>
        <w:rPr/>
      </w:pPr>
      <w:r>
        <w:rPr>
          <w:bCs/>
        </w:rPr>
        <w:t xml:space="preserve">Düzenlenen disiplin soruşturması raporunda; ilgilinin savunması alınarak 657 sayılı DMK’nın suçun niteliğine göre mal bildirimine ilişkin ise 125/D/j maddesi uyarınca kademe ilerlemesinin durdurulması cezası, 3628 sayılı Kanunun 17’nci maddesinde sayılan suçlara ilişkin ise 657 sayılı Kanunun 125/E/g ve h maddesi gereğince devlet memurluğundan çıkarma cezası ile tecziyesinin önerilmesi gerekmektedir. </w:t>
      </w:r>
    </w:p>
    <w:p>
      <w:pPr>
        <w:pStyle w:val="Normal"/>
        <w:spacing w:before="120" w:after="0"/>
        <w:ind w:firstLine="709"/>
        <w:jc w:val="both"/>
        <w:rPr>
          <w:b/>
          <w:b/>
          <w:bCs/>
          <w:u w:val="single"/>
        </w:rPr>
      </w:pPr>
      <w:r>
        <w:rPr>
          <w:b/>
          <w:bCs/>
          <w:u w:val="single"/>
        </w:rPr>
        <w:t>V- KONU İLE İLGİLİ YARGI KARARLARI :</w:t>
      </w:r>
    </w:p>
    <w:p>
      <w:pPr>
        <w:pStyle w:val="Normal"/>
        <w:spacing w:before="120" w:after="0"/>
        <w:ind w:firstLine="709"/>
        <w:jc w:val="both"/>
        <w:rPr>
          <w:b/>
          <w:b/>
          <w:bCs/>
          <w:u w:val="single"/>
        </w:rPr>
      </w:pPr>
      <w:r>
        <w:rPr/>
        <w:t>Yargı kararları ışığında 3628 sayılı Kanunun kapsamı ve müfettişlerce yapılması gereken iş ve işlemler ilgili olabileceği değerlendirilen Anayasa Mahkemesince verilen iki adet karar ile sekiz adet Yargıtay Ceza Genel Kurulu, yirmi dört adet Yargıtay Ceza Dairesi, iki adet Danıştay İdari Dava Daireleri Genel Kurulu, beş adet Danıştay İdari Dava Dairesi, iki adet İdare Mahkemesi tarafından muhtelif tarihlerde verilen toplam 43 yargı kararı incelenmiştir. Konuyla ilgili olan bu kararlardan;</w:t>
      </w:r>
    </w:p>
    <w:p>
      <w:pPr>
        <w:pStyle w:val="Normal"/>
        <w:spacing w:before="120" w:after="0"/>
        <w:ind w:firstLine="709"/>
        <w:jc w:val="both"/>
        <w:rPr>
          <w:b/>
          <w:b/>
          <w:bCs/>
        </w:rPr>
      </w:pPr>
      <w:r>
        <w:rPr>
          <w:b/>
          <w:bCs/>
        </w:rPr>
        <w:t>V.1. Anayasa Mahkemesi Kararları :</w:t>
      </w:r>
    </w:p>
    <w:p>
      <w:pPr>
        <w:pStyle w:val="Normal"/>
        <w:spacing w:before="120" w:after="0"/>
        <w:ind w:firstLine="709"/>
        <w:jc w:val="both"/>
        <w:rPr/>
      </w:pPr>
      <w:r>
        <w:rPr>
          <w:b/>
        </w:rPr>
        <w:t>A)</w:t>
      </w:r>
      <w:r>
        <w:rPr/>
        <w:t xml:space="preserve"> </w:t>
      </w:r>
      <w:r>
        <w:rPr>
          <w:b/>
        </w:rPr>
        <w:t>Anayasa Mahkemesinin Diyarbakır 1. İdare Mahkemesinin başvurusu üzerine aldığı ve 07.02.2012 tarihli Resmi Gazetede yayımlanan Esas:2010/28, Karar:2011/139 sayılı kararında;</w:t>
      </w:r>
    </w:p>
    <w:p>
      <w:pPr>
        <w:pStyle w:val="Normal"/>
        <w:spacing w:before="120" w:after="0"/>
        <w:ind w:firstLine="709"/>
        <w:jc w:val="both"/>
        <w:rPr/>
      </w:pPr>
      <w:r>
        <w:rPr/>
        <w:t xml:space="preserve">657 sayılı Devlet Memurları Kanununun 125’inci maddesinin birinci fıkrasının (D) bendinin </w:t>
      </w:r>
      <w:r>
        <w:rPr>
          <w:i/>
        </w:rPr>
        <w:t>“Belirlenen durum ve sürelerde mal bildiriminde bulunmamak,”</w:t>
      </w:r>
      <w:r>
        <w:rPr/>
        <w:t xml:space="preserve"> biçimindeki (j) alt bendinin Anayasa'nın 2’nci ve 38’inci maddelerine aykırılığı savıyla yapılan iptal başvurusunu karara bağlamıştır. Kararda özetle;</w:t>
      </w:r>
    </w:p>
    <w:p>
      <w:pPr>
        <w:pStyle w:val="Normal"/>
        <w:spacing w:before="120" w:after="0"/>
        <w:ind w:firstLine="709"/>
        <w:jc w:val="both"/>
        <w:rPr/>
      </w:pPr>
      <w:r>
        <w:rPr>
          <w:i/>
        </w:rPr>
        <w:t>“</w:t>
      </w:r>
      <w:r>
        <w:rPr>
          <w:i/>
        </w:rPr>
        <w:t>(…) Anayasa'nın 71. maddesi ile kamu hizmetine girenlerin mal bildiriminde bulunmaları ve bu bildirimlerin tekrarlanma sürelerinin kanunla düzenleneceği, yasama ve yürütme organlarında görev alanların bundan istisna edilemeyecekleri belirtilmiştir.</w:t>
      </w:r>
    </w:p>
    <w:p>
      <w:pPr>
        <w:pStyle w:val="Normal"/>
        <w:spacing w:before="120" w:after="0"/>
        <w:ind w:firstLine="709"/>
        <w:jc w:val="both"/>
        <w:rPr/>
      </w:pPr>
      <w:r>
        <w:rPr>
          <w:i/>
        </w:rPr>
        <w:t xml:space="preserve">Kamu görevlilerinin mal bildiriminde bulunması ile ilgili yasal düzenlemelerden yasa koyucunun bu konuya büyük önem verdiği anlaşılmaktadır. 657 sayılı Kanun'un 'mal bildirimi' başlıklı 14. maddesinde 'Devlet memurları, kendileriyle, eşlerine ve velayetleri altındaki çocuklarına ait taşınır ve taşınmaz malları, alacak ve borçları hakkında, özel kanunda yazılı hükümler uyarınca, mal bildirimi verirler.' hükmü yer almaktadır. Bu hükümle mal bildiriminde bulunmak memurun ödev ve sorumluluklarından birisi olarak sayılmakta, 657 sayılı Kanun'un 125. maddesinin birinci fıkrasının (D) bendinde de, belirlenen durum ve sürelerde mal bildiriminde bulunmamak kademe ilerlemesinin durdurulması cezasını gerektiren bir eylem olarak öngörülmektedir. </w:t>
      </w:r>
    </w:p>
    <w:p>
      <w:pPr>
        <w:pStyle w:val="Normal"/>
        <w:spacing w:before="120" w:after="0"/>
        <w:ind w:firstLine="709"/>
        <w:jc w:val="both"/>
        <w:rPr/>
      </w:pPr>
      <w:r>
        <w:rPr>
          <w:i/>
          <w:u w:val="single"/>
        </w:rPr>
        <w:t xml:space="preserve">657 sayılı Kanun'un 14. maddesinde bahsi geçen özel kanun ise 19.4.1990 günlü, 3628 sayılı Mal Bildiriminde Bulunulması, Rüşvet ve Yolsuzluklarla Mücadele Kanunu'dur. </w:t>
      </w:r>
      <w:r>
        <w:rPr>
          <w:i/>
        </w:rPr>
        <w:t xml:space="preserve">Bu Kanunun amacı, mal bildiriminde bulunmayı sağlayarak rüşvet ve yolsuzluklarla mücadele etmek olup, Kanun'da mal bildirimine ilişkin esaslar açıklanmaktadır. 3628 sayılı Kanunda, mal bildiriminde bulunacaklar, bildirimlerin konusu, zamanı, birden fazla mal bildiriminde bulunulması, bildiriminin yenilenmesi, bildiriminin verileceği merciler ve bildirimlerin gizliliğine ilişkin hususlar belirtilmekte, ayrıca mal beyanında bulunmamak eylemi hapis cezasını gerektiren bir suç olarak kabul edilmektedir. </w:t>
      </w:r>
    </w:p>
    <w:p>
      <w:pPr>
        <w:pStyle w:val="Normal"/>
        <w:spacing w:before="120" w:after="0"/>
        <w:ind w:firstLine="709"/>
        <w:jc w:val="both"/>
        <w:rPr/>
      </w:pPr>
      <w:r>
        <w:rPr>
          <w:i/>
          <w:u w:val="single"/>
        </w:rPr>
        <w:t xml:space="preserve"> </w:t>
      </w:r>
      <w:r>
        <w:rPr>
          <w:i/>
          <w:u w:val="single"/>
        </w:rPr>
        <w:t>Hukuk devletinde ceza hukukuna ilişkin düzenlemelerde olduğu gibi disiplin hukuku açısından da Anayasa'ya ve ceza hukukunun temel ilkelerine bağlı kalmak koşuluyla hangi eylemlerin suç sayılacağı, bunlara uygulanacak yaptırımın türü ve ölçüsü, cezayı ağırlaştırıcı ve hafifleştirici nedenlerin belirlenmesi gibi konularda yasa koyucunun takdir yetkisi bulunmaktadır. Bu nedenle mal beyanında bulunmamak disiplin suçunun ne şekilde cezalandırılacağı hususu yasa koyucunun takdir yetkisi içinde kalmaktadır.</w:t>
      </w:r>
    </w:p>
    <w:p>
      <w:pPr>
        <w:pStyle w:val="Normal"/>
        <w:spacing w:before="120" w:after="0"/>
        <w:ind w:firstLine="709"/>
        <w:jc w:val="both"/>
        <w:rPr/>
      </w:pPr>
      <w:r>
        <w:rPr>
          <w:i/>
          <w:u w:val="single"/>
        </w:rPr>
        <w:t>İtiraz konusu kuralla, 'belirlenen durum ve sürelerde mal bildiriminde bulunmamak' eylemi disiplin suçu olarak kabul edilerek bu suçun unsurları ve şartları atıf yapılan 3628 sayılı Mal Bildiriminde Bulunulması, Rüşvet ve Yolsuzluklarla Mücadele Kanunu'nda düzenlenmiş ve bu eylem nedeniyle verilecek disiplin cezası itiraz konusu kuralla açıkça belirlenmiştir. Gerek suçun gerekse yaptırımın kanunla düzenlenmiş olması karşısında, itiraz konusu kuralda bir belirsizlik ve öngörülemezlikten söz edilemeyeceğinden suç ve cezaların kanuniliği ilkesine aykırılık bulunmamaktadır.</w:t>
      </w:r>
    </w:p>
    <w:p>
      <w:pPr>
        <w:pStyle w:val="Normal"/>
        <w:spacing w:before="120" w:after="0"/>
        <w:ind w:firstLine="709"/>
        <w:jc w:val="both"/>
        <w:rPr/>
      </w:pPr>
      <w:r>
        <w:rPr>
          <w:i/>
        </w:rPr>
        <w:t>Açıklanan nedenlerle kural, Anayasa'nın 2. ve 38. maddelerine aykırı değildir. İptal isteminin reddi gerekir.”</w:t>
      </w:r>
      <w:r>
        <w:rPr/>
        <w:t xml:space="preserve"> denilerek iptal istemi oybirliği ile reddedilmiştir. </w:t>
      </w:r>
    </w:p>
    <w:p>
      <w:pPr>
        <w:pStyle w:val="Normal"/>
        <w:spacing w:before="120" w:after="0"/>
        <w:ind w:firstLine="709"/>
        <w:jc w:val="both"/>
        <w:rPr/>
      </w:pPr>
      <w:r>
        <w:rPr/>
        <w:t>Böylece 657 sayılı Devlet Memurları Kanununun 125’inci maddesinin birinci fıkrasının (D) bendinin “Belirlenen durum ve sürelerde mal bildiriminde bulunmamak,” biçimindeki (j) alt bendinin Anayasa'nın 2’nci ve 38’inci maddelerine aykırı olmadığı, suç ve cezaların kanuniliği ilkesine aykırılık bulunmadığı karara bağlamıştır.</w:t>
      </w:r>
    </w:p>
    <w:p>
      <w:pPr>
        <w:pStyle w:val="Normal"/>
        <w:spacing w:before="120" w:after="0"/>
        <w:ind w:firstLine="709"/>
        <w:jc w:val="both"/>
        <w:rPr/>
      </w:pPr>
      <w:r>
        <w:rPr>
          <w:b/>
        </w:rPr>
        <w:t>B)</w:t>
      </w:r>
      <w:r>
        <w:rPr/>
        <w:t xml:space="preserve"> </w:t>
      </w:r>
      <w:r>
        <w:rPr>
          <w:b/>
        </w:rPr>
        <w:t>Anayasa Mahkemesinin 226 değişik mahkemenin başvurusu üzerine aldığı ve 27.10.2001 tarihli Resmi Gazetede yayımlanan Esas:2001/4, Karar:2001/332 sayılı kararında;</w:t>
      </w:r>
    </w:p>
    <w:p>
      <w:pPr>
        <w:pStyle w:val="Normal"/>
        <w:spacing w:before="120" w:after="0"/>
        <w:ind w:firstLine="709"/>
        <w:jc w:val="both"/>
        <w:rPr/>
      </w:pPr>
      <w:r>
        <w:rPr/>
        <w:t>21.12.2000 günlü 4616 sayılı "23 Nisan 1999 Tarihine Kadar İşlenen Suçlardan Dolayı Şartla Salıverilmeye, Dava ve Cezaların Ertelenmesine Dair Kanunun”;</w:t>
      </w:r>
    </w:p>
    <w:p>
      <w:pPr>
        <w:pStyle w:val="Normal"/>
        <w:spacing w:before="120" w:after="0"/>
        <w:ind w:firstLine="709"/>
        <w:jc w:val="both"/>
        <w:rPr/>
      </w:pPr>
      <w:r>
        <w:rPr/>
        <w:t xml:space="preserve">A- Başlığının, </w:t>
      </w:r>
    </w:p>
    <w:p>
      <w:pPr>
        <w:pStyle w:val="Normal"/>
        <w:spacing w:before="120" w:after="0"/>
        <w:ind w:firstLine="709"/>
        <w:jc w:val="both"/>
        <w:rPr/>
      </w:pPr>
      <w:r>
        <w:rPr/>
        <w:t>B- Birinci Maddesinin;</w:t>
      </w:r>
    </w:p>
    <w:p>
      <w:pPr>
        <w:pStyle w:val="Normal"/>
        <w:spacing w:before="120" w:after="0"/>
        <w:ind w:firstLine="709"/>
        <w:jc w:val="both"/>
        <w:rPr/>
      </w:pPr>
      <w:r>
        <w:rPr/>
        <w:t>(…)</w:t>
      </w:r>
    </w:p>
    <w:p>
      <w:pPr>
        <w:pStyle w:val="Normal"/>
        <w:spacing w:before="120" w:after="0"/>
        <w:ind w:firstLine="709"/>
        <w:jc w:val="both"/>
        <w:rPr>
          <w:u w:val="single"/>
        </w:rPr>
      </w:pPr>
      <w:r>
        <w:rPr>
          <w:u w:val="single"/>
        </w:rPr>
        <w:t xml:space="preserve">g- (h) alt bendinin Mal Bildiriminde Bulunulması, Rüşvet ve Yolsuzluklarla Mücadele Kanunu'nun 12. maddesi yönünden, </w:t>
      </w:r>
    </w:p>
    <w:p>
      <w:pPr>
        <w:pStyle w:val="Normal"/>
        <w:spacing w:before="120" w:after="0"/>
        <w:ind w:firstLine="709"/>
        <w:jc w:val="both"/>
        <w:rPr/>
      </w:pPr>
      <w:r>
        <w:rPr/>
        <w:t>(…)</w:t>
      </w:r>
    </w:p>
    <w:p>
      <w:pPr>
        <w:pStyle w:val="Normal"/>
        <w:spacing w:before="120" w:after="0"/>
        <w:ind w:firstLine="709"/>
        <w:jc w:val="both"/>
        <w:rPr/>
      </w:pPr>
      <w:r>
        <w:rPr/>
        <w:t>Anayasanın Başlangıcına, 2., 5., 10., 11., 36., 38. ve 138. maddelerine aykırılığı savı ile yapılan iptal başvurusunu karara bağlamıştır. Kararda 3628 sayılı Kanunla ilgili olarak özetle;</w:t>
      </w:r>
    </w:p>
    <w:p>
      <w:pPr>
        <w:pStyle w:val="Normal"/>
        <w:spacing w:before="120" w:after="0"/>
        <w:ind w:firstLine="709"/>
        <w:jc w:val="both"/>
        <w:rPr>
          <w:i/>
          <w:i/>
        </w:rPr>
      </w:pPr>
      <w:r>
        <w:rPr>
          <w:i/>
        </w:rPr>
        <w:t>“</w:t>
      </w:r>
      <w:r>
        <w:rPr>
          <w:i/>
        </w:rPr>
        <w:t>İtiraz başvurularında, Türk Ceza Yasası'ndaki memur suçları 4616 sayılı Yasa'nın kapsamına alındığı halde 3628 sayılı Yasa'nın 12. maddesinin kapsam dışı bırakılmasının Anayasa'nın 2. ve 10. maddelerine aykırı olduğu ileri sürülmüştür.</w:t>
      </w:r>
    </w:p>
    <w:p>
      <w:pPr>
        <w:pStyle w:val="Normal"/>
        <w:spacing w:before="120" w:after="0"/>
        <w:ind w:firstLine="709"/>
        <w:jc w:val="both"/>
        <w:rPr/>
      </w:pPr>
      <w:r>
        <w:rPr>
          <w:i/>
        </w:rPr>
        <w:t xml:space="preserve">3628 sayılı Yasa'nın amacını belirten 1. maddesinde "rüşvet ve yolsuzluklarla mücadele cümlesinden olarak; bu Kanunda sayılanların mal bildiriminde bulunmalarını, bildirimlerin yenilenmesini, mal edinmelerin denetimiyle, haksız mal edinme veya gerçeğe aykırı bildirimde bulunma halinde uygulanacak hükümleri, bu Kanunda belirlenen suçlarla bazı suçlardan dolayı kamu görevlileri ve suç ortakları hakkında takip ve muhakeme usulünü düzenlemektir." denilmektedir. </w:t>
      </w:r>
    </w:p>
    <w:p>
      <w:pPr>
        <w:pStyle w:val="Normal"/>
        <w:spacing w:before="120" w:after="0"/>
        <w:ind w:firstLine="709"/>
        <w:jc w:val="both"/>
        <w:rPr/>
      </w:pPr>
      <w:r>
        <w:rPr>
          <w:i/>
        </w:rPr>
        <w:t xml:space="preserve">Yasa'nın 10 ilâ 16., 20. ve Geçici 1. maddelerinde ceza hükümleri yer almakta olup, 12. maddesinde de "kanunen daha ağır bir cezayı gerektirmediği takdirde gerçeğe aykırı bildirimde bulunanlara altı aydan üç yıla kadar hapis cezası verilir" kuralı yer almaktadır. </w:t>
      </w:r>
    </w:p>
    <w:p>
      <w:pPr>
        <w:pStyle w:val="Normal"/>
        <w:spacing w:before="120" w:after="0"/>
        <w:ind w:firstLine="709"/>
        <w:jc w:val="both"/>
        <w:rPr>
          <w:i/>
          <w:i/>
          <w:u w:val="single"/>
        </w:rPr>
      </w:pPr>
      <w:r>
        <w:rPr>
          <w:i/>
          <w:u w:val="single"/>
        </w:rPr>
        <w:t>3628 sayılı Yasa'nın 12. maddesinin devletin rüşvet ve yolsuzlukların engellenmesi amacıyla getirildiği anlaşılmaktadır.</w:t>
      </w:r>
    </w:p>
    <w:p>
      <w:pPr>
        <w:pStyle w:val="Normal"/>
        <w:spacing w:before="120" w:after="0"/>
        <w:ind w:firstLine="709"/>
        <w:jc w:val="both"/>
        <w:rPr/>
      </w:pPr>
      <w:r>
        <w:rPr>
          <w:i/>
          <w:u w:val="single"/>
        </w:rPr>
        <w:t xml:space="preserve">Diğer yasalarda belirtilen suç türlerinden farklı nitelikte olduğu gözetildiğinde bu maddedeki suçun, 4616 sayılı Yasa'nın kapsamına alınan diğer suçlarla karşılaştırılamayacağı sonucuna varılmıştır. </w:t>
      </w:r>
    </w:p>
    <w:p>
      <w:pPr>
        <w:pStyle w:val="Normal"/>
        <w:spacing w:before="120" w:after="0"/>
        <w:ind w:firstLine="709"/>
        <w:jc w:val="both"/>
        <w:rPr/>
      </w:pPr>
      <w:r>
        <w:rPr>
          <w:i/>
          <w:u w:val="single"/>
        </w:rPr>
        <w:t>Bu durumda 3628 sayılı Yasa'nın 12. maddesinin koruduğu hukuki yarar nedeniyle kapsam dışında tutulmasında Anayasa'nın 2. maddesine aykırılık görülmemiştir</w:t>
      </w:r>
      <w:r>
        <w:rPr>
          <w:i/>
        </w:rPr>
        <w:t>.</w:t>
      </w:r>
    </w:p>
    <w:p>
      <w:pPr>
        <w:pStyle w:val="Normal"/>
        <w:spacing w:before="120" w:after="0"/>
        <w:ind w:firstLine="709"/>
        <w:jc w:val="both"/>
        <w:rPr/>
      </w:pPr>
      <w:r>
        <w:rPr>
          <w:i/>
        </w:rPr>
        <w:t xml:space="preserve">Konunun Anayasa'nın 10. maddesiyle ilgisi görülmemiştir.” </w:t>
      </w:r>
      <w:r>
        <w:rPr/>
        <w:t>denilerek, kamuoyunda af yasası olarak bilinen 4616 sayılı Kanun kapsamına 3628 sayılı Kanunun 12’inci maddesi  kapsamındaki suçların (Gerçeğe aykırı bildirimde bulunma) alınmamasını oyçokluğu ile Anayasaya aykırı bulunmamıştır.</w:t>
      </w:r>
    </w:p>
    <w:p>
      <w:pPr>
        <w:pStyle w:val="Normal"/>
        <w:spacing w:before="120" w:after="0"/>
        <w:ind w:firstLine="709"/>
        <w:jc w:val="both"/>
        <w:rPr>
          <w:b/>
          <w:b/>
          <w:bCs/>
        </w:rPr>
      </w:pPr>
      <w:r>
        <w:rPr>
          <w:b/>
          <w:bCs/>
        </w:rPr>
        <w:t>V.2. Yargıtay Kararları :</w:t>
      </w:r>
    </w:p>
    <w:p>
      <w:pPr>
        <w:pStyle w:val="Normal"/>
        <w:spacing w:before="120" w:after="0"/>
        <w:ind w:firstLine="709"/>
        <w:jc w:val="both"/>
        <w:rPr>
          <w:b/>
          <w:b/>
          <w:bCs/>
        </w:rPr>
      </w:pPr>
      <w:r>
        <w:rPr>
          <w:b/>
          <w:bCs/>
        </w:rPr>
        <w:t>V.2.1 – Yargıtay Ceza Genel Kurul Kararları;</w:t>
      </w:r>
    </w:p>
    <w:p>
      <w:pPr>
        <w:pStyle w:val="Normal"/>
        <w:spacing w:before="120" w:after="0"/>
        <w:ind w:firstLine="709"/>
        <w:jc w:val="both"/>
        <w:rPr>
          <w:b/>
          <w:b/>
          <w:bCs/>
        </w:rPr>
      </w:pPr>
      <w:r>
        <w:rPr>
          <w:b/>
          <w:bCs/>
        </w:rPr>
        <w:t>A) Yargıtay Ceza Genel Kurulunun E. 1991/5-340/K. 1991/367 sayılı kararında;</w:t>
      </w:r>
    </w:p>
    <w:p>
      <w:pPr>
        <w:pStyle w:val="Normal"/>
        <w:spacing w:before="120" w:after="0"/>
        <w:ind w:firstLine="709"/>
        <w:jc w:val="both"/>
        <w:rPr/>
      </w:pPr>
      <w:r>
        <w:rPr>
          <w:bCs/>
        </w:rPr>
        <w:t xml:space="preserve">Özel daire ile yerel mahkeme arasındaki uyuşmazlık, 3628 sayılı Yasanın 17’nci maddesinde açıklanan suçların memur tarafından işlenildiği iddiasıyla doğrudan doğruya       C. Savcısı tarafından açılan davalarda yapılan yargılama sonucunda suç vasfının değişmesi halinde MMHK. hükümleri uyarınca bir karar verilmesi için mahkemece durma kararı verilmesi gerekip gerekmediği hususundadır. </w:t>
      </w:r>
    </w:p>
    <w:p>
      <w:pPr>
        <w:pStyle w:val="Normal"/>
        <w:spacing w:before="120" w:after="0"/>
        <w:ind w:firstLine="709"/>
        <w:jc w:val="both"/>
        <w:rPr/>
      </w:pPr>
      <w:r>
        <w:rPr>
          <w:bCs/>
        </w:rPr>
        <w:t>Bunun üzerine alınan Yargıtay Ceza Genel Kurulunun E. 1991/5-340/K. 1991/367 sayılı kararında;</w:t>
      </w:r>
    </w:p>
    <w:p>
      <w:pPr>
        <w:pStyle w:val="Normal"/>
        <w:spacing w:before="120" w:after="0"/>
        <w:ind w:firstLine="709"/>
        <w:jc w:val="both"/>
        <w:rPr/>
      </w:pPr>
      <w:r>
        <w:rPr>
          <w:bCs/>
        </w:rPr>
        <w:t>“</w:t>
      </w:r>
      <w:r>
        <w:rPr>
          <w:bCs/>
          <w:i/>
        </w:rPr>
        <w:t xml:space="preserve">(…) yukarda açıklanan hükümlere göre; 3628 sayılı Yasanın 17. maddesinde sınırlı biçimde sayılan suçlar hakkında MMHK. hükümlerinin uygulanmayacağı kuşkusuzdur. C. Savcısı bu tür bir suçun işlendiğini öğrenir öğrenmez doğrudan doğruya iddianame ile dava açmak durumundadır. </w:t>
      </w:r>
    </w:p>
    <w:p>
      <w:pPr>
        <w:pStyle w:val="Normal"/>
        <w:spacing w:before="120" w:after="0"/>
        <w:ind w:firstLine="709"/>
        <w:jc w:val="both"/>
        <w:rPr/>
      </w:pPr>
      <w:r>
        <w:rPr>
          <w:bCs/>
          <w:i/>
        </w:rPr>
        <w:t xml:space="preserve">Ancak, yargılama birliğine aykırı olması bir yana, C. Savcısının dava açma tekeline ayrıcalık oluştursa da, 4 Şubat 1329 tarihli MMHK. yürürlüktedir. Bu Yasaya göre memur olan failin 3628 sayılı Yasa ile getirilen ayrıcalık dışında görevinden dolayı veya görev sırasında, bir başka deyimle görev suçu işlemesi halinde MMHK. hükümleri uyarınca kovuşturma yapılması zorunludur. </w:t>
      </w:r>
    </w:p>
    <w:p>
      <w:pPr>
        <w:pStyle w:val="Normal"/>
        <w:spacing w:before="120" w:after="0"/>
        <w:ind w:firstLine="709"/>
        <w:jc w:val="both"/>
        <w:rPr/>
      </w:pPr>
      <w:r>
        <w:rPr>
          <w:bCs/>
          <w:i/>
        </w:rPr>
        <w:t xml:space="preserve">Bu durumda 3628 sayılı Yasanın 17. maddesinde sınırlı biçimde sayılı suçlar nedeniyle, C. Savcısı tarafından doğrudan doğruya açılan davalarda yapılan soruşturma sonucunda suç niteliğinin değişmesi halinde, gündeme gelen suç MMHK.na göre kovuşturulması gereken suçlardan ise, Mahkemece, CYUY.nın 253/4. maddesi uyarınca durma kararı verilerek, gereği yapılmak üzere dosya MMHK. uyarınca görevli idare kuruluna gönderilmelidir. </w:t>
      </w:r>
    </w:p>
    <w:p>
      <w:pPr>
        <w:pStyle w:val="Normal"/>
        <w:spacing w:before="120" w:after="0"/>
        <w:ind w:firstLine="709"/>
        <w:jc w:val="both"/>
        <w:rPr/>
      </w:pPr>
      <w:r>
        <w:rPr>
          <w:bCs/>
          <w:i/>
        </w:rPr>
        <w:t xml:space="preserve">Bu tür uygulama, memurların yargılanma usulünü düzenleyen ve halen yürürlükte bulunan MMHK. hükümlerinin doğal sonucudur. Zira, MMHK. memurun görevi bakımından bir çeşit güvencedir. Böylece kamu görevinin daha iyi işleyeceği düşünülmektedir. Zira, memurlar görevleri sırasında, sık sık isnat ve iftiralara uğrayabilirler. Görevliye ilgili olarak üzerinde suç isnat edilen memurun hemen adliyeye gönderilmesi, hem memurları tedirgin eder ve hem de kamu görevinin aksamasına neden olur. Bu nedenle memurlar hakkındaki iddiaların öncelikle, kamu görevinin gereklerini ve memurluk psikolojisini bilen bir kurulun süzgecinden geçirilmesi kamu görevinin yararınadır. Nitekim, TBMM Üyeleri, Cumhurbaşkanı, Bakanlar Kurulu Üyeleri, Yüksek Mahkemeler Başkan ve Üyeleri... haklarında da paralel düzenlemeler ilgili yasalarında yer almaktadır. </w:t>
      </w:r>
    </w:p>
    <w:p>
      <w:pPr>
        <w:pStyle w:val="Normal"/>
        <w:spacing w:before="120" w:after="0"/>
        <w:ind w:firstLine="709"/>
        <w:jc w:val="both"/>
        <w:rPr/>
      </w:pPr>
      <w:r>
        <w:rPr>
          <w:bCs/>
          <w:i/>
        </w:rPr>
        <w:t xml:space="preserve">Kaldı ki 3628 sayılı Yasanın 19. maddesi; MMHK. hükümleri uyarınca kovuşturulmayacakları 17. maddede belirtilen suçlar bakımından durumun, memuru atamaya yetkili amirine veya 8. maddede sayılan mercilere bildirileceğini öngörmekte, idareyle memur arasındaki bağlantının korunması gerektiğini vurgulamıştır. </w:t>
      </w:r>
    </w:p>
    <w:p>
      <w:pPr>
        <w:pStyle w:val="Normal"/>
        <w:spacing w:before="120" w:after="0"/>
        <w:ind w:firstLine="709"/>
        <w:jc w:val="both"/>
        <w:rPr>
          <w:bCs/>
          <w:i/>
          <w:i/>
        </w:rPr>
      </w:pPr>
      <w:r>
        <w:rPr>
          <w:bCs/>
          <w:i/>
        </w:rPr>
        <w:t xml:space="preserve">Bu görüşün aksini benimsemek MMHK.nun uygulanma alanını tamamen daraltabilir. Şöyle ki; memuru tedirgin etmek amacıyla haklarında 3628 sayılı Yasanın 17. maddesinde sayılan suçların oluşabileceği tarzında şikayetlerde bulunularak veya C. Savcıları MMHK.na tabi suçların 3628 sayılı Yasanın 17. maddesinde öngörülen suç biçiminde değerlendirerek, MMHK.nu uygulama dışı bırakabilirler ki, bu durum mevcut hukuk düzenine aykırı sonuçlar doğurur. </w:t>
      </w:r>
    </w:p>
    <w:p>
      <w:pPr>
        <w:pStyle w:val="Normal"/>
        <w:spacing w:before="120" w:after="0"/>
        <w:ind w:firstLine="709"/>
        <w:jc w:val="both"/>
        <w:rPr/>
      </w:pPr>
      <w:r>
        <w:rPr>
          <w:bCs/>
          <w:i/>
        </w:rPr>
        <w:t xml:space="preserve">Bu itibarla, direnme hükmünün bozulmasına karar verilmelidir.” </w:t>
      </w:r>
      <w:r>
        <w:rPr>
          <w:bCs/>
        </w:rPr>
        <w:t>Denilmektedir.</w:t>
      </w:r>
    </w:p>
    <w:p>
      <w:pPr>
        <w:pStyle w:val="Normal"/>
        <w:spacing w:before="120" w:after="0"/>
        <w:ind w:firstLine="709"/>
        <w:jc w:val="both"/>
        <w:rPr/>
      </w:pPr>
      <w:r>
        <w:rPr>
          <w:b/>
          <w:bCs/>
        </w:rPr>
        <w:t>B) Yargıtay Ceza Genel Kurulunun E. 1993/4-126/K. 1993/153 sayılı kararında</w:t>
      </w:r>
      <w:r>
        <w:rPr>
          <w:bCs/>
        </w:rPr>
        <w:t>;</w:t>
      </w:r>
      <w:r>
        <w:rPr/>
        <w:t xml:space="preserve"> </w:t>
      </w:r>
    </w:p>
    <w:p>
      <w:pPr>
        <w:pStyle w:val="Normal"/>
        <w:spacing w:before="120" w:after="0"/>
        <w:ind w:firstLine="709"/>
        <w:jc w:val="both"/>
        <w:rPr>
          <w:b/>
          <w:b/>
          <w:bCs/>
        </w:rPr>
      </w:pPr>
      <w:r>
        <w:rPr>
          <w:bCs/>
        </w:rPr>
        <w:t>Mal müdürü olan sanığın altı kişiden ecrimisil, bir kişiden tapu tahsis belgesi karşılığı, bir kişiden de keşif avansı olarak aldığı paraların bir kısmına makbuz verdiği, kalanını mal edindiği iddiasıyla yapılan yargılamada, Ağır Ceza Mahkemesi ile İl İdare Kurulu arasında doğan olumsuz görev uyuşmazlığı karara bağlanmıştır. Kararda özetle;</w:t>
      </w:r>
    </w:p>
    <w:p>
      <w:pPr>
        <w:pStyle w:val="Normal"/>
        <w:spacing w:before="120" w:after="0"/>
        <w:ind w:firstLine="709"/>
        <w:jc w:val="both"/>
        <w:rPr/>
      </w:pPr>
      <w:r>
        <w:rPr>
          <w:bCs/>
          <w:i/>
        </w:rPr>
        <w:t>“</w:t>
      </w:r>
      <w:r>
        <w:rPr>
          <w:bCs/>
          <w:i/>
          <w:u w:val="single"/>
        </w:rPr>
        <w:t>3628 sayılı Yasanın 17. maddesinde sayılan suçlardan dolayı iddianame ile dava açılması ve yapılan yargılama sonunda suç niteliğini değişmesi, eylemin Memurin Muhakematı hakkında Kanunu Muvakkat hükümleri gereğince kovuşturması gereken suçlardan biri olduğunun anlaşılması halinde, görevli idare kurulunca karar verilmesi gerektiğinden</w:t>
      </w:r>
      <w:r>
        <w:rPr>
          <w:bCs/>
          <w:i/>
        </w:rPr>
        <w:t>, Antalya Valiliği İl Yönetim Kurulu görevsizlik kararı kaldırılmalıdır." görüşüyle ve Kurul üyelerinden 4. Ceza Dairesi Başkanı Sami Selçuk, "Ceza Genel Kurulunun 8.3.1993 tarih ve 39/56 sayılı ve 4. Ceza Dairesinin 17.11.1992 tarihli ve 6388/7108 sayılı kararlarında yazılı karşı oy yazısında sergilenen değişik nedenlerle Ağır Ceza Mahkemesinin durdurma kararı veremeyeceği ve bu gerekçeyle mahkemenin kararının kaldırılması gerektiği" düşüncesiyle oy kullanmışlardır.”</w:t>
      </w:r>
    </w:p>
    <w:p>
      <w:pPr>
        <w:pStyle w:val="Normal"/>
        <w:spacing w:before="120" w:after="0"/>
        <w:ind w:firstLine="709"/>
        <w:jc w:val="both"/>
        <w:rPr>
          <w:bCs/>
        </w:rPr>
      </w:pPr>
      <w:r>
        <w:rPr>
          <w:bCs/>
        </w:rPr>
        <w:t xml:space="preserve">Denilmiştir. </w:t>
      </w:r>
    </w:p>
    <w:p>
      <w:pPr>
        <w:pStyle w:val="Normal"/>
        <w:spacing w:before="120" w:after="0"/>
        <w:ind w:firstLine="709"/>
        <w:jc w:val="both"/>
        <w:rPr>
          <w:b/>
          <w:b/>
          <w:bCs/>
        </w:rPr>
      </w:pPr>
      <w:r>
        <w:rPr>
          <w:b/>
          <w:bCs/>
        </w:rPr>
        <w:t>C) Yargıtay Ceza Genel Kurulunun E. 1992/127/K. 1992/145 sayılı kararında</w:t>
      </w:r>
      <w:r>
        <w:rPr>
          <w:bCs/>
        </w:rPr>
        <w:t>;</w:t>
      </w:r>
    </w:p>
    <w:p>
      <w:pPr>
        <w:pStyle w:val="Normal"/>
        <w:spacing w:before="120" w:after="0"/>
        <w:ind w:firstLine="709"/>
        <w:jc w:val="both"/>
        <w:rPr/>
      </w:pPr>
      <w:r>
        <w:rPr>
          <w:bCs/>
        </w:rPr>
        <w:t xml:space="preserve">Belediye başkanı, mutemet ve muhasip olan sanıkların, harcamaya ilişkin herhangi bir belge eklemeden düzenledikleri verilen emirleri ile aldıkları paraları temellük ettikleri iddiasıyla yapılan soruşturmada, il idare kurulu eylemin zimmet suçunu oluşturduğu gerekçesiyle görevsizlik kararı vermiştir. </w:t>
      </w:r>
    </w:p>
    <w:p>
      <w:pPr>
        <w:pStyle w:val="Normal"/>
        <w:spacing w:before="120" w:after="0"/>
        <w:ind w:firstLine="709"/>
        <w:jc w:val="both"/>
        <w:rPr>
          <w:bCs/>
        </w:rPr>
      </w:pPr>
      <w:r>
        <w:rPr>
          <w:bCs/>
        </w:rPr>
        <w:t xml:space="preserve">Cumhuriyet Başsavcılığınca da eylem zimmet olarak nitelendirilmiş ve sanıkların TCY.'nın 203, 219 /son maddeleri gereğince cezalandırılmaları için 6.1.1991 tarihli iddianame ile dava açılmıştır. </w:t>
      </w:r>
    </w:p>
    <w:p>
      <w:pPr>
        <w:pStyle w:val="Normal"/>
        <w:spacing w:before="120" w:after="0"/>
        <w:ind w:firstLine="709"/>
        <w:jc w:val="both"/>
        <w:rPr>
          <w:bCs/>
        </w:rPr>
      </w:pPr>
      <w:r>
        <w:rPr>
          <w:bCs/>
        </w:rPr>
        <w:t>Yerel Mahkeme yaptığı yargılama sonunda, eylemin sahtecilik suçunu oluşturduğunu benimseyerek lüzumu muhakeme kararı verilmesi gerektiğinden bahisle görevsizlik kararı vermiş, bu suretle iki merci arasında olumsuz görev uyuşmazlığı doğmuştur.</w:t>
      </w:r>
    </w:p>
    <w:p>
      <w:pPr>
        <w:pStyle w:val="Normal"/>
        <w:spacing w:before="120" w:after="0"/>
        <w:ind w:firstLine="709"/>
        <w:jc w:val="both"/>
        <w:rPr>
          <w:bCs/>
        </w:rPr>
      </w:pPr>
      <w:r>
        <w:rPr>
          <w:bCs/>
        </w:rPr>
        <w:t>Bunun üzerine alınan Yargıtay Ceza Genel Kurulunun E. 1992/127/K. 1992/145 sayılı kararında;</w:t>
      </w:r>
    </w:p>
    <w:p>
      <w:pPr>
        <w:pStyle w:val="Normal"/>
        <w:spacing w:before="120" w:after="0"/>
        <w:ind w:firstLine="709"/>
        <w:jc w:val="both"/>
        <w:rPr/>
      </w:pPr>
      <w:r>
        <w:rPr>
          <w:bCs/>
          <w:i/>
        </w:rPr>
        <w:t>“</w:t>
      </w:r>
      <w:r>
        <w:rPr>
          <w:bCs/>
          <w:i/>
        </w:rPr>
        <w:t xml:space="preserve">4.5.1990 günü yürürlüğe giren 3628 sayılı Yasanın 23. maddesi ile 1609 sayılı Yasa Yürürlükten kaldırılmıştır. Ancak, Yasanın 17. maddesinde 1609 sayılı Yasaya benzer biçimde "irtikap, rüşvet, ihtilas ve zimmet ve maddede sayılan diğer suçlardan sanık olanlar hakkında "Memurin muhakematı Hakkındaki Kanunu Muvakkat hükümlerinin uygulanmayacağı kabul edilmiş, ayrıca bakan veya vali izni alınmasına da gerek görülmemiştir. Böylece C.Savcılarının soruşturma yapma yetkileri daha da genişletilmiştir. </w:t>
      </w:r>
      <w:r>
        <w:rPr>
          <w:bCs/>
          <w:i/>
          <w:u w:val="single"/>
        </w:rPr>
        <w:t xml:space="preserve">Suç vasfının değişmesi halinde idare Kurulu kararı gerekmediğine ilişkin Yargı kararları, 3628 sayılı Yasanın yürürlüğe girmesinden sonra da geçerliliğini korumaktadır. </w:t>
      </w:r>
    </w:p>
    <w:p>
      <w:pPr>
        <w:pStyle w:val="Normal"/>
        <w:spacing w:before="120" w:after="0"/>
        <w:ind w:firstLine="709"/>
        <w:jc w:val="both"/>
        <w:rPr/>
      </w:pPr>
      <w:r>
        <w:rPr>
          <w:bCs/>
          <w:i/>
        </w:rPr>
        <w:t xml:space="preserve">Öte yandan Ceza Davasının konusu, iddianamede belirtilen maddi vakıalarla sınırlıdır. Mahkeme iddianamede yazılı hukuki tavsifle bağlı olmayıp değişen suç vasfına göre ek savunma hakkı tanımak suretiyle hüküm kurabileceğinden, görevsizlik kararı ile dosyayı idare kuruluna göndermesi gereksizdir. </w:t>
      </w:r>
    </w:p>
    <w:p>
      <w:pPr>
        <w:pStyle w:val="Normal"/>
        <w:spacing w:before="120" w:after="0"/>
        <w:ind w:firstLine="709"/>
        <w:jc w:val="both"/>
        <w:rPr/>
      </w:pPr>
      <w:r>
        <w:rPr>
          <w:bCs/>
          <w:i/>
          <w:u w:val="single"/>
        </w:rPr>
        <w:t xml:space="preserve">Memurin Muhakemat Yasasının amacı, gereksiz yere dava açılmasını önlemek, kamu hizmetinin aksamadan yürütülmesini sağlamaktır. Olayda idare kurulu eylemin zimmet suçunu oluşturduğunu kabul etmiştir. İddianame ile dava açılmış ve son soruşturma safhasına geçilmiş, yargılama yapılmıştır. Artık hazırlık soruşturmasına geri dönülmesi ve yeniden kovuşturmaya başlanması yasanın amacı ile bağdaşmamaktadır. Yargılamaya başlanmakla Memurin Muhakemat Yasası, amacını ve uygulama alanını yitirmiştir. </w:t>
      </w:r>
    </w:p>
    <w:p>
      <w:pPr>
        <w:pStyle w:val="Normal"/>
        <w:spacing w:before="120" w:after="0"/>
        <w:ind w:firstLine="709"/>
        <w:jc w:val="both"/>
        <w:rPr/>
      </w:pPr>
      <w:r>
        <w:rPr>
          <w:bCs/>
          <w:i/>
          <w:u w:val="single"/>
        </w:rPr>
        <w:t>Ayrıca "İdare kurulu suç niteliğini kabule zorlar" biçiminde görevsizlik kararı verilemez. İl İdare Kurulu, yaptığı tahkikat sonunda görüşünü belirlemiş ve sanıklar eylemlerinin zimmet suçunu oluşturduğunu kabul etmiştir. Bu kabulün aksine, eylemin sahtecilik suçunu oluşturduğuna dair yeni bir karar vermesi istenemeyeceğinden Ağır Ceza Mahkemesi görevsizlik kararı kaldırılmalıdır</w:t>
      </w:r>
      <w:r>
        <w:rPr>
          <w:bCs/>
          <w:i/>
        </w:rPr>
        <w:t>.”</w:t>
      </w:r>
    </w:p>
    <w:p>
      <w:pPr>
        <w:pStyle w:val="Normal"/>
        <w:spacing w:before="120" w:after="0"/>
        <w:ind w:firstLine="709"/>
        <w:jc w:val="both"/>
        <w:rPr>
          <w:bCs/>
        </w:rPr>
      </w:pPr>
      <w:r>
        <w:rPr>
          <w:bCs/>
        </w:rPr>
        <w:t>Denilmiştir.</w:t>
      </w:r>
    </w:p>
    <w:p>
      <w:pPr>
        <w:pStyle w:val="Normal"/>
        <w:spacing w:before="120" w:after="0"/>
        <w:ind w:firstLine="709"/>
        <w:jc w:val="both"/>
        <w:rPr>
          <w:b/>
          <w:b/>
          <w:bCs/>
        </w:rPr>
      </w:pPr>
      <w:r>
        <w:rPr>
          <w:b/>
          <w:bCs/>
        </w:rPr>
        <w:t>D) Yargıtay Ceza Genel Kurulunun E. 1992/5-260/K. 1992/283 sayılı kararında;</w:t>
      </w:r>
    </w:p>
    <w:p>
      <w:pPr>
        <w:pStyle w:val="Normal"/>
        <w:spacing w:before="120" w:after="0"/>
        <w:ind w:firstLine="709"/>
        <w:jc w:val="both"/>
        <w:rPr/>
      </w:pPr>
      <w:r>
        <w:rPr>
          <w:bCs/>
        </w:rPr>
        <w:t xml:space="preserve">Rüşvet almak suçundan sanık …'un eyleminin görevi kötüye kullanmak suçunu oluşturduğunu kabul eden Bursa İkinci Ağır Ceza Mahkemesince 12.9.1991 gün ve 133-147 sayı ile; </w:t>
      </w:r>
    </w:p>
    <w:p>
      <w:pPr>
        <w:pStyle w:val="Normal"/>
        <w:spacing w:before="120" w:after="0"/>
        <w:ind w:firstLine="709"/>
        <w:jc w:val="both"/>
        <w:rPr/>
      </w:pPr>
      <w:r>
        <w:rPr>
          <w:bCs/>
        </w:rPr>
        <w:t xml:space="preserve">TCY.nın 240/1. maddesi uyarınca bir yıl hapis ve 60.000 lira ağır para cezasıyla cezalandırılmasına, üç ay süre ile memuriyetten yoksun bırakılmasına ilişkin hüküm, sanık tarafından temyiz edildiğinden dosyayı inceleyen Yargıtay 5. Ceza Dairesince 23.1.1992 gün ve 4987/241 sayı ile; Sanık hakkında 3628 sayılı Yasaya göre rüşvet almak suçundan açılan davada" eylem görevi kötüye kullanma olarak kabul edilmiş bulunduğu halde, MMHK. hükümlerine göre lüzumu muhakeme kararı alınmadan, iddianame ile açılan davaya bakılıp yazılı şekilde hüküm kurulması isabetsizliğinden bozulmuştur. </w:t>
      </w:r>
    </w:p>
    <w:p>
      <w:pPr>
        <w:pStyle w:val="Normal"/>
        <w:spacing w:before="120" w:after="0"/>
        <w:ind w:firstLine="709"/>
        <w:jc w:val="both"/>
        <w:rPr>
          <w:bCs/>
        </w:rPr>
      </w:pPr>
      <w:r>
        <w:rPr>
          <w:bCs/>
        </w:rPr>
        <w:t xml:space="preserve">Yerel Mahkeme ise önceki hükümde direnmiştir. </w:t>
      </w:r>
    </w:p>
    <w:p>
      <w:pPr>
        <w:pStyle w:val="Normal"/>
        <w:spacing w:before="120" w:after="0"/>
        <w:ind w:firstLine="709"/>
        <w:jc w:val="both"/>
        <w:rPr/>
      </w:pPr>
      <w:r>
        <w:rPr>
          <w:bCs/>
        </w:rPr>
        <w:t>Bunun üzerine alınan</w:t>
      </w:r>
      <w:r>
        <w:rPr/>
        <w:t xml:space="preserve"> </w:t>
      </w:r>
      <w:r>
        <w:rPr>
          <w:bCs/>
        </w:rPr>
        <w:t>Yargıtay Ceza Genel Kurulunun E. 1992/5-260/K. 1992/283 sayılı kararında;</w:t>
      </w:r>
    </w:p>
    <w:p>
      <w:pPr>
        <w:pStyle w:val="Normal"/>
        <w:spacing w:before="120" w:after="0"/>
        <w:ind w:firstLine="709"/>
        <w:jc w:val="both"/>
        <w:rPr/>
      </w:pPr>
      <w:r>
        <w:rPr>
          <w:bCs/>
          <w:i/>
        </w:rPr>
        <w:t>“</w:t>
      </w:r>
      <w:r>
        <w:rPr>
          <w:bCs/>
          <w:i/>
        </w:rPr>
        <w:t xml:space="preserve">(…) yukarıda açıklanan hükümler uyarınca, 3628 sayılı Yasanın 17. maddesinde sınırlı biçimde sayılan suçların memurlar tarafından işlenmesi, iddia edildiğinde MMHK. hükümlerinin uygulanmayacağı duraksamaya yer vermeyecek biçimde açıktır. C. Savcısı bu tür bir suçun işlendiğini öğrenir öğrenmez doğrudan doğruya iddianame ile dava açmak zorundadır. </w:t>
      </w:r>
    </w:p>
    <w:p>
      <w:pPr>
        <w:pStyle w:val="Normal"/>
        <w:spacing w:before="120" w:after="0"/>
        <w:ind w:firstLine="709"/>
        <w:jc w:val="both"/>
        <w:rPr/>
      </w:pPr>
      <w:r>
        <w:rPr>
          <w:bCs/>
          <w:i/>
        </w:rPr>
        <w:t xml:space="preserve">Ancak, yargılama birliğine aykırılığı bir yana, C. Savcısının dava açmak tekeline ayrıcalık oluştursa da, 4 Şubat 1329 tarihli MMHK. yürürlüktedir. Bu yasaya göre, memur olan failin 3628 sayılı Yasa ile getirilen ayrıcalık dışında görevinden dolayı veya görev sırasında, bir başka anlatımla, görev suçu işlemesi halinde MMHK. hükümleri uyarınca kovuşturma yapılması zorunludur. </w:t>
      </w:r>
    </w:p>
    <w:p>
      <w:pPr>
        <w:pStyle w:val="Normal"/>
        <w:spacing w:before="120" w:after="0"/>
        <w:ind w:firstLine="709"/>
        <w:jc w:val="both"/>
        <w:rPr/>
      </w:pPr>
      <w:r>
        <w:rPr>
          <w:bCs/>
          <w:i/>
        </w:rPr>
        <w:t>Bu durumda, 3628 sayılı Yasanın 17. maddesinde sınırlı biçimde sayılan suçlar nedeniyle, C. Savcısı tarafından doğrudan doğruya iddianameyle açılan davalarda yapılan soruşturma sonucunda suç vasfının değişmesi halinde, gündeme gelen suç MMHK. hükümleri uyarınca kovuşturulması gereken suçlardan ise, Mahkemece CYUY.nın 253/4. maddesi uyarınca durma kararı verilerek, gereği yapılmak üzere dosya MMHK. uyarınca görevli idare kuruluna gönderilmelidir.”</w:t>
      </w:r>
      <w:r>
        <w:rPr>
          <w:bCs/>
        </w:rPr>
        <w:t xml:space="preserve"> Denilmiştir.</w:t>
      </w:r>
    </w:p>
    <w:p>
      <w:pPr>
        <w:pStyle w:val="Normal"/>
        <w:spacing w:before="120" w:after="0"/>
        <w:ind w:firstLine="709"/>
        <w:jc w:val="both"/>
        <w:rPr>
          <w:b/>
          <w:b/>
          <w:bCs/>
        </w:rPr>
      </w:pPr>
      <w:r>
        <w:rPr>
          <w:b/>
          <w:bCs/>
        </w:rPr>
        <w:t>E) Yargıtay Ceza Genel Kurulunun E. 2006/5-334/K. 2007/58 sayılı kararında;</w:t>
      </w:r>
    </w:p>
    <w:p>
      <w:pPr>
        <w:pStyle w:val="Normal"/>
        <w:spacing w:before="120" w:after="0"/>
        <w:ind w:firstLine="709"/>
        <w:jc w:val="both"/>
        <w:rPr/>
      </w:pPr>
      <w:r>
        <w:rPr>
          <w:bCs/>
        </w:rPr>
        <w:t xml:space="preserve">Burhaniye Ağır Ceza Mahkemesince verilen 27.12.2005 gün ve 168-550 sayılı hüküm ile, 5237 sayılı Yasa hükümlerinin lehe olduğunun kabulü ile, sanığın 5237 sayılı TCY'nın 247/1 ve 62 maddeleri uyarınca dört yıl hapis cezası ile cezalandırılmasına, 53/1- ( a ), ( b ), ( c ), ( d ) ve ( e ) bentlerinde belirlenen hakları kullanmaktan infaz süresince yoksun bırakılmasına, maddenin 5.fıkrası gereğince cezanın infazından sonra işlemek üzere takdiren üç yıl süreyle 53/1-a, b bentlerinde belirlenen hakları kullanmaktan yasaklanmasına, 55. madde uyarınca zimmet miktarı olan 1.500.000.000 liranın kazanç müsaderesi olarak tahsiline ilişkin kararı üzerine, sanık müdafiinin temyizi üzerine dosyayı inceleyen Yargıtay 5. Ceza Dairesince 27.09.2006 gün ve 6438-7260 sayı ile; </w:t>
      </w:r>
    </w:p>
    <w:p>
      <w:pPr>
        <w:pStyle w:val="Normal"/>
        <w:spacing w:before="120" w:after="0"/>
        <w:ind w:firstLine="709"/>
        <w:jc w:val="both"/>
        <w:rPr>
          <w:bCs/>
        </w:rPr>
      </w:pPr>
      <w:r>
        <w:rPr>
          <w:bCs/>
        </w:rPr>
        <w:t>“</w:t>
      </w:r>
      <w:r>
        <w:rPr>
          <w:bCs/>
        </w:rPr>
        <w:t xml:space="preserve">... 4 yıl 2 ay hapis cezası” yerine “4 yıl hapis” olarak eksik ceza tayini karşı temyiz olmadığından bozma sebebi sayılmayıp" onanmıştır. </w:t>
      </w:r>
    </w:p>
    <w:p>
      <w:pPr>
        <w:pStyle w:val="Normal"/>
        <w:spacing w:before="120" w:after="0"/>
        <w:ind w:firstLine="709"/>
        <w:jc w:val="both"/>
        <w:rPr>
          <w:bCs/>
        </w:rPr>
      </w:pPr>
      <w:r>
        <w:rPr>
          <w:bCs/>
        </w:rPr>
        <w:t xml:space="preserve">Yargıtay C.Başsavcılığınca 18.12.2006 gün ve 52778 sayı ile; </w:t>
      </w:r>
    </w:p>
    <w:p>
      <w:pPr>
        <w:pStyle w:val="Normal"/>
        <w:spacing w:before="120" w:after="0"/>
        <w:ind w:firstLine="709"/>
        <w:jc w:val="both"/>
        <w:rPr/>
      </w:pPr>
      <w:r>
        <w:rPr>
          <w:bCs/>
          <w:i/>
        </w:rPr>
        <w:t>"... Suça konu dükkanın, önceki kiracısı olduğu belirtilen Bursa'lı kişiye ve müştekiye kiralandığına ilişkin belge bulunup bulunmadığı hususu, bu konudaki yazılara belediyece cevap verilmemesi nedeniyle açıklığa kavuşturulmamıştır. Öte yandan sanığın, müştekilerden sözü edilen parayı aldığı var sayılsa dahi müştekilerin aşamalarda değişmeyen anlatımlarından, bu paranın dükkanın önceki kiralayanı Bursa'lı şahsa verilmek üzere alındığının kabulünde zorunluluk bulunmaktadır. Bu durumda da dükkanın o tarihte bir başkasına yada ileri sürüldüğü gibi somut olarak Bursa'lı kişiye kiralanmış olup olmadığı belirlenmelidir. Böyle bir kişi var ise sanığın eylemi güveni kötüye kullanmak; yok ise dolandırıcılık suçunu oluşturacaktır. 20.09.2006 günü Yüksek Daireye verildiği anlaşılan "Havran Belediye Başkanlığına" hitaplı 20.12.2004 tarihli, müşteki Mehmet Talay'ın imzasını taşıyan "Havran toptancı halinde bulunan ve dükkanın kapı ve pencerelerini yapan kişiden devraldım. Bu kapı ve pencerelerin bedelini yaptıran kişiye bir milyar beş yüz milyon TL.yi 2000 yılında bizzat kendim ödedim" içerikli belge örneğinin de ödeme hususunda açık bir çelişki ortaya çıkardığı da kuşkusuzdur. Yine temyiz aşamasında ibraz edilen 01.01.2005 tarihli kira sözleşmesinden hareketle, ( 138 ) numaralı dükkana ilişkin olarak, belediye encümeninin dükkanların kiralanmasına ilişkin belirlediği esaslar doğrultusunda herhangi bir işlem yapılıp yapılmadığı, buna ilişkin belge yada karar bulunup bulunmadığı kesin olarak belirlenerek, savunma ve müşteki anlatımları buna göre değerlendirilmelidir. Bursalı kişinin olup olmadığı, suça konu dükkanın daha önceden O'na yada başkasına kiralanmış bulunup bulunmadığı, encümen kararı doğrultusunda teminat olarak para yatırılıp yatırılmadığı, suçun niteliğini ve sanığın hukuki durumunu etkileyecek hususlardır.”</w:t>
      </w:r>
      <w:r>
        <w:rPr>
          <w:bCs/>
        </w:rPr>
        <w:t xml:space="preserve"> Gerekçesi ile bozulması istenilmiştir.</w:t>
      </w:r>
    </w:p>
    <w:p>
      <w:pPr>
        <w:pStyle w:val="Normal"/>
        <w:spacing w:before="120" w:after="0"/>
        <w:ind w:firstLine="709"/>
        <w:jc w:val="both"/>
        <w:rPr/>
      </w:pPr>
      <w:r>
        <w:rPr>
          <w:bCs/>
        </w:rPr>
        <w:t>Bunun üzerine alınan</w:t>
      </w:r>
      <w:r>
        <w:rPr/>
        <w:t xml:space="preserve"> </w:t>
      </w:r>
      <w:r>
        <w:rPr>
          <w:bCs/>
        </w:rPr>
        <w:t>Yargıtay Ceza Genel Kurulunun E. 2006/5-334/K. 2007/58 sayılı kararında;</w:t>
      </w:r>
    </w:p>
    <w:p>
      <w:pPr>
        <w:pStyle w:val="Normal"/>
        <w:spacing w:before="120" w:after="0"/>
        <w:ind w:firstLine="709"/>
        <w:jc w:val="both"/>
        <w:rPr>
          <w:bCs/>
          <w:i/>
          <w:i/>
        </w:rPr>
      </w:pPr>
      <w:r>
        <w:rPr>
          <w:bCs/>
          <w:i/>
        </w:rPr>
        <w:t>“</w:t>
      </w:r>
      <w:r>
        <w:rPr>
          <w:bCs/>
          <w:i/>
        </w:rPr>
        <w:t xml:space="preserve">- Kanıtların değerlendirilmesi ve Ceza Genel Kurulunca varılan sonuç; </w:t>
      </w:r>
    </w:p>
    <w:p>
      <w:pPr>
        <w:pStyle w:val="Normal"/>
        <w:spacing w:before="120" w:after="0"/>
        <w:ind w:firstLine="709"/>
        <w:jc w:val="both"/>
        <w:rPr/>
      </w:pPr>
      <w:r>
        <w:rPr>
          <w:bCs/>
          <w:i/>
        </w:rPr>
        <w:t xml:space="preserve">a- … Belediyesince ilk etapta toptancı hali olarak belirlenen alana, tahmini bedelin %40'ına tekabül eden 480.000 liranın kiralayanlardan tahsili suretiyle 12 dükkan yapılmasına ve ödenen bedele mukabil kiralayanlardan 31.12.2000 tarihine kadar kira alınmamasına karar verilerek bu dükkanların müracaat eden 10 kişiye kiralandığı, </w:t>
      </w:r>
    </w:p>
    <w:p>
      <w:pPr>
        <w:pStyle w:val="Normal"/>
        <w:spacing w:before="120" w:after="0"/>
        <w:ind w:firstLine="709"/>
        <w:jc w:val="both"/>
        <w:rPr/>
      </w:pPr>
      <w:r>
        <w:rPr>
          <w:bCs/>
          <w:i/>
        </w:rPr>
        <w:t xml:space="preserve">b- Bilahare 14 ilave dükkan yapılmasına ve yeni yapılacak dükkanlar için talep sahiplerinden 800. 000 liranın tahsiline, ilk 12 dükkanda dahil olmak üzere, tüm dükkanların kapı ve pencerelerinin yükleniciler tarafından 3 yıllık kira karşılığı yaptırılmasına, peşinatlar karşılığı da kendilerinden 2 yıl kira alınmamasına karar verildiği, </w:t>
      </w:r>
    </w:p>
    <w:p>
      <w:pPr>
        <w:pStyle w:val="Normal"/>
        <w:spacing w:before="120" w:after="0"/>
        <w:ind w:firstLine="709"/>
        <w:jc w:val="both"/>
        <w:rPr/>
      </w:pPr>
      <w:r>
        <w:rPr>
          <w:bCs/>
          <w:i/>
        </w:rPr>
        <w:t xml:space="preserve">c- …'a kiralanan dükkanın, ikinci grupta yapılan dükkanlardan olduğu ancak bu dükkanın kiralanması ile ilgili herhangi bir bilgi ve belgenin bulunmadığının, Belediye Başkanlığına yazılan yazılar ve Kaymakamlıkça C.Başsavcılığına gönderilen yazılarla sabit olduğu, </w:t>
      </w:r>
    </w:p>
    <w:p>
      <w:pPr>
        <w:pStyle w:val="Normal"/>
        <w:spacing w:before="120" w:after="0"/>
        <w:ind w:firstLine="709"/>
        <w:jc w:val="both"/>
        <w:rPr/>
      </w:pPr>
      <w:r>
        <w:rPr>
          <w:bCs/>
          <w:i/>
        </w:rPr>
        <w:t xml:space="preserve">d- Suça konu dükkanı kiraladığı iddia edilen ve Bursa'lı olarak anılan şahsın hayali bir kişi olduğu, bu kişi tarafından anılan dükkana hiçbir yatırım yapılmadığı ve bu kişi tarafından da belediye herhangi bir ödemenin varit olmadığının hiçbir kuşkuya yer vermeksizin toplanan kanıtlarla anlaşıldığı, </w:t>
      </w:r>
    </w:p>
    <w:p>
      <w:pPr>
        <w:pStyle w:val="Normal"/>
        <w:spacing w:before="120" w:after="0"/>
        <w:ind w:firstLine="709"/>
        <w:jc w:val="both"/>
        <w:rPr/>
      </w:pPr>
      <w:r>
        <w:rPr>
          <w:bCs/>
          <w:i/>
        </w:rPr>
        <w:t xml:space="preserve">e- Temyiz aşamasında gönderilen dilekçe ve eklerinin, yargılamaya herhangi bir yenilik katmayacak ve dosyadaki diğer kanıtlar karşısında sanığın hukuki durumunu hiçbir şekilde etkilemeyecek nitelikte olduğu, esasen bu bilgi ve belgelerin de yargılama aşamasında mahkemece değerlendirildiği, </w:t>
      </w:r>
    </w:p>
    <w:p>
      <w:pPr>
        <w:pStyle w:val="Normal"/>
        <w:spacing w:before="120" w:after="0"/>
        <w:ind w:firstLine="709"/>
        <w:jc w:val="both"/>
        <w:rPr>
          <w:bCs/>
          <w:i/>
          <w:i/>
        </w:rPr>
      </w:pPr>
      <w:r>
        <w:rPr>
          <w:bCs/>
          <w:i/>
        </w:rPr>
        <w:t xml:space="preserve">Yapılan araştırma ve incelemelerin yeterli olduğu, soruşturulması gereken bir hususun bulunmadığı, dolayısıyla Yargıtay C.Başsavcılığının itiraz nedenlerinin varit olmadığı, </w:t>
      </w:r>
    </w:p>
    <w:p>
      <w:pPr>
        <w:pStyle w:val="Normal"/>
        <w:spacing w:before="120" w:after="0"/>
        <w:ind w:firstLine="709"/>
        <w:jc w:val="both"/>
        <w:rPr/>
      </w:pPr>
      <w:r>
        <w:rPr>
          <w:bCs/>
          <w:i/>
        </w:rPr>
        <w:t>Belediye Başkanı olan sanığın, belediye adına tahsil etmesi gereken kira gelirlerini, hayali bir şahıs adına tahsil etmek suretiyle mal edindiği, belediyenin gelir ve alacaklarını takip ve tahsil etmekle görevli ve yetkili bulunan sanığın, kira geliri olarak tahsil ettiği parayı, herhangi bir belgeye bağlamaksızın ve belediye kayıtlarına intikal ettirmeksizin mal edinmesinin, yürürlükten kaldırılmış bulunan 1580 sayılı Belediye Yasası'nın 15 ve 110. maddeleri ile 5393 sayılı Belediye Yasasının 15, 37 ve 59. maddeleri uyarınca güveni kötüye kullanma veya dolandırıcılık olarak değerlendirilmesine yasal olanak bulunmadığı, atılı zimmet suçunun gerek 765 sayılı TCY, gerekse 5237 sayılı TCY hükümleri kapsamında oluştuğu, gerek nitelendirmede, gerekse lehe yasa uygulamasında, eksik ceza tayini dışında herhangi bir isabetsizlik bulunmadığı anlaşıldığından, Yargıtay C.Başsavcılığı itirazının reddine karar verilmelidir.”</w:t>
      </w:r>
      <w:r>
        <w:rPr>
          <w:bCs/>
        </w:rPr>
        <w:t xml:space="preserve"> Denilmiştir.</w:t>
      </w:r>
    </w:p>
    <w:p>
      <w:pPr>
        <w:pStyle w:val="Normal"/>
        <w:spacing w:before="120" w:after="0"/>
        <w:ind w:firstLine="709"/>
        <w:jc w:val="both"/>
        <w:rPr>
          <w:b/>
          <w:b/>
          <w:bCs/>
        </w:rPr>
      </w:pPr>
      <w:r>
        <w:rPr>
          <w:b/>
          <w:bCs/>
        </w:rPr>
        <w:t>F) Yargıtay Ceza Genel Kurulunun E.2014/5-52/K.2014/354 sayılı kararında;</w:t>
      </w:r>
    </w:p>
    <w:p>
      <w:pPr>
        <w:pStyle w:val="Normal"/>
        <w:spacing w:before="120" w:after="0"/>
        <w:ind w:firstLine="709"/>
        <w:jc w:val="both"/>
        <w:rPr>
          <w:bCs/>
        </w:rPr>
      </w:pPr>
      <w:r>
        <w:rPr>
          <w:bCs/>
        </w:rPr>
        <w:t>Uyuşmazlık; sanık hakkında icbar suretiyle irtikap suçundan açılan kamu davasında eylemin rüşvet alma suçunu oluşturduğu kabul edilerek yapılan yargılamanın, rüşvet verme suçundan haklarında suç duyurusunda bulunulan ve iddianamede irtikap suçunun mağdurları olarak gösterilen kişiler hakkındaki rüşvet verme suçundan yürütülen yargılama ile birlikte görülmesinin gerekip gerekmediğinin belirlenmesine ilişkindir. Kararda;</w:t>
      </w:r>
    </w:p>
    <w:p>
      <w:pPr>
        <w:pStyle w:val="Normal"/>
        <w:spacing w:before="120" w:after="0"/>
        <w:ind w:firstLine="709"/>
        <w:jc w:val="both"/>
        <w:rPr/>
      </w:pPr>
      <w:r>
        <w:rPr>
          <w:bCs/>
          <w:i/>
        </w:rPr>
        <w:t>“</w:t>
      </w:r>
      <w:r>
        <w:rPr>
          <w:bCs/>
          <w:i/>
        </w:rPr>
        <w:t xml:space="preserve">Van Edaş Elektrik Dağıtım A.Ş. Muş Müessese Müdürlüğünde kaçak kontrol şefi olarak görev yapan sanık hakkında on dört kişiden rüşvet alma eylemleri nedeniyle kamu davası açılmasına karşın, rüşvet verme suçundan on dört sanık hakkında yerel mahkemece suç duyurusunda bulunulması sonucunda kamu davası açılmış olup, her iki davanın yargılama safahatlarının farklı olduğu görülmektedir. </w:t>
      </w:r>
    </w:p>
    <w:p>
      <w:pPr>
        <w:pStyle w:val="Normal"/>
        <w:spacing w:before="120" w:after="0"/>
        <w:ind w:firstLine="709"/>
        <w:jc w:val="both"/>
        <w:rPr/>
      </w:pPr>
      <w:r>
        <w:rPr>
          <w:bCs/>
          <w:i/>
        </w:rPr>
        <w:t>Özel Daire ile Yargıtay Cumhuriyet Başsavcılığı arasında oluşan ve Yargıtay Ceza Genel Kurulunca çözümlenmesi gereken uyuşmazlık; sanık A. H. hakkında icbar suretiyle irtikap suçundan açılan kamu davasında eylemin rüşvet alma suçunu oluşturduğu kabul edilerek yapılan yargılamanın, rüşvet verme suçundan haklarında suç duyurusunda bulunulan ve iddianamede irtikap suçunun mağdurları olarak gösterilen kişiler hakkındaki rüşvet verme suçundan yürütülen yargılama ile birlikte görülmesinin gerekip gerekmediğinin belirlenmesine ilişkindir.</w:t>
      </w:r>
    </w:p>
    <w:p>
      <w:pPr>
        <w:pStyle w:val="Normal"/>
        <w:spacing w:before="120" w:after="0"/>
        <w:ind w:firstLine="709"/>
        <w:jc w:val="both"/>
        <w:rPr>
          <w:bCs/>
          <w:i/>
          <w:i/>
        </w:rPr>
      </w:pPr>
      <w:r>
        <w:rPr>
          <w:bCs/>
          <w:i/>
        </w:rPr>
        <w:t>İncelenen dosya kapsamından;</w:t>
      </w:r>
    </w:p>
    <w:p>
      <w:pPr>
        <w:pStyle w:val="Normal"/>
        <w:spacing w:before="120" w:after="0"/>
        <w:ind w:firstLine="709"/>
        <w:jc w:val="both"/>
        <w:rPr/>
      </w:pPr>
      <w:r>
        <w:rPr>
          <w:bCs/>
          <w:i/>
        </w:rPr>
        <w:t>Sanık A. H. A.`ın Van Edaş Elektrik Dağıtım A.Ş. Muş Müessese Müdürlüğünde kaçak kontrol şefi olarak görev yaptığı, müşteki R. A.`ın şikâyeti ve kolluk görevlileri ile işbirliği neticesinde sanığın müştekiden aldığı seri numarası önceden tespit edilmiş para ile yakalanması üzerine kurumda yapılan incelemede, Muş il, ilçe ve köylerinde kaçak elektrik kullanımları tespit edilip tutanağa bağlandığı halde tahakkuk ettirilmediği, suç duyurusunda bulunulmadığı ve toplam 477 adet tanzim edilmiş fakat tahakkuku yapılmamış tutanağın mevcut olduğunun belirlendiği,</w:t>
      </w:r>
    </w:p>
    <w:p>
      <w:pPr>
        <w:pStyle w:val="Normal"/>
        <w:spacing w:before="120" w:after="0"/>
        <w:ind w:firstLine="709"/>
        <w:jc w:val="both"/>
        <w:rPr/>
      </w:pPr>
      <w:r>
        <w:rPr>
          <w:bCs/>
          <w:i/>
        </w:rPr>
        <w:t>Ödeme için kuruma çağrılan ilgililerin bir kısmının daha önce sanığa ödeme yaptıklarını belirttikleri, “dosya kapansın”, “Cumhuriyet Savcılığına gönderilmesin”, “cezai takip yapılmasın” diye ödeme yaptıklarını belirten bu kişilerle ilgili olarak rüşvet verme suçundan, sanık A. H. hakkında da rüşvet alma suçundan kamu davası açıldığı,</w:t>
      </w:r>
    </w:p>
    <w:p>
      <w:pPr>
        <w:pStyle w:val="Normal"/>
        <w:spacing w:before="120" w:after="0"/>
        <w:ind w:firstLine="709"/>
        <w:jc w:val="both"/>
        <w:rPr>
          <w:bCs/>
          <w:i/>
          <w:i/>
        </w:rPr>
      </w:pPr>
      <w:r>
        <w:rPr>
          <w:bCs/>
          <w:i/>
        </w:rPr>
        <w:t>Bir kısım ilgililerin ise kaçak elektrik cezasını ödeme niyetiyle sanığa para verdiklerini belirtmeleri üzerine bu kişilere yönelik eylem nedeniyle sanık hakkında ayrıca icbar suretiyle irtikap suçundan 5237 sayılı TCK`nun 250 ve 43. maddeleri uyarınca kamu davası açıldığı,</w:t>
      </w:r>
    </w:p>
    <w:p>
      <w:pPr>
        <w:pStyle w:val="Normal"/>
        <w:spacing w:before="120" w:after="0"/>
        <w:ind w:firstLine="709"/>
        <w:jc w:val="both"/>
        <w:rPr>
          <w:bCs/>
          <w:i/>
          <w:i/>
        </w:rPr>
      </w:pPr>
      <w:r>
        <w:rPr>
          <w:bCs/>
          <w:i/>
        </w:rPr>
        <w:t>(…)</w:t>
      </w:r>
    </w:p>
    <w:p>
      <w:pPr>
        <w:pStyle w:val="Normal"/>
        <w:spacing w:before="120" w:after="0"/>
        <w:ind w:firstLine="709"/>
        <w:jc w:val="both"/>
        <w:rPr/>
      </w:pPr>
      <w:r>
        <w:rPr>
          <w:bCs/>
          <w:i/>
          <w:u w:val="single"/>
        </w:rPr>
        <w:t>Rüşvet suçu, öğretide de açıkça vurgulandığı üzere iki taraflı bir karşılaşma suçu olduğu için, zorunlu olarak suçun işlenişine katılanlar, aynı amacın gerçekleşmesini hedeflemekte, fakat farklı yönlerden hareket etmektedirler. Bu suç ile yasaklanan eylemler, rüşvet alan kamu görevlisi bakımından rüşvet alma, rüşveti veren fail bakımından ise, rüşvet vermedir. Bu nedenle de yararı sağlayan veya bu yolda anlaşmaya varan (vaadde bulunan) kişi ile kamu görevlisi arasında, serbest iradeye dayalı bir “rüşvet anlaşması” bulunmaktadır</w:t>
      </w:r>
      <w:r>
        <w:rPr>
          <w:bCs/>
          <w:i/>
        </w:rPr>
        <w:t>. (Mehmet Emin Artuk – Ahmet Gökcen – A. Caner Yenidünya, Ceza Hukuku Özel Hükümler, Adalet Yayınevi, Ankara, 2012, 12. Bası, s.699 vd.; Durmuş Tezcan – Mustafa Ruhan Erdem – Murat Önok, Teorik ve Pratik Ceza Özel Hukuku, Seçkin Yayıncılık, Ankara, 8. Bası. s.810 vd. )</w:t>
      </w:r>
    </w:p>
    <w:p>
      <w:pPr>
        <w:pStyle w:val="Normal"/>
        <w:spacing w:before="120" w:after="0"/>
        <w:ind w:firstLine="709"/>
        <w:jc w:val="both"/>
        <w:rPr/>
      </w:pPr>
      <w:r>
        <w:rPr>
          <w:bCs/>
          <w:i/>
          <w:u w:val="single"/>
        </w:rPr>
        <w:t>Gerek Ceza Genel Kurulunun ve Özel Dairenin yerleşmiş kararlarında, gerekse öğretide ağırlıklı bir görüş olarak kabul gördüğü üzere, kamu görevlisinin görev alanına giren bir işin yapılması veya yapılmaması karşılığında, fertle arasında, haksız yararın sağlanması hususunda rızalarının tam olarak uyuşması ile rüşvet anlaşması gerçekleşmiş olur</w:t>
      </w:r>
      <w:r>
        <w:rPr>
          <w:bCs/>
          <w:i/>
        </w:rPr>
        <w:t xml:space="preserve">. </w:t>
      </w:r>
      <w:r>
        <w:rPr>
          <w:bCs/>
          <w:i/>
          <w:u w:val="single"/>
        </w:rPr>
        <w:t>Teklif veya önerinin fert veya kamu görevlisinden gelmesinin önemi bulunmamakla birlikte, rüşvet veren ve alanın aynı amacın gerçekleştirilmesine yönelik olarak, kamu görevlisi tarafından ferde veya fert tarafından kamu görevlisine doğrudan veya örtülü bir istek veya önerinin yapılması ve bunun da karşı tarafça kabul edilmesi gerekir. Böyle bir anlaşmanın varlığının kabulü için, anlaşmaya ilişkin rızalar özgür irade ürünü olmalı, başka deyişle, cebir, tehdit, hile ve sair nedenlerle fesada uğratılmamış bulunmalıdır.</w:t>
      </w:r>
    </w:p>
    <w:p>
      <w:pPr>
        <w:pStyle w:val="Normal"/>
        <w:spacing w:before="120" w:after="0"/>
        <w:ind w:firstLine="709"/>
        <w:jc w:val="both"/>
        <w:rPr/>
      </w:pPr>
      <w:r>
        <w:rPr>
          <w:bCs/>
          <w:i/>
        </w:rPr>
        <w:t xml:space="preserve">Görüldüğü gibi çift taraflı bir karşılaşma suçu olan rüşvette, alanın ve verenin hukuki konumları birbirinden farklıdır. </w:t>
      </w:r>
      <w:r>
        <w:rPr>
          <w:bCs/>
          <w:i/>
          <w:u w:val="single"/>
        </w:rPr>
        <w:t>Rüşvet alanın mutlaka kamu görevlisi olması gerekmekte olup bu haliyle rüşvet alma suçu özgü suç niteliğindedir</w:t>
      </w:r>
      <w:r>
        <w:rPr>
          <w:bCs/>
          <w:i/>
        </w:rPr>
        <w:t>. Rüşvet verenin ise kamu görevlisi olması şart olmayıp, herkes bu suçun faili olabilecektir. Dolayısıyla kural olarak hukuki konumları farklı olan kişilerin aynı olayın tarafları olması durumunda yargılamalarının irtibat nedeniyle birleştirilerek birlikte görülmesi, maddi gerçeğin ortaya çıkartılması, usul ekonomisi ve hukuki güvenlik açısından önem arz etmektedir. (…)</w:t>
      </w:r>
    </w:p>
    <w:p>
      <w:pPr>
        <w:pStyle w:val="Normal"/>
        <w:spacing w:before="120" w:after="0"/>
        <w:ind w:firstLine="709"/>
        <w:jc w:val="both"/>
        <w:rPr>
          <w:bCs/>
          <w:i/>
          <w:i/>
        </w:rPr>
      </w:pPr>
      <w:r>
        <w:rPr>
          <w:bCs/>
          <w:i/>
        </w:rPr>
        <w:t>Rüşvet alma ve rüşvet verme eylemleri nedeniyle ilgililer hakkında kamu davalarının farklı zamanlarda açılması ve yargılama safahatlarının farklı durumlarda bulunması halinde birlikte görülmelerinin zorunlu olup olmadığının değerlendirilmesi gerekmektedir.</w:t>
      </w:r>
    </w:p>
    <w:p>
      <w:pPr>
        <w:pStyle w:val="Normal"/>
        <w:spacing w:before="120" w:after="0"/>
        <w:ind w:firstLine="709"/>
        <w:jc w:val="both"/>
        <w:rPr/>
      </w:pPr>
      <w:r>
        <w:rPr>
          <w:bCs/>
          <w:i/>
        </w:rPr>
        <w:t xml:space="preserve">Kural olarak rüşvet alma ve rüşvet verme suçlarına ilişkin davaların aynı anda açılmış olması ya da yargılama safahatlarının birbirlerine yakın olması durumunda birleştirme kararı verilerek yargılamaların birlikte görülmesinde yarar bulunmaktadır. Ancak kanuni bir zorunluluk olmayan bu kuraldan ayrılmayı gerektirebilecek haklı nedenler ortaya çıkabilmektedir. Örneğin; rüşvet alan failin yakalanıp yargılamasının yapılmasına rağmen rüşvet verenin yakalanıp yargılanamadığı durumlarda, rüşvet alan açısından davanın sonuçlandırılmasında bir sakınca bulunmamaktadır. </w:t>
      </w:r>
      <w:r>
        <w:rPr>
          <w:bCs/>
          <w:i/>
          <w:u w:val="single"/>
        </w:rPr>
        <w:t>Aynı şekilde rüşvet alan yönünden 5271 sayılı CMK`nun 231/5. maddesi uyarınca hükmün açıklanmasının geri bırakılmasına karar verilmesi durumunda rüşvet veren fail açısından bu kararın bir bağlayıcılığı söz konusu olmayacaktır. Hatta rüşvet verdiği iddia olunan fail hakkında verilen beraat hükmü kesinleşmiş olsa dahi, bu karar rüşvet alan fail yönünden mutlak bağlayıcı bir nitelik taşımayacaktır.</w:t>
      </w:r>
    </w:p>
    <w:p>
      <w:pPr>
        <w:pStyle w:val="Normal"/>
        <w:spacing w:before="120" w:after="0"/>
        <w:ind w:firstLine="709"/>
        <w:jc w:val="both"/>
        <w:rPr/>
      </w:pPr>
      <w:r>
        <w:rPr>
          <w:bCs/>
          <w:i/>
        </w:rPr>
        <w:t>(…) Bu nedenle, rüşvet alma ve rüşvet verme suçlarından haklarında kamu davası açılan sanıkların birlikte yargılanmaları inceleme konusu olayda gerekli olmadığından, toplanan delillere göre sanığın rüşvet alma suçundan mahkûmiyetine hükmolunması ve Özel Dairece de bu hükmün onanmasına karar verilmesi usul ve kanuna uygundur.</w:t>
      </w:r>
    </w:p>
    <w:p>
      <w:pPr>
        <w:pStyle w:val="Normal"/>
        <w:spacing w:before="120" w:after="0"/>
        <w:ind w:firstLine="709"/>
        <w:jc w:val="both"/>
        <w:rPr/>
      </w:pPr>
      <w:r>
        <w:rPr>
          <w:bCs/>
          <w:i/>
        </w:rPr>
        <w:t>Bu itibarla, sanığın rüşvet verme suçundan mahkûmiyetine ilişkin yerel mahkeme hükmü ve bu hükmün onanmasına dair Özel Daire kararı isabetli olup, Yargıtay Cumhuriyet Başsavcılığı itirazının reddine karar verilmelidir.”</w:t>
      </w:r>
      <w:r>
        <w:rPr>
          <w:bCs/>
        </w:rPr>
        <w:t xml:space="preserve"> Denilmiştir.</w:t>
      </w:r>
    </w:p>
    <w:p>
      <w:pPr>
        <w:pStyle w:val="Normal"/>
        <w:spacing w:before="120" w:after="0"/>
        <w:ind w:firstLine="709"/>
        <w:jc w:val="both"/>
        <w:rPr>
          <w:b/>
          <w:b/>
          <w:bCs/>
        </w:rPr>
      </w:pPr>
      <w:r>
        <w:rPr>
          <w:b/>
          <w:bCs/>
        </w:rPr>
        <w:t>G) Yargıtay Ceza Genel Kurulunun E. 2005/7-173-K. 2006/145 sayılı kararında ;</w:t>
      </w:r>
    </w:p>
    <w:p>
      <w:pPr>
        <w:pStyle w:val="Normal"/>
        <w:spacing w:before="120" w:after="0"/>
        <w:ind w:firstLine="709"/>
        <w:jc w:val="both"/>
        <w:rPr/>
      </w:pPr>
      <w:r>
        <w:rPr>
          <w:bCs/>
        </w:rPr>
        <w:t xml:space="preserve">Haksız mal edinme suçunun, Ceza Genel Kurulunun 03.02.1998 gün ve 288-11 sayılı kararında vurgulandığı gibi ani bir suç olduğu ve haksız mal edinme tarihinde oluştuğu, bu nedenle her bir haksız mal edinme tarihinden itibaren suç tamamlandığı için dava zamanaşımının da bu tarihten itibaren başlaması gerektiğine, </w:t>
      </w:r>
    </w:p>
    <w:p>
      <w:pPr>
        <w:pStyle w:val="Normal"/>
        <w:spacing w:before="120" w:after="0"/>
        <w:ind w:firstLine="709"/>
        <w:jc w:val="both"/>
        <w:rPr/>
      </w:pPr>
      <w:r>
        <w:rPr>
          <w:bCs/>
        </w:rPr>
        <w:t xml:space="preserve">Haksız mal edinme suçunun zincirleme olarak işlenmesinin de olanaklı olduğu, bu durumda, dava zamanaşımının teselsülün bitiminden itibaren başlaması gerektiği, bu nedenle dava zamanaşımının her bir somut olayın özellikleri dikkate alınarak belirlenmesi gerektiği, </w:t>
      </w:r>
    </w:p>
    <w:p>
      <w:pPr>
        <w:pStyle w:val="Normal"/>
        <w:spacing w:before="120" w:after="0"/>
        <w:ind w:firstLine="709"/>
        <w:jc w:val="both"/>
        <w:rPr/>
      </w:pPr>
      <w:r>
        <w:rPr>
          <w:bCs/>
        </w:rPr>
        <w:t>Öncelikle haksız mal edinmelerin neler olduğu ve tarihleri belirlendikten sonra, bu haksız mal edinmelerin kimlerden ve hangi tür ilişkiler sonucu olduğu da saptanarak aynı suç işleme kararı altında oluşup oluşmadığının tespiti gerektiğine dair alınan bu çok önemli kararda;</w:t>
      </w:r>
    </w:p>
    <w:p>
      <w:pPr>
        <w:pStyle w:val="Normal"/>
        <w:spacing w:before="120" w:after="0"/>
        <w:ind w:firstLine="709"/>
        <w:jc w:val="both"/>
        <w:rPr/>
      </w:pPr>
      <w:r>
        <w:rPr>
          <w:bCs/>
          <w:i/>
        </w:rPr>
        <w:t>“</w:t>
      </w:r>
      <w:r>
        <w:rPr>
          <w:bCs/>
          <w:i/>
        </w:rPr>
        <w:t xml:space="preserve">DAVA : Haksız mal edinme ve gizleme suçundan sanık Ö.K'nin, 3628 sayılı Yasanın 13/1, 765 sayılı TCY.nın 59/2, 3628 sayılı Yasanın 14, 15 ve 16. maddeleri uyarınca sonuçta 2 yıl 6 ay hapis ve 76.050.000 lira ağır para cezasıyla cezalandırılmasına, müebbeten kamu hizmetlerinden yasaklanmasına, banka şubelerinde bulunan ve üzerine tedbir konmuş olan paraların zoralımına, cezaların paraya çevrilmesi ve ertelenmesi hususundaki istemin reddine ilişkin Ankara 11. Asliye Ceza Mahkemesince 12.01.2002 gün ve 12-658 sayı ile verilen kararın sanık müdafileri tarafından temyiz edilmesi üzerine, dosyayı inceleyen Yargıtay 7. Ceza Dairesinin 19.10.2005 gün ve 15026-18761 sayı ile hükmün oyçokluğuyla bozulmasına karar verilmiştir. </w:t>
      </w:r>
    </w:p>
    <w:p>
      <w:pPr>
        <w:pStyle w:val="Normal"/>
        <w:spacing w:before="120" w:after="0"/>
        <w:ind w:firstLine="709"/>
        <w:jc w:val="both"/>
        <w:rPr/>
      </w:pPr>
      <w:r>
        <w:rPr>
          <w:bCs/>
          <w:i/>
        </w:rPr>
        <w:t xml:space="preserve">Yargıtay C.Başsavcılığı ise 14.12.2005 gün ve 178625 sayı ile; Yerel Mahkeme hükmünün onanmasına karar verilmesini talep etmiştir. </w:t>
      </w:r>
    </w:p>
    <w:p>
      <w:pPr>
        <w:pStyle w:val="Normal"/>
        <w:spacing w:before="120" w:after="0"/>
        <w:ind w:firstLine="709"/>
        <w:jc w:val="both"/>
        <w:rPr/>
      </w:pPr>
      <w:r>
        <w:rPr>
          <w:bCs/>
          <w:i/>
        </w:rPr>
        <w:t xml:space="preserve">Dosya Birinci Başkanlığa gönderilmekle, Ceza Genel Kurulunca okundu, gereği konuşulup düşünüldü: </w:t>
      </w:r>
    </w:p>
    <w:p>
      <w:pPr>
        <w:pStyle w:val="Normal"/>
        <w:spacing w:before="120" w:after="0"/>
        <w:ind w:firstLine="709"/>
        <w:jc w:val="both"/>
        <w:rPr>
          <w:bCs/>
          <w:i/>
          <w:i/>
        </w:rPr>
      </w:pPr>
      <w:r>
        <w:rPr>
          <w:bCs/>
          <w:i/>
        </w:rPr>
        <w:t xml:space="preserve">KARAR : Sanığın haksız mal edinme ve gizleme suçundan cezalandırılmasına karar verilen olayda Özel Daire çoğunluğu ile Yargıtay C.Başsavcılığı arasında, sanığın eyleminin sabit olduğu konusunda bir uyuşmazlık bulunmamaktadır. Çözümlenmesi gereken hukuki uyuşmazlık; </w:t>
      </w:r>
    </w:p>
    <w:p>
      <w:pPr>
        <w:pStyle w:val="Normal"/>
        <w:spacing w:before="120" w:after="0"/>
        <w:ind w:firstLine="709"/>
        <w:jc w:val="both"/>
        <w:rPr/>
      </w:pPr>
      <w:r>
        <w:rPr>
          <w:bCs/>
          <w:i/>
        </w:rPr>
        <w:t xml:space="preserve">1- </w:t>
      </w:r>
      <w:r>
        <w:rPr>
          <w:bCs/>
          <w:i/>
          <w:u w:val="single"/>
        </w:rPr>
        <w:t xml:space="preserve">Bankalardan ayrıntılı hesap ekstreleri getirtilerek, suça konu paraların hangi tarihlerde elde edildiğinin bilirkişi raporuyla ayrı ayrı saptanması ile zamanaşımına uğramış miktarın belirlenmesi için soruşturmanın genişletilmesinin gerekip gerekmediği, </w:t>
      </w:r>
    </w:p>
    <w:p>
      <w:pPr>
        <w:pStyle w:val="Normal"/>
        <w:spacing w:before="120" w:after="0"/>
        <w:ind w:firstLine="709"/>
        <w:jc w:val="both"/>
        <w:rPr/>
      </w:pPr>
      <w:r>
        <w:rPr>
          <w:bCs/>
          <w:i/>
          <w:u w:val="single"/>
        </w:rPr>
        <w:t>2- Sanık hakkında 3628 sayılı Yasanın 12. maddesinden de dava açılıp açılmadığı, buna bağlı olarak bu suçtan da dava zamanaşımı süresi dolana kadar karar verilmesi hususunda eleştiri yapılıp yapılmayacağının belirlenmesi noktalarında toplanmaktadır</w:t>
      </w:r>
      <w:r>
        <w:rPr>
          <w:bCs/>
          <w:i/>
        </w:rPr>
        <w:t xml:space="preserve">. </w:t>
      </w:r>
    </w:p>
    <w:p>
      <w:pPr>
        <w:pStyle w:val="Normal"/>
        <w:spacing w:before="120" w:after="0"/>
        <w:ind w:firstLine="709"/>
        <w:jc w:val="both"/>
        <w:rPr>
          <w:bCs/>
          <w:i/>
          <w:i/>
        </w:rPr>
      </w:pPr>
      <w:r>
        <w:rPr>
          <w:bCs/>
          <w:i/>
        </w:rPr>
        <w:t xml:space="preserve">İşin esasının Genel Kurulda görüşülmesi sırasında; </w:t>
      </w:r>
    </w:p>
    <w:p>
      <w:pPr>
        <w:pStyle w:val="Normal"/>
        <w:spacing w:before="120" w:after="0"/>
        <w:ind w:firstLine="709"/>
        <w:jc w:val="both"/>
        <w:rPr>
          <w:bCs/>
          <w:i/>
          <w:i/>
        </w:rPr>
      </w:pPr>
      <w:r>
        <w:rPr>
          <w:bCs/>
          <w:i/>
        </w:rPr>
        <w:t>(…)</w:t>
      </w:r>
    </w:p>
    <w:p>
      <w:pPr>
        <w:pStyle w:val="Normal"/>
        <w:spacing w:before="120" w:after="0"/>
        <w:ind w:firstLine="709"/>
        <w:jc w:val="both"/>
        <w:rPr>
          <w:bCs/>
          <w:i/>
          <w:i/>
        </w:rPr>
      </w:pPr>
      <w:r>
        <w:rPr>
          <w:bCs/>
          <w:i/>
        </w:rPr>
        <w:t xml:space="preserve">Bu açıklamalar ışığında 3628 sayılı Yasadaki suçlar değerlendirildiğinde; </w:t>
      </w:r>
    </w:p>
    <w:p>
      <w:pPr>
        <w:pStyle w:val="Normal"/>
        <w:spacing w:before="120" w:after="0"/>
        <w:ind w:firstLine="709"/>
        <w:jc w:val="both"/>
        <w:rPr/>
      </w:pPr>
      <w:r>
        <w:rPr>
          <w:bCs/>
          <w:i/>
        </w:rPr>
        <w:t xml:space="preserve">Yasanın, "Gerçeğe aykırı bildirimde bulunma" başlığını taşıyan 12. maddesinde, "Kanunun daha ağır bir cezayı gerektirmediği takdirde gerçeğe aykırı bildirimde bulunana altı aydan üç yıla kadar hapis cezası verilir." hükmü, "Haksız mal edinme, mal kaçırma veya gizleme" başlığını taşıyan 13. maddesinde ise, "Kanunen daha ağır bir cezayı gerektirmediği takdirde haksız mal edinene üç yıldan beş yıla kadar hapis ve beş milyon liradan on milyon liraya kadar ağır para cezası verilir. Haksız edinilen malı kaçıran veya gizleyene de aynı ceza verilir." hükümleri yer almaktadır. </w:t>
      </w:r>
    </w:p>
    <w:p>
      <w:pPr>
        <w:pStyle w:val="Normal"/>
        <w:spacing w:before="120" w:after="0"/>
        <w:ind w:firstLine="709"/>
        <w:jc w:val="both"/>
        <w:rPr/>
      </w:pPr>
      <w:r>
        <w:rPr>
          <w:bCs/>
          <w:i/>
        </w:rPr>
        <w:t xml:space="preserve">Görüldüğü gibi her iki maddedeki suçların düzenlenmesinde yasa koyucu tarafından, daha ağır bir ceza gerektirmediği takdirde bu maddelerdeki cezaların verileceği öngörülmekle, TCY.nın 79. maddesinin bu suçlar için de geçerli olduğu açıkça ortaya konulmuş bulunmaktadır. Bu itibarla fikri içtima kurallarının bu suçlarda uygulanacağı kuşkusuzdur. </w:t>
      </w:r>
    </w:p>
    <w:p>
      <w:pPr>
        <w:pStyle w:val="Normal"/>
        <w:spacing w:before="120" w:after="0"/>
        <w:ind w:firstLine="709"/>
        <w:jc w:val="both"/>
        <w:rPr/>
      </w:pPr>
      <w:r>
        <w:rPr>
          <w:bCs/>
          <w:i/>
        </w:rPr>
        <w:t xml:space="preserve">Teselsül hükümlerinin uygulanmasına gelince, 12. maddede ve 13. maddenin 1. fıkrasında düzenlenen suçlar, yerleşmiş yargısal kararlarda da kabul edildiği üzere, ani suçlardandır. 13. maddenin 2. fıkrasındaki suç ise, kaçırma ve gizleme eylemlerinin yapısı gereği, temadiye elverişli nitelik arz etmektedir. Bu nedenledir ki, aynı suç işleme kararı altında birden fazla işlenmesi halinde anılan suçlarda teselsül hükümlerinin uygulanması olanaklıdır. </w:t>
      </w:r>
    </w:p>
    <w:p>
      <w:pPr>
        <w:pStyle w:val="Normal"/>
        <w:spacing w:before="120" w:after="0"/>
        <w:ind w:firstLine="709"/>
        <w:jc w:val="both"/>
        <w:rPr>
          <w:bCs/>
          <w:i/>
          <w:i/>
        </w:rPr>
      </w:pPr>
      <w:r>
        <w:rPr>
          <w:bCs/>
          <w:i/>
        </w:rPr>
        <w:t xml:space="preserve">O halde, somut olay ile ilgili olarak uygulanma olanağı bulunan 3628 sayılı Yasanın 12 ve 13. maddelerinde yer alan suçlar için, koşullarının varlığı halinde 765 sayılı TCY.nın 79 ve 80. maddeleri uygulanabilecektir. </w:t>
      </w:r>
    </w:p>
    <w:p>
      <w:pPr>
        <w:pStyle w:val="Normal"/>
        <w:spacing w:before="120" w:after="0"/>
        <w:ind w:firstLine="709"/>
        <w:jc w:val="both"/>
        <w:rPr/>
      </w:pPr>
      <w:r>
        <w:rPr>
          <w:bCs/>
          <w:i/>
        </w:rPr>
        <w:t xml:space="preserve">Çoğunluk görüşüne katılmayan dört Kurul Üyesi ise, TCY.nın 79 ve 80. maddelerinin, 3628 sayılı Yasada yer alan suçlar bakımından uygulanma koşullarının bulunmadığı görüşüyle karşı oy kullanmışlardır. </w:t>
      </w:r>
    </w:p>
    <w:p>
      <w:pPr>
        <w:pStyle w:val="Normal"/>
        <w:spacing w:before="120" w:after="0"/>
        <w:ind w:firstLine="709"/>
        <w:jc w:val="both"/>
        <w:rPr/>
      </w:pPr>
      <w:r>
        <w:rPr>
          <w:bCs/>
          <w:i/>
        </w:rPr>
        <w:t xml:space="preserve">2- Sanığın sabit olan eyleminin 3628 sayılı Yasanın 13 maddesinin 1. fıkrasına mı yoksa 2. fıkrasına mı uyduğu hususu değerlendirilmiştir. </w:t>
      </w:r>
    </w:p>
    <w:p>
      <w:pPr>
        <w:pStyle w:val="Normal"/>
        <w:spacing w:before="120" w:after="0"/>
        <w:ind w:firstLine="709"/>
        <w:jc w:val="both"/>
        <w:rPr/>
      </w:pPr>
      <w:r>
        <w:rPr>
          <w:bCs/>
          <w:i/>
        </w:rPr>
        <w:t xml:space="preserve">Maddenin birinci fıkrasındaki suç, bu Yasanın kapsamına giren görevlerde bulunan kişilerin haksız mal edinmesi ile oluşur. Üçüncü kişilerin bu suçu işlemesi, suça katılma hükümleri haricinde olanaksızdır. </w:t>
      </w:r>
    </w:p>
    <w:p>
      <w:pPr>
        <w:pStyle w:val="Normal"/>
        <w:spacing w:before="120" w:after="0"/>
        <w:ind w:firstLine="709"/>
        <w:jc w:val="both"/>
        <w:rPr/>
      </w:pPr>
      <w:r>
        <w:rPr>
          <w:bCs/>
          <w:i/>
        </w:rPr>
        <w:t xml:space="preserve">Haksız mal edinme kavramı ise, Yasanın 4. maddesinde, yasaya veya genel ahlaka uygun olarak sağlandığı ispat edilemeyen mallar veya ilgilinin sosyal yaşantısı bakımından geliriyle uygun olduğu kabul edilemeyecek harcamalar şeklinde ortaya çıkan artışlar olarak açıklanmıştır. </w:t>
      </w:r>
    </w:p>
    <w:p>
      <w:pPr>
        <w:pStyle w:val="Normal"/>
        <w:spacing w:before="120" w:after="0"/>
        <w:ind w:firstLine="709"/>
        <w:jc w:val="both"/>
        <w:rPr>
          <w:bCs/>
          <w:i/>
          <w:i/>
        </w:rPr>
      </w:pPr>
      <w:r>
        <w:rPr>
          <w:bCs/>
          <w:i/>
        </w:rPr>
        <w:t xml:space="preserve">Hayatın doğal akışı gereği, haksız edinilen malın gizlenmesi söz konusudur. Haksız mal edinme, dolayısıyla bünyesinde gizlemeyi de barındırmaktadır. </w:t>
      </w:r>
    </w:p>
    <w:p>
      <w:pPr>
        <w:pStyle w:val="Normal"/>
        <w:spacing w:before="120" w:after="0"/>
        <w:ind w:firstLine="709"/>
        <w:jc w:val="both"/>
        <w:rPr/>
      </w:pPr>
      <w:r>
        <w:rPr>
          <w:bCs/>
          <w:i/>
        </w:rPr>
        <w:t xml:space="preserve">Maddenin ikinci fıkrasında düzenlenen suç ise, haksız edinilen malı kaçıran ve gizleyenleri de birinci fıkra uyarınca cezalandırmayı gerektirmektedir. Bu suç, ancak üçüncü kişiler tarafından işlenebilen bir suçtur. Birinci fıkradaki suçun faili olan haksız mal edinen kişi, bu suçun faili olamaz. Nitekim, maddede yer alan "de" eki, bu durumu vurgulamaktır. Bu suretle yasa koyucu, haksız edinilen malın üçüncü kişilerce kaçırılması veya gizlenmesi eylemlerini engellemeyi amaçlamıştır. </w:t>
      </w:r>
    </w:p>
    <w:p>
      <w:pPr>
        <w:pStyle w:val="Normal"/>
        <w:spacing w:before="120" w:after="0"/>
        <w:ind w:firstLine="709"/>
        <w:jc w:val="both"/>
        <w:rPr/>
      </w:pPr>
      <w:r>
        <w:rPr>
          <w:bCs/>
          <w:i/>
        </w:rPr>
        <w:t xml:space="preserve">Somut olayda sanığın yaptığı görev sırasında haksız mal edindiği iddia ve kabul edildiğine göre, eylemi 3628 sayılı Yasanın 13. maddesinin 1. fıkrasında düzenlenen suça uymaktadır. </w:t>
      </w:r>
    </w:p>
    <w:p>
      <w:pPr>
        <w:pStyle w:val="Normal"/>
        <w:spacing w:before="120" w:after="0"/>
        <w:ind w:firstLine="709"/>
        <w:jc w:val="both"/>
        <w:rPr/>
      </w:pPr>
      <w:r>
        <w:rPr>
          <w:bCs/>
          <w:i/>
        </w:rPr>
        <w:t xml:space="preserve">3- Sanık hakkında 3628 sayılı Yasanın 12. maddesinden de dava açılıp açılmadığı, buna bağlı olarak da bu suçtan da dava zamanaşımı süresi dolana kadar karar verilmesi hususunda eleştiri yapılıp yapılamayacağına ilişkin birinci itiraz nedeninin incelenmesinde; </w:t>
      </w:r>
    </w:p>
    <w:p>
      <w:pPr>
        <w:pStyle w:val="Normal"/>
        <w:spacing w:before="120" w:after="0"/>
        <w:ind w:firstLine="709"/>
        <w:jc w:val="both"/>
        <w:rPr>
          <w:bCs/>
          <w:i/>
          <w:i/>
        </w:rPr>
      </w:pPr>
      <w:r>
        <w:rPr>
          <w:bCs/>
          <w:i/>
        </w:rPr>
        <w:t>(…)</w:t>
      </w:r>
    </w:p>
    <w:p>
      <w:pPr>
        <w:pStyle w:val="Normal"/>
        <w:spacing w:before="120" w:after="0"/>
        <w:ind w:firstLine="709"/>
        <w:jc w:val="both"/>
        <w:rPr/>
      </w:pPr>
      <w:r>
        <w:rPr>
          <w:bCs/>
          <w:i/>
        </w:rPr>
        <w:t xml:space="preserve">Ceza Genel Kurulunun yerleşmiş kararlarında belirtildiği ve duraksamasız uygulamalarına göre; bir olayın açıklanması sırasında bir başka olaydan söz edilmesi de o olay hakkında dava açıldığını göstermez. İddianamede ( veya son soruşturmanın açılmasına ilişkin kararda ) dava konusu yapılan eylemin bir başka olaya dayalı olmadan, bağımsız olarak açıklanması gerekir. </w:t>
      </w:r>
    </w:p>
    <w:p>
      <w:pPr>
        <w:pStyle w:val="Normal"/>
        <w:spacing w:before="120" w:after="0"/>
        <w:ind w:firstLine="709"/>
        <w:jc w:val="both"/>
        <w:rPr>
          <w:bCs/>
          <w:i/>
          <w:i/>
        </w:rPr>
      </w:pPr>
      <w:r>
        <w:rPr>
          <w:bCs/>
          <w:i/>
        </w:rPr>
        <w:t xml:space="preserve">Bu açıklamalar ışığında somut olay değerlendirildiğinde; </w:t>
      </w:r>
    </w:p>
    <w:p>
      <w:pPr>
        <w:pStyle w:val="Normal"/>
        <w:spacing w:before="120" w:after="0"/>
        <w:ind w:firstLine="709"/>
        <w:jc w:val="both"/>
        <w:rPr/>
      </w:pPr>
      <w:r>
        <w:rPr>
          <w:bCs/>
          <w:i/>
        </w:rPr>
        <w:t xml:space="preserve">Sanık hakkında Ankara C.Başsavcılığınca düzenlenen 13.12.2000 günlü iddianamenin başlık kısmında yüklenen suç, "Haksız mal edinme ve gizleme" olarak gösterilmiştir. İddianamenin içeriğinde ise; </w:t>
      </w:r>
    </w:p>
    <w:p>
      <w:pPr>
        <w:pStyle w:val="Normal"/>
        <w:spacing w:before="120" w:after="0"/>
        <w:ind w:firstLine="709"/>
        <w:jc w:val="both"/>
        <w:rPr>
          <w:bCs/>
          <w:i/>
          <w:i/>
        </w:rPr>
      </w:pPr>
      <w:r>
        <w:rPr>
          <w:bCs/>
          <w:i/>
        </w:rPr>
        <w:t xml:space="preserve">... Gümrükleri Başmüdürü iken emekli olan sanığın, gerek kendisi gerekse eşi adına 04.06.1998, 17.03.1999 ve 21.04.1999 tarihlerinde açılmış bulunan hesaplardan aktarılmak suretiyle açıldığı tespit olunan ve Ankara 12. Sulh Ceza Mahkemesinin 02.11.2000 tarih ve 2000/472 Müt.sayılı kararıyla tedbir konulan; </w:t>
      </w:r>
    </w:p>
    <w:p>
      <w:pPr>
        <w:pStyle w:val="Normal"/>
        <w:spacing w:before="120" w:after="0"/>
        <w:ind w:firstLine="709"/>
        <w:jc w:val="both"/>
        <w:rPr/>
      </w:pPr>
      <w:r>
        <w:rPr>
          <w:bCs/>
          <w:i/>
        </w:rPr>
        <w:t xml:space="preserve">Vakıflar Bankası Ankara şubesindeki 1066039 nolu hesabındaki 96.658.000.020 lira; yine aynı bankanın Meşrutiyet şubesinin 1045270 nolu hesabındaki 368.943.749.000 lira; Maltepe şubesindeki 1024288 nolu hesabındaki 87.461.657.000 lira tutarındaki tasarrufların, sanık tarafından verilen 19.01.2000 tarihli genel mal bildirimi ve 15.02.2000 günlü emeklilik </w:t>
      </w:r>
      <w:r>
        <w:rPr>
          <w:bCs/>
          <w:i/>
          <w:u w:val="single"/>
        </w:rPr>
        <w:t xml:space="preserve">mal bildirimi ve müfettiş soruşturması sırasında alınan mal bildirimlerinde ve yine 03.11.2000 tarihinde müfettişe verdiği ifadesinde bu tasarrufları gizlediği, Gümrük Müsteşarlığı Teftiş Kurulunca sanığa ait banka hesaplarındaki meblağ ortaya çıkarılınca, sanığın, söz konusu meblağların ailesine ait, yöneyimi kendisine tevdi edilen ya da eşine annesinin sağlığında yaptığı bağışlardan oluştuğu şeklinde savunmalarının hayatın olağan akışına uymadığı gibi, tasarruf aracı olarak aradan geçen süre nazara alındığında bu miktarlara ulaşmasının imkansız olduğu, malvarlığının sanığın sosyal yaşantısı bakımından geliriyle uygun olmadığı iddiasıyla, 3628 sayılı Yasanın 13/1 ve 14. maddeleri uyarınca cezalandırılması talep edilmiştir. </w:t>
      </w:r>
    </w:p>
    <w:p>
      <w:pPr>
        <w:pStyle w:val="Normal"/>
        <w:spacing w:before="120" w:after="0"/>
        <w:ind w:firstLine="709"/>
        <w:jc w:val="both"/>
        <w:rPr>
          <w:bCs/>
          <w:i/>
          <w:i/>
        </w:rPr>
      </w:pPr>
      <w:r>
        <w:rPr>
          <w:bCs/>
          <w:i/>
        </w:rPr>
        <w:t>(…)</w:t>
      </w:r>
    </w:p>
    <w:p>
      <w:pPr>
        <w:pStyle w:val="Normal"/>
        <w:spacing w:before="120" w:after="0"/>
        <w:ind w:firstLine="709"/>
        <w:jc w:val="both"/>
        <w:rPr/>
      </w:pPr>
      <w:r>
        <w:rPr>
          <w:bCs/>
          <w:i/>
        </w:rPr>
        <w:t xml:space="preserve">Görüldüğü gibi, 3628 sayılı Yasanın 12. maddesinde yer alan gerçeğe aykırı mal bildiriminde bulunma suçundan söz edilmediği gibi, yüklenen suç olarak gösterilmemiş ve sevk maddeleri arasında da bu maddeye yer verilmemiştir. O halde, Yargıtay C.Başsavcılığı itirazında ileri sürüldüğü şekilde, anılan maddeden dava açıldığının kabulüne olanak bulunmamaktadır. </w:t>
      </w:r>
    </w:p>
    <w:p>
      <w:pPr>
        <w:pStyle w:val="Normal"/>
        <w:spacing w:before="120" w:after="0"/>
        <w:ind w:firstLine="709"/>
        <w:jc w:val="both"/>
        <w:rPr/>
      </w:pPr>
      <w:r>
        <w:rPr>
          <w:bCs/>
          <w:i/>
        </w:rPr>
        <w:t xml:space="preserve">Bu itibarla Yargıtay C.Başsavcılığının, sanık hakkında 3628 sayılı Yasanın 12. maddesinden de dava açıldığı ve bu suçtan da dava zamanaşımı süresi dolana kadar karar verilmesi hususunda eleştiri yapılmasına ilişkin birinci itiraz nedeninin reddine karar verilmelidir. </w:t>
      </w:r>
    </w:p>
    <w:p>
      <w:pPr>
        <w:pStyle w:val="Normal"/>
        <w:spacing w:before="120" w:after="0"/>
        <w:ind w:firstLine="709"/>
        <w:jc w:val="both"/>
        <w:rPr/>
      </w:pPr>
      <w:r>
        <w:rPr>
          <w:bCs/>
          <w:i/>
        </w:rPr>
        <w:t xml:space="preserve">4- Sanığa yüklenen suçun sabit olduğu ve soruşturmanın genişletilmesine gerek bulunmadığına ilişkin, ikinci itiraz nedeninin incelenmesinde; </w:t>
      </w:r>
    </w:p>
    <w:p>
      <w:pPr>
        <w:pStyle w:val="Normal"/>
        <w:spacing w:before="120" w:after="0"/>
        <w:ind w:firstLine="709"/>
        <w:jc w:val="both"/>
        <w:rPr/>
      </w:pPr>
      <w:r>
        <w:rPr>
          <w:bCs/>
          <w:i/>
        </w:rPr>
        <w:t xml:space="preserve">Haksız mal edinme suçu, Ceza Genel Kurulunun 03.02.1998 gün ve 288-11 sayılı kararında vurgulandığı gibi ani bir suçtur ve haksız mal edinme tarihinde oluşur. Bu nedenle her bir haksız mal edinme tarihinden itibaren suç tamamlandığı için dava zamanaşımı da bu tarihten itibaren başlayacaktır. </w:t>
      </w:r>
    </w:p>
    <w:p>
      <w:pPr>
        <w:pStyle w:val="Normal"/>
        <w:spacing w:before="120" w:after="0"/>
        <w:ind w:firstLine="709"/>
        <w:jc w:val="both"/>
        <w:rPr/>
      </w:pPr>
      <w:r>
        <w:rPr>
          <w:bCs/>
          <w:i/>
        </w:rPr>
        <w:t xml:space="preserve">Ancak, yukarıda belirlendiği üzere, haksız mal edinme suçunun zincirleme olarak işlenmesi de olanaklıdır. Bu durumda, dava zamanaşımı teselsülün bitiminden itibaren başlayacaktır. Bu nedenle dava zamanaşımının her bir somut olayın özellikleri dikkate alınarak belirlenmesi gerekmektedir. </w:t>
      </w:r>
    </w:p>
    <w:p>
      <w:pPr>
        <w:pStyle w:val="Normal"/>
        <w:spacing w:before="120" w:after="0"/>
        <w:ind w:firstLine="709"/>
        <w:jc w:val="both"/>
        <w:rPr>
          <w:bCs/>
          <w:i/>
          <w:i/>
        </w:rPr>
      </w:pPr>
      <w:r>
        <w:rPr>
          <w:bCs/>
          <w:i/>
        </w:rPr>
        <w:t xml:space="preserve">İncelenen dosya içeriğine göre; </w:t>
      </w:r>
    </w:p>
    <w:p>
      <w:pPr>
        <w:pStyle w:val="Normal"/>
        <w:spacing w:before="120" w:after="0"/>
        <w:ind w:firstLine="709"/>
        <w:jc w:val="both"/>
        <w:rPr/>
      </w:pPr>
      <w:r>
        <w:rPr>
          <w:bCs/>
          <w:i/>
        </w:rPr>
        <w:t xml:space="preserve">Başbakanlık Gümrük Müsteşarlığı Gümrük Başmüfettişi İ. K. tarafından 02.11.2000 tarihinde Ankara C.Başsavcılığına hitaben yazılan yazı ile; X Gümrükler Başmüdürü iken 15.02.2000 tarihinde emekliye ayrılan Ö.K'nin, Vakıflar Bankasının Ankara'daki muhtelif şubelerinde 500 milyar lira civarında tasarrufunun bulunduğu yolunda duyumlar alınması üzerine 31.10.2000 tarihi itibariyle 3628 sayılı Yasa hükümleri çerçevesinde soruşturma başlatıldığı, bu kapsamda adı geçenin Ankara şubesindeki 1066039 nolu hesabında 96.658.000.020 lira, Meşrutiyet şubesindeki 1045270 nolu hesabında 368.943.749.000 lira ve Maltepe şubesindeki 1024288 nolu hesapta da 87.461.657.000 lira bulunduğunun belirlendiği, adı geçenin mal bildirimlerinde herhangi bir nakit tasarrufun beyan edilmediği, üç ayrı şubedeki toplam 553.063.422.000 lira tutarındaki tasarrufun yüksekliği ve 15.02.2000 günlü emeklilik mal bildiriminde beyan edilmemiş olmaları karşısında söz konusu paranın haksız edinilmiş olmasının kuvvetle muhtemel olduğundan bahisle soruşturma bitene kadar bu hesaplardaki paralarla ilgili tedbir kararı alınması isteminde bulunulmuştur. </w:t>
      </w:r>
    </w:p>
    <w:p>
      <w:pPr>
        <w:pStyle w:val="Normal"/>
        <w:spacing w:before="120" w:after="0"/>
        <w:ind w:firstLine="709"/>
        <w:jc w:val="both"/>
        <w:rPr/>
      </w:pPr>
      <w:r>
        <w:rPr>
          <w:bCs/>
          <w:i/>
        </w:rPr>
        <w:t xml:space="preserve">Ankara C.Başsavcılığınca talepte bulunulması üzerine Ankara 12. Sulh Ceza Mahkemesince 02.11.2000 gün ve 2000/472 Müt. sayı ile söz konusu hesaplar üzerine tedbir konulmuştur. </w:t>
      </w:r>
    </w:p>
    <w:p>
      <w:pPr>
        <w:pStyle w:val="Normal"/>
        <w:spacing w:before="120" w:after="0"/>
        <w:ind w:firstLine="709"/>
        <w:jc w:val="both"/>
        <w:rPr>
          <w:bCs/>
          <w:i/>
          <w:i/>
        </w:rPr>
      </w:pPr>
      <w:r>
        <w:rPr>
          <w:bCs/>
          <w:i/>
        </w:rPr>
        <w:t xml:space="preserve">Soruşturma sonucunda düzenlenen 13.11.2000 gün ve 14 sayılı raporda özetle; </w:t>
      </w:r>
    </w:p>
    <w:p>
      <w:pPr>
        <w:pStyle w:val="Normal"/>
        <w:spacing w:before="120" w:after="0"/>
        <w:ind w:firstLine="709"/>
        <w:jc w:val="both"/>
        <w:rPr/>
      </w:pPr>
      <w:r>
        <w:rPr>
          <w:bCs/>
          <w:i/>
        </w:rPr>
        <w:t xml:space="preserve">Ö.K.'nin gerek kendisi, gerekse eşi adına 04.06.1998, 17.03.1999 ve 21.04.1999 tarihlerinde açılmış bulunan hesaplardan aktarılmak suretiyle açıldığı belirlenen ve üzerine tedbir konulmuş olan hesaplardaki tasarrufların, adı geçen tarafından verilen 19.01.2000 günlü genel mal bildirimi, 15.02.2000 günlü emeklilik mal bildirimi ile 03.11.2000 günlü ifadesinde bu tasarruflarını gizlemesinin yanında, 10.11.2000 günlü ifadesinde de bu tespitler karşısında avukatından hukuki yardım almadan açıklama yapmayacağını belirtmiş olması ve söz konusu meblağın büyüklüğü dikkate alındığında toplam 553 milyar 63 milyon 422 bin lira tutarındaki bu tasarrufun 3628 sayılı Yasa hükümleri gereğince beyan edilmesi gerekirken beyan edilmeyerek gizlendiği ve aynı Yasanın 4. maddesi uyarınca yasaya ve genel ahlaka uygun olarak sağlandığı ispat edilemeyen tasarruf olduğunun anlaşıldığı, </w:t>
      </w:r>
      <w:r>
        <w:rPr>
          <w:bCs/>
          <w:i/>
          <w:u w:val="single"/>
        </w:rPr>
        <w:t xml:space="preserve">bu nedenle Ö.K. hakkında 3628 sayılı Yasanın 13. maddesi uyarınca takibatta bulunulması gerektiği kanaatine varıldığı belirtilmiştir. </w:t>
      </w:r>
    </w:p>
    <w:p>
      <w:pPr>
        <w:pStyle w:val="Normal"/>
        <w:spacing w:before="120" w:after="0"/>
        <w:ind w:firstLine="709"/>
        <w:jc w:val="both"/>
        <w:rPr/>
      </w:pPr>
      <w:r>
        <w:rPr>
          <w:bCs/>
          <w:i/>
        </w:rPr>
        <w:t xml:space="preserve">Ayrıca, </w:t>
      </w:r>
      <w:r>
        <w:rPr>
          <w:bCs/>
          <w:i/>
          <w:u w:val="single"/>
        </w:rPr>
        <w:t>sanık ve eşi hakkında yürütülen ikinci bir idari soruşturma sonucunda Başbakanlık Gümrük Müsteşarlığı müfettişi tarafından, iddianame ile dava açılmasından sonra düzenlenen 20.04.2001 gün ve 2 sayılı soruşturma raporunda</w:t>
      </w:r>
      <w:r>
        <w:rPr>
          <w:bCs/>
          <w:i/>
        </w:rPr>
        <w:t xml:space="preserve">; </w:t>
      </w:r>
    </w:p>
    <w:p>
      <w:pPr>
        <w:pStyle w:val="Normal"/>
        <w:spacing w:before="120" w:after="0"/>
        <w:ind w:firstLine="709"/>
        <w:jc w:val="both"/>
        <w:rPr/>
      </w:pPr>
      <w:r>
        <w:rPr>
          <w:bCs/>
          <w:i/>
        </w:rPr>
        <w:t xml:space="preserve">Önceki iddialara ek olarak, sanık ve eşi F.K. tarafından, daha önce tespit edilemediği için tedbir konulması mümkün olmayan başka banka hesaplarından toplam 284 milyar 94 milyon 958 bin 169 liranın çekildiği, bu hesapların da mal bildirimlerinde yer almadığı, ayrıca yine sanık Ö. adına kayıtlı olan Karakusunlar mahallesi 15242 ada 3 parsel numarasında bulunan meskene de sanık tarafından mal bildirimlerinde yer verilmediğinin tespit edildiğinden bahisle, sanık Ömer hakkında 3628 sayılı Yasanın 13/1; eşi F.K. hakkında da aynı Yasanın 13/2. maddesi uyarınca takibat yapılması gerektiği bildirilmiştir. </w:t>
      </w:r>
    </w:p>
    <w:p>
      <w:pPr>
        <w:pStyle w:val="Normal"/>
        <w:spacing w:before="120" w:after="0"/>
        <w:ind w:firstLine="709"/>
        <w:jc w:val="both"/>
        <w:rPr/>
      </w:pPr>
      <w:r>
        <w:rPr>
          <w:bCs/>
          <w:i/>
        </w:rPr>
        <w:t xml:space="preserve">Bu soruşturma raporu Ankara C.Başsavcılığınca 26.04.2001 tarihinde önceki evrakına eklenmek üzere Ankara 11. Asliye Ceza Mahkemesine gönderilmiş olup, dava dosyası içerisinde yer almaktadır. </w:t>
      </w:r>
      <w:r>
        <w:rPr>
          <w:bCs/>
          <w:i/>
          <w:u w:val="single"/>
        </w:rPr>
        <w:t xml:space="preserve">Ancak söz konusu rapor ile ilgili herhangi bir işlem yapılmadığı gibi, iddianame kapsamında bulunmadığı için dava konusu olmadığından karara da dahil edilmemiştir. </w:t>
      </w:r>
    </w:p>
    <w:p>
      <w:pPr>
        <w:pStyle w:val="Normal"/>
        <w:spacing w:before="120" w:after="0"/>
        <w:ind w:firstLine="709"/>
        <w:jc w:val="both"/>
        <w:rPr>
          <w:bCs/>
          <w:i/>
          <w:i/>
        </w:rPr>
      </w:pPr>
      <w:r>
        <w:rPr>
          <w:bCs/>
          <w:i/>
        </w:rPr>
        <w:t xml:space="preserve">(…) </w:t>
      </w:r>
    </w:p>
    <w:p>
      <w:pPr>
        <w:pStyle w:val="Normal"/>
        <w:spacing w:before="120" w:after="0"/>
        <w:ind w:firstLine="709"/>
        <w:jc w:val="both"/>
        <w:rPr/>
      </w:pPr>
      <w:r>
        <w:rPr>
          <w:bCs/>
          <w:i/>
          <w:u w:val="single"/>
        </w:rPr>
        <w:t>Sonuç olarak, sanığın saptanmış olan tasarrufunu mal bildirimlerinde göstermeyip gizlemeye çalıştığı, son durum olarak belirlenen ve bloke edilen miktarlara ulaşmayı sağlayan ana paranın, sanık ve yakınlarının beyan ettiğinin aksine, onlar tarafından işletilmek üzere verilmeyip, 1992 yılından başlamak üzere işletilmeye başlanılan ve artan birikimin tekrar tekrar devreye sokulması yanı sıra, sisteme dışarıdan yapılan büyük miktarlardaki ilavelerle oluştuğu, işletim zinciri içine sonradan dahil olan miktarlar olduğu kadar sistemden çekilen paraların da yekun teşkil ettiğinin belirlendiği, Devlet memuru sıfatını taşıyan sanığın bu denli bir tasarrufa ulaşmış olmasının hayatın olağan akışına uymadığı, mal varlığının geliriyle uyumlu bulunmadığı sonucuna varıldığı belirtilmiştir</w:t>
      </w:r>
      <w:r>
        <w:rPr>
          <w:bCs/>
          <w:i/>
        </w:rPr>
        <w:t xml:space="preserve">. </w:t>
      </w:r>
    </w:p>
    <w:p>
      <w:pPr>
        <w:pStyle w:val="Normal"/>
        <w:spacing w:before="120" w:after="0"/>
        <w:ind w:firstLine="709"/>
        <w:jc w:val="both"/>
        <w:rPr/>
      </w:pPr>
      <w:r>
        <w:rPr>
          <w:bCs/>
          <w:i/>
        </w:rPr>
        <w:t xml:space="preserve">Ayrıca, Yerel Mahkemece </w:t>
      </w:r>
      <w:r>
        <w:rPr>
          <w:bCs/>
          <w:i/>
          <w:u w:val="single"/>
        </w:rPr>
        <w:t>iki ayrı bilirkişi kurulundan da rapor alınmıştır</w:t>
      </w:r>
      <w:r>
        <w:rPr>
          <w:bCs/>
          <w:i/>
        </w:rPr>
        <w:t xml:space="preserve">. Bunlardan, iki emekli Sayıştay Uzman Denetçisi ile emekli bir bankacıdan oluşan kurul tarafından düzenlenen 06.02.2002 tarihli raporda; </w:t>
      </w:r>
    </w:p>
    <w:p>
      <w:pPr>
        <w:pStyle w:val="Normal"/>
        <w:spacing w:before="120" w:after="0"/>
        <w:ind w:firstLine="709"/>
        <w:jc w:val="both"/>
        <w:rPr>
          <w:bCs/>
          <w:i/>
          <w:i/>
        </w:rPr>
      </w:pPr>
      <w:r>
        <w:rPr>
          <w:bCs/>
          <w:i/>
        </w:rPr>
        <w:t>(…)</w:t>
      </w:r>
    </w:p>
    <w:p>
      <w:pPr>
        <w:pStyle w:val="Normal"/>
        <w:spacing w:before="120" w:after="0"/>
        <w:ind w:firstLine="709"/>
        <w:jc w:val="both"/>
        <w:rPr/>
      </w:pPr>
      <w:r>
        <w:rPr>
          <w:bCs/>
          <w:i/>
        </w:rPr>
        <w:t xml:space="preserve">Sonuç olarak; </w:t>
      </w:r>
      <w:r>
        <w:rPr>
          <w:bCs/>
          <w:i/>
          <w:u w:val="single"/>
        </w:rPr>
        <w:t>dava konusu olan ve Vakıflar Bankası Maltepe şubesindeki tedbir tarihi itibariyle 87.461.657.900 lira olan hesabın sanığın eşine ait olduğu ve mal bildirimlerinde yer alan mal varlıklarına dayandığı; diğer iki hesabın ise 1992-1995 yıllarında değişik banka hesaplarına yatırılan paralardan ve bu paraların başka hesaplara intikalinden oluştuğu, hesaplardaki mevcut paranın çok büyük kısmının faiz ve nemalardan meydana geldiği, bu itibarla da belirtilen miktarlara ulaşmasının mümkün olduğu, bu hesaplara yatırılan paraların yatış tarihleri ve miktarları itibariyle bir memur maaşı ile tasarruf edilmesi olanaksız olan fakat sanığın ailesinin toplam gelirlerine göre temini olanaklı bulunan miktarlarda olduğu, dolayısıyla dava konusu hesaplardaki paraların haksız olarak edinildiğinin kesin olarak söylenemeyeceği, ancak sanığın mal beyanlarında bu banka hesaplarını beyan etmediği sonuç ve kanaatine varıldığı belirtilmiştir</w:t>
      </w:r>
      <w:r>
        <w:rPr>
          <w:bCs/>
          <w:i/>
        </w:rPr>
        <w:t xml:space="preserve">. </w:t>
      </w:r>
    </w:p>
    <w:p>
      <w:pPr>
        <w:pStyle w:val="Normal"/>
        <w:spacing w:before="120" w:after="0"/>
        <w:ind w:firstLine="709"/>
        <w:jc w:val="both"/>
        <w:rPr/>
      </w:pPr>
      <w:r>
        <w:rPr>
          <w:bCs/>
          <w:i/>
          <w:u w:val="single"/>
        </w:rPr>
        <w:t>Emekli Sayıştay Uzman Denetçilerinden oluşturulan üç kişilik bilirkişi kurulu tarafından düzenlenen 14.06.2002 tarihli raporda ise özetle</w:t>
      </w:r>
      <w:r>
        <w:rPr>
          <w:bCs/>
          <w:i/>
        </w:rPr>
        <w:t xml:space="preserve">; </w:t>
      </w:r>
    </w:p>
    <w:p>
      <w:pPr>
        <w:pStyle w:val="Normal"/>
        <w:spacing w:before="120" w:after="0"/>
        <w:ind w:firstLine="709"/>
        <w:jc w:val="both"/>
        <w:rPr>
          <w:bCs/>
          <w:i/>
          <w:i/>
        </w:rPr>
      </w:pPr>
      <w:r>
        <w:rPr>
          <w:bCs/>
          <w:i/>
        </w:rPr>
        <w:t>(…)</w:t>
      </w:r>
    </w:p>
    <w:p>
      <w:pPr>
        <w:pStyle w:val="Normal"/>
        <w:spacing w:before="120" w:after="0"/>
        <w:ind w:firstLine="709"/>
        <w:jc w:val="both"/>
        <w:rPr/>
      </w:pPr>
      <w:r>
        <w:rPr>
          <w:bCs/>
          <w:i/>
          <w:u w:val="single"/>
        </w:rPr>
        <w:t xml:space="preserve">Sonuç olarak sanığın haksız mal edinmediği, dava konusu banka hesaplarındaki paraları, mal bildirimine ilişkin yasayı hatalı yorumlayarak bildirmediği, sanığın gizleme kastının bulunmadığı görüş ve kanaatine varıldığı bildirilmiştir. </w:t>
      </w:r>
    </w:p>
    <w:p>
      <w:pPr>
        <w:pStyle w:val="Normal"/>
        <w:spacing w:before="120" w:after="0"/>
        <w:ind w:firstLine="709"/>
        <w:jc w:val="both"/>
        <w:rPr>
          <w:bCs/>
          <w:i/>
          <w:i/>
        </w:rPr>
      </w:pPr>
      <w:r>
        <w:rPr>
          <w:bCs/>
          <w:i/>
        </w:rPr>
        <w:t xml:space="preserve">Bütün bu bilgi ve belgeler bir arada ele alınıp değerlendirildiğinde; </w:t>
      </w:r>
    </w:p>
    <w:p>
      <w:pPr>
        <w:pStyle w:val="Normal"/>
        <w:spacing w:before="120" w:after="0"/>
        <w:ind w:firstLine="709"/>
        <w:jc w:val="both"/>
        <w:rPr/>
      </w:pPr>
      <w:r>
        <w:rPr>
          <w:bCs/>
          <w:i/>
        </w:rPr>
        <w:t xml:space="preserve">Görüldüğü gibi, sanığın mal bildirimlerine konu yapılmayan ve bankalarda bulunan paralarının kaynağı konusunda soruşturma raporları ve bilirkişi raporları arasında görüş birliği bulunmamaktadır. Sanık savunmalarında yüklenen suçu kabul etmemiş ve bu savunması gösterdiği savunma tanıklarınca doğrulanmıştır. </w:t>
      </w:r>
    </w:p>
    <w:p>
      <w:pPr>
        <w:pStyle w:val="Normal"/>
        <w:spacing w:before="120" w:after="0"/>
        <w:ind w:firstLine="709"/>
        <w:jc w:val="both"/>
        <w:rPr/>
      </w:pPr>
      <w:r>
        <w:rPr>
          <w:bCs/>
          <w:i/>
        </w:rPr>
        <w:t xml:space="preserve">Ceza yargılaması hukukunda vicdani kanıt sistemi benimsenmiştir. Bu sistemle ifade edilmek istenen hem kanıt serbestliği hem de kanıtların değerlendirilmesi serbestliğidir. Ceza yargılamasında somut gerçek arandığından, yargıcı bu gerçeğe götürebilecek her şey kanıt olabilir. Ancak, hükme dayanak alınan kanıtların eksiksiz düzeyde derlenmesi ve bunların gerçekçi, akılcı, olayı temsil edici, kanıtlayıcı ve hukuka uygun bulunmaları gerekir. Bu belirlemeler ceza yargılamasında şekli duruma değil, somut gerçeğe itibar edileceğini ortaya koymaktadır. Aksinin kabulü hak ve adalet duygularını yaralayacaktır. </w:t>
      </w:r>
    </w:p>
    <w:p>
      <w:pPr>
        <w:pStyle w:val="Normal"/>
        <w:spacing w:before="120" w:after="0"/>
        <w:ind w:firstLine="709"/>
        <w:jc w:val="both"/>
        <w:rPr>
          <w:bCs/>
          <w:i/>
          <w:i/>
        </w:rPr>
      </w:pPr>
      <w:r>
        <w:rPr>
          <w:bCs/>
          <w:i/>
        </w:rPr>
        <w:t xml:space="preserve">Bu nedenle yüklenen suçun açıklanan özellikleri de dikkate alınarak; </w:t>
      </w:r>
    </w:p>
    <w:p>
      <w:pPr>
        <w:pStyle w:val="Normal"/>
        <w:spacing w:before="120" w:after="0"/>
        <w:ind w:firstLine="709"/>
        <w:jc w:val="both"/>
        <w:rPr>
          <w:bCs/>
          <w:i/>
          <w:i/>
        </w:rPr>
      </w:pPr>
      <w:r>
        <w:rPr>
          <w:bCs/>
          <w:i/>
        </w:rPr>
        <w:t xml:space="preserve">1 ) Sanığın hangi mal varlığını hangi tarihte edindiği, </w:t>
      </w:r>
    </w:p>
    <w:p>
      <w:pPr>
        <w:pStyle w:val="Normal"/>
        <w:spacing w:before="120" w:after="0"/>
        <w:ind w:firstLine="709"/>
        <w:jc w:val="both"/>
        <w:rPr/>
      </w:pPr>
      <w:r>
        <w:rPr>
          <w:bCs/>
          <w:i/>
        </w:rPr>
        <w:t xml:space="preserve">2 ) Edindiği tarihlere göre bunların yasal kaynağının bulunup bulunmadığı ve geliriyle uyumlu olup olmadığı, </w:t>
      </w:r>
    </w:p>
    <w:p>
      <w:pPr>
        <w:pStyle w:val="Normal"/>
        <w:spacing w:before="120" w:after="0"/>
        <w:ind w:firstLine="709"/>
        <w:jc w:val="both"/>
        <w:rPr>
          <w:bCs/>
          <w:i/>
          <w:i/>
        </w:rPr>
      </w:pPr>
      <w:r>
        <w:rPr>
          <w:bCs/>
          <w:i/>
        </w:rPr>
        <w:t xml:space="preserve">3 ) Görevi icabı aylık maaşının bulunduğu da gözetilerek mutad tasarruf ölçüleri de nazara alındığında, hangilerinin haksız mal edinme, hangilerinin yasal mal edinme olduğu, </w:t>
      </w:r>
    </w:p>
    <w:p>
      <w:pPr>
        <w:pStyle w:val="Normal"/>
        <w:spacing w:before="120" w:after="0"/>
        <w:ind w:firstLine="709"/>
        <w:jc w:val="both"/>
        <w:rPr>
          <w:bCs/>
          <w:i/>
          <w:i/>
        </w:rPr>
      </w:pPr>
      <w:r>
        <w:rPr>
          <w:bCs/>
          <w:i/>
        </w:rPr>
        <w:t xml:space="preserve">4 ) Faizinin hangi miktara baliğ olacağı hususlarının hiçbir kuşkuya yer vermeyecek şekilde ve Yargıtayca denetlenebilecek açıklıkla belirlenmesi gerekmektedir. </w:t>
      </w:r>
    </w:p>
    <w:p>
      <w:pPr>
        <w:pStyle w:val="Normal"/>
        <w:spacing w:before="120" w:after="0"/>
        <w:ind w:firstLine="709"/>
        <w:jc w:val="both"/>
        <w:rPr/>
      </w:pPr>
      <w:r>
        <w:rPr>
          <w:bCs/>
          <w:i/>
          <w:u w:val="single"/>
        </w:rPr>
        <w:t>Yerel Mahkemece bu hususlar araştırılmadan ve sanık lehine gerekçe ve sonuç bildiren iki raporun reddediliş nedenleri doyurucu biçimde sergilenmeden suçu sabit gören ancak, maddi ve hukuki dayanak yönünden yetersiz bulunan ilk bilirkişi raporu esas alınarak hüküm kurulması yasaya aykırıdır.</w:t>
      </w:r>
      <w:r>
        <w:rPr>
          <w:bCs/>
          <w:i/>
        </w:rPr>
        <w:t xml:space="preserve"> Nitekim Özel Dairenin bozma kararı da bu doğrultudadır. Ancak, dosyadaki eksik soruşturma nedenleri bununla sınırlı olmadığından, Özel Dairenin bozma nedenleri de eksik kalmaktadır. </w:t>
      </w:r>
    </w:p>
    <w:p>
      <w:pPr>
        <w:pStyle w:val="Normal"/>
        <w:spacing w:before="120" w:after="0"/>
        <w:ind w:firstLine="709"/>
        <w:jc w:val="both"/>
        <w:rPr/>
      </w:pPr>
      <w:r>
        <w:rPr>
          <w:b/>
          <w:bCs/>
          <w:i/>
          <w:u w:val="single"/>
        </w:rPr>
        <w:t>Öncelikle haksız mal edinmelerin neler olduğu ve tarihleri belirlendikten sonra, yukarıda açıklanıp kabul edilen ilkeler doğrultusunda bu haksız mal edinmelerin kimlerden ve hangi tür ilişkiler sonucu olduğu da saptanarak aynı suç işleme kararı altında oluşup oluşmadığı saptanmalı, sanık hakkında zincirleme suç hükümlerinin uygulanıp uygulanmayacağı da gerekçeleriyle tartışılıp, karar yerinde gösterilmelidir</w:t>
      </w:r>
      <w:r>
        <w:rPr>
          <w:b/>
          <w:bCs/>
          <w:i/>
        </w:rPr>
        <w:t xml:space="preserve">. </w:t>
      </w:r>
    </w:p>
    <w:p>
      <w:pPr>
        <w:pStyle w:val="Normal"/>
        <w:spacing w:before="120" w:after="0"/>
        <w:ind w:firstLine="709"/>
        <w:jc w:val="both"/>
        <w:rPr/>
      </w:pPr>
      <w:r>
        <w:rPr>
          <w:bCs/>
          <w:i/>
        </w:rPr>
        <w:t xml:space="preserve">Öte yandan, dosyaya intikal eden ve herhangi bir işleme tabi tutulmayan ve haksız edinilmiş başkaca gelirleri olduğu iddiasını içeren 20.04.2001 gün ve 2 sayılı ikinci soruşturma raporu C.savcılığına gönderilerek, sanığın sonradan belirlenen bu eylemi ile ilgili dava açılması halinde kamu davaları birleştirilmeli, sanığın bütün eylemlerinin bir arada değerlendirilmesi suretiyle hukuki durumu tayin ve takdir edilmelidir. </w:t>
      </w:r>
    </w:p>
    <w:p>
      <w:pPr>
        <w:pStyle w:val="Normal"/>
        <w:spacing w:before="120" w:after="0"/>
        <w:ind w:firstLine="709"/>
        <w:jc w:val="both"/>
        <w:rPr/>
      </w:pPr>
      <w:r>
        <w:rPr>
          <w:bCs/>
          <w:i/>
        </w:rPr>
        <w:t xml:space="preserve">Bu itibarla Yargıtay C.Başsavcılığı itirazının açıklanıp sıralanan değişik gerekçe ile kabulüne, Özel Daire kararının kaldırılmasına ve Yerel Mahkeme hükmünün belirlenen nedenlerden dolayı eksik soruşturma ile hüküm kurulması nedeniyle bozulmasına karar verilmelidir. </w:t>
      </w:r>
    </w:p>
    <w:p>
      <w:pPr>
        <w:pStyle w:val="Normal"/>
        <w:spacing w:before="120" w:after="0"/>
        <w:ind w:firstLine="709"/>
        <w:jc w:val="both"/>
        <w:rPr>
          <w:bCs/>
          <w:i/>
          <w:i/>
        </w:rPr>
      </w:pPr>
      <w:r>
        <w:rPr>
          <w:bCs/>
          <w:i/>
        </w:rPr>
        <w:t xml:space="preserve">SONUÇ : Açıklanan nedenlerle, </w:t>
      </w:r>
    </w:p>
    <w:p>
      <w:pPr>
        <w:pStyle w:val="Normal"/>
        <w:spacing w:before="120" w:after="0"/>
        <w:ind w:firstLine="709"/>
        <w:jc w:val="both"/>
        <w:rPr>
          <w:bCs/>
          <w:i/>
          <w:i/>
        </w:rPr>
      </w:pPr>
      <w:r>
        <w:rPr>
          <w:bCs/>
          <w:i/>
        </w:rPr>
        <w:t xml:space="preserve">1- Yargıtay C.Başsavcılığı itirazının; </w:t>
      </w:r>
    </w:p>
    <w:p>
      <w:pPr>
        <w:pStyle w:val="Normal"/>
        <w:spacing w:before="120" w:after="0"/>
        <w:ind w:firstLine="709"/>
        <w:jc w:val="both"/>
        <w:rPr/>
      </w:pPr>
      <w:r>
        <w:rPr>
          <w:bCs/>
          <w:i/>
        </w:rPr>
        <w:t xml:space="preserve">a- Sanık hakkında 3628 sayılı Yasanın 12. maddesinden de dava açıldığı ve bu suçtan da dava zamanaşımı süresi dolana kadar karar verilmesi hususunda eleştiri yapılmasına ilişkin birinci itiraz nedeninin REDDİNE, </w:t>
      </w:r>
    </w:p>
    <w:p>
      <w:pPr>
        <w:pStyle w:val="Normal"/>
        <w:spacing w:before="120" w:after="0"/>
        <w:ind w:firstLine="709"/>
        <w:jc w:val="both"/>
        <w:rPr>
          <w:bCs/>
          <w:i/>
          <w:i/>
        </w:rPr>
      </w:pPr>
      <w:r>
        <w:rPr>
          <w:bCs/>
          <w:i/>
        </w:rPr>
        <w:t xml:space="preserve">b- Sanığın suçunun sabit olduğuna ilişkin ikinci itiraz nedeninin değişik gerekçeyle KABULÜNE, </w:t>
      </w:r>
    </w:p>
    <w:p>
      <w:pPr>
        <w:pStyle w:val="Normal"/>
        <w:spacing w:before="120" w:after="0"/>
        <w:ind w:firstLine="709"/>
        <w:jc w:val="both"/>
        <w:rPr/>
      </w:pPr>
      <w:r>
        <w:rPr>
          <w:bCs/>
          <w:i/>
        </w:rPr>
        <w:t xml:space="preserve">2- Yargıtay 7. Ceza Dairesinin 19.10.2005 gün ve 15026-18761 sayılı kararının KALDIRILMASINA, </w:t>
      </w:r>
    </w:p>
    <w:p>
      <w:pPr>
        <w:pStyle w:val="Normal"/>
        <w:spacing w:before="120" w:after="0"/>
        <w:ind w:firstLine="709"/>
        <w:jc w:val="both"/>
        <w:rPr>
          <w:bCs/>
          <w:i/>
          <w:i/>
        </w:rPr>
      </w:pPr>
      <w:r>
        <w:rPr>
          <w:bCs/>
          <w:i/>
        </w:rPr>
        <w:t xml:space="preserve">3- Ankara 11. Asliye Ceza Mahkemesinin 12.09.2002 gün ve 12-658 sayılı kararının; </w:t>
      </w:r>
    </w:p>
    <w:p>
      <w:pPr>
        <w:pStyle w:val="Normal"/>
        <w:spacing w:before="120" w:after="0"/>
        <w:ind w:firstLine="709"/>
        <w:jc w:val="both"/>
        <w:rPr>
          <w:bCs/>
          <w:i/>
          <w:i/>
        </w:rPr>
      </w:pPr>
      <w:r>
        <w:rPr>
          <w:bCs/>
          <w:i/>
        </w:rPr>
        <w:t xml:space="preserve">a- Sanığın hangi mal varlığını hangi tarihte edindiği, edindiği tarihlere göre bunların kaynağının açıklanıp açıklanamadığı ve geliriyle uyumlu olup olmadığı, bunların sonucuna göre de hangilerinin haksız mal edinme, hangilerinin yasal mal edinme olduğu hususlarının hiçbir kuşkuya yer vermeyecek şekilde belirlenmesi, </w:t>
      </w:r>
    </w:p>
    <w:p>
      <w:pPr>
        <w:pStyle w:val="Normal"/>
        <w:spacing w:before="120" w:after="0"/>
        <w:ind w:firstLine="709"/>
        <w:jc w:val="both"/>
        <w:rPr/>
      </w:pPr>
      <w:r>
        <w:rPr>
          <w:bCs/>
          <w:i/>
        </w:rPr>
        <w:t xml:space="preserve">b- Dosya içerisine giren ve herhangi bir işleme tabi tutulmayan ikinci soruşturma raporu C.savcılığına gönderilerek, sanığın sonradan belirlenen bu eylemi ile ilgili dava açılması halinde davaların birleştirilmesi, sanığın bütün eylemleri bir arada değerlendirilmek suretiyle hukuki durumunun tayin ve takdir edilmesi, </w:t>
      </w:r>
    </w:p>
    <w:p>
      <w:pPr>
        <w:pStyle w:val="Normal"/>
        <w:spacing w:before="120" w:after="0"/>
        <w:ind w:firstLine="709"/>
        <w:jc w:val="both"/>
        <w:rPr/>
      </w:pPr>
      <w:r>
        <w:rPr>
          <w:bCs/>
          <w:i/>
        </w:rPr>
        <w:t xml:space="preserve">c- Öncelikle haksız mal edinme tarihleri belirlendikten sonra, yukarıda açıklanıp kabul edilen ilkeler doğrultusunda bu haksız mal edinmelerin aynı suç işleme kararı altında olup olmadığı, sanık hakkında zincirleme suç hükümlerinin uygulanıp uygulanmayacağının ve buna bağlı olarak da dava zamanaşımı süresinin saptanması, </w:t>
      </w:r>
    </w:p>
    <w:p>
      <w:pPr>
        <w:pStyle w:val="Normal"/>
        <w:spacing w:before="120" w:after="0"/>
        <w:ind w:firstLine="709"/>
        <w:jc w:val="both"/>
        <w:rPr>
          <w:bCs/>
          <w:i/>
          <w:i/>
        </w:rPr>
      </w:pPr>
      <w:r>
        <w:rPr>
          <w:bCs/>
          <w:i/>
        </w:rPr>
        <w:t>Suretiyle soruşturmanın genişletilmesi için hükmün BOZULMASINA, 30.05.2006 günü oyçokluğuyla karar verilmiştir…”</w:t>
      </w:r>
    </w:p>
    <w:p>
      <w:pPr>
        <w:pStyle w:val="Normal"/>
        <w:spacing w:before="120" w:after="0"/>
        <w:ind w:firstLine="709"/>
        <w:jc w:val="both"/>
        <w:rPr>
          <w:bCs/>
        </w:rPr>
      </w:pPr>
      <w:r>
        <w:rPr>
          <w:bCs/>
        </w:rPr>
        <w:t xml:space="preserve">Denilmiştir. </w:t>
      </w:r>
    </w:p>
    <w:p>
      <w:pPr>
        <w:pStyle w:val="Normal"/>
        <w:spacing w:before="120" w:after="0"/>
        <w:ind w:firstLine="709"/>
        <w:jc w:val="both"/>
        <w:rPr>
          <w:b/>
          <w:b/>
          <w:bCs/>
        </w:rPr>
      </w:pPr>
      <w:r>
        <w:rPr>
          <w:b/>
          <w:bCs/>
        </w:rPr>
        <w:t>H- Yargıtay Ceza Genel Kurulunun E. 2003/265-K. 2003/270 sayılı kararında;</w:t>
      </w:r>
    </w:p>
    <w:p>
      <w:pPr>
        <w:pStyle w:val="Normal"/>
        <w:spacing w:before="120" w:after="0"/>
        <w:ind w:firstLine="709"/>
        <w:jc w:val="both"/>
        <w:rPr>
          <w:bCs/>
        </w:rPr>
      </w:pPr>
      <w:r>
        <w:rPr>
          <w:bCs/>
        </w:rPr>
        <w:t xml:space="preserve">Dava konusu olayda; Tedaş işletmelerinde görevli olan sanığın rüşvet aldığı iddiasıyla, TCY.nın 212/1 ve 219/3-4. maddeleri uyarınca cezalandırılması istemiyle 25.6.2001 günlü iddianame ile Bakırköy 2. Ağır Ceza Mahkemesine kamu davası açılmış, </w:t>
      </w:r>
    </w:p>
    <w:p>
      <w:pPr>
        <w:pStyle w:val="Normal"/>
        <w:spacing w:before="120" w:after="0"/>
        <w:ind w:firstLine="709"/>
        <w:jc w:val="both"/>
        <w:rPr/>
      </w:pPr>
      <w:r>
        <w:rPr>
          <w:bCs/>
        </w:rPr>
        <w:t xml:space="preserve">Mahkemece 12.6.2003 gün ve 402-154 sayı ile; Sanığın görevi bulunmayan bir iş nedeniyle rüşvet aldığı ve menfaat temin ettiği iddiası bulunduğundan bu suçun da TCY.nın 218 ve 219. maddelerine girebilecek nitelikte bulunduğu, memur olan sanık hakkında 4483 sayılı Yasanın 3/a maddesi gereğince soruşturma izni alınması gerektiği görüşüyle yargılamanın durdurulmasına ve dosyanın Zeytinburnu Kaymakamlığına gönderilmesine karar verilmiş, </w:t>
      </w:r>
    </w:p>
    <w:p>
      <w:pPr>
        <w:pStyle w:val="Normal"/>
        <w:spacing w:before="120" w:after="0"/>
        <w:ind w:firstLine="709"/>
        <w:jc w:val="both"/>
        <w:rPr/>
      </w:pPr>
      <w:r>
        <w:rPr>
          <w:bCs/>
        </w:rPr>
        <w:t>Zeytinburnu Kaymakamlığı ise 14.7.2003 günlü yazı ile sanığın kamu iktisadi teşebbüsü olan Boğaziçi Elektrik Dağıtım A.Şnin sözleşmeli personeli olduğu hakkında genel hükümler uyarınca işlem yapılması gerektiği görüşüyle dosyayı Bakırköy C.Başsavcılığına iade etmiştir.</w:t>
      </w:r>
    </w:p>
    <w:p>
      <w:pPr>
        <w:pStyle w:val="Normal"/>
        <w:spacing w:before="120" w:after="0"/>
        <w:ind w:firstLine="709"/>
        <w:jc w:val="both"/>
        <w:rPr>
          <w:bCs/>
        </w:rPr>
      </w:pPr>
      <w:r>
        <w:rPr>
          <w:bCs/>
        </w:rPr>
        <w:t>Kararda ise;</w:t>
      </w:r>
    </w:p>
    <w:p>
      <w:pPr>
        <w:pStyle w:val="Normal"/>
        <w:spacing w:before="120" w:after="0"/>
        <w:ind w:firstLine="709"/>
        <w:jc w:val="both"/>
        <w:rPr/>
      </w:pPr>
      <w:r>
        <w:rPr>
          <w:bCs/>
          <w:i/>
        </w:rPr>
        <w:t xml:space="preserve">“ </w:t>
      </w:r>
      <w:r>
        <w:rPr>
          <w:bCs/>
          <w:i/>
        </w:rPr>
        <w:t xml:space="preserve">(…) 4.5.1990 tarihinde yürürlüğe giren 3628 sayılı Yasanın 23. maddesi ile 1609 sayılı Yasa yürürlükten kaldırılmış, 17. maddesi ile de, "zimmet, irtikap, rüşvet ve maddede sayılan suçlardan sanık olanlar hakkında MMHKM. hükümlerinin, 4483 sayılı yasanın 16. maddesindeki düzenleme uyarınca da 4483 sayılı Yasa hükümlerinin de uygulanamayacağı, kabul edilmiş ayrıca bakan veya vali iznine de gerek görülmemiştir. Böylece C.Savcılarının soruşturma yapma yetkileri daha da genişletilmiştir. 3628 sayılı yasanın 17. maddesinde sayılan suçlar nedeniyle iddianame ile açılan davaların yargılaması sırasında, suç niteliğinin değişmesi halinde, 4483 sayılı Yasanın 3. maddesinde belirtilen makamlardan soruşturma izni alınmasına gerek bulunmamaktadır. Zira ceza davasının konusu, iddianamede belirtilen maddi vakıalarla sınırlıdır. </w:t>
      </w:r>
      <w:r>
        <w:rPr>
          <w:bCs/>
          <w:i/>
          <w:u w:val="single"/>
        </w:rPr>
        <w:t>Mahkeme iddianamede yazılı hukuki nitelendirme ile bağlı olmayıp, değişen suç niteliğine göre ek savunma hakkı tanınmak suretiyle hüküm kurabileceğinden dosyanın izin mercilerine gönderilmesine gerek bulunmamaktadır.</w:t>
      </w:r>
      <w:r>
        <w:rPr>
          <w:bCs/>
          <w:i/>
        </w:rPr>
        <w:t xml:space="preserve"> </w:t>
      </w:r>
    </w:p>
    <w:p>
      <w:pPr>
        <w:pStyle w:val="Normal"/>
        <w:spacing w:before="120" w:after="0"/>
        <w:ind w:firstLine="709"/>
        <w:jc w:val="both"/>
        <w:rPr>
          <w:bCs/>
          <w:i/>
          <w:i/>
        </w:rPr>
      </w:pPr>
      <w:r>
        <w:rPr>
          <w:bCs/>
          <w:i/>
        </w:rPr>
        <w:t>(…)</w:t>
      </w:r>
    </w:p>
    <w:p>
      <w:pPr>
        <w:pStyle w:val="Normal"/>
        <w:spacing w:before="120" w:after="0"/>
        <w:ind w:firstLine="709"/>
        <w:jc w:val="both"/>
        <w:rPr/>
      </w:pPr>
      <w:r>
        <w:rPr>
          <w:bCs/>
          <w:i/>
        </w:rPr>
        <w:t xml:space="preserve">Bu itibarla Kaymakamlığın 14.07.2003 günlü yazısının yasada öngörülen izin niteliğinde bulunduğu ve itiraz edilmeksizin kesinleştiği kabul edilerek yargılamaya devam edilmesi ve 4483 sayılı Yasa hükümleri uyarınca sonuçlandırılması gerekmekle dosyanın incelenmeksizin mahkemesine iadesine karar verilmelidir. </w:t>
      </w:r>
    </w:p>
    <w:p>
      <w:pPr>
        <w:pStyle w:val="Normal"/>
        <w:spacing w:before="120" w:after="0"/>
        <w:ind w:firstLine="709"/>
        <w:jc w:val="both"/>
        <w:rPr/>
      </w:pPr>
      <w:r>
        <w:rPr>
          <w:bCs/>
          <w:i/>
        </w:rPr>
        <w:t>SONUÇ : Açıklanan nedenlerle, Ceza Genel Kurulunca çözümlenmesi gereken bir uyuşmazlık bulunmadığından, dosyanın incelenmeksizin mahalline İADESİNE, 11.11.2003 günü tebliğnamedeki isteme uygun olarak oybirliğiyle karar verildi.”</w:t>
      </w:r>
      <w:r>
        <w:rPr>
          <w:bCs/>
        </w:rPr>
        <w:t xml:space="preserve"> denilmiştir.</w:t>
      </w:r>
    </w:p>
    <w:p>
      <w:pPr>
        <w:pStyle w:val="Normal"/>
        <w:spacing w:before="120" w:after="0"/>
        <w:ind w:firstLine="709"/>
        <w:jc w:val="both"/>
        <w:rPr>
          <w:b/>
          <w:b/>
          <w:bCs/>
        </w:rPr>
      </w:pPr>
      <w:r>
        <w:rPr>
          <w:b/>
          <w:bCs/>
        </w:rPr>
        <w:t xml:space="preserve">V.2.2 – Yargıtay Ceza Dairesi Kararları ; </w:t>
      </w:r>
    </w:p>
    <w:p>
      <w:pPr>
        <w:pStyle w:val="Normal"/>
        <w:spacing w:before="120" w:after="0"/>
        <w:ind w:firstLine="709"/>
        <w:jc w:val="both"/>
        <w:rPr>
          <w:b/>
          <w:b/>
          <w:bCs/>
        </w:rPr>
      </w:pPr>
      <w:r>
        <w:rPr>
          <w:b/>
          <w:bCs/>
        </w:rPr>
        <w:t>V.2.2.1 – Yargıtay 7. Ceza Daire Kararları ;</w:t>
      </w:r>
    </w:p>
    <w:p>
      <w:pPr>
        <w:pStyle w:val="Normal"/>
        <w:spacing w:before="120" w:after="0"/>
        <w:ind w:firstLine="709"/>
        <w:jc w:val="both"/>
        <w:rPr>
          <w:b/>
          <w:b/>
          <w:bCs/>
        </w:rPr>
      </w:pPr>
      <w:r>
        <w:rPr>
          <w:b/>
          <w:bCs/>
        </w:rPr>
        <w:t>A) Yargıtay 7. Ceza Dairesinin E. 2003/13600-K. 2005/5204 sayılı kararında ;</w:t>
      </w:r>
    </w:p>
    <w:p>
      <w:pPr>
        <w:pStyle w:val="Normal"/>
        <w:spacing w:before="120" w:after="0"/>
        <w:ind w:firstLine="709"/>
        <w:jc w:val="both"/>
        <w:rPr/>
      </w:pPr>
      <w:r>
        <w:rPr>
          <w:bCs/>
        </w:rPr>
        <w:t>Mal bildiriminde bankadaki paranın eksik gösterilmesinin ve döviz hesabının gösterilmemesinin beşeri hatadan kaynaklanıp kaynaklanmadığı ve sanığın suç işleme kastının bulunup bulunmadığı tartışılması gereğine dair aldığı bu kararda;</w:t>
      </w:r>
    </w:p>
    <w:p>
      <w:pPr>
        <w:pStyle w:val="Normal"/>
        <w:spacing w:before="120" w:after="0"/>
        <w:ind w:firstLine="709"/>
        <w:jc w:val="both"/>
        <w:rPr/>
      </w:pPr>
      <w:r>
        <w:rPr>
          <w:bCs/>
          <w:i/>
        </w:rPr>
        <w:t>“</w:t>
      </w:r>
      <w:r>
        <w:rPr>
          <w:bCs/>
          <w:i/>
        </w:rPr>
        <w:t xml:space="preserve">Sanık savunmasında, </w:t>
      </w:r>
      <w:r>
        <w:rPr>
          <w:bCs/>
          <w:i/>
          <w:u w:val="single"/>
        </w:rPr>
        <w:t>1997 yılında Gölbaşı'ndaki evini 2.500.000.000 liraya satarak paranın bir kısmını faiz geliri için bankaya yatırdığını, geçen zaman içinde paranın faiz geliriyle tespit edilen miktara ulaştığını, mal bildiriminde sadece ana parayı yazdığını, faiz gelirini yazmadığını, çevresindeki kişilerin kendisine faizi bildirme dediklerini, bu nedenle mal bildiriminde bankadaki parayı eksik bildirdiğini, suç kastının bulunmadığını ileri sürmüş olup,</w:t>
      </w:r>
      <w:r>
        <w:rPr>
          <w:bCs/>
          <w:i/>
        </w:rPr>
        <w:t xml:space="preserve"> Ziraat Bankasından gönderilen ve sanığın hesaplarında bulunan paraların vade başlangıçlarını gösteren 08.09.2000 tarihli yazıda hesapların hangi tarihte ve miktarla açıldığı gösterilmemiş bulunduğu cihetle, adı geçen bankadan sanığın mevduat hesaplarının hangi tarihte, hangi miktarla açıldığını ve hesap hareketlerini gösteren ayrıntılı dökümanın getirtilerek incelenmesini müteakip olup, savunmada ileri sürülen hususların doğruluğunun saptanması halinde, mal bildiriminde bankadaki paranın eksik gösterilmesinin ve döviz hesabının gösterilmemesinin </w:t>
      </w:r>
      <w:r>
        <w:rPr>
          <w:bCs/>
          <w:i/>
          <w:u w:val="single"/>
        </w:rPr>
        <w:t>beşeri hatadan kaynaklanıp kaynaklanmadığı ve sanığın suç işleme kastının bulunup bulunmadığı tartışılıp sonucuna göre sanığın hukuki durumunun değerlendirilmesi gerekirken, eksik inceleme sonucu yazılı şekilde hüküm tesisi</w:t>
      </w:r>
      <w:r>
        <w:rPr>
          <w:bCs/>
          <w:i/>
        </w:rPr>
        <w:t xml:space="preserve">, </w:t>
      </w:r>
    </w:p>
    <w:p>
      <w:pPr>
        <w:pStyle w:val="Normal"/>
        <w:spacing w:before="120" w:after="0"/>
        <w:ind w:firstLine="709"/>
        <w:jc w:val="both"/>
        <w:rPr/>
      </w:pPr>
      <w:r>
        <w:rPr>
          <w:bCs/>
          <w:i/>
        </w:rPr>
        <w:t>SONUÇ : Yasaya aykırı, sanık vekilinin temyiz itirazları bu itibarla yerinde görüldüğünden hükmün BOZULMASINA, 31.05.2005 günü oybirliğiyle karar verildi.”</w:t>
      </w:r>
      <w:r>
        <w:rPr>
          <w:bCs/>
        </w:rPr>
        <w:t xml:space="preserve"> Denilmiştir.</w:t>
      </w:r>
    </w:p>
    <w:p>
      <w:pPr>
        <w:pStyle w:val="Normal"/>
        <w:spacing w:before="120" w:after="0"/>
        <w:ind w:firstLine="709"/>
        <w:jc w:val="both"/>
        <w:rPr>
          <w:b/>
          <w:b/>
          <w:bCs/>
        </w:rPr>
      </w:pPr>
      <w:r>
        <w:rPr>
          <w:b/>
          <w:bCs/>
        </w:rPr>
        <w:t>B) Yargıtay 7. Ceza Dairesinin E. 2006/7187-K. 2007/5352 sayılı kararında ;</w:t>
      </w:r>
    </w:p>
    <w:p>
      <w:pPr>
        <w:pStyle w:val="Normal"/>
        <w:spacing w:before="120" w:after="0"/>
        <w:ind w:firstLine="709"/>
        <w:jc w:val="both"/>
        <w:rPr/>
      </w:pPr>
      <w:r>
        <w:rPr>
          <w:bCs/>
        </w:rPr>
        <w:t>Sanığın dört yıl içinde verdiği üç ayrı mal beyanında gerçeğe aykırı bildirimlerde bulunduğu sabit olduğuna göre, suçun unsurlarının oluşmadığından bahisle beraat kararı verilmesi karşısında; Sanığın mal varlığı ile yasal ve genel ahlaka uygun gelirleri karşılaştırılarak edinimlerinin tamamının veya bir kısmının haksız mal edinme niteliğinde olup olmadığının üç kişilik bilirkişi heyetine tespit ettirilerek sonucuna göre karar verilmesi gerektiğinin ortaya konulduğu bu kararda;</w:t>
      </w:r>
    </w:p>
    <w:p>
      <w:pPr>
        <w:pStyle w:val="Normal"/>
        <w:spacing w:before="120" w:after="0"/>
        <w:ind w:firstLine="709"/>
        <w:jc w:val="both"/>
        <w:rPr/>
      </w:pPr>
      <w:r>
        <w:rPr>
          <w:bCs/>
          <w:i/>
        </w:rPr>
        <w:t>“</w:t>
      </w:r>
      <w:r>
        <w:rPr>
          <w:bCs/>
          <w:i/>
        </w:rPr>
        <w:t xml:space="preserve">3628 sayılı Kanun'a muhalefetten sanık … hakkında yapılan duruşma sonunda: Sanığın beraatine dair ( Kadıköy Beşinci Asliye Ceza Mahkemesi ) 'nden verilen 08.03.2006 tarihli hükmün Yargıtay'ca incelenmesi müdahil vekili tarafından süresinde istenilerek dava evrakı Cumhuriyet Başsavcılığının onama isteyen 15.06.2006 tarihli tebliğnamesiyle Daireye verilmekle, dosyadaki kağıtlar okunduktan sonra gereği görüşülüp düşünüldü: </w:t>
      </w:r>
    </w:p>
    <w:p>
      <w:pPr>
        <w:pStyle w:val="Normal"/>
        <w:spacing w:before="120" w:after="0"/>
        <w:ind w:firstLine="709"/>
        <w:jc w:val="both"/>
        <w:rPr/>
      </w:pPr>
      <w:r>
        <w:rPr>
          <w:bCs/>
          <w:i/>
        </w:rPr>
        <w:t xml:space="preserve">KARAR : 1- Müdahil vekilinin gerçeğe aykırı mal bildiriminde bulunma suçundan verilen beraat kararına yönelik temyizine göre yapılan incelemede; </w:t>
      </w:r>
    </w:p>
    <w:p>
      <w:pPr>
        <w:pStyle w:val="Normal"/>
        <w:spacing w:before="120" w:after="0"/>
        <w:ind w:firstLine="709"/>
        <w:jc w:val="both"/>
        <w:rPr/>
      </w:pPr>
      <w:r>
        <w:rPr>
          <w:bCs/>
          <w:i/>
        </w:rPr>
        <w:t xml:space="preserve">Sanığın kendisi adına 06.06.2000 ve 18.03.2003 tarihli, eşi adına 03.12.2001 tarihli ek mal bildirimi verdiği, bu tarihler itibariyle maliki bulunduğu Gebze'deki 971 ve 972 no'lu parsellerde 2252 ve 1240 metrekarelik tarlalar, İzmir Karaburun Merkez Mahallesinde 20.06.1991 tarihinde edindiği 1960 metrekarelik tarla, Antalya Kesirler Köyünde kız kardeşi Ayşe ile müştereken sahip olduğu 26.12.1997 tarihinde edindiği 3356 metrekarelik arsa, İstanbul Üsküdar Beylerbeyi Mahallesi Havuzbaşı Sokak 117 pafta, 769 ada, 4. parselde 26.11.1999 tarihinde edinilen 294 metrekarelik ahşap ev, aynı yer 5. parselde aynı tarihte edinilen 8/6 hissesine sahip olduğu 119 metrekarelik arsa, İstanbul Çavuşbaşı Y. Selim Mahallesi Güzelbahçe'de B2 vasfında tapusuz arazi olduğu kabul edilip miras kaldığı ileri sürülen 5000 metrekarelik arsa ve bu arsa üzerinde 31.12.1999 tarihinde yapılan üç adedi 300 metrekare, bir adedi 180 metrekare olan betonarme binalar, emekli olmadan önce 11.09.2002 tarihinde 2 milyar lira karşılığı hissesinin ki sermaye artırımı sonucu 23.12.2002 itibariyle 400 milyar liraya çıkmıştır- yüzde kırkına ortak olduğu G... Denizcilik A.Ş.'deki ortaklığı ile 1998 yılından itibaren çeşitli bankalarda milyarlarca liralık ve yüzbin doları aşan hesap hareketleri ve emekliliğinden beş ay sonraki tarih itibariyle T...bank'ta çeşitli menkul kıymet şirketlerinde 6 ayrı hesapta 3,5 trilyon lirayı aşkın hisse senetlerini bildirmediği gibi, edinim tarihi dosyadan belli olmamakla birlikte eşi Şadıman'a miras kaldığı belirtilen İstanbul Fatih Haydar Mahallesi 1007 ada, 43 parselde hisseli 41 metrekarelik arsa, Unkapanı'nda yarı hisseli bir apartman dairesi ve G... Denizcilik A.Ş.'deki hissesini de bildirmediği, böylece dört yıl içinde verdiği üç ayrı mal bildiriminde gerçeğe aykırı bildirimlerde bulunduğu sabit olduğu halde dosyada mevcut üç ayrı bilirkişi raporundan "sanığın her yıl muntazaman mal beyanında bulunduğu ve mal varlığındaki değişimleri de beyan ettiği" yönünde dosyayla uyuşmayan, afaki bilgiler içeren 07.02.2006 tarihli rapora itibar edilerek delil yetersizliği ve unsurları itibariyle suçun oluşmadığından bahisle beraat kararı verilmesi, </w:t>
      </w:r>
    </w:p>
    <w:p>
      <w:pPr>
        <w:pStyle w:val="Normal"/>
        <w:spacing w:before="120" w:after="0"/>
        <w:ind w:firstLine="709"/>
        <w:jc w:val="both"/>
        <w:rPr/>
      </w:pPr>
      <w:r>
        <w:rPr>
          <w:bCs/>
          <w:i/>
          <w:u w:val="single"/>
        </w:rPr>
        <w:t xml:space="preserve">Dosyada mevcut soruşturma raporları ve ekleriyle tespit edilen sanık ve ailesine ait malvarlıklarının edinim şekilleri, gerektiğinde vergi kayıtları, şirket sermayeleri de araştırıldıktan sonra nasıl ve ne şekilde edinildiği konularında, suç tarihinin malların edinim tarihleri olacağı da gözetilerek savunma doğrultusunda biri bankacı, biri yeminli mali müşavir veya hesap uzmanı ve biri de sanığın yaşam tarzına ve sosyal seviyesine göre harcamaları ile yasal gelirlerini karşılaştırıp, tasarruflarını hesaplayabilecek kişi olmak üzere seçilecek üç kişilik bilirkişi heyetinden alınacak rapora göre, sanığın malvarlığı ile yasal ve genel ahlaka uygun gelirleri karşılaştırılarak edinimlerinin tamamının veya bir kısmının haksız mal edinme niteliğinde olup olmadığı tespit edilerek karar verilmesi gerekirken, dosyayla uyuşmayan, afaki bilgiler içeren 07.02.2006 tarihli rapora itibar edilerek delil yetersizliği ve unsurları itibariyle suçun oluşmadığından bahisle eksik soruşturma sonucu yazılı şekilde beraat kararı verilmesi, </w:t>
      </w:r>
    </w:p>
    <w:p>
      <w:pPr>
        <w:pStyle w:val="Normal"/>
        <w:spacing w:before="120" w:after="0"/>
        <w:ind w:firstLine="709"/>
        <w:jc w:val="both"/>
        <w:rPr/>
      </w:pPr>
      <w:r>
        <w:rPr>
          <w:bCs/>
          <w:i/>
        </w:rPr>
        <w:t>SONUÇ : Yasaya aykırı, müdahil vekilinin temyiz itirazları bu itibarla yerinde görülmüş olduğundan hükmün 5320 sayılı Yasa'nın 8/1. maddesi gereğince yürürlükte bulunan 1412 sayılı CMUK.nun 321. maddesi uyarınca isteme aykırı olarak                             (BOZULMASINA ) , 04.07.2007 günü oybirliği ile karar verildi.”</w:t>
      </w:r>
      <w:r>
        <w:rPr>
          <w:bCs/>
        </w:rPr>
        <w:t xml:space="preserve"> denilmiştir.</w:t>
      </w:r>
    </w:p>
    <w:p>
      <w:pPr>
        <w:pStyle w:val="Normal"/>
        <w:spacing w:before="120" w:after="0"/>
        <w:ind w:firstLine="709"/>
        <w:jc w:val="both"/>
        <w:rPr/>
      </w:pPr>
      <w:r>
        <w:rPr>
          <w:b/>
          <w:bCs/>
        </w:rPr>
        <w:t>C)</w:t>
      </w:r>
      <w:r>
        <w:rPr>
          <w:b/>
        </w:rPr>
        <w:t xml:space="preserve"> </w:t>
      </w:r>
      <w:r>
        <w:rPr>
          <w:b/>
          <w:bCs/>
        </w:rPr>
        <w:t>Yargıtay 7. Ceza Dairesinin E. 2010/6533-K. 2010/16378 sayılı kararında ;</w:t>
      </w:r>
    </w:p>
    <w:p>
      <w:pPr>
        <w:pStyle w:val="Normal"/>
        <w:spacing w:before="120" w:after="0"/>
        <w:ind w:firstLine="709"/>
        <w:jc w:val="both"/>
        <w:rPr/>
      </w:pPr>
      <w:r>
        <w:rPr>
          <w:bCs/>
        </w:rPr>
        <w:t>Haksız mal edinmek, malvarlıklarının edinim tarihleri ve ne şekilde edinildiğinin tespiti ve mal varlıklarındaki aktif ve pasiflerin birlikte değerlendirilmesi amacıyla uzman üç kişilik bilirkişi heyetine incelettirilmesi gerektiğine dair kararında;</w:t>
      </w:r>
    </w:p>
    <w:p>
      <w:pPr>
        <w:pStyle w:val="Normal"/>
        <w:spacing w:before="120" w:after="0"/>
        <w:ind w:firstLine="709"/>
        <w:jc w:val="both"/>
        <w:rPr>
          <w:bCs/>
          <w:i/>
          <w:i/>
        </w:rPr>
      </w:pPr>
      <w:r>
        <w:rPr>
          <w:bCs/>
          <w:i/>
        </w:rPr>
        <w:t>“</w:t>
      </w:r>
      <w:r>
        <w:rPr>
          <w:bCs/>
          <w:i/>
        </w:rPr>
        <w:t xml:space="preserve">Katılan vekilinin sanık hakkında gerçeğe aykırı mal bildiriminde bulunmak suçundan verilen karara yönelik temyizine göre yapılan incelemede, </w:t>
      </w:r>
    </w:p>
    <w:p>
      <w:pPr>
        <w:pStyle w:val="Normal"/>
        <w:spacing w:before="120" w:after="0"/>
        <w:ind w:firstLine="709"/>
        <w:jc w:val="both"/>
        <w:rPr/>
      </w:pPr>
      <w:r>
        <w:rPr>
          <w:bCs/>
          <w:i/>
        </w:rPr>
        <w:t xml:space="preserve">Sanığın 17.03.2003 günü eşi adına G... Bankasında açılan ve Mayıs 2005 itibariyle 40.000 Amerikan Doları'na ulaşan 9197820 no.lu hesaptaki döviz ile ilgili aşamalarda çelişkili beyanlarda </w:t>
      </w:r>
      <w:r>
        <w:rPr>
          <w:bCs/>
          <w:i/>
          <w:u w:val="single"/>
        </w:rPr>
        <w:t>bulunduğu gibi üç ayrı mal bildiriminde hiç göstermediği, söz konusu parayı 16.05.2005 tarihinde Aydın'da aldığı eve karşılık peşinat olarak ödediği ve en geç bu tarih itibariyle haberdar olduğu düşünülse bile 01.09.2005 ve 20.12.2005 tarihli mal bildirimlerinde göstermediği anlaşılmakla atılı suçtan mahkumiyetine karar verilmesi gerektiği düşünülmeden beraat kararı verilmesi</w:t>
      </w:r>
      <w:r>
        <w:rPr>
          <w:bCs/>
          <w:i/>
        </w:rPr>
        <w:t xml:space="preserve">, </w:t>
      </w:r>
    </w:p>
    <w:p>
      <w:pPr>
        <w:pStyle w:val="Normal"/>
        <w:spacing w:before="120" w:after="0"/>
        <w:ind w:firstLine="709"/>
        <w:jc w:val="both"/>
        <w:rPr/>
      </w:pPr>
      <w:r>
        <w:rPr>
          <w:bCs/>
          <w:i/>
        </w:rPr>
        <w:t xml:space="preserve">Suç tarihinin malların edinim tarihleri olacağı da gözetilerek sanık ve eşine ait maaş, ikramiye, döviz, ziynet eşyası, gayrimenkul, banka hesapları, otomobil, fon ve kira gelirleri gibi malvarlıklarının edinim tarihleri ve ne şekilde edinildiğinin tespiti, mal varlıklarındaki aktif ve pasiflerin birlikte değerlendirilmesi amacıyla biri bankacı, biri yeminli mali müşavir veya hesap uzmanı ve biri de emlakçı olmak üzere </w:t>
      </w:r>
      <w:r>
        <w:rPr>
          <w:bCs/>
          <w:i/>
          <w:u w:val="single"/>
        </w:rPr>
        <w:t>konusunda uzman üç kişilik bilirkişi heyetine incelettirilerek, savunmaları da değerlendirilip, kanuna ve genel ahlaka uygun gelirleri ile sanığın aile fertleriyle birlikte yaşam tarzına ve sosyal seviyesine göre ( yiyecek, giyecek, kira, eğitim, telefon faturaları, kredi kartı gibi ) giderlerinin denetime imkan verecek şekilde karşılaştırarak, edinimlerinin tamamının veya bir kısmının haksız mal edinme niteliğinde olup olmadığının tespiti ile sonucuna göre bir karar verilmesi gerekirken, bilirkişilerin bu yönüyle yetersiz ve savunmaya dayandırılan raporlarına itibarla eksik soruşturma ve inceleme ile yazılı şekilde hüküm tesisi</w:t>
      </w:r>
      <w:r>
        <w:rPr>
          <w:bCs/>
          <w:i/>
        </w:rPr>
        <w:t xml:space="preserve">, </w:t>
      </w:r>
    </w:p>
    <w:p>
      <w:pPr>
        <w:pStyle w:val="Normal"/>
        <w:spacing w:before="120" w:after="0"/>
        <w:ind w:firstLine="709"/>
        <w:jc w:val="both"/>
        <w:rPr/>
      </w:pPr>
      <w:r>
        <w:rPr>
          <w:bCs/>
          <w:i/>
        </w:rPr>
        <w:t>Hükmün 5320 sayılı yasanın 8/1. maddesi gereğince yürürlükte bulunan 1412 sayılı CMUK'un 321. maddesi uyarınca BOZULMASINA, 23.11.2010 günü oybirliği ile karar verildi.”</w:t>
      </w:r>
      <w:r>
        <w:rPr>
          <w:bCs/>
        </w:rPr>
        <w:t xml:space="preserve"> denilmiştir.</w:t>
      </w:r>
    </w:p>
    <w:p>
      <w:pPr>
        <w:pStyle w:val="Normal"/>
        <w:spacing w:before="120" w:after="0"/>
        <w:ind w:firstLine="709"/>
        <w:jc w:val="both"/>
        <w:rPr>
          <w:b/>
          <w:b/>
          <w:bCs/>
        </w:rPr>
      </w:pPr>
      <w:r>
        <w:rPr>
          <w:b/>
          <w:bCs/>
        </w:rPr>
        <w:t>D) Yargıtay 7. Ceza Dairesinin E. 2000/10977-K. 2000/16673 sayılı kararında ;</w:t>
      </w:r>
    </w:p>
    <w:p>
      <w:pPr>
        <w:pStyle w:val="Normal"/>
        <w:spacing w:before="120" w:after="0"/>
        <w:ind w:firstLine="709"/>
        <w:jc w:val="both"/>
        <w:rPr/>
      </w:pPr>
      <w:r>
        <w:rPr>
          <w:bCs/>
        </w:rPr>
        <w:t>Sanık ile eşine ait mallardaki önemli değişiklikleri kurumuna bildirmediği ve geliriyle uygun olmayan harcamalarda bulunduğundan dava açılmasına rağmen uzman bilirkişiye inceleme yaptırılmadan hüküm verilmesinin yasaya uygun olmadığına dair kararında;</w:t>
      </w:r>
    </w:p>
    <w:p>
      <w:pPr>
        <w:pStyle w:val="Normal"/>
        <w:spacing w:before="120" w:after="0"/>
        <w:ind w:firstLine="709"/>
        <w:jc w:val="both"/>
        <w:rPr/>
      </w:pPr>
      <w:r>
        <w:rPr>
          <w:bCs/>
          <w:i/>
        </w:rPr>
        <w:t>“</w:t>
      </w:r>
      <w:r>
        <w:rPr>
          <w:bCs/>
          <w:i/>
        </w:rPr>
        <w:t xml:space="preserve">Sanık hakkında kendisi ile eşine ait malvarlıklarında meydana gelen önemli değişiklikleri görev yaptığı kuruma bildirmediği ve geliriyle uygun olduğu kabul edilemeyecek harcamalarda bulunduğundan bahisle 3628 sayılı yasanın 13/1 - 2 maddesine göre dava açıldığı gözetilerek, sanığın eşi ve çocuklarının adlarına kayıtlı menkul ve gayri menkul mallar ile bankadaki para hesapları da dikkate alınıp dosyanın konusunda uzman bilirkişiye tevdi edilerek inceleme yaptırılıp edinme tarihleri itibariyle değerleri tesbit edilerek, edinim tarihlerinden önceki dönemde sanığın mal bildirimindeki aktifler, yasal ve genel ahlaka uygun gelirleriyle karşılaştırılıp haksız mal edinme niteliğinde olup olmadığının tesbitiyle sonucuna göre sanığın hukuki durumunun tayin ve takdiri gerekirken eksik inceleme ve araştırmaya dayalı olarak yazılı şekilde hüküm tesisi, </w:t>
      </w:r>
    </w:p>
    <w:p>
      <w:pPr>
        <w:pStyle w:val="Normal"/>
        <w:spacing w:before="120" w:after="0"/>
        <w:ind w:firstLine="709"/>
        <w:jc w:val="both"/>
        <w:rPr/>
      </w:pPr>
      <w:r>
        <w:rPr>
          <w:bCs/>
          <w:i/>
        </w:rPr>
        <w:t>Sanık vekilinin temyiz itirazları bu itibarla yerinde görüldüğünden hükmün, isteme aykırı olarak ( BOZULMASINA ), 06.12.2000 tarihinde oybirliğiyle karar verildi.”</w:t>
      </w:r>
      <w:r>
        <w:rPr>
          <w:bCs/>
        </w:rPr>
        <w:t xml:space="preserve"> denilmiştir.</w:t>
      </w:r>
    </w:p>
    <w:p>
      <w:pPr>
        <w:pStyle w:val="Normal"/>
        <w:spacing w:before="120" w:after="0"/>
        <w:ind w:firstLine="709"/>
        <w:jc w:val="both"/>
        <w:rPr/>
      </w:pPr>
      <w:r>
        <w:rPr>
          <w:b/>
          <w:bCs/>
        </w:rPr>
        <w:t>E)</w:t>
      </w:r>
      <w:r>
        <w:rPr>
          <w:b/>
        </w:rPr>
        <w:t xml:space="preserve"> Yargıtay </w:t>
      </w:r>
      <w:r>
        <w:rPr>
          <w:b/>
          <w:bCs/>
        </w:rPr>
        <w:t>7. Ceza Dairesinin E. 2005/6246-K. 2008/5514 sayılı kararında ;</w:t>
      </w:r>
    </w:p>
    <w:p>
      <w:pPr>
        <w:pStyle w:val="Normal"/>
        <w:spacing w:before="120" w:after="0"/>
        <w:ind w:firstLine="709"/>
        <w:jc w:val="both"/>
        <w:rPr/>
      </w:pPr>
      <w:r>
        <w:rPr>
          <w:bCs/>
        </w:rPr>
        <w:t>Sanığın, kendisine havale yolu ile kayınbiraderi, kardeşi, oğlu tarafından çeşitli zamanlarda döviz ve Türk Lirası cinsinden para gönderildiğini iddia etmesi, yine kayınpederi tarafından kendine sürekli maddi yardımda bulunulduğunu belirtmesi karşısında, bu kişilerin tanık olarak dinlenmesi ve gönderildiği iddia olunan maddi yardımların miktarı ve neye dair gönderildiğine ilişkin ifadelerinin tespit edilmesine dair aldığı bu kararda;</w:t>
      </w:r>
    </w:p>
    <w:p>
      <w:pPr>
        <w:pStyle w:val="Normal"/>
        <w:spacing w:before="120" w:after="0"/>
        <w:ind w:firstLine="709"/>
        <w:jc w:val="both"/>
        <w:rPr/>
      </w:pPr>
      <w:r>
        <w:rPr>
          <w:bCs/>
          <w:i/>
        </w:rPr>
        <w:t>“</w:t>
      </w:r>
      <w:r>
        <w:rPr>
          <w:bCs/>
          <w:i/>
        </w:rPr>
        <w:t xml:space="preserve">Sanığın, duruşma esnasında verdiği yazılı savunmada, kendisine havale yolu ile kayınbiraderi Abdullah, kardeşi Arif , oğlu Faruk'un kirvesi olan Kemal tarafından çeşitli zamanlarda döviz ve Türk Lirası cinsinden para gönderildiğini iddia etmesi, yine kayınpederi tarafından kendine sürekli maddi yardımda bulunulduğunu belirtmesi karşısında, </w:t>
      </w:r>
      <w:r>
        <w:rPr>
          <w:bCs/>
          <w:i/>
          <w:u w:val="single"/>
        </w:rPr>
        <w:t>bu kişilerin tanık olarak dinlenmesi ve gönderildiği iddia olunan maddi yardımların miktarı ve neye dair gönderildiğine ilişkin ifadelerinin tespiti gerekirken beyanları alınmadan ve sanığın dosyaya sunduğu dekontlar ilgili bankalardan sorulmak suretiyle araştırılmadan eksik inceleme ile karar verilmesi</w:t>
      </w:r>
      <w:r>
        <w:rPr>
          <w:bCs/>
          <w:i/>
        </w:rPr>
        <w:t xml:space="preserve">, </w:t>
      </w:r>
    </w:p>
    <w:p>
      <w:pPr>
        <w:pStyle w:val="Normal"/>
        <w:spacing w:before="120" w:after="0"/>
        <w:ind w:firstLine="709"/>
        <w:jc w:val="both"/>
        <w:rPr/>
      </w:pPr>
      <w:r>
        <w:rPr>
          <w:bCs/>
          <w:i/>
        </w:rPr>
        <w:t xml:space="preserve">29.11.2004 ve 15.7.2004 tarihli bilirkişi raporlarında, </w:t>
      </w:r>
      <w:r>
        <w:rPr>
          <w:bCs/>
          <w:i/>
          <w:u w:val="single"/>
        </w:rPr>
        <w:t xml:space="preserve">sanığın çeşitli bankalarda bulunan hesaplarındaki mevduatın değerlendirilmediği, malvarlığına esas alınmadığı ve gelir-gider karşılaştırılmasına dahil edilmediği ve kaynağının açıklanmadığı anlaşıldığından yetersiz bilirkişi raporuna dayanılarak yazılı şekilde hüküm tesisi yasaya aykırı görüldüğünden </w:t>
      </w:r>
      <w:r>
        <w:rPr>
          <w:bCs/>
          <w:i/>
        </w:rPr>
        <w:t>hükmün BOZULMASINA, 19.02.2008 tarihinde oybirliğiyle karar verildi.”</w:t>
      </w:r>
      <w:r>
        <w:rPr>
          <w:bCs/>
        </w:rPr>
        <w:t xml:space="preserve"> denilmiştir.  </w:t>
      </w:r>
    </w:p>
    <w:p>
      <w:pPr>
        <w:pStyle w:val="Normal"/>
        <w:spacing w:before="120" w:after="0"/>
        <w:ind w:firstLine="709"/>
        <w:jc w:val="both"/>
        <w:rPr>
          <w:b/>
          <w:b/>
          <w:bCs/>
        </w:rPr>
      </w:pPr>
      <w:r>
        <w:rPr>
          <w:b/>
          <w:bCs/>
        </w:rPr>
        <w:t>F) Yargıtay 7. Ceza Dairesinin E. 2003/2223-K. 2003/5867 sayılı kararında;</w:t>
      </w:r>
    </w:p>
    <w:p>
      <w:pPr>
        <w:pStyle w:val="Normal"/>
        <w:spacing w:before="120" w:after="0"/>
        <w:ind w:firstLine="709"/>
        <w:jc w:val="both"/>
        <w:rPr/>
      </w:pPr>
      <w:r>
        <w:rPr>
          <w:bCs/>
        </w:rPr>
        <w:t>Dava konusu olayda; 3628 sayılı kanuna muhalefetten sanık hakkında yapılan duruşma sonunda: Hükümlülüğüne dair Antalya 2 Asliye Ceza Mahkemesinden verilen 11.12.2001 tarihli hüküm üzerine, Yargıtay Cumhuriyet Başsavcılığınca yapılan bozma başvurusu üzerine alınan kararda;</w:t>
      </w:r>
    </w:p>
    <w:p>
      <w:pPr>
        <w:pStyle w:val="Normal"/>
        <w:spacing w:before="120" w:after="0"/>
        <w:ind w:firstLine="709"/>
        <w:jc w:val="both"/>
        <w:rPr/>
      </w:pPr>
      <w:r>
        <w:rPr>
          <w:bCs/>
          <w:i/>
        </w:rPr>
        <w:t>“</w:t>
      </w:r>
      <w:r>
        <w:rPr>
          <w:bCs/>
          <w:i/>
        </w:rPr>
        <w:t xml:space="preserve">Acıbadem ve Kadıköy'de iki adet Yalova Çınarcıkta iki adet Antalya'da bir ve üç adet ayrı ayrı daire ile bir adet arsanın haksız edinildiğinden bahisle 3628 sayılı yasanın 13. maddesinden cezalandırılması talebiyle kamu davası açıldığı gözetilerek </w:t>
      </w:r>
      <w:r>
        <w:rPr>
          <w:bCs/>
          <w:i/>
          <w:u w:val="single"/>
        </w:rPr>
        <w:t>suç tarihlerinin belirlenmesi bakımından bu malların edinilme tarihleri ilgili Tapu Sicil Müdürlüklerinden araştırılması, sanığın geliri ile bu malların edinilip edinilemeyeceğinin tespiti ile sonucuna göre sanığın hukuki durumunun tayin ve takriri gerekirken iddianamede belirtilmeyen ve dava konusu yapılmayan 3628 sayılı yasanın 12. maddesinden mahkumiyet kararı verilmesi</w:t>
      </w:r>
      <w:r>
        <w:rPr>
          <w:bCs/>
          <w:i/>
        </w:rPr>
        <w:t xml:space="preserve">, </w:t>
      </w:r>
    </w:p>
    <w:p>
      <w:pPr>
        <w:pStyle w:val="Normal"/>
        <w:spacing w:before="120" w:after="0"/>
        <w:ind w:firstLine="709"/>
        <w:jc w:val="both"/>
        <w:rPr/>
      </w:pPr>
      <w:r>
        <w:rPr>
          <w:bCs/>
          <w:i/>
        </w:rPr>
        <w:t>SONUÇ : Yasaya aykırı, sanık vekilinin temyiz itirazları bu itibarla yerinde görüldüğünden hükmün isteme uygun olarak BOZULMASINA, 8.7.2003 günü oybirliğiyle karar verildi.”</w:t>
      </w:r>
      <w:r>
        <w:rPr>
          <w:bCs/>
        </w:rPr>
        <w:t xml:space="preserve"> denilmiştir.</w:t>
      </w:r>
    </w:p>
    <w:p>
      <w:pPr>
        <w:pStyle w:val="Normal"/>
        <w:spacing w:before="120" w:after="0"/>
        <w:ind w:firstLine="709"/>
        <w:jc w:val="both"/>
        <w:rPr>
          <w:bCs/>
        </w:rPr>
      </w:pPr>
      <w:r>
        <w:rPr>
          <w:bCs/>
        </w:rPr>
      </w:r>
    </w:p>
    <w:p>
      <w:pPr>
        <w:pStyle w:val="Normal"/>
        <w:spacing w:before="120" w:after="0"/>
        <w:ind w:firstLine="709"/>
        <w:jc w:val="both"/>
        <w:rPr>
          <w:bCs/>
        </w:rPr>
      </w:pPr>
      <w:r>
        <w:rPr>
          <w:bCs/>
        </w:rPr>
      </w:r>
    </w:p>
    <w:p>
      <w:pPr>
        <w:pStyle w:val="Normal"/>
        <w:spacing w:before="120" w:after="0"/>
        <w:ind w:firstLine="709"/>
        <w:jc w:val="both"/>
        <w:rPr>
          <w:bCs/>
        </w:rPr>
      </w:pPr>
      <w:r>
        <w:rPr>
          <w:bCs/>
        </w:rPr>
      </w:r>
    </w:p>
    <w:p>
      <w:pPr>
        <w:pStyle w:val="Normal"/>
        <w:spacing w:before="120" w:after="0"/>
        <w:ind w:firstLine="709"/>
        <w:jc w:val="both"/>
        <w:rPr>
          <w:b/>
          <w:b/>
          <w:bCs/>
        </w:rPr>
      </w:pPr>
      <w:r>
        <w:rPr>
          <w:b/>
          <w:bCs/>
        </w:rPr>
        <w:t>G) Yargıtay 7. Ceza Dairesinin E. 2003/1322-K. 2003/5799 sayılı kararında ;</w:t>
      </w:r>
    </w:p>
    <w:p>
      <w:pPr>
        <w:pStyle w:val="Normal"/>
        <w:spacing w:before="120" w:after="0"/>
        <w:ind w:firstLine="709"/>
        <w:jc w:val="both"/>
        <w:rPr/>
      </w:pPr>
      <w:r>
        <w:rPr>
          <w:bCs/>
        </w:rPr>
        <w:t xml:space="preserve">Bilirkişi raporunda sanığın emekli olduktan sonra verdiği mal bildiriminde mal varlığının tamamını bildirmediği takdirde, bildirilmeyen mallar ek raporla açıklatılıp sonucuna göre sanığın durumunun değerlendirilmesine dair kararında; </w:t>
      </w:r>
    </w:p>
    <w:p>
      <w:pPr>
        <w:pStyle w:val="Normal"/>
        <w:spacing w:before="120" w:after="0"/>
        <w:ind w:firstLine="709"/>
        <w:jc w:val="both"/>
        <w:rPr/>
      </w:pPr>
      <w:r>
        <w:rPr>
          <w:bCs/>
          <w:i/>
        </w:rPr>
        <w:t>“</w:t>
      </w:r>
      <w:r>
        <w:rPr>
          <w:bCs/>
          <w:i/>
        </w:rPr>
        <w:t xml:space="preserve">3628 sayılı kanunun 5.maddesinde öngörülen "Bu kanun kapsamına giren görevlilerin kendilerine, eşlerine ve velayetleri altındaki çocuklarına ait bulunan taşınmaz malları... mal bildiriminin konusunu teşkil eder" hüküm dikkate alınıp, </w:t>
      </w:r>
      <w:r>
        <w:rPr>
          <w:bCs/>
          <w:i/>
          <w:u w:val="single"/>
        </w:rPr>
        <w:t>sanığın daha evvel boşanmış olduğu eşine ve velayeti altında olmayan kızına ait mal varlıklarının 9.6.1998 tarihli mal bildiriminin konusunu oluşturmayacağı cihetle bilirkişi Neylan 5.9.2001 tarihli raporunda sanığın emekli olduktan sonra vermiş olduğu mal bildiriminde mal varlığının tamamını bildirmediğini belirtmiş bulunması karşısında</w:t>
      </w:r>
      <w:r>
        <w:rPr>
          <w:bCs/>
          <w:i/>
        </w:rPr>
        <w:t xml:space="preserve">; </w:t>
      </w:r>
      <w:r>
        <w:rPr>
          <w:bCs/>
          <w:i/>
          <w:u w:val="single"/>
        </w:rPr>
        <w:t>bildirilmeyen malların neler olduğu konusunda bilirkişinin ek mütalaası alınarak açıklattırılması ve hasıl olacak sonuca göre sanığın hukuki durumunun değerlendirilmesi gerekirken eksik soruşturma ve incelemeyle yazılı şekilde hüküm tesisi</w:t>
      </w:r>
      <w:r>
        <w:rPr>
          <w:bCs/>
          <w:i/>
        </w:rPr>
        <w:t xml:space="preserve">, </w:t>
      </w:r>
    </w:p>
    <w:p>
      <w:pPr>
        <w:pStyle w:val="Normal"/>
        <w:spacing w:before="120" w:after="0"/>
        <w:ind w:firstLine="709"/>
        <w:jc w:val="both"/>
        <w:rPr/>
      </w:pPr>
      <w:r>
        <w:rPr>
          <w:bCs/>
          <w:i/>
        </w:rPr>
        <w:t>Yasaya aykırı sanık vekilinin temyiz itirazları bu itibarla yerinde görüldüğünden hükmün BOZULMASINA, 7.7.2003 günü oybirliğiyle karar verildi.”</w:t>
      </w:r>
      <w:r>
        <w:rPr>
          <w:bCs/>
        </w:rPr>
        <w:t xml:space="preserve"> denilmiştir.</w:t>
      </w:r>
    </w:p>
    <w:p>
      <w:pPr>
        <w:pStyle w:val="Normal"/>
        <w:spacing w:before="120" w:after="0"/>
        <w:ind w:firstLine="709"/>
        <w:jc w:val="both"/>
        <w:rPr>
          <w:b/>
          <w:b/>
          <w:bCs/>
        </w:rPr>
      </w:pPr>
      <w:r>
        <w:rPr>
          <w:b/>
          <w:bCs/>
        </w:rPr>
        <w:t>H) Yargıtay 7. Ceza Dairesinin E. 2003/7555-K. 2005/1783 sayılı kararında ;</w:t>
      </w:r>
    </w:p>
    <w:p>
      <w:pPr>
        <w:pStyle w:val="Normal"/>
        <w:spacing w:before="120" w:after="0"/>
        <w:ind w:firstLine="709"/>
        <w:jc w:val="both"/>
        <w:rPr/>
      </w:pPr>
      <w:r>
        <w:rPr>
          <w:bCs/>
        </w:rPr>
        <w:t xml:space="preserve">3628 sayılı yasanın 6’ncı maddesinin g bendinin “Gazete sahibi gerçek kişiler ile gazete sahibi şirketlerin yönetim ve denetim kurulu üyeleri ile sorumlu müdürleri, başyazarları ve fıkra yazarlarının” mal beyanında bulunacaklarını düzenlediği cihetle gazete niteliğinde olmayan E. isimli derginin sahibi ve yazı işleri müdürü olan sanıkların mal beyanında bulunma zorunluluğu olmadığı gözetilmeden mahkumiyet kararı verilmesini Yasaya aykırı bulan kararında; </w:t>
      </w:r>
    </w:p>
    <w:p>
      <w:pPr>
        <w:pStyle w:val="Normal"/>
        <w:spacing w:before="120" w:after="0"/>
        <w:ind w:firstLine="709"/>
        <w:jc w:val="both"/>
        <w:rPr/>
      </w:pPr>
      <w:r>
        <w:rPr>
          <w:bCs/>
          <w:i/>
        </w:rPr>
        <w:t>“</w:t>
      </w:r>
      <w:r>
        <w:rPr>
          <w:bCs/>
          <w:i/>
        </w:rPr>
        <w:t xml:space="preserve">3628 sayılı yasanın 6. maddesinin g bendinin "Gazete sahibi gerçek kişiler ile gazete sahibi şirketlerin yönetim ve denetim kurulu üyeleri ile sorumlu müdürleri, başyazarları ve fıkra yazarları"nın mal beyanında bulunacaklarını düzenlediği cihetle gazete niteliğinde olmayan E. isimli derginin sahibi ve yazı işleri müdürü olan sanıkların mal beyanında bulunma zorunluluğu olmadığı gözetilmeden yazılı şekilde mahkumiyet kararı verilmesi, </w:t>
      </w:r>
    </w:p>
    <w:p>
      <w:pPr>
        <w:pStyle w:val="Normal"/>
        <w:spacing w:before="120" w:after="0"/>
        <w:ind w:firstLine="709"/>
        <w:jc w:val="both"/>
        <w:rPr/>
      </w:pPr>
      <w:r>
        <w:rPr>
          <w:bCs/>
          <w:i/>
        </w:rPr>
        <w:t>SONUÇ : Yasaya aykırı, sanıkların temyiz itirazları bu itibarla yerinde görüldüğünden hükmün BOZULMASINA, 10.3.2005 günü oybirliğiyle karar verildi.”</w:t>
      </w:r>
      <w:r>
        <w:rPr>
          <w:bCs/>
        </w:rPr>
        <w:t xml:space="preserve"> denilmiştir.</w:t>
      </w:r>
    </w:p>
    <w:p>
      <w:pPr>
        <w:pStyle w:val="Normal"/>
        <w:spacing w:before="120" w:after="0"/>
        <w:ind w:firstLine="709"/>
        <w:jc w:val="both"/>
        <w:rPr>
          <w:b/>
          <w:b/>
          <w:bCs/>
        </w:rPr>
      </w:pPr>
      <w:r>
        <w:rPr>
          <w:b/>
          <w:bCs/>
        </w:rPr>
        <w:t>V.2.2.2 – Yargıtay 5. Ceza Dairesi Kararları;</w:t>
      </w:r>
    </w:p>
    <w:p>
      <w:pPr>
        <w:pStyle w:val="Normal"/>
        <w:spacing w:before="120" w:after="0"/>
        <w:ind w:firstLine="709"/>
        <w:jc w:val="both"/>
        <w:rPr>
          <w:b/>
          <w:b/>
          <w:bCs/>
        </w:rPr>
      </w:pPr>
      <w:r>
        <w:rPr>
          <w:b/>
          <w:bCs/>
        </w:rPr>
        <w:t>A) Yargıtay 5. Ceza Dairesinin E.2010/9500/K.2012/459 sayılı kararında;</w:t>
      </w:r>
    </w:p>
    <w:p>
      <w:pPr>
        <w:pStyle w:val="Normal"/>
        <w:spacing w:before="120" w:after="0"/>
        <w:ind w:firstLine="709"/>
        <w:jc w:val="both"/>
        <w:rPr/>
      </w:pPr>
      <w:r>
        <w:rPr>
          <w:bCs/>
          <w:i/>
        </w:rPr>
        <w:t>“</w:t>
      </w:r>
      <w:r>
        <w:rPr>
          <w:bCs/>
          <w:i/>
        </w:rPr>
        <w:t xml:space="preserve">B…….. E…….. Dağıtım A.Ş. S…….. işletme müdürlüğünde teknisyen olan sanığın, sayaç ambarında sayaçların korunması - saklanması - iadesi ile görevli olduğu, 27/01/2005 günü önceden sayacı sökülen müşteki İ…….. M…….'in bu kuruma gittiğinde sanıkla görüştüğü, sanığın sayacı iade etme konusunda isteksiz davrandığı, daha sonra "Perşembe günü 50 TL getir sayacını vereyim" diyerek para istediği, bunun üzerine müştekinin kuruma baş vurup şikayetçi olduğu, 10/02/2005 günü de sanığın aynı şekilde arızalı sayacını geri almak isteyen müşteki T……. H…….'dan 200 TL para istediği, iade etmek zorunda olduğu sayaçları iade etmek için müştekilerden para isteyen sanığın, müştekinin şikayeti üzerine seri numaraları alınan paralarla birlikte yakalandığının anlaşılması karşısında, rüşvet teklifinin kabul edilmemesi ve sanığın yakalanması için yapılan anlaşmanın da serbest irade ürünü olmaması nedeniyle rüşvet anlaşmasının oluşmadığı nazara alındığında sanığın eyleminin 765 sayılı Yasanın 212/1. maddesine uyan yapması gereken işi yapmak için rüşvet almaya teşebbüs suçunu oluşturduğu, ancak 765 sayılı Yasanın 212. maddesinin bir ve ikinci fıkralarında basit ve nitelikli rüşvet alma suçları ayrı ayrı düzenlenip yaptırım altına alındığı halde, sonradan yürürlüğe giren </w:t>
      </w:r>
      <w:r>
        <w:rPr>
          <w:bCs/>
          <w:i/>
          <w:u w:val="single"/>
        </w:rPr>
        <w:t>5237 sayılı TCK'nın rüşveti tanımlayan 252/3. maddesinde "rüşvet, bir kamu görevlisinin, görevinin gereklerine aykırı olarak bir işi yapması veya yapmaması için kişiyle vardığı anlaşma çerçevesinde bir yarar sağlamasıdır" denilerek sadece nitelikli rüşvete yer verildiği, kamu görevlisinin yapması gereken bir işi yapması ya da yapmaması gereken işi yapmaması için yarar sağlamasının rüşvet suçu kapsamından çıkarıldığı cihetle, sanığın eylemlerinin aynı yasanın 257/3. maddesinde düzenlenen görevinin gereklerine uygun davranmak için çıkar sağlama suçu niteliğinde olduğu</w:t>
      </w:r>
      <w:r>
        <w:rPr>
          <w:bCs/>
          <w:i/>
        </w:rPr>
        <w:t xml:space="preserve"> ve lehe kanun değerlendirmesinin bu suçlar arasında yapılması gerektiği gözetilmeyerek suç vasfında yanılgıya düşülüp yazılı şekilde hüküm kurulması,” </w:t>
      </w:r>
      <w:r>
        <w:rPr>
          <w:bCs/>
        </w:rPr>
        <w:t>denilmiştir.</w:t>
      </w:r>
    </w:p>
    <w:p>
      <w:pPr>
        <w:pStyle w:val="Normal"/>
        <w:spacing w:before="120" w:after="0"/>
        <w:ind w:firstLine="709"/>
        <w:jc w:val="both"/>
        <w:rPr>
          <w:b/>
          <w:b/>
          <w:bCs/>
        </w:rPr>
      </w:pPr>
      <w:r>
        <w:rPr>
          <w:b/>
          <w:bCs/>
        </w:rPr>
        <w:t>B) Yargıtay 5. Ceza Dairesinin E.2008/6172/K.2012/3000 sayılı kararında;</w:t>
      </w:r>
    </w:p>
    <w:p>
      <w:pPr>
        <w:pStyle w:val="Normal"/>
        <w:spacing w:before="120" w:after="0"/>
        <w:ind w:firstLine="709"/>
        <w:jc w:val="both"/>
        <w:rPr/>
      </w:pPr>
      <w:r>
        <w:rPr>
          <w:bCs/>
          <w:i/>
        </w:rPr>
        <w:t>“</w:t>
      </w:r>
      <w:r>
        <w:rPr>
          <w:bCs/>
          <w:i/>
        </w:rPr>
        <w:t xml:space="preserve">5237 sayılı TCK'nın rüşveti tanımlayan 252/3. maddesinde "rüşvet, bir kamu görevlisinin, görevinin gereklerine aykırı olarak bir işi yapması veya yapmaması için kişiyle vardığı anlaşma çerçevesinde bir yarar sağlamasıdır" denilerek sadece nitelikli rüşvete yer verilmesi, kamu görevlisinin yapması gereken işi yapması ya da yapmaması gereken işi yapmaması için yarar sağlanmasının veya kişilerin bu şekildeki iş için kamu görevlisine çıkar temin etmelerinin rüşvet tanımından çıkarılması ve sanığın işlediği ileri sürülen hırsızlık suçu nedeniyle hakkında işlem yapmak isteyen müşteki polis memurlarına rüşvet teklif ettiğinin iddia ve kabul edilmesi karşısında; yankesicilik suretiyle hırsızlık suçundan Bergama Asliye Ceza Mahkemesi'ne açıldığı anlaşılan ve 02.03.2005 günlü duruşmada incelenerek derdest olduğu belirtilen 2004/670 Esas sayılı davanın sonucunun ne olduğu araştırılarak sanığın rüşvet önerisini haklı bir hususun sağlanması için yapıp yapmadığının kesin olarak saptanmasından sonra suç niteliğinin tayin ve takdiri yerine noksan araştırmayla yazılı şekilde hüküm kurulması, </w:t>
      </w:r>
    </w:p>
    <w:p>
      <w:pPr>
        <w:pStyle w:val="Normal"/>
        <w:spacing w:before="120" w:after="0"/>
        <w:ind w:firstLine="709"/>
        <w:jc w:val="both"/>
        <w:rPr>
          <w:bCs/>
          <w:i/>
          <w:i/>
        </w:rPr>
      </w:pPr>
      <w:r>
        <w:rPr>
          <w:bCs/>
          <w:i/>
        </w:rPr>
        <w:t xml:space="preserve">Kabule göre de: </w:t>
      </w:r>
    </w:p>
    <w:p>
      <w:pPr>
        <w:pStyle w:val="Normal"/>
        <w:spacing w:before="120" w:after="0"/>
        <w:ind w:firstLine="709"/>
        <w:jc w:val="both"/>
        <w:rPr/>
      </w:pPr>
      <w:r>
        <w:rPr>
          <w:bCs/>
          <w:i/>
        </w:rPr>
        <w:t xml:space="preserve">765 sayılı TCK'nın nitelikli rüşvet verme suçunu düzenleyen 213/1. maddesi hükmüne göre rüşvet vaat veya teklif olunmasıyla birlikte suçun tamamlandığı, neticesi harekete bitişik suç olduğundan teşebbüse elverişli bulunmadığı, önerinin memur tarafından kabul edilmemesinin suçun oluşumuna engel teşkil etmediği, </w:t>
      </w:r>
      <w:r>
        <w:rPr>
          <w:bCs/>
          <w:i/>
          <w:u w:val="single"/>
        </w:rPr>
        <w:t>buna karşılık 5237 sayılı TCK'nın 252/1. maddesi rüşvet teklif veya vaat etmeyi suç olmaktan çıkarmamakla birlikte, rüşvet konusunda anlaşmaya varmayı veya vermeyi suçun tamamlanması için gerekli saydığından önceki yasadan farklı olarak bu suça teşebbüsün olanaklı hale getirildiği</w:t>
      </w:r>
      <w:r>
        <w:rPr>
          <w:bCs/>
          <w:i/>
        </w:rPr>
        <w:t xml:space="preserve">, dosyadaki somut olaya gelince sanığın rüşvet teklifi alan polislerin durumu hemen nöbetçi C.Savcısına bildirdikleri, gelen talimat üzerine suçu tespit edebilmek için öneriyi kabul etmiş gözükerek sanığın temin edip kendilerine verdiği parayı aldıktan sonra rüşvet suçundan soruşturma başlatılmış olmakla, anlaşmanın sağlanmadığı, eylemin rüşvet vermeye kalkışma suçunu oluşturduğu ve cezasında 5237 sayılı TCK'nın 35. maddesi uyarınca indirim yapılması gerektiğinin” </w:t>
      </w:r>
      <w:r>
        <w:rPr>
          <w:bCs/>
        </w:rPr>
        <w:t>belirtilmiştir.</w:t>
      </w:r>
    </w:p>
    <w:p>
      <w:pPr>
        <w:pStyle w:val="Normal"/>
        <w:spacing w:before="120" w:after="0"/>
        <w:ind w:firstLine="709"/>
        <w:jc w:val="both"/>
        <w:rPr>
          <w:b/>
          <w:b/>
          <w:bCs/>
        </w:rPr>
      </w:pPr>
      <w:r>
        <w:rPr>
          <w:b/>
          <w:bCs/>
        </w:rPr>
        <w:t>C) Yargıtay 5. Ceza Dairesinin E.2011/4716/K.2011/9663 sayılı kararında;</w:t>
      </w:r>
    </w:p>
    <w:p>
      <w:pPr>
        <w:pStyle w:val="Normal"/>
        <w:spacing w:before="120" w:after="0"/>
        <w:ind w:firstLine="709"/>
        <w:jc w:val="both"/>
        <w:rPr/>
      </w:pPr>
      <w:r>
        <w:rPr>
          <w:bCs/>
          <w:i/>
        </w:rPr>
        <w:t>“</w:t>
      </w:r>
      <w:r>
        <w:rPr>
          <w:bCs/>
          <w:i/>
        </w:rPr>
        <w:t xml:space="preserve">Zimmet ve sahtecilik suçlarından sanık S…… D……'in yapılan yargılanması sonunda; zimmet suçundan beraatına, sahtecilik ve nitelikli dolandırıcılık suçlarından mahkumiyetine dair, T... Ağır Ceza Mahkemesinden verilen 07.12.2010 gün ve 2010/93 Esas, 2010/365 Karar sayılı hükmün süresi içinde Yargıtay'ca incelenmesi katılan vekili ve sanık müdafii tarafından istenilmiş olduğundan dava evrakı C.Başsavcılığından tebliğname ile daireye gönderilmekle incelendi; </w:t>
      </w:r>
    </w:p>
    <w:p>
      <w:pPr>
        <w:pStyle w:val="Normal"/>
        <w:spacing w:before="120" w:after="0"/>
        <w:ind w:firstLine="709"/>
        <w:jc w:val="both"/>
        <w:rPr>
          <w:bCs/>
          <w:i/>
          <w:i/>
        </w:rPr>
      </w:pPr>
      <w:r>
        <w:rPr>
          <w:bCs/>
          <w:i/>
        </w:rPr>
        <w:t xml:space="preserve">Zimmet ve nitelikli dolandırıcılık suçlarından kurulan hükümlerin incelenmesinde; </w:t>
      </w:r>
    </w:p>
    <w:p>
      <w:pPr>
        <w:pStyle w:val="Normal"/>
        <w:spacing w:before="120" w:after="0"/>
        <w:ind w:firstLine="709"/>
        <w:jc w:val="both"/>
        <w:rPr/>
      </w:pPr>
      <w:r>
        <w:rPr>
          <w:bCs/>
          <w:i/>
        </w:rPr>
        <w:t xml:space="preserve">Suç niteliğinden (vasfından) beraat kararı verilemeyeceği gözetilmeden, T... Belediye Başkanlığı Ulaşım Hizmetleri Müdürlüğü Muhasebe bölümünde çalışan sanığın, muhasebe müdürünün ve yardımcısının imzalarını taklit edip, toplam 46 adet ödeme emrini sahte olarak düzenleyerek 353.345 TL parayı Ziraat Bankasından para çekme makbuzu imzalayıp çekmek şeklinde gerçekleştirdiği eylemi hakkında; para tahsil ve çekme ile gönderme emri düzenleme yetkisi bulunmadığından zimmet suçunun yasal unsurları oluşmadığı kabul edilerek beraatına, kamu kurumu zararına dolandırıcılık suçundan ise mahkumiyetine karar verilmesi suretiyle CMK.nun 225. maddesine muhalefet edilmesi, </w:t>
      </w:r>
    </w:p>
    <w:p>
      <w:pPr>
        <w:pStyle w:val="Normal"/>
        <w:spacing w:before="120" w:after="0"/>
        <w:ind w:firstLine="709"/>
        <w:jc w:val="both"/>
        <w:rPr>
          <w:bCs/>
          <w:i/>
          <w:i/>
        </w:rPr>
      </w:pPr>
      <w:r>
        <w:rPr>
          <w:bCs/>
          <w:i/>
        </w:rPr>
        <w:t xml:space="preserve">Kabule göre de; </w:t>
      </w:r>
    </w:p>
    <w:p>
      <w:pPr>
        <w:pStyle w:val="Normal"/>
        <w:spacing w:before="120" w:after="0"/>
        <w:ind w:firstLine="709"/>
        <w:jc w:val="both"/>
        <w:rPr/>
      </w:pPr>
      <w:r>
        <w:rPr>
          <w:bCs/>
          <w:i/>
        </w:rPr>
        <w:t>Sanığın suça konu parayı belediyenin hesabının bulunduğu Ziraat Bankasından çekmesi suretiyle gerçekleştirdiği, TCK.nun 158/1-e bendi yanında f bendinin de ayrı ayrı ihlal edildiği nazara alınmadan temel cezanın alt sınırdan tayin edilmesi,</w:t>
      </w:r>
    </w:p>
    <w:p>
      <w:pPr>
        <w:pStyle w:val="Normal"/>
        <w:spacing w:before="120" w:after="0"/>
        <w:ind w:firstLine="709"/>
        <w:jc w:val="both"/>
        <w:rPr/>
      </w:pPr>
      <w:r>
        <w:rPr>
          <w:bCs/>
          <w:i/>
        </w:rPr>
        <w:t>5237 sayılı TCK.nun 61. maddesi uyarınca temel ceza belirlenirken söz konusu maddenin 1. fıkrasında yedi bent halinde sayılan hususlarla aynı Kanunun 3. maddesinin 1. fıkrasındaki "suç işleyen kişi hakkında işlenen fiilin ağırlığıyla orantılı ceza ve güvenlik tedbirine hükmolunur" şeklindeki yasal düzenlemeler ile eylem sayısının fazlalığı nazara alınmadan temel cezanın alt sınırdan tayin edilmesi gerekçesi ile bozulmasına”</w:t>
      </w:r>
      <w:r>
        <w:rPr>
          <w:bCs/>
        </w:rPr>
        <w:t xml:space="preserve"> karar verilmiştir.</w:t>
      </w:r>
    </w:p>
    <w:p>
      <w:pPr>
        <w:pStyle w:val="Normal"/>
        <w:spacing w:before="120" w:after="0"/>
        <w:ind w:firstLine="709"/>
        <w:jc w:val="both"/>
        <w:rPr>
          <w:b/>
          <w:b/>
          <w:bCs/>
        </w:rPr>
      </w:pPr>
      <w:r>
        <w:rPr>
          <w:b/>
          <w:bCs/>
        </w:rPr>
        <w:t>D) Yargıtay 5. Ceza Dairesinin E.2008/8302/K.2011/70 sayılı kararında;</w:t>
      </w:r>
    </w:p>
    <w:p>
      <w:pPr>
        <w:pStyle w:val="Normal"/>
        <w:spacing w:before="120" w:after="0"/>
        <w:ind w:firstLine="709"/>
        <w:jc w:val="both"/>
        <w:rPr/>
      </w:pPr>
      <w:r>
        <w:rPr>
          <w:bCs/>
          <w:i/>
        </w:rPr>
        <w:t>“</w:t>
      </w:r>
      <w:r>
        <w:rPr>
          <w:bCs/>
          <w:i/>
        </w:rPr>
        <w:t xml:space="preserve">Zimmet suçundan sanık … yapılan yargılanması sonunda; atılı suçtan mahkûmiyetine dair, Nazilli Ağır Ceza Mahkemesi'nden verilen 07.12.2006 gün ve 2005/94 Esas, 2006/532 Karar sayılı hükmün süresi içinde Yargıtay'ca incelenmesi sanık müdafii tarafından istenilmiş olduğundan dava evrakı C. Başsavcılığından tebliğname ile daireye gönderilmekle incelenerek gereği düşünüldü: </w:t>
      </w:r>
    </w:p>
    <w:p>
      <w:pPr>
        <w:pStyle w:val="Normal"/>
        <w:spacing w:before="120" w:after="0"/>
        <w:ind w:firstLine="709"/>
        <w:jc w:val="both"/>
        <w:rPr/>
      </w:pPr>
      <w:r>
        <w:rPr>
          <w:bCs/>
          <w:i/>
        </w:rPr>
        <w:t xml:space="preserve">Nazilli Belediye Başkanlığının 17.01.2005 günlü "sanığın tahsilat şefi" olarak görev yaptığı sırada zimmet suçunu işlediği iddiası ile savcılığa suç duyurusunda bulunması üzerine başlatılan soruşturma sırasında alınan 14.02.2005 tarihli bilirkişi raporunda sanığın "su tahakkuk ve tahsilat servisinde şef olduğu ifade edilmesine rağmen, yargılama aşamasında alınan heyet raporunda "su tahakkuk şefi olarak görev yaptığı ve birimin yetkilisi olduğu" belirtilerek görev konusunda çelişki yaratıldığı gibi, </w:t>
      </w:r>
      <w:r>
        <w:rPr>
          <w:bCs/>
          <w:i/>
          <w:u w:val="single"/>
        </w:rPr>
        <w:t>Belediyenin cevabi yazısının da hüküm kurmaya yeterli ve elverişli olmadığı nazara alınarak, sanığın tahakkuk ve tahsilat şefliklerinden hangisinde görev yaptığı veya her iki birimin tek şeflik olarak sanıkta toplanıp toplanmadığı, para tahsili görevinin ya da şef olması sebebiyle veznedeki para üzerinde koruma ve gözetim sorumluluğunun bulunup bulunmadığı, fiilen para tahsili ile görevlendirilip görevlendirilmediği hususları kurumdan sorularak sonucuna göre; para tahsili veya koruma ve gözetim görevinin varlığı halinde eyleminin zimmet suçunu, aksi halde abonelerin bir kısmının işlemleri yapacağı veya yaptıracağı düşüncesiyle kendisine verdikleri paraları kayıtlara geçmeyip vezneye teslim etmeyerek mal edinmesi fiilinin güveni kötüye kullanma suçunu oluşturacağı gözetilmeden</w:t>
      </w:r>
      <w:r>
        <w:rPr>
          <w:bCs/>
          <w:i/>
        </w:rPr>
        <w:t xml:space="preserve"> eksik araştırma sonucu suç niteliğinin tayin ve tespiti ile yazılı şekilde hüküm kurulması, </w:t>
      </w:r>
    </w:p>
    <w:p>
      <w:pPr>
        <w:pStyle w:val="Normal"/>
        <w:spacing w:before="120" w:after="0"/>
        <w:ind w:firstLine="709"/>
        <w:jc w:val="both"/>
        <w:rPr>
          <w:bCs/>
          <w:i/>
          <w:i/>
        </w:rPr>
      </w:pPr>
      <w:r>
        <w:rPr>
          <w:bCs/>
          <w:i/>
        </w:rPr>
        <w:t xml:space="preserve">Kabule göre de; </w:t>
      </w:r>
    </w:p>
    <w:p>
      <w:pPr>
        <w:pStyle w:val="Normal"/>
        <w:spacing w:before="120" w:after="0"/>
        <w:ind w:firstLine="709"/>
        <w:jc w:val="both"/>
        <w:rPr/>
      </w:pPr>
      <w:r>
        <w:rPr>
          <w:bCs/>
          <w:i/>
        </w:rPr>
        <w:t xml:space="preserve">5237 sayılı TCK.nun 43. maddesi ile uygulama yapılırken 1/4 oranında yapılan artırım oranının hükümde 1/6 olarak yazılması, </w:t>
      </w:r>
    </w:p>
    <w:p>
      <w:pPr>
        <w:pStyle w:val="Normal"/>
        <w:spacing w:before="120" w:after="0"/>
        <w:ind w:firstLine="709"/>
        <w:jc w:val="both"/>
        <w:rPr/>
      </w:pPr>
      <w:r>
        <w:rPr>
          <w:bCs/>
          <w:i/>
        </w:rPr>
        <w:t>Kanuna aykırı ve sanık müdafiin temyiz itirazları bu itibarla yerinde görülmüş olduğundan, hükmün 5320 sayılı Yasanın 8/1. maddesi gözetilerek CMUK.nun 321. maddesi uyarınca (BOZULMASINA), 17.01.2011 tarihinde oybirliğiyle karar verildi.”</w:t>
      </w:r>
      <w:r>
        <w:rPr>
          <w:bCs/>
        </w:rPr>
        <w:t xml:space="preserve"> Denilmiştir.</w:t>
      </w:r>
    </w:p>
    <w:p>
      <w:pPr>
        <w:pStyle w:val="Normal"/>
        <w:spacing w:before="120" w:after="0"/>
        <w:ind w:firstLine="709"/>
        <w:jc w:val="both"/>
        <w:rPr>
          <w:bCs/>
        </w:rPr>
      </w:pPr>
      <w:r>
        <w:rPr>
          <w:bCs/>
        </w:rPr>
      </w:r>
    </w:p>
    <w:p>
      <w:pPr>
        <w:pStyle w:val="Normal"/>
        <w:spacing w:before="120" w:after="0"/>
        <w:ind w:firstLine="709"/>
        <w:jc w:val="both"/>
        <w:rPr>
          <w:bCs/>
        </w:rPr>
      </w:pPr>
      <w:r>
        <w:rPr>
          <w:bCs/>
        </w:rPr>
      </w:r>
    </w:p>
    <w:p>
      <w:pPr>
        <w:pStyle w:val="Normal"/>
        <w:spacing w:before="120" w:after="0"/>
        <w:ind w:firstLine="709"/>
        <w:jc w:val="both"/>
        <w:rPr>
          <w:b/>
          <w:b/>
          <w:bCs/>
        </w:rPr>
      </w:pPr>
      <w:r>
        <w:rPr>
          <w:b/>
          <w:bCs/>
        </w:rPr>
        <w:t>E) Yargıtay 5. Ceza Dairesinin E.2010/4251/K.2011/677 sayılı kararında;</w:t>
      </w:r>
    </w:p>
    <w:p>
      <w:pPr>
        <w:pStyle w:val="Normal"/>
        <w:spacing w:before="120" w:after="0"/>
        <w:ind w:firstLine="709"/>
        <w:jc w:val="both"/>
        <w:rPr/>
      </w:pPr>
      <w:r>
        <w:rPr>
          <w:bCs/>
          <w:i/>
        </w:rPr>
        <w:t>“</w:t>
      </w:r>
      <w:r>
        <w:rPr>
          <w:bCs/>
          <w:i/>
        </w:rPr>
        <w:t xml:space="preserve">İrtikap suçundan sanık … yapılan yargılanması sonunda; atılı suçtan beraatına dair, (Antalya Birinci Ağır Ceza Mahkemesi)'nden verilen 02.07.2008 gün ve 2005/238 Esas, 2008/288 Karar sayılı hükmün süresi içinde Yargıtay'ca incelenmesi o yer C.Savcısı tarafından istenilmiş olduğundan dava evrakı C.Başsavcılığı'ndan tebliğname ile Daireye gönderilmekle incelenerek gereği düşünüldü: </w:t>
      </w:r>
    </w:p>
    <w:p>
      <w:pPr>
        <w:pStyle w:val="Normal"/>
        <w:spacing w:before="120" w:after="0"/>
        <w:ind w:firstLine="709"/>
        <w:jc w:val="both"/>
        <w:rPr/>
      </w:pPr>
      <w:r>
        <w:rPr>
          <w:bCs/>
          <w:i/>
        </w:rPr>
        <w:t xml:space="preserve">Müşteki beyanlarına, tanık anlatımlarına, savunmaya, olaya ilişkin tutanaklara ve dosya içeriğine göre </w:t>
      </w:r>
      <w:r>
        <w:rPr>
          <w:bCs/>
          <w:i/>
          <w:u w:val="single"/>
        </w:rPr>
        <w:t xml:space="preserve">K... İlçe Jandarma Merkez Karakol Komutanı olarak görev yapan sanığın müştekinin açacağı işyerine ruhsat verilmesi işlemleri için para aldığının anlaşılması karşısında; </w:t>
      </w:r>
      <w:r>
        <w:rPr>
          <w:bCs/>
          <w:i/>
        </w:rPr>
        <w:t xml:space="preserve">5237 sayılı TCK'nın 250/1. maddesindeki düzenlemeye nazaran da </w:t>
      </w:r>
      <w:r>
        <w:rPr>
          <w:bCs/>
          <w:i/>
          <w:u w:val="single"/>
        </w:rPr>
        <w:t>cebri irtikap suçunun oluşması için kamu görevlisinin görevinin sağladığı nüfuzu kötüye kullanmak suretiyle kendisine veya başkasına yarar sağlanmasına veya bu yolda vaatte bulunulmasına bir kimseyi icbar etmesi gerektiği, somut olayda sanığın yasanın öngördüğü anlamda icbar boyutuna varan bir davranışı bulunmadığı, bu itibarla irtikap suçunun yasal unsurunun oluşmadığı, sanığın ruhsat verme yetkisinin de bulunmaması karşısında eyleminin görevi kötüye kullanma suçunu oluşturacağı,</w:t>
      </w:r>
      <w:r>
        <w:rPr>
          <w:bCs/>
          <w:i/>
        </w:rPr>
        <w:t xml:space="preserve"> ancak bu suçun 765 sayılı TCK'nın 240/2. Maddesinde öngörülen cezanın üst sınırı itibariyle aynı Kanun'un 102/4 ve 104/2. maddelerinde belirlenen yedi yıl altı aylık asli ve ilave dava zamanaşımına tabi olduğu, suç ve inceleme tarihleri arasında bu sürenin gerçekleştiği anlaşıldığından, hükmün 5237 sayılı TCK'nın 7/2. maddesi ile 5320 sayılı Kanun'un 8/1. maddesi gözetilmek suretiyle CMUK'nın 321. maddesi uyarınca (BOZULMASINA), ancak bu husus yeniden yargılamayı gerektirmediğinden aynı Yasa'nın 322/1 ve 5271 sayılı CMK'nın 223/8. maddeleri uyarınca davanın zamanaşımı nedeniyle DÜŞMESİNE, 14.02.2011 tarihinde oybirliğiyle karar verildi.”</w:t>
      </w:r>
      <w:r>
        <w:rPr>
          <w:bCs/>
        </w:rPr>
        <w:t xml:space="preserve"> Denilmiştir.</w:t>
      </w:r>
    </w:p>
    <w:p>
      <w:pPr>
        <w:pStyle w:val="Normal"/>
        <w:spacing w:before="120" w:after="0"/>
        <w:ind w:firstLine="709"/>
        <w:jc w:val="both"/>
        <w:rPr>
          <w:b/>
          <w:b/>
          <w:bCs/>
        </w:rPr>
      </w:pPr>
      <w:r>
        <w:rPr>
          <w:b/>
          <w:bCs/>
        </w:rPr>
        <w:t>F) Yargıtay 5. Ceza Dairesinin E.2011/2052/K.2011/4386 sayılı kararında;</w:t>
      </w:r>
    </w:p>
    <w:p>
      <w:pPr>
        <w:pStyle w:val="Normal"/>
        <w:spacing w:before="120" w:after="0"/>
        <w:ind w:firstLine="709"/>
        <w:jc w:val="both"/>
        <w:rPr/>
      </w:pPr>
      <w:r>
        <w:rPr>
          <w:bCs/>
          <w:i/>
        </w:rPr>
        <w:t>“</w:t>
      </w:r>
      <w:r>
        <w:rPr>
          <w:bCs/>
          <w:i/>
        </w:rPr>
        <w:t xml:space="preserve">Resmi belgede sahtecilik ve nitelikli zimmet suçlarından sanık … yapılan yargılanması sonunda; basit zimmet ve atılı diğer suçtan mahkumiyetine dair, (Antalya Üçüncü Ağır Ceza Mahkemesi)'nden verilen 06.07.2010 gün ve 2010/169 Esas, 2010/264 Karar sayılı hükümlerin süresi içinde Yargıtay'ca incelenmesi sanık müdafii tarafından istenilmiş olduğundan dava evrakı Yargıtay Cumhuriyet Başsavcılığından tebliğname ile Daireye gönderilmekle incelenerek gereği düşünüldü: </w:t>
      </w:r>
    </w:p>
    <w:p>
      <w:pPr>
        <w:pStyle w:val="Normal"/>
        <w:spacing w:before="120" w:after="0"/>
        <w:ind w:firstLine="709"/>
        <w:jc w:val="both"/>
        <w:rPr/>
      </w:pPr>
      <w:r>
        <w:rPr>
          <w:bCs/>
          <w:i/>
        </w:rPr>
        <w:t xml:space="preserve">Tarafların gerçek iradelerine ve istemlerine uygun olarak düzenlenmiş 06.11.2009 tarih ve 21490 yevmiye numaralı </w:t>
      </w:r>
      <w:r>
        <w:rPr>
          <w:bCs/>
          <w:i/>
          <w:u w:val="single"/>
        </w:rPr>
        <w:t>gayrimenkul satış vaadi ve kat karşılığı inşaat sözleşmesini noter kayıtlarına intikal ettirmeyip yok etmeye çalışarak 6.142 lirayı uhdesinde bırakan sanığın, ilgilisinin müracaatı ile ortaya çıkan eyleminin TCK.nun 212. maddesindeki içtima düzenlemesinin 205. maddeyi kapsamadığı, bu itibarla ayrıca sahtecilik suçunun oluşmayacağı nazara alınıp sadece nitelikli zimmet suçundan cezalandırılması gerektiği halde basit zimmet ve sahtecilik suçlarından ayrı ayrı hüküm kurulması</w:t>
      </w:r>
      <w:r>
        <w:rPr>
          <w:bCs/>
          <w:i/>
        </w:rPr>
        <w:t xml:space="preserve">, </w:t>
      </w:r>
    </w:p>
    <w:p>
      <w:pPr>
        <w:pStyle w:val="Normal"/>
        <w:spacing w:before="120" w:after="0"/>
        <w:ind w:firstLine="709"/>
        <w:jc w:val="both"/>
        <w:rPr/>
      </w:pPr>
      <w:r>
        <w:rPr>
          <w:bCs/>
          <w:i/>
        </w:rPr>
        <w:t xml:space="preserve">Sanığın eylemlerini TCK.nun 53/l.a madde ve bendindeki hakkını kötüye kullanmak suretiyle gerçekleştirdiği gözetilmeksizin aynı Yasanın 53/5. maddesi gereğince 53/1. maddesindeki tüm haklan kullanmaktan yoksun bırakılmasına karar verilmesi ve aynı madde uyarınca zimmet suçu nedeniyle cezanın infazından sonra uygulanması öngörülen hak yoksunluğunun ise belirlenen sonuç cezanın yarısından az olamayacağının gözetilmemesi, </w:t>
      </w:r>
    </w:p>
    <w:p>
      <w:pPr>
        <w:pStyle w:val="Normal"/>
        <w:spacing w:before="120" w:after="0"/>
        <w:ind w:firstLine="709"/>
        <w:jc w:val="both"/>
        <w:rPr/>
      </w:pPr>
      <w:r>
        <w:rPr>
          <w:bCs/>
          <w:i/>
        </w:rPr>
        <w:t>Kanuna aykırı, sanık müdafiin temyiz itirazları bu itibarla yerinde görülmüş olduğundan her iki suçtan tertip edilen toplam ceza ve hak yoksunlukları miktarları saklı kalmak kaydıyla hükümlerin 5320 sayılı Yasanın 8/1. maddesi de gözetilerek CMUK.nun 321 ve 326. maddeleri uyarınca (BOZULMASINA), 26.05.2011 tarihinde oybirliğiyle karar verildi.”</w:t>
      </w:r>
      <w:r>
        <w:rPr>
          <w:bCs/>
        </w:rPr>
        <w:t xml:space="preserve"> Denilmektedir.</w:t>
      </w:r>
    </w:p>
    <w:p>
      <w:pPr>
        <w:pStyle w:val="Normal"/>
        <w:spacing w:before="120" w:after="0"/>
        <w:ind w:firstLine="709"/>
        <w:jc w:val="both"/>
        <w:rPr>
          <w:b/>
          <w:b/>
          <w:bCs/>
        </w:rPr>
      </w:pPr>
      <w:r>
        <w:rPr>
          <w:b/>
          <w:bCs/>
        </w:rPr>
        <w:t>G) Yargıtay 5. Ceza Dairesinin E.2010/5427/K.2011/3798 sayılı kararında;</w:t>
      </w:r>
    </w:p>
    <w:p>
      <w:pPr>
        <w:pStyle w:val="Normal"/>
        <w:spacing w:before="120" w:after="0"/>
        <w:ind w:firstLine="709"/>
        <w:jc w:val="both"/>
        <w:rPr/>
      </w:pPr>
      <w:r>
        <w:rPr>
          <w:bCs/>
          <w:i/>
        </w:rPr>
        <w:t xml:space="preserve">İrtikap suçundan sanık E…… S……'nun bozma üzerine yapılan yargılanması sonucu; eyleminin 765 sayılı Yasa hükümlerine göre görevi kötüye kullanma suçunu oluşturduğunun kabulü ile mahkumiyetine dair, Van 1. Ağır Ceza Mahkemesinden verilen 17.12.2008 gün ve 2008/249 Esas, 2008/274 Karar sayılı hükmün süresi içinde Yargıtay'ca incelenmesi sanık müdafii tarafından istenilmiş olduğundan dava evrakı C.Başsavcılığından tebliğname ile daireye gönderilmekle incelenerek gereği düşünüldü: </w:t>
      </w:r>
    </w:p>
    <w:p>
      <w:pPr>
        <w:pStyle w:val="Normal"/>
        <w:spacing w:before="120" w:after="0"/>
        <w:ind w:firstLine="709"/>
        <w:jc w:val="both"/>
        <w:rPr/>
      </w:pPr>
      <w:r>
        <w:rPr>
          <w:bCs/>
          <w:i/>
        </w:rPr>
        <w:t xml:space="preserve">Genel cerrahi uzmanı olarak görev yapan sanığın, müştekinin annesinin guatr ameliyatını yapmak için bıçak parası adı altında 350 TL. istediği, müştekinin fakir olduğunu söyleyerek 200 liraya anlaştıkları, paranın 50 lirasını peşin alarak ameliyatı yaptığı, 29.01.2004 tarihinde ise müştekinin kolluk görevlilerine müracaatla seri numaraları tespit edilen 150 lirayı özel muayenehanesinde sanığa teslim ettiği ve söz konusu paraların polislerce sanığın üzerinde yakalandığı, yakalama ve zapt etme tutanağı, CD görüntüleri, müşteki anlatımları, tanık beyanları ve tüm dosya içeriğinden anlaşılmakla, </w:t>
      </w:r>
      <w:r>
        <w:rPr>
          <w:bCs/>
          <w:i/>
          <w:u w:val="single"/>
        </w:rPr>
        <w:t xml:space="preserve">sanığın eyleminin 765 sayılı TCK.nun 212/1. maddesinde düzenlenen yapmaya mecbur olduğu şeyi yapmak için rüşvet almak suçunu oluşturduğu halde, suç niteliğinde yanılgıya düşülerek yazılı şekilde hüküm kurulması, </w:t>
      </w:r>
    </w:p>
    <w:p>
      <w:pPr>
        <w:pStyle w:val="Normal"/>
        <w:spacing w:before="120" w:after="0"/>
        <w:ind w:firstLine="709"/>
        <w:jc w:val="both"/>
        <w:rPr/>
      </w:pPr>
      <w:r>
        <w:rPr>
          <w:bCs/>
          <w:i/>
        </w:rPr>
        <w:t xml:space="preserve">Hükmün 5320 sayılı Kanunun 8/1. maddesi de gözetilerek CMUK.nun 321 ve 326. maddeleri uyarınca BOZULMASINA, 09.05.2011 tarihinde oybirliğiyle karar verildi.” </w:t>
      </w:r>
      <w:r>
        <w:rPr>
          <w:bCs/>
        </w:rPr>
        <w:t>denilmiştir.</w:t>
      </w:r>
    </w:p>
    <w:p>
      <w:pPr>
        <w:pStyle w:val="Normal"/>
        <w:spacing w:before="120" w:after="0"/>
        <w:ind w:firstLine="709"/>
        <w:jc w:val="both"/>
        <w:rPr>
          <w:b/>
          <w:b/>
          <w:bCs/>
        </w:rPr>
      </w:pPr>
      <w:r>
        <w:rPr>
          <w:b/>
          <w:bCs/>
        </w:rPr>
        <w:t>H) Yargıtay 5. Ceza Dairesinin E.2008/4145/K.2011/2941 sayılı kararında;</w:t>
      </w:r>
    </w:p>
    <w:p>
      <w:pPr>
        <w:pStyle w:val="Normal"/>
        <w:spacing w:before="120" w:after="0"/>
        <w:ind w:firstLine="709"/>
        <w:jc w:val="both"/>
        <w:rPr/>
      </w:pPr>
      <w:r>
        <w:rPr>
          <w:bCs/>
          <w:i/>
        </w:rPr>
        <w:t>“</w:t>
      </w:r>
      <w:r>
        <w:rPr>
          <w:bCs/>
          <w:i/>
        </w:rPr>
        <w:t xml:space="preserve">Rüşvet vermeye teşebbüs suçundan sanık … yapılan yargılanması sonunda; atılı suçtan mahkumiyetine dair, (Mersin İkinci Ağır Ceza Mahkemesi)'nden verilen 11.09.2006 gün ve 2006/264 Esas, 2006/ 322 Karar sayılı hükmün süresi içinde Yargıtay'ca incelenmesi sanık müdafii tarafından istenilmiş olduğundan dava evrakı Yargıtay C.Başsavcılığı'ndan tebliğname ile Daireye gönderilmekle incelenerek gereği düşünüldü: </w:t>
      </w:r>
    </w:p>
    <w:p>
      <w:pPr>
        <w:pStyle w:val="Normal"/>
        <w:spacing w:before="120" w:after="0"/>
        <w:ind w:firstLine="709"/>
        <w:jc w:val="both"/>
        <w:rPr/>
      </w:pPr>
      <w:r>
        <w:rPr>
          <w:bCs/>
          <w:i/>
        </w:rPr>
        <w:t xml:space="preserve">Suç tarihinden önce yeşilkart hamili olup yenileme maksadıyla idareye başvuran sanığın müracaatı hakkında ne gibi işlem tesis edildiği ile söz konusu kartın verilmesi için yasal koşulları taşıyıp taşımadığı araştırılıp, 5237 sayılı Yasa'nın 252/3. maddesi anlamında kamu görevlisine görevinin gereklerine aykırı olan bir işi yapması için verilip verilmediği hususu hiçbir duraksamaya yer vermeyecek şekilde belirlendikten sonra sanığın hukuki durumunun tespiti gerekirken eksik inceleme ile yazılı şekilde hüküm kurulması, </w:t>
      </w:r>
    </w:p>
    <w:p>
      <w:pPr>
        <w:pStyle w:val="Normal"/>
        <w:spacing w:before="120" w:after="0"/>
        <w:ind w:firstLine="709"/>
        <w:jc w:val="both"/>
        <w:rPr/>
      </w:pPr>
      <w:r>
        <w:rPr>
          <w:bCs/>
          <w:i/>
        </w:rPr>
        <w:t>Kanuna aykırı, sanık müdafiin temyiz itirazları bu itibarla yerinde görüldüğünden hükmün 5320 sayılı Kanun'un 8/1. maddesi de gözetilerek CMUK'nın 321. maddesi uyarınca (BOZULMASINA), 12.04.2011 tarihinde oybirliğiyle karar verildi.”</w:t>
      </w:r>
      <w:r>
        <w:rPr>
          <w:bCs/>
        </w:rPr>
        <w:t xml:space="preserve"> Denilmiştir.</w:t>
      </w:r>
    </w:p>
    <w:p>
      <w:pPr>
        <w:pStyle w:val="Normal"/>
        <w:spacing w:before="120" w:after="0"/>
        <w:ind w:firstLine="709"/>
        <w:jc w:val="both"/>
        <w:rPr>
          <w:b/>
          <w:b/>
          <w:bCs/>
        </w:rPr>
      </w:pPr>
      <w:r>
        <w:rPr>
          <w:b/>
          <w:bCs/>
        </w:rPr>
        <w:t>I) Yargıtay 5. Ceza Dairesinin E.2007/10163/K.2011/25556 sayılı kararında;</w:t>
      </w:r>
    </w:p>
    <w:p>
      <w:pPr>
        <w:pStyle w:val="Normal"/>
        <w:spacing w:before="120" w:after="0"/>
        <w:ind w:firstLine="709"/>
        <w:jc w:val="both"/>
        <w:rPr>
          <w:bCs/>
          <w:i/>
          <w:i/>
        </w:rPr>
      </w:pPr>
      <w:r>
        <w:rPr>
          <w:bCs/>
          <w:i/>
        </w:rPr>
        <w:t>“</w:t>
      </w:r>
      <w:r>
        <w:rPr>
          <w:bCs/>
          <w:i/>
        </w:rPr>
        <w:t xml:space="preserve">Zimmet suçundan sanık T…….. A……'in yapılan yargılanması sonunda; atılı suçtan beraetine dair, Ağrı Ağır Ceza Mahkemesinden verilen 14.02.2006 gün ve 2004/197 Esas, 2006/21 Karar sayılı hükümlerin Yargıtay'ca incelenmesi katılan vekili tarafından istenilmiş olduğundan dava evrakı C.Başsavcılığından tebliğname ile daireye gönderilmekle incelendi; </w:t>
      </w:r>
    </w:p>
    <w:p>
      <w:pPr>
        <w:pStyle w:val="Normal"/>
        <w:spacing w:before="120" w:after="0"/>
        <w:ind w:firstLine="709"/>
        <w:jc w:val="both"/>
        <w:rPr/>
      </w:pPr>
      <w:r>
        <w:rPr>
          <w:bCs/>
          <w:i/>
        </w:rPr>
        <w:t xml:space="preserve">Suç tarihinde </w:t>
      </w:r>
      <w:r>
        <w:rPr>
          <w:bCs/>
          <w:i/>
          <w:u w:val="single"/>
        </w:rPr>
        <w:t>B..... İ. Sendikası Ağrı Şubesinde şube başkanı olarak görev yapan sanığın, suç tarihinde yürürlükte bulunan 765 sayılı TCK, Sendikalar Kanunu ve ilgili mevzuat çerçevesinde memur gibi cezalandırılma olanağının bulunmaması nedeniyle, 765 sayılı TCK.nun da düzenlenen "zimmet" suçunun faili olamayacağı</w:t>
      </w:r>
      <w:r>
        <w:rPr>
          <w:bCs/>
          <w:i/>
        </w:rPr>
        <w:t xml:space="preserve">, </w:t>
      </w:r>
      <w:r>
        <w:rPr>
          <w:bCs/>
          <w:i/>
          <w:u w:val="single"/>
        </w:rPr>
        <w:t>Ağrı Belediyesi tarafından sendika üyesi işçilerin maaşlarından kesilerek sendika genel merkezine gönderilmek üzere kendisine teslim edilen sendika aidatlarını sendikaya intikal ettirmeyerek mal edinmesi şeklinde gerçekleştiği iddia olunan eylemin sübutu halinde "hizmet nedeniyle emniyeti suistimal" suçunu oluşturacağı</w:t>
      </w:r>
      <w:r>
        <w:rPr>
          <w:bCs/>
          <w:i/>
        </w:rPr>
        <w:t xml:space="preserve">, ancak kanunda bu suç için öngörülen cezanın üst sınırı itibariyle 765 sayılı TCK.nun 102/4 ve 104/2. maddelerinde belirtilen 7 yıl 6 aylık asli ve ilave zamanaşımına tabi olduğu, suç tarihi ve inceleme günü arasında bu sürelerin dolduğu anlaşıldığından, hükmün 5237 sayılı TCK.nun 7/2. maddesi ile 5320 sayılı Kanunun 8/1. maddesi gözetilmek suretiyle CMUK.nun 321. maddesi uyarınca BOZULMASINA, ancak bu husus yeniden yargılamayı gerektirmediğinden aynı Kanunun 322/1 ve 5271 sayılı CMK.nun 223/8. maddeleri uyarınca davanın zamanaşımı nedeniyle DÜŞMESİNE, 19.12.2011 tarihinde oybirliğiyle karar verildi.” </w:t>
      </w:r>
      <w:r>
        <w:rPr>
          <w:bCs/>
        </w:rPr>
        <w:t>Denilmiştir.</w:t>
      </w:r>
    </w:p>
    <w:p>
      <w:pPr>
        <w:pStyle w:val="Normal"/>
        <w:spacing w:before="120" w:after="0"/>
        <w:ind w:firstLine="709"/>
        <w:jc w:val="both"/>
        <w:rPr>
          <w:b/>
          <w:b/>
          <w:bCs/>
        </w:rPr>
      </w:pPr>
      <w:r>
        <w:rPr>
          <w:b/>
          <w:bCs/>
        </w:rPr>
        <w:t>İ) Yargıtay 5. Ceza Dairesinin E.2007/6615/K.2011/23748 sayılı kararında;</w:t>
      </w:r>
    </w:p>
    <w:p>
      <w:pPr>
        <w:pStyle w:val="Normal"/>
        <w:spacing w:before="120" w:after="0"/>
        <w:ind w:firstLine="709"/>
        <w:jc w:val="both"/>
        <w:rPr/>
      </w:pPr>
      <w:r>
        <w:rPr>
          <w:bCs/>
          <w:i/>
        </w:rPr>
        <w:t>“</w:t>
      </w:r>
      <w:r>
        <w:rPr>
          <w:bCs/>
          <w:i/>
        </w:rPr>
        <w:t xml:space="preserve">Zimmet ve resmi evrakta sahtecilik suçlarından sanıklar … ve … yapılan yargılanmaları sonunda; zimmet suçundan beraatlarına ve diğer eylemlerinin sahte belge düzenlenmesi sırasında yalan beyanda bulunmak olarak kabulüyle mahkumiyetlerine dair, A... 5. Ağır Ceza Mahkemesinden verilen 28.02.2006 gün ve 2004/95 Esas, 2006/68 Karar sayılı hükümlerin süresi içinde Yargıtay'ca incelenmesi katılan vekili ve sanıklar müdafiileri tarafından istenilmiş olduğundan dava evrakı C.Başsavcılığından tebliğname ile daireye gönderilmekle incelenerek gereği düşünüldü: </w:t>
      </w:r>
    </w:p>
    <w:p>
      <w:pPr>
        <w:pStyle w:val="Normal"/>
        <w:spacing w:before="120" w:after="0"/>
        <w:ind w:firstLine="709"/>
        <w:jc w:val="both"/>
        <w:rPr/>
      </w:pPr>
      <w:r>
        <w:rPr>
          <w:bCs/>
          <w:i/>
        </w:rPr>
        <w:t xml:space="preserve">A... Milli Eğitim Müdürlüğü okul içi beden eğitimi spor ve izcilik şubesinde vekaleten şef olarak görev yapan sanık … ile aynı yerde mutemet-memur olarak görevli olan sanık …, okullar arası spor yarışmalarına ait ücret ödemeleri ile ilgili olarak; listelere, görevlendirilenlerle hiç ilgisi olmayan kişilerin isimlerini yazmak, listelerde bulunan bazı isimleri kapatarak yerlerine müsabakalarla ilgisi olmayan başka isimleri yazarak yapıştırıp bu kişiler adına tahakkuk ettirdikleri ücretleri kendileri almak suretiyle, resmi bir görevi ve bilgisi olmayan … 114.120.000 TL, okul ve spor müsabakalarında görevli göstererek maçlarda hiç görev almadığını belirten … 233.870.000 TL, … 38,240.000 TL ve …'a 50.650.000 TL olmak üzere toplam 436.860.000 TL'yi mal edinmeleri şeklinde gerçekleşen eylemleri nedeniyle sanıklar hakkında resmi evrakta sahtecilik suçu dışında zimmet suçundan kamu davaları açılmış ise de; </w:t>
      </w:r>
      <w:r>
        <w:rPr>
          <w:bCs/>
          <w:i/>
          <w:u w:val="single"/>
        </w:rPr>
        <w:t xml:space="preserve">TCK.nun 247. maddesinde düzenlenen zimmet suçunun oluşması için "kamu görevlisinin görevi nedeniyle zilyetliği kendisine devredilmiş olan veya koruma ve gözetimiyle yükümlü olduğu malı kendisinin veya başkasının zimmetine geçirmesi" gerektiği, olayımızda ise suça konu paraların görevi dolayısıyla sanıklara teslim edilmediği, ödemelere esas bordroları düzenlemek suretiyle hileli ve yasal olmayan yollarla fazla para ödenmesini sağladıkları gözetilerek; sahte belgelerin iğfal kabiliyetlerinin olup olmadıklarının tespitiyle, aldatma yeteneği bulunduğunun saptanması halinde bunlarla suça konu paraları almalarının kamu kurumuna karşı müteselsilen dolandırıcılık ve resmi belgede sahtecilik, iğfal kabiliyetlerinin olmaması durumunda ise, eylemlerinin kamu kurumuna karşı müteselsilen dolandırıcılık ve görevi kötüye kullanmak suçlarını oluşturacağı gözetilmeden yazılı şekilde zimmet suçundan beraat, diğer eylemlerinin sahte belge düzenlenmesi sırasında yalan beyanda bulunmak olarak kabulüyle mahkumiyetlerine karar verilmek suretiyle hükümler kurulması, </w:t>
      </w:r>
    </w:p>
    <w:p>
      <w:pPr>
        <w:pStyle w:val="Normal"/>
        <w:spacing w:before="120" w:after="0"/>
        <w:ind w:firstLine="709"/>
        <w:jc w:val="both"/>
        <w:rPr/>
      </w:pPr>
      <w:r>
        <w:rPr>
          <w:bCs/>
          <w:i/>
        </w:rPr>
        <w:t xml:space="preserve">Kanuna aykırı, katılan vekili ve sanıklar müdafiilerin temyiz itirazları bu itibarla yerinde görüldüğünden, hükümlerin 5320 sayılı Kanunun 8/1. maddesi gözetilerek CMUK.nun 321. maddesi uyarınca BOZULMASINA,16.11.2011 tarihinde oybirliğiyle karar verildi.” </w:t>
      </w:r>
      <w:r>
        <w:rPr>
          <w:bCs/>
        </w:rPr>
        <w:t>Denilmiştir.</w:t>
      </w:r>
    </w:p>
    <w:p>
      <w:pPr>
        <w:pStyle w:val="Normal"/>
        <w:spacing w:before="120" w:after="0"/>
        <w:ind w:firstLine="709"/>
        <w:jc w:val="both"/>
        <w:rPr>
          <w:b/>
          <w:b/>
          <w:bCs/>
        </w:rPr>
      </w:pPr>
      <w:r>
        <w:rPr>
          <w:b/>
          <w:bCs/>
        </w:rPr>
        <w:t>J) Yargıtay 5. Ceza Dairesinin E.2007/5928/K.2011/23185 sayılı kararında;</w:t>
      </w:r>
    </w:p>
    <w:p>
      <w:pPr>
        <w:pStyle w:val="Normal"/>
        <w:spacing w:before="120" w:after="0"/>
        <w:ind w:firstLine="709"/>
        <w:jc w:val="both"/>
        <w:rPr>
          <w:b/>
          <w:b/>
          <w:bCs/>
        </w:rPr>
      </w:pPr>
      <w:r>
        <w:rPr>
          <w:bCs/>
        </w:rPr>
        <w:t>“</w:t>
      </w:r>
      <w:r>
        <w:rPr>
          <w:bCs/>
          <w:i/>
        </w:rPr>
        <w:t xml:space="preserve">Nitelikli zimmet suçundan sanık … yapılan yargılanması sonunda; basit zimmet suçundan lehe kabul edilen 5237 sayılı Yasa hükümleri uyarınca mahkumiyetine dair, (Alanya Birinci Ağır Ceza Mahkemesi)'nden verilen 23.12.2005 gün ve 2005/152 Esas, 2005/214 Karar sayılı hükmün süresi içinde Yargıtay'ca incelenmesi sanık müdafii tarafından istenilmiş olduğundan dava evrakı Yargıtay C.Başsavcılığı'ndan tebliğname ile Daireye gönderilmekle incelenerek gereği düşünüldü: </w:t>
      </w:r>
    </w:p>
    <w:p>
      <w:pPr>
        <w:pStyle w:val="Normal"/>
        <w:spacing w:before="120" w:after="0"/>
        <w:ind w:firstLine="709"/>
        <w:jc w:val="both"/>
        <w:rPr/>
      </w:pPr>
      <w:r>
        <w:rPr>
          <w:bCs/>
          <w:i/>
        </w:rPr>
        <w:t xml:space="preserve">Dosya içeriğine göre de, sözlü olarak maaş bordrolarını hazırlamak üzere tahakkuk memuru olarak görevlendirilip bu görevi itiraz etmeksizin yürüten sanığın, </w:t>
      </w:r>
      <w:r>
        <w:rPr>
          <w:bCs/>
          <w:i/>
          <w:u w:val="single"/>
        </w:rPr>
        <w:t xml:space="preserve">maaş bordrolarının tahakkukunu doğru olarak düzenleyip İmar ve Fen İşleri Müdürlüklerine ait personelin özel hizmet tazminat tutarlarını icmal bordrosuna fazla olarak geçirip buna bağlı olarak düzenlenen verilen emirleri ile fazla olan miktarların bankada kendi hesabına yatırılmasını sağladığı sabit ise de; zimmet suçunun oluşabilmesi için paraların kendisine görevinin normal fonksiyonu icabı ve kanuna uygun olarak tevdiinin zorunlu olduğu, kendisine usulsüz olarak ödeme yapılmasına olanak sağlayan belgeler düzenleyerek kullanmak suretiyle çıkar sağlama eylemlerinin belgelerin aldatıcı nitelikte olması durumunda evrakta sahtekarlık ve kamu kurumuna karşı dolandırıcılık, aldatıcılığın bulunmaması durumunda da kamu kurumuna karşı dolandırıcılık ve görevi kötüye kullanma suçlarını oluşturacağı gözetilmeksizin suç vasfında yanılgıya düşülerek yazılı şekilde zimmet suçundan hüküm kurulması, </w:t>
      </w:r>
    </w:p>
    <w:p>
      <w:pPr>
        <w:pStyle w:val="Normal"/>
        <w:spacing w:before="120" w:after="0"/>
        <w:ind w:firstLine="709"/>
        <w:jc w:val="both"/>
        <w:rPr>
          <w:bCs/>
          <w:i/>
          <w:i/>
        </w:rPr>
      </w:pPr>
      <w:r>
        <w:rPr>
          <w:bCs/>
          <w:i/>
        </w:rPr>
        <w:t>(…)</w:t>
      </w:r>
    </w:p>
    <w:p>
      <w:pPr>
        <w:pStyle w:val="Normal"/>
        <w:spacing w:before="120" w:after="0"/>
        <w:ind w:firstLine="709"/>
        <w:jc w:val="both"/>
        <w:rPr/>
      </w:pPr>
      <w:r>
        <w:rPr>
          <w:bCs/>
          <w:i/>
        </w:rPr>
        <w:t>Kanuna aykırı, sanık müdafiin temyiz itirazları bu itibarla yerinde görülmüş olduğundan, hükmün kazanılmış hak saklı kalmak kaydıyla 5320 sayılı Kanun'un 8/1. maddesi de gözetilerek CMUK'nın 321 ve 326. maddeleri uyarınca (BOZULMASINA), 01.11.2011 tarihinde oybirliğiyle karar verildi.”</w:t>
      </w:r>
      <w:r>
        <w:rPr>
          <w:bCs/>
        </w:rPr>
        <w:t xml:space="preserve"> denilmiştir.</w:t>
      </w:r>
    </w:p>
    <w:p>
      <w:pPr>
        <w:pStyle w:val="Normal"/>
        <w:spacing w:before="120" w:after="0"/>
        <w:ind w:firstLine="709"/>
        <w:jc w:val="both"/>
        <w:rPr>
          <w:b/>
          <w:b/>
          <w:bCs/>
        </w:rPr>
      </w:pPr>
      <w:r>
        <w:rPr>
          <w:b/>
          <w:bCs/>
        </w:rPr>
        <w:t>K) Yargıtay 5. Ceza Dairesinin E.2007/10506/K.2011/21971 sayılı kararında;</w:t>
      </w:r>
    </w:p>
    <w:p>
      <w:pPr>
        <w:pStyle w:val="Normal"/>
        <w:spacing w:before="120" w:after="0"/>
        <w:ind w:firstLine="709"/>
        <w:jc w:val="both"/>
        <w:rPr/>
      </w:pPr>
      <w:r>
        <w:rPr>
          <w:bCs/>
          <w:i/>
        </w:rPr>
        <w:t>“</w:t>
      </w:r>
      <w:r>
        <w:rPr>
          <w:bCs/>
          <w:i/>
        </w:rPr>
        <w:t xml:space="preserve">İrtikap, rüşvet almak ve rüşvet vermek suçlarından sanıklar … ve …'ın yapılan yargılanmaları sonunda; …'ın rüşvet vermek suçundan beraatına, …'in irtikap ve rüşvet almak eylemleri görevi kötüye kullanma niteliğinde görülerek bu suçtan mahkumiyetine dair, (Adana İkinci Ağır Ceza Mahkemesi)'nden verilen 13.03.2006 gün ve 2005/173 Esas, 2006/125 Karar sayılı hükümlerin süresi içinde Yargıtay'ca incelenmesi katılan vekili tarafından istenilmiş olduğundan dava evrakı C.Başsavcılığı'ndan tebliğname ile Daireye gönderilmekle incelenerek gereği düşünüldü: </w:t>
      </w:r>
    </w:p>
    <w:p>
      <w:pPr>
        <w:pStyle w:val="Normal"/>
        <w:spacing w:before="120" w:after="0"/>
        <w:ind w:firstLine="709"/>
        <w:jc w:val="both"/>
        <w:rPr/>
      </w:pPr>
      <w:r>
        <w:rPr>
          <w:bCs/>
          <w:i/>
          <w:u w:val="single"/>
        </w:rPr>
        <w:t>SSK İl Müdürlüğü'nde sağlık karnesi servisinde görevli memur olan sanığın, sağlık karnesi almak için müracaat eden mağdurlardan karne başına 500.000 TL alması gerekirken 1.000.000 TL alması eyleminde; sanığın çalıştığı yerde karne ücretinin yazılı olduğuna, mağdurların sırada beklememek için bu parayı verdiklerine ilişkin tanık anlatımları, müşteki ve mağdurların beyanları, sanığın savunması ile tüm dosya içeriğine göre irtikabın ikna ve icbar unsurunun bulunmadığı</w:t>
      </w:r>
      <w:r>
        <w:rPr>
          <w:bCs/>
          <w:i/>
        </w:rPr>
        <w:t xml:space="preserve">, sanığın İlyas'a ve mağdurlara yönelik eylemlerinin 765 sayılı Yasa'nın 212/1. maddesine uyan yapması gereken işi yapmak için rüşvet alma suçuna vücut vereceği, ancak 765 sayılı Yasa'nın 212. maddesinin bir ve ikinci fıkralarında basit ve nitelikli rüşvet alma suçları ayrı ayrı düzenlenip yaptırım altına alındığı halde, sonradan yürürlüğe giren 5237 sayılı TCK'nın rüşveti tanımlayan 252/3. maddesinde "rüşvet, bir kamu görevlisinin, görevinin gereklerine aykırı olarak bir işi yapması veya yapmaması için kişiyle vardığı anlaşma çerçevesinde bir yarar sağlamasıdır" denilerek sadece </w:t>
      </w:r>
      <w:r>
        <w:rPr>
          <w:bCs/>
          <w:i/>
          <w:u w:val="single"/>
        </w:rPr>
        <w:t>nitelikli rüşvete yer verildiği, kamu görevlisinin yapması gereken bir işi yapması ya da yapmaması gereken işi yapmaması için yarar sağlanmasının rüşvet suçu kapsamından çıkarıldığı cihetle, sanığın eylemlerinin kül halinde zincirleme şekilde aynı Yasa'nın 257/3. maddesinde düzenlenen görevinin gereklerine uygun davranmak için çıkar sağlama suçu niteliğinde olduğu</w:t>
      </w:r>
      <w:r>
        <w:rPr>
          <w:bCs/>
          <w:i/>
        </w:rPr>
        <w:t xml:space="preserve"> ve lehe kanun değerlendirmesinin bu suçlar arasında yapılması gerektiği gözetilmeyerek 765 sayılı TCK'nın 240/1. maddesi ile 5237 sayılı TCK'nın 257/1 ve 257/3. maddelerinin karşılaştırılması suretiyle yazılı şekilde hüküm kurulması, </w:t>
      </w:r>
    </w:p>
    <w:p>
      <w:pPr>
        <w:pStyle w:val="Normal"/>
        <w:spacing w:before="120" w:after="0"/>
        <w:ind w:firstLine="709"/>
        <w:jc w:val="both"/>
        <w:rPr>
          <w:bCs/>
          <w:i/>
          <w:i/>
        </w:rPr>
      </w:pPr>
      <w:r>
        <w:rPr>
          <w:bCs/>
          <w:i/>
        </w:rPr>
        <w:t>(…)</w:t>
      </w:r>
    </w:p>
    <w:p>
      <w:pPr>
        <w:pStyle w:val="Normal"/>
        <w:spacing w:before="120" w:after="0"/>
        <w:ind w:firstLine="709"/>
        <w:jc w:val="both"/>
        <w:rPr/>
      </w:pPr>
      <w:r>
        <w:rPr>
          <w:bCs/>
          <w:i/>
        </w:rPr>
        <w:t>Bozmayı gerektirmiş, katılan vekilinin temyiz itirazları bu itibarla yerinde görülmüş olduğundan, hükmün 5320 sayılı Kanun'un 8/1. maddesi de gözetilerek CMUK'nın 321. maddesi uyarınca (BOZULMASINA), 13.10.2011 tarihinde oybirliğiyle karar verildi.”</w:t>
      </w:r>
      <w:r>
        <w:rPr>
          <w:bCs/>
        </w:rPr>
        <w:t xml:space="preserve"> Denilmektedir.</w:t>
      </w:r>
    </w:p>
    <w:p>
      <w:pPr>
        <w:pStyle w:val="Normal"/>
        <w:spacing w:before="120" w:after="0"/>
        <w:ind w:firstLine="709"/>
        <w:jc w:val="both"/>
        <w:rPr>
          <w:b/>
          <w:b/>
          <w:bCs/>
        </w:rPr>
      </w:pPr>
      <w:r>
        <w:rPr>
          <w:b/>
          <w:bCs/>
        </w:rPr>
        <w:t>L) Yargıtay 5. Ceza Dairesinin E.2010/9162/K.2010/9980 sayılı kararında;</w:t>
      </w:r>
    </w:p>
    <w:p>
      <w:pPr>
        <w:pStyle w:val="Normal"/>
        <w:spacing w:before="120" w:after="0"/>
        <w:ind w:firstLine="709"/>
        <w:jc w:val="both"/>
        <w:rPr/>
      </w:pPr>
      <w:r>
        <w:rPr>
          <w:bCs/>
          <w:i/>
        </w:rPr>
        <w:t>“</w:t>
      </w:r>
      <w:r>
        <w:rPr>
          <w:bCs/>
          <w:i/>
        </w:rPr>
        <w:t xml:space="preserve">Rüşvet almak suçundan sanıklar T ve S'nin yapılan yargılanmaları sonunda; sanıkların rüşvet almaya teşebbüsten mahkûmiyetlerine dair, Ankara Üçüncü Ağır Ceza Mahkemesinden verilen 17.06.2010 gün ve 2010/188 Esas, 2010/173 Karar sayılı hükmün süresi içinde Yargıtay'ca incelenmesi sanıklar müdafileri tarafından istenilmiş olduğundan dava evrakı C.Başsavcılığından tebliğname ile daireye gönderilmekle incelenerek gereği düşünüldü: </w:t>
      </w:r>
    </w:p>
    <w:p>
      <w:pPr>
        <w:pStyle w:val="Normal"/>
        <w:spacing w:before="120" w:after="0"/>
        <w:ind w:firstLine="709"/>
        <w:jc w:val="both"/>
        <w:rPr/>
      </w:pPr>
      <w:r>
        <w:rPr>
          <w:bCs/>
          <w:i/>
        </w:rPr>
        <w:t xml:space="preserve">Müteahhitlik yapan müşteki S... Emlak'ın Mamak, 36453 ada 1 parsel numaralı taşınmazla ilgili olarak S... İnşaat Limited Şirketi adına Mamak Belediyesinden 11.12.2009 tarihinde yapı ruhsatı alarak inşaata başladığı, 17.03.2010 tarihinde de temel vizesi için müracaat ettiği, evrakların şube müdürü tarafından harita teknikeri olarak görev yapan sanık T'ye verildiği, bu sanığın vizeyi verebilmesi için müştekiden 15.000 TL istediği, daha sonra bu rakamı 7.000 TL.ye düşürdüğü, bilahare sanık S'nin müştekinin bürosuna giderek "2.000 TL ver, sana vize alalım, yoksa dosyanı encümene vereceğiz, Belediye Encümeni sana ceza kesecek" şeklindeki sözleri üzerine müştekinin Emniyet Müdürlüğüne müracaat ettiği, S ile irtibata geçerek parayı hazırladığı, sanık T'nin müştekinin bürosuna gelerek seri numaraları tespit edilmiş olan paraları aldığı, arabasına binerken güvenlik görevlileri tarafından yakalandığı, sanıkların bu şekilde rüşvet almak suçunu işledikleri iddia edilmesi karşısında; sanık T'nin 8 ya da 9 Nisan günü inşaatta gerekli ölçümleri yaptığını, temel betonun genel olarak mimari projeye uygun olduğunu gördüğünü, denetim firması yetkililerine de inşaatın projeye uygun olduğunu sözlü olarak bildirdiğini, iş yoğunluğu nedeniyle raporu henüz hazırlayamadığını, üzerinde ele geçirilen paranın müşteki tarafından kendisine borç verildiğini, sanık S ise müştekinin dosyasının T'de olduğunu, kendisinin görevli olmadığını, sadece müştekinin yemek yeme ve konuyla ilgili görüşme talebini T'ye ilettiğini, para pazarlığı yapmadığını, konuyla ilgili bilgisinin olmadığını savunması, sanık T müdafiin 06.09.2010 günlü dilekçesine eklediği Mamak Belediyesi İmar ve Şehircilik Müdürlüğü'nün 01.09.2010 günlü cevabi yazı içeriğinde; 36453 ada 1 parselde yapılan inşaata ilişkin temel vizesinin yapılmasına engel hal bulunmadığı, 05.02.2008 tarihli Resmi Gazete'de yayımlanarak yürürlüğe giren Yapı Denetim ve Uygulama Yönetmeliğinin 4. maddesi hükmü doğrultusunda temel vize işleminin onaylandığının bildirildiği, bir kamu görevlisinin görevinin gereğine aykırı olarak bir işi yapması veya yapmaması için kişiyle vardığı anlaşma çerçevesinde bir menfaat sağlamayla rüşvet suçunun, yapması gereken işi yapmak için haksız menfaat sağlamasıyla da görevi kötüye kullanma suçunun oluşacağı nazara alınarak, öncelikle suç tarihinde yürürlükte olan mevzuat hükümleri uyarınca anılan inşaatın temel vizesinin yapılmasına engel bir durumun olup olmadığının belirlenip sonucuna göre sanıkların hukuki durumlarının tayin ve takdiri yerine eksik araştırma ile yazılı şekilde hüküm kurulması, </w:t>
      </w:r>
    </w:p>
    <w:p>
      <w:pPr>
        <w:pStyle w:val="Normal"/>
        <w:spacing w:before="120" w:after="0"/>
        <w:ind w:firstLine="709"/>
        <w:jc w:val="both"/>
        <w:rPr/>
      </w:pPr>
      <w:r>
        <w:rPr>
          <w:bCs/>
          <w:i/>
        </w:rPr>
        <w:t xml:space="preserve">Kanuna aykırı, sanıklar müdafilerin temyiz itirazları bu itibarla yerinde görülmüş olduğundan hükümlerin bu sebepten dolayı 5320 sayılı Kanunun 8/1. maddesi gözetilerek CMUK.nun 321. maddesi uyarınca (BOZULMASINA), bozmanın mahiyetine göre tutuklu sanıklar T ve S'nin bihakkın (TAHLİYELERİNE), başka suçtan tutuklu veya hükümlü değiller ise derhal salıverilmeleri hususunun mahalline bildirilmesi için Yargıtay C. Başsavcılığına müzekkere yazılmasına, 23.12.2010 tarihinde oybirliğiyle karar verildi.” </w:t>
      </w:r>
      <w:r>
        <w:rPr>
          <w:bCs/>
        </w:rPr>
        <w:t>Denilmiştir.</w:t>
      </w:r>
    </w:p>
    <w:p>
      <w:pPr>
        <w:pStyle w:val="Normal"/>
        <w:spacing w:before="120" w:after="0"/>
        <w:ind w:firstLine="709"/>
        <w:jc w:val="both"/>
        <w:rPr>
          <w:bCs/>
        </w:rPr>
      </w:pPr>
      <w:r>
        <w:rPr>
          <w:bCs/>
        </w:rPr>
      </w:r>
    </w:p>
    <w:p>
      <w:pPr>
        <w:pStyle w:val="Normal"/>
        <w:spacing w:before="120" w:after="0"/>
        <w:ind w:firstLine="709"/>
        <w:jc w:val="both"/>
        <w:rPr>
          <w:b/>
          <w:b/>
          <w:bCs/>
        </w:rPr>
      </w:pPr>
      <w:r>
        <w:rPr>
          <w:b/>
          <w:bCs/>
        </w:rPr>
        <w:t>M) Yargıtay 5. Ceza Dairesinin E.2006/12817/K.2010/7690 sayılı kararında;</w:t>
      </w:r>
    </w:p>
    <w:p>
      <w:pPr>
        <w:pStyle w:val="Normal"/>
        <w:spacing w:before="120" w:after="0"/>
        <w:ind w:firstLine="709"/>
        <w:jc w:val="both"/>
        <w:rPr>
          <w:bCs/>
          <w:i/>
          <w:i/>
        </w:rPr>
      </w:pPr>
      <w:r>
        <w:rPr>
          <w:bCs/>
          <w:i/>
        </w:rPr>
        <w:t>“</w:t>
      </w:r>
      <w:r>
        <w:rPr>
          <w:bCs/>
          <w:i/>
        </w:rPr>
        <w:t xml:space="preserve">(…) Hükme esas alınan bilirkişi raporuna, kaçamaklı sanık savunmalarına, tanık beyanlarına ve dosya içeriğine göre, Çukurca İlçe Tarım Müdürlüğünde Veteriner Sağlık Teknisyeni olarak görev yapan sanığın ilçe tarım müdür vekili olarak görevli bulunduğu dönemlerde temizlik malzemesi, yakacak, onarım işlerine ilişkin olarak komisyon kararları düzenleyip komisyonda bulunan üyelerin yerine taklit etmek suretiyle imza atıp, gerçekte alım yapılmadığı halde, Ege Ticaret firmasından 1.500.000.000 ve 750.000.000 TL. bedelinde odun, G.... Ticaret firmasından 475.000.000 ve 264.380.000 TL. bedelinde temizlik malzemesi, C...... Limited Şirketinden 588.000.000 TL. bedelinde inşaat malzemesi, Ş...... İnşaat Firmasından 281.000.00 TL. bedelinde inşaat malzemesi alımı yapılmış gibi tahakkuk müzekkereleri ve verile emirleri düzenlediği, 25.12.2001 günlü 1500.00 TL.’lik yakacak alımına ilişkin tahakkuk müzekkeresi dışındaki </w:t>
      </w:r>
      <w:r>
        <w:rPr>
          <w:bCs/>
          <w:i/>
          <w:u w:val="single"/>
        </w:rPr>
        <w:t xml:space="preserve">tahakkuk memuru imzalarını da ilgililer yerine taklit etmek suretiyle attığı ve bu suretle ilgili firmalara ödeme yapılmasını sağladığı, firma yetkililerince alınan bu paralardan KDV düşüldükten sonra kalan kısmın sanığa ödendiği ve sanığın bu meblağları mal edindiği anlaşılmış, oluş mahkemece de bu şekilde kabul edilmiş olduğu halde; bir kamu görevlisinin zimmet suçunun oluşması için mal edilen paraların kendisine görevinin normal fonksiyonu icabı ve gerçek belgelerle tevdii edilmiş bulunmasının gerekmesine, sanığın iğfal kabiliyetine haiz olduğu açıkça anlaşılan, düzenlediği gerçek dışı evraklarla ilgili firmalara ödeme yapılmasını sağlayıp daha sonra paraları almış bulunmasına göre, bu paralar üzerinde sanığın koruma ve gözetim sorumluluğundan söz edilemeyeceği cihetle, haksız çıkar sağlamış olmasının zimmet suçunu değil, müteselsil resmi evrakta sahtecilik ve kamu kurumunu dolandırmak suçlarını oluşturacağı gözetilmeden yazılı şekilde hüküm kurulması, </w:t>
      </w:r>
    </w:p>
    <w:p>
      <w:pPr>
        <w:pStyle w:val="Normal"/>
        <w:spacing w:before="120" w:after="0"/>
        <w:ind w:firstLine="709"/>
        <w:jc w:val="both"/>
        <w:rPr/>
      </w:pPr>
      <w:r>
        <w:rPr>
          <w:bCs/>
          <w:i/>
        </w:rPr>
        <w:t xml:space="preserve">Hükmün gerekçesinde duruşma savcısının esas hakkındaki görüşü belirtilmeyerek 5271 sayılı CMK.nun 230/1-a maddesine, Yargıtay denetimine olanak verecek şekilde kanıtların değerlendirilmesi, tutarlı şekilde tartışılması ve varsa çelişkilerin giderilmesi ve sanığın hangi eyleminin ya da eylemlerinin zimmet olarak kabul edildiği açıklanmaksızın yetersiz gerekçeyle yazılı şekilde hüküm kurulması suretiyle Anayasanın 141, CMK.nun 32 ve 230. maddelerine muhalefet edilmesi, </w:t>
      </w:r>
    </w:p>
    <w:p>
      <w:pPr>
        <w:pStyle w:val="Normal"/>
        <w:spacing w:before="120" w:after="0"/>
        <w:ind w:firstLine="709"/>
        <w:jc w:val="both"/>
        <w:rPr/>
      </w:pPr>
      <w:r>
        <w:rPr>
          <w:bCs/>
          <w:i/>
        </w:rPr>
        <w:t xml:space="preserve">5252 sayılı Yasanın 9/3 ve CMK.nun 34 ve 230. maddeleri uyarınca lehe olan hükmün önceki ve sonraki kanunların bütün hükümlerinin olaya uygulanarak ortaya çıkan sonuçlarının birbiriyle karşılaştırılması suretiyle belirlenmesi ve her iki kanunla ilgili uygulamanın gerekçeleri ile birlikte denetime olanak verecek şekilde kararda gösterilmesi gerektiğinin, 5237 sayılı TCK.nun 212. Maddesindeki “sahte resmi veya özel belgenin bir başka suçun işlenmesi sırasında kullanılması halinde, hem sahtecilik hem de ilgili suçtan dolayı ayrı ayrı cezaya hükmolunur” biçimindeki düzenleme nedeniyle, sanığın gerçekleşen eylemlerinde sahtecilik suçunun unsurlarının bulunup bulunmadığının karar yerinde tartışılması ve sahteciliğin varlığının kabulü halinde bu suçtan da mahkumiyet hükmü kurularak, buna göre lehe yasanın belirlenmesi gerektiğinin düşünülmemesi, </w:t>
      </w:r>
    </w:p>
    <w:p>
      <w:pPr>
        <w:pStyle w:val="Normal"/>
        <w:spacing w:before="120" w:after="0"/>
        <w:ind w:firstLine="709"/>
        <w:jc w:val="both"/>
        <w:rPr>
          <w:bCs/>
          <w:i/>
          <w:i/>
        </w:rPr>
      </w:pPr>
      <w:r>
        <w:rPr>
          <w:bCs/>
          <w:i/>
        </w:rPr>
        <w:t xml:space="preserve">Sanığın eylemini teselsülen gerçekleştirdiğinin gözetilmemesi, </w:t>
      </w:r>
    </w:p>
    <w:p>
      <w:pPr>
        <w:pStyle w:val="Normal"/>
        <w:spacing w:before="120" w:after="0"/>
        <w:ind w:firstLine="709"/>
        <w:jc w:val="both"/>
        <w:rPr/>
      </w:pPr>
      <w:r>
        <w:rPr>
          <w:bCs/>
          <w:i/>
        </w:rPr>
        <w:t xml:space="preserve">Kanuna aykırı, sanık müdafiin temyiz itirazları bu itibarla yerinde görüldüğünden, hükmün kazanılmış hak saklı kalmak kaydıyla 5320 sayılı Kanunun 8/1. maddesi de gözetilerek CMUK.nun 321 ve 326. maddeleri uyarınca BOZULMASINA, 22.10.2010 tarihinde oybirliği ile karar verildi.” </w:t>
      </w:r>
      <w:r>
        <w:rPr>
          <w:bCs/>
        </w:rPr>
        <w:t>denilmiştir.</w:t>
      </w:r>
    </w:p>
    <w:p>
      <w:pPr>
        <w:pStyle w:val="Normal"/>
        <w:spacing w:before="120" w:after="0"/>
        <w:ind w:firstLine="709"/>
        <w:jc w:val="both"/>
        <w:rPr/>
      </w:pPr>
      <w:r>
        <w:rPr>
          <w:b/>
          <w:bCs/>
        </w:rPr>
        <w:t>N) Yargıtay</w:t>
      </w:r>
      <w:r>
        <w:rPr>
          <w:b/>
        </w:rPr>
        <w:t xml:space="preserve"> </w:t>
      </w:r>
      <w:r>
        <w:rPr>
          <w:b/>
          <w:bCs/>
        </w:rPr>
        <w:t>5. Ceza Dairesinin E.2006/9259/K.2010/4044 sayılı kararında;</w:t>
      </w:r>
    </w:p>
    <w:p>
      <w:pPr>
        <w:pStyle w:val="Normal"/>
        <w:spacing w:before="120" w:after="0"/>
        <w:ind w:firstLine="709"/>
        <w:jc w:val="both"/>
        <w:rPr/>
      </w:pPr>
      <w:r>
        <w:rPr>
          <w:bCs/>
          <w:i/>
        </w:rPr>
        <w:t>“</w:t>
      </w:r>
      <w:r>
        <w:rPr>
          <w:bCs/>
          <w:i/>
        </w:rPr>
        <w:t xml:space="preserve">Rüşvet almak suçundan sanık M..... Ö.....'ın bozma üzerine yapılan yargılanması sonunda; atılı suçtan mahkumiyetine dair, Nazilli Ağır Ceza Mahkemesinden verilen 06/12/2005 gün ve 2005/352 Esas, 2005/353 Karar sayılı hükmün süresi içinde Yargıtay'ca incelenmesi sanık müdafii tarafından istenilmiş olduğundan dava evrakı C.Başsavcılığından 13/09/2006 günlü tebliğname ile daireye gönderilmekle incelenerek gereği düşünüldü: </w:t>
      </w:r>
    </w:p>
    <w:p>
      <w:pPr>
        <w:pStyle w:val="Normal"/>
        <w:spacing w:before="120" w:after="0"/>
        <w:ind w:firstLine="709"/>
        <w:jc w:val="both"/>
        <w:rPr/>
      </w:pPr>
      <w:r>
        <w:rPr>
          <w:bCs/>
          <w:i/>
        </w:rPr>
        <w:t xml:space="preserve">Yapılan yargılamaya, toplanıp karar yerinde gösterilen delillere, mahkemenin soruşturma sonuçlarına uygun olarak oluşan kanaat ve takdirine, incelenen dosya içeriğine göre yerinde görülmeyen sair temyiz itirazlarının reddine, </w:t>
      </w:r>
    </w:p>
    <w:p>
      <w:pPr>
        <w:pStyle w:val="Normal"/>
        <w:spacing w:before="120" w:after="0"/>
        <w:ind w:firstLine="709"/>
        <w:jc w:val="both"/>
        <w:rPr>
          <w:bCs/>
          <w:i/>
          <w:i/>
        </w:rPr>
      </w:pPr>
      <w:r>
        <w:rPr>
          <w:bCs/>
          <w:i/>
        </w:rPr>
        <w:t xml:space="preserve">Ancak; </w:t>
      </w:r>
    </w:p>
    <w:p>
      <w:pPr>
        <w:pStyle w:val="Normal"/>
        <w:spacing w:before="120" w:after="0"/>
        <w:ind w:firstLine="709"/>
        <w:jc w:val="both"/>
        <w:rPr/>
      </w:pPr>
      <w:r>
        <w:rPr>
          <w:bCs/>
          <w:i/>
        </w:rPr>
        <w:t xml:space="preserve">Sanığın, oluşu kabul edilen eylemi 765 sayılı Yasanın 212/1. maddesine uyan yapması gereken işi yapmak için rüşvet almak suçunu oluşturmakta ise de, </w:t>
      </w:r>
      <w:r>
        <w:rPr>
          <w:bCs/>
          <w:i/>
          <w:u w:val="single"/>
        </w:rPr>
        <w:t>5237 sayılı TCK.nun rüşveti tanımlayan 252/3. maddesinde "rüşvet, bir kamu görevlisinin, görevinin gereklerine aykırı olarak bir işi yapması veya yapmaması için kişiyle vardığı anlaşma çerçevesinde bir yarar sağlamasıdır" denilerek; sadece nitelikli rüşvete yer verildiği, kamu görevlisinin yapması gereken bir işi yapması yada yapmaması gereken işi yapmaması için yarar sağlanmasının rüşvet suçu kapsamından çıkarıldığı cihetle sanığın eyleminin aynı Yasanın 257/3. maddesinde düzenlenen görevinin gereklerine aykırı davranarak çıkar sağlama suçu niteliğinde olduğu gözetilmeden yazılı şekilde hüküm kurulması,</w:t>
      </w:r>
      <w:r>
        <w:rPr>
          <w:bCs/>
          <w:i/>
        </w:rPr>
        <w:t xml:space="preserve"> </w:t>
      </w:r>
    </w:p>
    <w:p>
      <w:pPr>
        <w:pStyle w:val="Normal"/>
        <w:spacing w:before="120" w:after="0"/>
        <w:ind w:firstLine="709"/>
        <w:jc w:val="both"/>
        <w:rPr>
          <w:bCs/>
          <w:i/>
          <w:i/>
        </w:rPr>
      </w:pPr>
      <w:r>
        <w:rPr>
          <w:bCs/>
          <w:i/>
        </w:rPr>
        <w:t xml:space="preserve">Kabule göre de; </w:t>
      </w:r>
    </w:p>
    <w:p>
      <w:pPr>
        <w:pStyle w:val="Normal"/>
        <w:spacing w:before="120" w:after="0"/>
        <w:ind w:firstLine="709"/>
        <w:jc w:val="both"/>
        <w:rPr/>
      </w:pPr>
      <w:r>
        <w:rPr>
          <w:bCs/>
          <w:i/>
        </w:rPr>
        <w:t xml:space="preserve">Lehe yasanın belirlenmesi sırasında her iki kanun hükümlerine göre yapılan uygulamada ceza süreleri eşit olup 765 sayılı TCK.nun 212/1. maddesinde ayrıca adli para cezası ve memuriyetten yoksunluk öngörülmesi karşısında 5237 sayılı Kanunun sanık lehine sonuç doğurduğu gözetilmeden yazılı şekilde 765 sayılı yasının lehe olduğunun kabul edilmesi, </w:t>
      </w:r>
    </w:p>
    <w:p>
      <w:pPr>
        <w:pStyle w:val="Normal"/>
        <w:spacing w:before="120" w:after="0"/>
        <w:ind w:firstLine="709"/>
        <w:jc w:val="both"/>
        <w:rPr/>
      </w:pPr>
      <w:r>
        <w:rPr>
          <w:bCs/>
          <w:i/>
        </w:rPr>
        <w:t>Kanuna aykırı, sanık müdafiin temyiz itirazları bu itibarla yerinde görüldüğünden hükmün 5320 sayılı Yasanın 8/1. maddesi gözetilerek CMUK.nun 321. maddesi uyarınca BOZULMASINA, 27/05/2010 tarihinde oybirliği ile karar verildi.”</w:t>
      </w:r>
    </w:p>
    <w:p>
      <w:pPr>
        <w:pStyle w:val="Normal"/>
        <w:spacing w:before="120" w:after="0"/>
        <w:ind w:firstLine="709"/>
        <w:jc w:val="both"/>
        <w:rPr>
          <w:b/>
          <w:b/>
          <w:bCs/>
        </w:rPr>
      </w:pPr>
      <w:r>
        <w:rPr>
          <w:b/>
          <w:bCs/>
        </w:rPr>
        <w:t>O)  Yargıtay 5. Ceza Dairesinin E. 2012/3012-K. 2012/6659 sayılı kararında;</w:t>
      </w:r>
    </w:p>
    <w:p>
      <w:pPr>
        <w:pStyle w:val="Normal"/>
        <w:spacing w:before="120" w:after="0"/>
        <w:ind w:firstLine="709"/>
        <w:jc w:val="both"/>
        <w:rPr/>
      </w:pPr>
      <w:r>
        <w:rPr>
          <w:bCs/>
        </w:rPr>
        <w:t xml:space="preserve">Dava konusu olayda; Sanık hakkında nitelikli zimmet suçundan açılan kamu davasında, 3628 sayılı Yasaya göre Hazinenin bu suçun mağduru ve suçtan zarar göreni olduğu, bu sıfatının gereği olarak kovuşturma evresinde sahip olduğu davaya katılma ve öteki haklarını kullanabilmesi için Maliye Bakanlığı Baş Hukuk Müşavirliği ve Muhakemat Genel Müdürlüğü'nün duruşmadan haberdar edilmesi gerektiğine dair alınan kararda; </w:t>
      </w:r>
    </w:p>
    <w:p>
      <w:pPr>
        <w:pStyle w:val="Normal"/>
        <w:spacing w:before="120" w:after="0"/>
        <w:ind w:firstLine="709"/>
        <w:jc w:val="both"/>
        <w:rPr/>
      </w:pPr>
      <w:r>
        <w:rPr>
          <w:bCs/>
          <w:i/>
        </w:rPr>
        <w:t>“</w:t>
      </w:r>
      <w:r>
        <w:rPr>
          <w:bCs/>
          <w:i/>
        </w:rPr>
        <w:t xml:space="preserve">CMK'nın 260/1. maddesine göre kamu davasından haberdar edilmemiş ya da haberdar olmamış bulunup da katılan sıfatını alabilecek surette suçtan zarar görmüş olan hazinenin kanun yollarına başvurma hakkının bulunduğu ve hükmün 20/01/2012 havale tarihli dilekçe ile Hazine vekili tarafından temyiz edildiği nazara alınarak yapılan incelemede; </w:t>
      </w:r>
    </w:p>
    <w:p>
      <w:pPr>
        <w:pStyle w:val="Normal"/>
        <w:spacing w:before="120" w:after="0"/>
        <w:ind w:firstLine="709"/>
        <w:jc w:val="both"/>
        <w:rPr/>
      </w:pPr>
      <w:r>
        <w:rPr>
          <w:bCs/>
          <w:i/>
        </w:rPr>
        <w:t xml:space="preserve">Sanık hakkında nitelikli zimmet suçundan kamu davası açıldığı, 3628 sayılı Yasanın 17 ve 18. maddelerine göre Hazinenin bu suçun mağduru ve suçtan zarar göreni olduğu, bu sıfatının gereği olarak CMK'nın 233 ve 234. maddeleri gereğince kovuşturma evresinde sahip olduğu davaya katılma ve öteki haklarını kullanabilmesi için Maliye Bakanlığı Baş Hukuk Müşavirliği ve Muhakemat Genel Müdürlüğü'nün duruşmadan haberdar edilmesi gerektiği halde, usulen dava ve duruşmalar bildirilmeden, davaya katılma ve Ceza Muhakemesi Kanununun mağdur ve katılanlar için öngördüğü haklardan yararlanma olanağı sağlanmadan yargılamaya devam edilerek yazılı biçimde hüküm kurulması, </w:t>
      </w:r>
    </w:p>
    <w:p>
      <w:pPr>
        <w:pStyle w:val="Normal"/>
        <w:spacing w:before="120" w:after="0"/>
        <w:ind w:firstLine="709"/>
        <w:jc w:val="both"/>
        <w:rPr/>
      </w:pPr>
      <w:r>
        <w:rPr>
          <w:bCs/>
          <w:i/>
        </w:rPr>
        <w:t>SONUÇ : Kanuna aykırı, Hazine vekili ile sanık müdafiin temyiz itirazları bu itibarla yerinde görülmüş olduğundan, esası incelenmeyen hükmün 5320 sayılı Yasanın 8/1. maddesi de gözetilerek CMUK'nın 321. maddesi uyarınca BOZULMASINA, 12.06.2012 tarihinde oybirliğiyle karar verildi.”</w:t>
      </w:r>
      <w:r>
        <w:rPr>
          <w:bCs/>
        </w:rPr>
        <w:t xml:space="preserve"> denilmiştir.</w:t>
      </w:r>
    </w:p>
    <w:p>
      <w:pPr>
        <w:pStyle w:val="Normal"/>
        <w:spacing w:before="120" w:after="0"/>
        <w:ind w:firstLine="709"/>
        <w:jc w:val="both"/>
        <w:rPr>
          <w:b/>
          <w:b/>
          <w:bCs/>
        </w:rPr>
      </w:pPr>
      <w:r>
        <w:rPr>
          <w:b/>
          <w:bCs/>
        </w:rPr>
        <w:t>V.3. Danıştay Kararları :</w:t>
      </w:r>
    </w:p>
    <w:p>
      <w:pPr>
        <w:pStyle w:val="Normal"/>
        <w:spacing w:before="120" w:after="0"/>
        <w:ind w:firstLine="709"/>
        <w:jc w:val="both"/>
        <w:rPr>
          <w:b/>
          <w:b/>
          <w:bCs/>
        </w:rPr>
      </w:pPr>
      <w:r>
        <w:rPr>
          <w:b/>
          <w:bCs/>
        </w:rPr>
        <w:t>V.3.1 - Danıştay İdare Dava Daireleri Genel Kurul Kararları;</w:t>
      </w:r>
    </w:p>
    <w:p>
      <w:pPr>
        <w:pStyle w:val="Normal"/>
        <w:spacing w:before="120" w:after="0"/>
        <w:ind w:firstLine="709"/>
        <w:jc w:val="both"/>
        <w:rPr>
          <w:b/>
          <w:b/>
          <w:bCs/>
        </w:rPr>
      </w:pPr>
      <w:r>
        <w:rPr>
          <w:b/>
          <w:bCs/>
        </w:rPr>
        <w:t>A) Danıştay İdari Dava Daireleri Genel Kurulunun E.2007/2208/K2012/246 sayılı kararında;</w:t>
      </w:r>
    </w:p>
    <w:p>
      <w:pPr>
        <w:pStyle w:val="Normal"/>
        <w:spacing w:before="120" w:after="0"/>
        <w:ind w:firstLine="709"/>
        <w:jc w:val="both"/>
        <w:rPr/>
      </w:pPr>
      <w:r>
        <w:rPr>
          <w:bCs/>
          <w:i/>
        </w:rPr>
        <w:t>“</w:t>
      </w:r>
      <w:r>
        <w:rPr>
          <w:bCs/>
          <w:i/>
        </w:rPr>
        <w:t>İstanbul 5. İdare Mahkemesinin 31.12.2003 günlü, E:2003/912, K:2003/1840 sayılı kararıyla; davacının İstanbul İli Bölge Trafik Şube Müdürlüğü emrinde görevli olduğu sırada yapılan denetimlerde kamyon sürücülerinden para aldığının tespiti üzerine dava konusu işlemin tesis edildiği, davacının rüşvet almak fiilinden yargılandığı Bakırköy 3. Ağır Ceza Mahkemesinin 11.09.2003 günlü, E:2002/68, K:2003/142 sayılı kararıyla delil yetersizliğinden beraatine karar verildiği; idarenin, davacının fiilini rüşvet olarak nitelendirerek Disiplin Tüzüğünde bu fiilin karşılığı olan meslekten çıkarma cezasını uyguladığı; ancak, davacının rüşvet suçundan beraat etmesi karşısında davacı fiilinin rüşvet olarak nitelendirilmesine olanak bulunmadığından, anılan fiil nedeniyle ceza tayin edilmesinde hukuka uyarlık görülmediği gerekçesiyle dava konusu işlemin iptaline, mahrum kalınan parasal ve özlük hakların ise dava tarihinden işletilecek yasal faizi ile tazminine karar verilmiştir.</w:t>
      </w:r>
    </w:p>
    <w:p>
      <w:pPr>
        <w:pStyle w:val="Normal"/>
        <w:spacing w:before="120" w:after="0"/>
        <w:ind w:firstLine="709"/>
        <w:jc w:val="both"/>
        <w:rPr>
          <w:bCs/>
          <w:i/>
          <w:i/>
        </w:rPr>
      </w:pPr>
      <w:r>
        <w:rPr>
          <w:bCs/>
          <w:i/>
        </w:rPr>
        <w:t xml:space="preserve">Anılan karar, temyiz incelemesi sonucunda Danıştay Onikinci Dairesinin 31.01.2005 günlü, E:2004/2838, K:2005/139 sayılı kararıyla; </w:t>
      </w:r>
    </w:p>
    <w:p>
      <w:pPr>
        <w:pStyle w:val="Normal"/>
        <w:spacing w:before="120" w:after="0"/>
        <w:ind w:firstLine="709"/>
        <w:jc w:val="both"/>
        <w:rPr/>
      </w:pPr>
      <w:r>
        <w:rPr>
          <w:bCs/>
          <w:i/>
        </w:rPr>
        <w:t xml:space="preserve">(…) 657 sayılı Devlet Memurları Kanunu'nun 131. maddesinde, memurun Ceza Kanununa göre mahkum olması veya olmaması hallerinin, ayrıca disiplin cezasının uygulanmasına engel olmayacağının hükme bağlandığı, bu nedenle, polis memuru olan davacının diğer polis memurları ile birlikte işledikleri fiilin denetim sırasında yapılan uygulamada tesbit edilmesi, davacı ve diğer polis memurlarının işlediği konusunda tartışma olmayacak şekilde sübut bulmuş ve utanç verici bir davranış olması karşısında, 657 sayılı Yasa’nın 131. maddesi hükmü uyarınca tesis edilen dava konusu işlemde hukuka aykırılık bulunmadığı gerekçesiyle bozulmuş ise de, </w:t>
      </w:r>
    </w:p>
    <w:p>
      <w:pPr>
        <w:pStyle w:val="Normal"/>
        <w:spacing w:before="120" w:after="0"/>
        <w:ind w:firstLine="709"/>
        <w:jc w:val="both"/>
        <w:rPr/>
      </w:pPr>
      <w:r>
        <w:rPr>
          <w:bCs/>
          <w:i/>
        </w:rPr>
        <w:t>İdare Mahkemesince; (…)aksine bir anlayışın, yargı kararlarını uygulamakla yükümlü olan idarelerin, yargı kararlarına rağmen ve onların aksine idari kararlar alması sonucunu doğuracağı, bu durumun hukuk Devletinde yargının üstünlüğü ilkesiyle bağdaşmayacağı, Bakırköy 3. Ağır Ceza Mahkemesinin ilk verdiği mahkumiyet kararında fiilin rüşvet olmadığı dava konusu işlemin tesis edildiği tarihte yargı kararı ile belirlenmişken, Disiplin Tüzüğü'nün 8/6. maddesinin uygulanmasında hukuki isabet bulunmadığı; (…) ilk kararında ısrar edilmiştir.</w:t>
      </w:r>
    </w:p>
    <w:p>
      <w:pPr>
        <w:pStyle w:val="Normal"/>
        <w:spacing w:before="120" w:after="0"/>
        <w:ind w:firstLine="709"/>
        <w:jc w:val="both"/>
        <w:rPr>
          <w:bCs/>
          <w:i/>
          <w:i/>
        </w:rPr>
      </w:pPr>
      <w:r>
        <w:rPr>
          <w:bCs/>
          <w:i/>
        </w:rPr>
        <w:t xml:space="preserve"> </w:t>
      </w:r>
      <w:r>
        <w:rPr>
          <w:bCs/>
          <w:i/>
        </w:rPr>
        <w:t xml:space="preserve">Olayda, </w:t>
      </w:r>
      <w:r>
        <w:rPr>
          <w:bCs/>
          <w:i/>
          <w:u w:val="single"/>
        </w:rPr>
        <w:t>davacı hakkında rüşvet suçundan dolayı yapılan yargılama sonucunda, Bakırköy 3. Ağır Ceza Mahkemesince rüşvet suçunun oluşmadığı, fiilin görevi kötüye kullanma suçunu oluşturduğu gerekçesiyle verilen ve tecil edilen hapis cezasının Yargıtay 5. Ceza Dairesince eksik inceleme nedeniyle bozulması üzerine yapılan yargılamada anılan Mahkemenin 11.9.2003 günlü, E:2002/68, K:2003/142 sayılı kararı ile davacının da aralarında bulunduğu sanıkların rüşvet suçundan beraatlerine karar verilmiş ise de, temyiz istemine konu karara ilişkin dosyanın incelenmesinden, davacının eyleminin Emniyet Örgütü Disiplin Tüzüğü'nün 8. maddesinin 7. fıkrasında yer alan, "Yetkisini veya nüfuzunu kendisine veya başkalarına çıkar sağlamak amacıyla...kötüye kullanmak" eylemi ile örtüştüğü görüldüğünden, söz konusu eylemin niteliği ve polislik mesleğinin önem ve özelliği dikkate alındığında davacının meslekten çıkarma cezası ile cezalandırılmasına ilişkin işlemde hukuka aykırılık bulunmamaktadır.</w:t>
      </w:r>
    </w:p>
    <w:p>
      <w:pPr>
        <w:pStyle w:val="Normal"/>
        <w:spacing w:before="120" w:after="0"/>
        <w:ind w:firstLine="709"/>
        <w:jc w:val="both"/>
        <w:rPr/>
      </w:pPr>
      <w:r>
        <w:rPr>
          <w:bCs/>
          <w:i/>
        </w:rPr>
        <w:t xml:space="preserve">Açıklanan nedenlerle, davalı idarenin temyiz isteminin kabulüne, İstanbul 5. İdare Mahkemesinin 30.03.2007 günlü, E:2006/2486, K:2007/901 sayılı ısrar kararının bozulmasına, dosyanın adı geçen Mahkemeye gönderilmesine, 06.04.2012 gününde oyçokluğu ile karar verildi.” </w:t>
      </w:r>
      <w:r>
        <w:rPr>
          <w:bCs/>
        </w:rPr>
        <w:t>Denilmektedir.</w:t>
      </w:r>
    </w:p>
    <w:p>
      <w:pPr>
        <w:pStyle w:val="Normal"/>
        <w:spacing w:before="120" w:after="0"/>
        <w:ind w:firstLine="709"/>
        <w:jc w:val="both"/>
        <w:rPr/>
      </w:pPr>
      <w:r>
        <w:rPr>
          <w:b/>
          <w:bCs/>
        </w:rPr>
        <w:t>B) Danıştay İdari Dava Daireleri Kurulunun</w:t>
      </w:r>
      <w:r>
        <w:rPr>
          <w:b/>
        </w:rPr>
        <w:t xml:space="preserve"> </w:t>
      </w:r>
      <w:r>
        <w:rPr>
          <w:b/>
          <w:bCs/>
        </w:rPr>
        <w:t>E:2003/67/K:2003/436 sayılı kararında;</w:t>
      </w:r>
    </w:p>
    <w:p>
      <w:pPr>
        <w:pStyle w:val="Normal"/>
        <w:spacing w:before="120" w:after="0"/>
        <w:ind w:firstLine="709"/>
        <w:jc w:val="both"/>
        <w:rPr>
          <w:bCs/>
          <w:i/>
          <w:i/>
        </w:rPr>
      </w:pPr>
      <w:r>
        <w:rPr>
          <w:bCs/>
          <w:i/>
        </w:rPr>
        <w:t>“</w:t>
      </w:r>
      <w:r>
        <w:rPr>
          <w:bCs/>
          <w:i/>
        </w:rPr>
        <w:t>Dava, ... Bankası ... Şubesinde veznedar olarak görev yapmakta iken, zimmet suçu dolayısıyla hakkında açılan soruşturma sonucu görevden çıkarma cezası ile cezalandırılan davacının, aynı eylem nedeniyle adli yargıda beraat ettiğinden bahisle göreve iade edilmesi istemiyle yaptığı başvurusunun reddine ilişkin işlemin iptali istemiyle açılmıştır.</w:t>
      </w:r>
    </w:p>
    <w:p>
      <w:pPr>
        <w:pStyle w:val="Normal"/>
        <w:spacing w:before="120" w:after="0"/>
        <w:ind w:firstLine="709"/>
        <w:jc w:val="both"/>
        <w:rPr>
          <w:bCs/>
          <w:i/>
          <w:i/>
        </w:rPr>
      </w:pPr>
      <w:r>
        <w:rPr>
          <w:bCs/>
          <w:i/>
        </w:rPr>
        <w:t>(…)</w:t>
      </w:r>
    </w:p>
    <w:p>
      <w:pPr>
        <w:pStyle w:val="Normal"/>
        <w:spacing w:before="120" w:after="0"/>
        <w:ind w:firstLine="709"/>
        <w:jc w:val="both"/>
        <w:rPr>
          <w:bCs/>
          <w:i/>
          <w:i/>
        </w:rPr>
      </w:pPr>
      <w:r>
        <w:rPr>
          <w:bCs/>
          <w:i/>
        </w:rPr>
        <w:t>Davalı idare, davacının zimmetine para geçirmek suçundan dolayı Yüksek Disiplin Kurulu ve yönetim kurulunca alınan kararla görevden çıkarma cezası ile cezalandırıldığını, bu cezaya karşı süresinde dava açmadığı için anılan cezanın kesinleştiğini, açıktan atama konusunda idarenin takdir yetkisine sahip olduğunu öne sürmekte ve idare mahkemesince verilen kararın temyizen incelenerek bozulmasını istemektedir.</w:t>
      </w:r>
    </w:p>
    <w:p>
      <w:pPr>
        <w:pStyle w:val="Normal"/>
        <w:spacing w:before="120" w:after="0"/>
        <w:ind w:firstLine="709"/>
        <w:jc w:val="both"/>
        <w:rPr/>
      </w:pPr>
      <w:r>
        <w:rPr>
          <w:bCs/>
          <w:i/>
        </w:rPr>
        <w:t>Bir kamu görevine açıktan veya yeniden atama yapmak konusunda idarelere takdir yetkisinin tanınmış bulunduğu, idarenin bu konuda yargı kararı ile zorlanamayacağı, diğer bir ifadeyle idari işlem niteliğinde yargı kararı verilemeyeceği, ancak bu takdir yetkisinin de mutlak olmayıp, kamu yararı ve hizmet gerekleriyle sınırlı bulunduğu, takdire dayanan işlemlerin sebep ve maksat bakımından yargı denetimine tabi bulunduğu hususu idare hukukunun bilinen ilkelerindendir.</w:t>
      </w:r>
    </w:p>
    <w:p>
      <w:pPr>
        <w:pStyle w:val="Normal"/>
        <w:spacing w:before="120" w:after="0"/>
        <w:ind w:firstLine="709"/>
        <w:jc w:val="both"/>
        <w:rPr>
          <w:bCs/>
          <w:i/>
          <w:i/>
        </w:rPr>
      </w:pPr>
      <w:r>
        <w:rPr>
          <w:bCs/>
          <w:i/>
        </w:rPr>
        <w:t>Bir başka ifadeyle, bu takdir yetkisi, açıktan atamaya ilişkin bir işlemde kullanılmış ise; bunun kadro, ihtiyaç, hizmet gerekleri ve atama isteminde bulunan kişinin kişisel konumu gibi durumlar dikkate alınarak, kullanılıp kullanılmadığının yargı merciince incelenmesi idari eylem ve işlem niteliğinde karar vermeyi değil, idari işlemin sebep ve maksat yönlerinden yargı denetiminin işlevini sağlamak olarak kabulü gerekir.</w:t>
      </w:r>
    </w:p>
    <w:p>
      <w:pPr>
        <w:pStyle w:val="Normal"/>
        <w:spacing w:before="120" w:after="0"/>
        <w:ind w:firstLine="709"/>
        <w:jc w:val="both"/>
        <w:rPr/>
      </w:pPr>
      <w:r>
        <w:rPr>
          <w:bCs/>
          <w:i/>
        </w:rPr>
        <w:t>Dava konusu olayda, davacının yeniden göreve atanma istemiyle yaptığı başvurusu savunmalarda da ifade edildiği üzere davalı idarece, açıktan atama koşulları çerçevesinde değerlendirilmek suretiyle Yüksek Disiplin Kurulu ve yönetim kurulu kararıyla meslekten çıkarma cezası ile cezalandırıldığından ve adli yargıda yapılan yargılamada da delil yetersizliği nedeniyle beraat ettiğinden bahisle reddedildiği anlaşılmıştır.</w:t>
      </w:r>
    </w:p>
    <w:p>
      <w:pPr>
        <w:pStyle w:val="Normal"/>
        <w:spacing w:before="120" w:after="0"/>
        <w:ind w:firstLine="709"/>
        <w:jc w:val="both"/>
        <w:rPr/>
      </w:pPr>
      <w:r>
        <w:rPr>
          <w:bCs/>
          <w:i/>
        </w:rPr>
        <w:t>Her ne kadar zimmet suçundan hakkında yapılan yargılamada beraat etmesi nedeniyle 657 sayılı Yasanın 48. maddesi hükmü açısından adı geçenin memuriyete engel bir halinin bulunmadığı açık ise de, hakkında Yüksek Disiplin Kurulu Kararıyla meslekten çıkarma cezası verilmiş bulunan davacının yeniden göreve atanmak istemiyle yaptığı başvuru üzerine istemin reddi yolunda tesis edilen işlemde, idarece kendisine tanınan takdir yetkisinin, hukuka uygun şekilde kullanılmış olduğu kanaatine varıldığından idare mahkemesince dava konusu işlemin iptali hükmedilmesinde hukuki isabet görülmemiştir.”</w:t>
      </w:r>
      <w:r>
        <w:rPr>
          <w:bCs/>
        </w:rPr>
        <w:t xml:space="preserve"> Denilmektedir.</w:t>
      </w:r>
    </w:p>
    <w:p>
      <w:pPr>
        <w:pStyle w:val="Normal"/>
        <w:spacing w:before="120" w:after="0"/>
        <w:ind w:firstLine="709"/>
        <w:jc w:val="both"/>
        <w:rPr>
          <w:b/>
          <w:b/>
          <w:bCs/>
        </w:rPr>
      </w:pPr>
      <w:r>
        <w:rPr>
          <w:b/>
          <w:bCs/>
        </w:rPr>
        <w:t>V.3.2 – Danıştay İdari Dava Daire Kararları ;</w:t>
      </w:r>
    </w:p>
    <w:p>
      <w:pPr>
        <w:pStyle w:val="Normal"/>
        <w:spacing w:before="120" w:after="0"/>
        <w:ind w:firstLine="709"/>
        <w:jc w:val="both"/>
        <w:rPr>
          <w:b/>
          <w:b/>
          <w:bCs/>
        </w:rPr>
      </w:pPr>
      <w:r>
        <w:rPr>
          <w:b/>
          <w:bCs/>
        </w:rPr>
        <w:t>A) Danıştay 1. Dairesinin E: 2012/1266/K: 2012/1472 sayılı kararında;</w:t>
      </w:r>
    </w:p>
    <w:p>
      <w:pPr>
        <w:pStyle w:val="Normal"/>
        <w:spacing w:before="120" w:after="0"/>
        <w:ind w:firstLine="709"/>
        <w:jc w:val="both"/>
        <w:rPr>
          <w:bCs/>
          <w:i/>
          <w:i/>
        </w:rPr>
      </w:pPr>
      <w:r>
        <w:rPr>
          <w:bCs/>
          <w:i/>
        </w:rPr>
        <w:t>“</w:t>
      </w:r>
      <w:r>
        <w:rPr>
          <w:bCs/>
          <w:i/>
        </w:rPr>
        <w:t>(…) Üniversitesi Rektörlüğünün 09.08.2012 tarih ve 663.07.738 sayılı yazısının ekinde gönderilen soruşturma dosyası ile yukarıda belirtilen Kurul kararı, Tetkik Hakimi açıklamaları dinlenildikten sonra, 2547 sayılı Yükseköğretim Kanununun 53 üncü maddesi uyarınca incelendi;</w:t>
      </w:r>
    </w:p>
    <w:p>
      <w:pPr>
        <w:pStyle w:val="Normal"/>
        <w:spacing w:before="120" w:after="0"/>
        <w:ind w:firstLine="709"/>
        <w:jc w:val="both"/>
        <w:rPr>
          <w:bCs/>
          <w:i/>
          <w:i/>
        </w:rPr>
      </w:pPr>
      <w:r>
        <w:rPr>
          <w:bCs/>
          <w:i/>
        </w:rPr>
      </w:r>
    </w:p>
    <w:p>
      <w:pPr>
        <w:pStyle w:val="Normal"/>
        <w:spacing w:before="120" w:after="0"/>
        <w:ind w:firstLine="709"/>
        <w:jc w:val="both"/>
        <w:rPr>
          <w:bCs/>
          <w:i/>
          <w:i/>
        </w:rPr>
      </w:pPr>
      <w:r>
        <w:rPr>
          <w:bCs/>
          <w:i/>
        </w:rPr>
        <w:t>Gereği Görüşülüp Düşünüldü :</w:t>
      </w:r>
    </w:p>
    <w:p>
      <w:pPr>
        <w:pStyle w:val="Normal"/>
        <w:spacing w:before="120" w:after="0"/>
        <w:ind w:firstLine="709"/>
        <w:jc w:val="both"/>
        <w:rPr/>
      </w:pPr>
      <w:r>
        <w:rPr>
          <w:bCs/>
          <w:i/>
        </w:rPr>
        <w:t xml:space="preserve"> </w:t>
      </w:r>
      <w:r>
        <w:rPr>
          <w:bCs/>
          <w:i/>
        </w:rPr>
        <w:t>2547 sayılı Yükseköğretim Kanunu’nun 53’üncü maddesinin (c) fıkrasında, ceza soruşturmasının, yükseköğretim üst kuruluşları başkan ve üyeleri ile yükseköğretim kurumları yöneticilerinin, kadrolu ve sözleşmeli öğretim elemanlarının ve bu kuruluş ve kurumların 657 sayılı Devlet Memurları Kanununa tabi memurlarının görevleri dolayısıyla ya da görevlerini yaptıkları sırada işledikleri ileri sürülen suçlar hakkında yapılacağı, 3628 sayılı Mal Bildiriminde Bulunulması, Rüşvet ve Yolsuzluklarla Mücadele Kanununun 17’nci maddesinde, bu Kanunda ve 18.06.1999 tarihli ve 4389 sayılı Bankalar Kanununda yazılı suçlarla, irtikap, rüşvet, basit ve nitelikli zimmet, görev sırasında veya görevinden dolayı kaçakçılık, resmi ihale ve alım ve satımlara fesat karıştırma, Devlet sırlarının açıklanması veya açıklanmasına sebebiyet verme suçlarından veya bu suçlara iştirak etmekten sanık olanlar hakkında 02.12.1999 tarihli ve 4483 sayılı Memurlar ve Diğer Kamu Görevlilerinin Yargılanması Hakkında Kanun hükümlerinin uygulanmayacağı, 19’uncu maddesinde, Cumhuriyet savcısının 17’nci maddede yazılı suçların işlendiğini öğrendiğinde sanıklar hakkında doğrudan doğruya ve bizzat soruşturmaya başlamakla beraber durumu atamaya yetkili amirine bildireceği hükümlerine yer verilmiştir.</w:t>
      </w:r>
    </w:p>
    <w:p>
      <w:pPr>
        <w:pStyle w:val="Normal"/>
        <w:spacing w:before="120" w:after="0"/>
        <w:ind w:firstLine="709"/>
        <w:jc w:val="both"/>
        <w:rPr/>
      </w:pPr>
      <w:r>
        <w:rPr>
          <w:bCs/>
          <w:i/>
          <w:u w:val="single"/>
        </w:rPr>
        <w:t xml:space="preserve"> </w:t>
      </w:r>
      <w:r>
        <w:rPr>
          <w:bCs/>
          <w:i/>
          <w:u w:val="single"/>
        </w:rPr>
        <w:t>Dosyanın incelenmesinden, şüphelilere isnat edilen eylemin, 3628 sayılı Mal Bildiriminde Bulunulması, Rüşvet ve Yolsuzluklarla Mücadele Kanunu kapsamında yer alan ihaleye fesat karıştırma suçuna karşılık geldiği, anılan Kanun uyarınca bu suçla ilgili olarak Cumhuriyet Başsavcılığının doğrudan soruşturma yapma yetkisinin bulunduğu, bu nedenle isnat edilen suçla ilgili olarak Rektörlükçe 2547 sayılı Kanunun 53 üncü maddesi kapsamında ceza soruşturması yapılamayacağı anlaşıldığından</w:t>
      </w:r>
      <w:r>
        <w:rPr>
          <w:bCs/>
          <w:i/>
        </w:rPr>
        <w:t xml:space="preserve">, … Rektörlüğünce oluşturulan Kurulun 27.07.2012 tarih ve 2012/4 sayılı men-i muhakeme kararının bozulmasına, dosyanın genel hükümlere göre işlem yapılmak üzere ...Cumhuriyet Başsavcılığına, kararın bir örneğinin … Üniversitesi Rektörlüğüne gönderilmesine 17.10.2012 tarihinde oybirliğiyle karar verildi.” </w:t>
      </w:r>
      <w:r>
        <w:rPr>
          <w:bCs/>
        </w:rPr>
        <w:t>Denilmektedir.</w:t>
      </w:r>
    </w:p>
    <w:p>
      <w:pPr>
        <w:pStyle w:val="Normal"/>
        <w:spacing w:before="120" w:after="0"/>
        <w:ind w:firstLine="709"/>
        <w:jc w:val="both"/>
        <w:rPr>
          <w:b/>
          <w:b/>
          <w:bCs/>
        </w:rPr>
      </w:pPr>
      <w:r>
        <w:rPr>
          <w:b/>
          <w:bCs/>
        </w:rPr>
        <w:t>B) Danıştay 1. Dairesinin E.2010/101/K.2010/207 sayılı kararında;</w:t>
      </w:r>
    </w:p>
    <w:p>
      <w:pPr>
        <w:pStyle w:val="Normal"/>
        <w:spacing w:before="120" w:after="0"/>
        <w:ind w:firstLine="709"/>
        <w:jc w:val="both"/>
        <w:rPr/>
      </w:pPr>
      <w:r>
        <w:rPr>
          <w:bCs/>
          <w:i/>
        </w:rPr>
        <w:t>“</w:t>
      </w:r>
      <w:r>
        <w:rPr>
          <w:bCs/>
          <w:i/>
        </w:rPr>
        <w:t>Dosyanın incelenmesinden, 20.6.2007 tarihinde açık ihale usulüyle yapılan ... Üniversitesi Mühendislik-Mimarlık Fakültesi A1-E1-E3-E4.1 (Tekkol) Bloklar 1.İkmal İnşaatı İhalesine dört firmanın katıldığı, ihale komisyonu üyelerinin, firmalara ait teklif zarflarını firma yetkilileri huzurunda açtığı ve teklif dosyalarını istenilen belgelerde eksiklik olup olmadığı yönünden incelediği, komisyonu üyelerince düzenlenen 20.6.2007 tarihli (saat 10.00) teklif zarfı açma ve belge kontrol tutanağında, firmaların teklif dosyalarındaki belgelerde eksiklik olmadığı hususunun belirtildiği, (…)</w:t>
      </w:r>
    </w:p>
    <w:p>
      <w:pPr>
        <w:pStyle w:val="Normal"/>
        <w:spacing w:before="120" w:after="0"/>
        <w:ind w:firstLine="709"/>
        <w:jc w:val="both"/>
        <w:rPr/>
      </w:pPr>
      <w:r>
        <w:rPr>
          <w:bCs/>
          <w:i/>
        </w:rPr>
        <w:t xml:space="preserve">İhale komisyonu üyeleri hakkında ... Cumhuriyet Başsavcılığına suç duyurusunda bulunduğu, Başsavcılığın 14.11.2007 tarih ve Soruşturma No:2007/4754, Karar no:2007/9 sayılı kararıyla, şüpheliler hakkında ihaleye fesat karıştırmak ve görevi kötüye kullanmak suçlarından soruşturma yapılması için şikayet evrakının Yükseköğretim Kurulu Başkanlığına gönderilmesi üzerine Başkanlıkça yaptırılan soruşturma sonucunda, söz konusu ihalenin mevzuata uygun olarak gerçekleştirildiği belirtilerek şüphelilerin men-i muhakemelerine karar verildiği anlaşılmıştır. </w:t>
      </w:r>
    </w:p>
    <w:p>
      <w:pPr>
        <w:pStyle w:val="Normal"/>
        <w:spacing w:before="120" w:after="0"/>
        <w:ind w:firstLine="709"/>
        <w:jc w:val="both"/>
        <w:rPr/>
      </w:pPr>
      <w:r>
        <w:rPr>
          <w:bCs/>
          <w:i/>
        </w:rPr>
        <w:t xml:space="preserve">Rektörün, ihale komisyonunun oluşumu ve ihale sürecindeki iş ve işlemlerde herhangi bir katkısının bulunmadığı, denetim ve gözetim görevinin gereği olarak ihale konusunda yetkililerden bilgi aldığı, bu yetkililerin ihalenin yapılmasında sakınca bulunmadığı yolunda görüş bildirmesi üzerine ihaleyi iptal etmediği, bu nedenlerle mevcut delillerin, ..."un atılı suçtan dolayı hakkında kamu davası açılmasını gerektirecek nitelikte olmadığı anlaşıldığından, Yükseköğretim Kurulu Başkanlığınca oluşturulan Kurulun 8.12.2009 tarih ve 2009/8 sayılı kararının adı geçenin men-i muhakemesine ilişkin kısmının onanmasına, </w:t>
      </w:r>
    </w:p>
    <w:p>
      <w:pPr>
        <w:pStyle w:val="Normal"/>
        <w:spacing w:before="120" w:after="0"/>
        <w:ind w:firstLine="709"/>
        <w:jc w:val="both"/>
        <w:rPr/>
      </w:pPr>
      <w:r>
        <w:rPr>
          <w:bCs/>
          <w:i/>
        </w:rPr>
        <w:t>Yükseköğretim Kurulu Başkanlığınca oluşturulan Kurulun 8.12.2009 tarih ve 2009/8 sayılı kararının adı geçenin men-i muhakemesine ilişkin kısmının bozulmasına,... hakkında karar verilmesine yer olmadığına, ...'ün ihale yetkilisi sıfatıyla ihale sürecinde yer aldığı ve ihale komisyon kararını onayladığı, ..., ..., ..,, ..., ... ve ...'un ise, ihale komisyonu üyeleri olarak şikayet konusu işlemleri tesis ettikleri, adı geçenlerin söz konusu ihaleye fesat karıştırdıkları yolundaki iddianın da, 3628 sayılı Mal Bildiriminde Bulunulması, Rüşvet ve Yolsuzluklarla Mücadele Kanunu kapsamında ... Cumhuriyet Başsavcılığınca genel hükümlere göre soruşturulması gerektiği anlaşıldığından, Yükseköğretim Kurulu Başkanlığınca oluşturulan Kurulun 8.12,2009 tarih ve 2009/8 sayılı kararının adı geçenlerin men-i muhakemelerine ilişkin kısımlarının bozulmasına, bu kişiler yönünden genel hükümlere göre soruşturma yapılması için dosyanın ... Cumhuriyet Başsavcılığına, kararın bir örneğinin Yükseköğretim Kurulu Başkanlığına gönderilmesine 4.2.2010 tarihinde oybirliğiyle karar verildi.”</w:t>
      </w:r>
      <w:r>
        <w:rPr>
          <w:bCs/>
        </w:rPr>
        <w:t xml:space="preserve"> denilmektedir.</w:t>
      </w:r>
    </w:p>
    <w:p>
      <w:pPr>
        <w:pStyle w:val="Normal"/>
        <w:numPr>
          <w:ilvl w:val="0"/>
          <w:numId w:val="6"/>
        </w:numPr>
        <w:tabs>
          <w:tab w:val="clear" w:pos="708"/>
          <w:tab w:val="left" w:pos="993" w:leader="none"/>
        </w:tabs>
        <w:spacing w:before="120" w:after="0"/>
        <w:ind w:left="0" w:firstLine="709"/>
        <w:jc w:val="both"/>
        <w:rPr>
          <w:b/>
          <w:b/>
          <w:bCs/>
        </w:rPr>
      </w:pPr>
      <w:r>
        <w:rPr>
          <w:b/>
          <w:bCs/>
        </w:rPr>
        <w:t>Danıştay 12. Dairesinin E.2003/3174/K.2006/6690 sayılı kararında;</w:t>
      </w:r>
    </w:p>
    <w:p>
      <w:pPr>
        <w:pStyle w:val="Normal"/>
        <w:spacing w:before="120" w:after="0"/>
        <w:ind w:firstLine="709"/>
        <w:jc w:val="both"/>
        <w:rPr/>
      </w:pPr>
      <w:r>
        <w:rPr>
          <w:bCs/>
          <w:i/>
        </w:rPr>
        <w:t xml:space="preserve">“… </w:t>
      </w:r>
      <w:r>
        <w:rPr>
          <w:bCs/>
          <w:i/>
        </w:rPr>
        <w:t xml:space="preserve">hakkında İlçe Emniyet Müdürü olarak görev yaptığı 26.6.1999 tarihinde evinden 14.300.-$ (Amerikan doları) çalınması üzerine çevrede oturanların parmak izlerinin alındığı, ancak; söz konusu olayın failinin bir polis memurunun oğlu olduğunun anlaşılması ve paranın iade edilmesi üzerine davacının polis memuru ile anlaşarak adli işlem yaptırmadığı, </w:t>
      </w:r>
      <w:r>
        <w:rPr>
          <w:bCs/>
          <w:i/>
          <w:u w:val="single"/>
        </w:rPr>
        <w:t>ayrıca davacı tarafından 1990 ve 1995 yıllarında verdiği mal bildirimlerinde herhangi bir menkul ya da gayrimenkul beyanında bulunmadığı, hakkında açılan soruşturmanın başlangıcı olan 1.10.1999 tarihinden 20 gün sonra verdiği mal bildiriminde dubleks ev, daire, otomobil ve 40.000.-$ (Amerikan doları) beyan edildiği, böylece süresinde mal bildiriminde bulunmadığı anlaşıldığından, anılan fiilleri nedeniyle Emniyet Örgütü Disiplin Tüzüğü'nün ilgili maddeleri uyarınca bir alt ceza uygulanmak suretiyle verilen disiplin cezalarında hukuka aykırılık görülmediği gerekçesiyle davanın reddine karar verilmiştir.</w:t>
      </w:r>
    </w:p>
    <w:p>
      <w:pPr>
        <w:pStyle w:val="Normal"/>
        <w:spacing w:before="120" w:after="0"/>
        <w:ind w:firstLine="709"/>
        <w:jc w:val="both"/>
        <w:rPr>
          <w:bCs/>
          <w:i/>
          <w:i/>
        </w:rPr>
      </w:pPr>
      <w:r>
        <w:rPr>
          <w:bCs/>
          <w:i/>
        </w:rPr>
        <w:t xml:space="preserve"> </w:t>
      </w:r>
      <w:r>
        <w:rPr>
          <w:bCs/>
          <w:i/>
        </w:rPr>
        <w:t>Davacı, disiplin cezası ile cezalandırılmasına neden olan fiilden dolayı ... Ağır Ceza Mahkemesinde açılan davanın henüz sonuçlanmadığını, beraat kararı verilmesi durumunda haklılığının anlaşılacağını, bu nedenle usul ve hukuka aykırı olduğunu ileri sürdüğü İdare mahkemesi kararının temyizen incelenerek bozulmasını istemektedir.</w:t>
      </w:r>
    </w:p>
    <w:p>
      <w:pPr>
        <w:pStyle w:val="Normal"/>
        <w:spacing w:before="120" w:after="0"/>
        <w:ind w:firstLine="709"/>
        <w:jc w:val="both"/>
        <w:rPr/>
      </w:pPr>
      <w:r>
        <w:rPr>
          <w:bCs/>
          <w:i/>
        </w:rPr>
        <w:t xml:space="preserve">İdare ve Vergi Mahkemeleri tarafından verilen kararların temyiz yolu ile incelenerek bozulabilmeleri 2577 sayılı İdari Yargılama Usulü Kanununun 49. maddesinde belirtilen nedenlerden birinin bulunması halinde mümkün olup; davacı tarafından ileri sürülen hususlar davacının Emniyet Örgütü Disiplin Tüzüğü'nün 7/A-4 ve 15. maddeleri hükümleri uyarınca "4 ay kısa süreli durdurma" cezası ile cezalandırılmasına ilişkin işleme dair kısmı yönünden bunlardan hiçbirisine uymamaktadır.” </w:t>
      </w:r>
      <w:r>
        <w:rPr>
          <w:bCs/>
        </w:rPr>
        <w:t>Denilerek temyiz talebi reddedilmiştir.</w:t>
      </w:r>
    </w:p>
    <w:p>
      <w:pPr>
        <w:pStyle w:val="Normal"/>
        <w:spacing w:before="120" w:after="0"/>
        <w:ind w:firstLine="709"/>
        <w:jc w:val="both"/>
        <w:rPr>
          <w:b/>
          <w:b/>
          <w:bCs/>
        </w:rPr>
      </w:pPr>
      <w:r>
        <w:rPr>
          <w:b/>
          <w:bCs/>
        </w:rPr>
        <w:t>D) Danıştay 12. Dairesinin E.2010/4144-K.2014/3203 sayılı kararı ;</w:t>
      </w:r>
    </w:p>
    <w:p>
      <w:pPr>
        <w:pStyle w:val="Normal"/>
        <w:spacing w:before="120" w:after="0"/>
        <w:ind w:firstLine="709"/>
        <w:jc w:val="both"/>
        <w:rPr/>
      </w:pPr>
      <w:r>
        <w:rPr>
          <w:bCs/>
        </w:rPr>
        <w:t>İcra müdür yardımcısı olarak görev yapan davacının, 657 sayılı Devlet Memurları Kanunu'nun 125/D-j maddesi uyarınca "1 yıl kademe ilerlemesinin durdurulması" cezası ile cezalandırılmasına ilişkin Adalet Bakanlığı Personel Genel Müdürlüğü'nün, 26/01/2009 gün ve 6 sayılı işleminin iptali istemiyle açılmıştır.</w:t>
      </w:r>
    </w:p>
    <w:p>
      <w:pPr>
        <w:pStyle w:val="Normal"/>
        <w:spacing w:before="120" w:after="0"/>
        <w:ind w:firstLine="709"/>
        <w:jc w:val="both"/>
        <w:rPr/>
      </w:pPr>
      <w:r>
        <w:rPr>
          <w:bCs/>
        </w:rPr>
        <w:t>İdare Mahkemesince, davacının malvarlığındaki değişikliği mevzuatta belirtilen yasal süresi içerisinde bildirmediği açık olduğundan dava konusu işlemde hukuka aykırılık bulunmadığı gerekçesiyle davanın reddine karar verilmiştir.</w:t>
      </w:r>
    </w:p>
    <w:p>
      <w:pPr>
        <w:pStyle w:val="Normal"/>
        <w:spacing w:before="120" w:after="0"/>
        <w:ind w:firstLine="709"/>
        <w:jc w:val="both"/>
        <w:rPr>
          <w:bCs/>
        </w:rPr>
      </w:pPr>
      <w:r>
        <w:rPr>
          <w:bCs/>
        </w:rPr>
        <w:t>Davacı tarafından, mahkeme kararının hukuka aykırı olduğu ileri sürülerek temyizen incelenip bozulması istenilmesi üzerine,</w:t>
      </w:r>
    </w:p>
    <w:p>
      <w:pPr>
        <w:pStyle w:val="Normal"/>
        <w:spacing w:before="120" w:after="0"/>
        <w:ind w:firstLine="709"/>
        <w:jc w:val="both"/>
        <w:rPr>
          <w:bCs/>
        </w:rPr>
      </w:pPr>
      <w:r>
        <w:rPr>
          <w:bCs/>
        </w:rPr>
        <w:t>Danıştay 12. Dairesinin E.2010/4144-K.2014/3203 sayılı kararında ;</w:t>
      </w:r>
    </w:p>
    <w:p>
      <w:pPr>
        <w:pStyle w:val="Normal"/>
        <w:spacing w:before="120" w:after="0"/>
        <w:ind w:firstLine="709"/>
        <w:jc w:val="both"/>
        <w:rPr/>
      </w:pPr>
      <w:r>
        <w:rPr>
          <w:bCs/>
          <w:i/>
        </w:rPr>
        <w:t>“</w:t>
      </w:r>
      <w:r>
        <w:rPr>
          <w:bCs/>
          <w:i/>
        </w:rPr>
        <w:t>Dava dosyasının incelenmesinden; davacının, icra müdür yardımcısı olarak görev yaparken, hakkında yapılan soruşturma sonucu, 21/07/2007 günü alınan 2005 model Renault marka 26.750,00-TL aracın. 2007 yılı Eylül ayı maaşının 1.214,13-TL olduğu halde, aracın edinim, tarihindeki kasko değeri ile çekilen kredilerin miktarının kendi maaşının 5 katını aştığı ve mal varlığında oluşan değişikliklerden sonra her seferinde 1 ay içerisinde mal bildiriminde bulunulması gerektiği halde bildirmediği anlaşıldığından davacının bu eyleminin Devlet Memurları Kanunu'nun 125/D-j maddesine uyduğu, yaptırımının da kademe ilerlemesinin 1 ila 3 yıl arası durdurulması olduğu önerisiyle Adalet Bakanlığı, Personel Genel Müdürlüğüne bildirildiği ve Adalet Bakanlığı Disiplin Kurulu'nun 25/12/2008 gün ve 244 sayılı Vakıfbank Zeytinburnu Şubesinden çekilen kredi yönünden suç tarihinin 30/07/2005, yine aldığı araç bakımından suç tarihinin 22/08/2005 olduğu, bu tarihlerden itibaren 657 sayılı Devlet Memurları Kanunu'nun 127/2. maddesinde yer alıp disiplin cezası verme bakımından belirlenen 2 yıllık zaman aşımının dolduğu, ancak Ziraat Bankası Bakırköy Şubesinden 17/05/2007 gününde 50.000-TL 60 ay vadeli konut kredisi kullanmasına rağmen, bu durumu 3628 sayılı Kanun'a göre süresi içinde bildirmemesi nedeniyle eyleminin sabit olduğu 657 sayılı Yasa'nın 125/D-j maddesi uyarınca bir yıl süre ile kademe ilerlemesi durdurulması cezasıyla cezalandırılmasına karar verildiği anlaşılmaktadır.</w:t>
      </w:r>
    </w:p>
    <w:p>
      <w:pPr>
        <w:pStyle w:val="Normal"/>
        <w:spacing w:before="120" w:after="0"/>
        <w:ind w:firstLine="709"/>
        <w:jc w:val="both"/>
        <w:rPr/>
      </w:pPr>
      <w:r>
        <w:rPr>
          <w:bCs/>
          <w:i/>
          <w:u w:val="single"/>
        </w:rPr>
        <w:t>Yukarıda anılan mevzuat hükümleri ile dosyada mevcut bilgi ve belgelerin birlikte irdelenmesinden; devlet memurlarının mal bildiriminde bulunması zorunluluğu rüşvet ve yolsuzlukla mücadele kapsamında getirilmiş olup, bu suretle mal bildiriminde bulunması gereken kişilerin haksız mal edinmelerinin, gerçeğe aykırı bildirimde bulunmalarının önüne geçilmesi ve bu kişilerin denetlenmesi amaçlanmıştır.</w:t>
      </w:r>
      <w:r>
        <w:rPr>
          <w:bCs/>
          <w:i/>
        </w:rPr>
        <w:t xml:space="preserve"> Bundan hareketle devlet memurlarının kendileri, eşleri ve velayeti altındaki çocuklarının, mal varlıklarında önemli bir değişiklik olarak nitelendirilecek ve parayla ifade edilebilen taşınır ve taşınmaz mal varlıklarını edinmeleri durumunda bu varlıkların edinim değerinin, net aylık tutarının 5 (beş) katını aşması durumunda ek mal bildiriminde bulunması yasal bir zorunluluk olarak yer almıştır.</w:t>
      </w:r>
    </w:p>
    <w:p>
      <w:pPr>
        <w:pStyle w:val="Normal"/>
        <w:spacing w:before="120" w:after="0"/>
        <w:ind w:firstLine="709"/>
        <w:jc w:val="both"/>
        <w:rPr/>
      </w:pPr>
      <w:r>
        <w:rPr>
          <w:bCs/>
          <w:i/>
          <w:u w:val="single"/>
        </w:rPr>
        <w:t>Öte yandan; 657 sayılı Devlet Memurları Kanunu'nun 125/D-j maddesinde düzenlenen cezanın konuluş amacı göz önünde bulundurulduğunda, davacının satın aldığı aracın tescilini yaptırmış olması, aracın taşıt kredisi ile alınmış olması, haksız ve geliri ile mütenasip olmayan mal edindiğine ve edindiği malı gizleme maksadı taşıdığına yönelik iddia ve tespitin bulunmaması hususları birlikte değerlendirildiğinde, davacının suç işleme kastıyla hareket etmediği sonucuna ulaşıldığından, dava konusu işlemde hukuka uyarlık, davanın reddi yolunda verilen İdare mahkemesi kararında ise hukuki isabet görülmemiştir</w:t>
      </w:r>
      <w:r>
        <w:rPr>
          <w:bCs/>
          <w:i/>
        </w:rPr>
        <w:t>.</w:t>
      </w:r>
    </w:p>
    <w:p>
      <w:pPr>
        <w:pStyle w:val="Normal"/>
        <w:spacing w:before="120" w:after="0"/>
        <w:ind w:firstLine="709"/>
        <w:jc w:val="both"/>
        <w:rPr/>
      </w:pPr>
      <w:r>
        <w:rPr>
          <w:bCs/>
          <w:i/>
        </w:rPr>
        <w:t>Kaldı ki, Asliye Ceza Mahkemesi'nin 10.05.2012 günlü E:2012/498. K:2012/498 sayılı kararında; 5.10.2011 tarihli bilirkişi raporuna atıfta bulunularak; 3628 sayılı Yasa'nın 4. maddesi kapsamında eşi ile davacının maaşı toplandığında eyleminin haksız mal edinme kapsamında sayılmayacağından beraatine karar verilmiştir.</w:t>
      </w:r>
    </w:p>
    <w:p>
      <w:pPr>
        <w:pStyle w:val="Normal"/>
        <w:spacing w:before="120" w:after="0"/>
        <w:ind w:firstLine="709"/>
        <w:jc w:val="both"/>
        <w:rPr/>
      </w:pPr>
      <w:r>
        <w:rPr>
          <w:bCs/>
          <w:i/>
        </w:rPr>
        <w:t>Açıklanan nedenlerle, davacının temyiz isteminin kabulü (…) 02/05/2014 tarihinde oyçokluğu ile karar verildi.”</w:t>
      </w:r>
      <w:r>
        <w:rPr>
          <w:bCs/>
        </w:rPr>
        <w:t xml:space="preserve"> Denilmektedir.</w:t>
      </w:r>
    </w:p>
    <w:p>
      <w:pPr>
        <w:pStyle w:val="Normal"/>
        <w:spacing w:before="120" w:after="0"/>
        <w:ind w:firstLine="709"/>
        <w:jc w:val="both"/>
        <w:rPr>
          <w:b/>
          <w:b/>
          <w:bCs/>
        </w:rPr>
      </w:pPr>
      <w:r>
        <w:rPr>
          <w:b/>
          <w:bCs/>
        </w:rPr>
        <w:t>E) Danıştay 2. Dairesinin E. 2002/810-K. 2002/3157 sayılı kararında ;</w:t>
      </w:r>
    </w:p>
    <w:p>
      <w:pPr>
        <w:pStyle w:val="Normal"/>
        <w:spacing w:before="120" w:after="0"/>
        <w:ind w:firstLine="709"/>
        <w:jc w:val="both"/>
        <w:rPr/>
      </w:pPr>
      <w:r>
        <w:rPr>
          <w:bCs/>
          <w:i/>
        </w:rPr>
        <w:t>“</w:t>
      </w:r>
      <w:r>
        <w:rPr>
          <w:bCs/>
          <w:i/>
        </w:rPr>
        <w:t xml:space="preserve">3628 sayılı Mal Bildiriminde Bulunulması, Rüşvet ve Yolsuzluklarla Mücadele Kanunu'nun 17 nci maddesinde; "Bu Kanunda yazılı suçlarla, irtikap, rüşvet, ihtilas ve zimmete para geçirme, görev sırasında veya görevinden dolayı kaçakçılık, resmi ihale ve alım ve satımlara fesat karıştırma, Devlet sırlarının açıklanmasına sebebiyet verme suçlarından veya bu suçlara iştirak etmekten sanık olanlar hakkında Memurin Muhakematı Hakkında Kanunu Muvakkat hükümlerinin uygulanmayacağı, yukarıdaki fıkra hükmünün müsteşarlar, valiler ve kaymakamlar hakkında uygulanamayacağı" hükme bağlanmıştır. </w:t>
      </w:r>
    </w:p>
    <w:p>
      <w:pPr>
        <w:pStyle w:val="Normal"/>
        <w:spacing w:before="120" w:after="0"/>
        <w:ind w:firstLine="709"/>
        <w:jc w:val="both"/>
        <w:rPr/>
      </w:pPr>
      <w:r>
        <w:rPr>
          <w:bCs/>
          <w:i/>
        </w:rPr>
        <w:t xml:space="preserve">Hakkında soruşturma izni verilmeyen Belediye Başkanının üstüne atılan eylemin, 3628 sayılı Kanunun 13 üncü maddesi hükmüne aykırılık oluşturması ve anılan Kanunun 17 nci maddesi ile 4483 sayılı Kanunun 16 ncı maddesinin 2 nci fıkrası hükümlerine göre yasal takibat yapabilme yetkisinin doğrudan doğruya Cumhuriyet Savcılıklarına ait olması, ayrıca 4483 sayılı Kanunun kapsam başlıklı 2 nci maddesinin 2 nci fıkrası hükmü uyarınca da suçun niteliği açısından 3628 sayılı Kanunun 19 uncu maddesinde belirtilen soruşturma usulünün uygulanmasının gerektiği, dolayısıyla adı geçen hakkında 4483 sayılı Kanun hükümleri uyarınca karar verilmiş olmasında hukuka uyarlık bulunmadığı anlaşıldığından, itirazın kabulü ile İçişleri Bakanınca soruşturma izni verilmemesine ilişkin kararın kaldırılmasına karar verildi.” </w:t>
      </w:r>
      <w:r>
        <w:rPr>
          <w:bCs/>
        </w:rPr>
        <w:t>denilmiştir.</w:t>
      </w:r>
    </w:p>
    <w:p>
      <w:pPr>
        <w:pStyle w:val="Normal"/>
        <w:spacing w:before="120" w:after="0"/>
        <w:ind w:firstLine="709"/>
        <w:jc w:val="both"/>
        <w:rPr>
          <w:b/>
          <w:b/>
          <w:bCs/>
        </w:rPr>
      </w:pPr>
      <w:r>
        <w:rPr>
          <w:b/>
          <w:bCs/>
        </w:rPr>
        <w:t>V.3.3 – İdare Mahkemelerinin Kararları ;</w:t>
      </w:r>
    </w:p>
    <w:p>
      <w:pPr>
        <w:pStyle w:val="Normal"/>
        <w:spacing w:before="120" w:after="0"/>
        <w:ind w:firstLine="709"/>
        <w:jc w:val="both"/>
        <w:rPr>
          <w:b/>
          <w:b/>
          <w:bCs/>
        </w:rPr>
      </w:pPr>
      <w:r>
        <w:rPr>
          <w:b/>
          <w:bCs/>
        </w:rPr>
        <w:t xml:space="preserve">A) Eskişehir 1. İdare Mahkemesinin E.2012/762/K.2013/282 sayılı kararı ; </w:t>
      </w:r>
    </w:p>
    <w:p>
      <w:pPr>
        <w:pStyle w:val="Normal"/>
        <w:spacing w:before="120" w:after="0"/>
        <w:ind w:firstLine="709"/>
        <w:jc w:val="both"/>
        <w:rPr/>
      </w:pPr>
      <w:r>
        <w:rPr>
          <w:bCs/>
        </w:rPr>
        <w:t xml:space="preserve">Tapu Müdürü olan davacı tarafından 2000 ve 2005 yıllarında adet olarak belirtilen hisse senetlerinin değerlerini bildirmemek, 300.000TL'ye ulaşan malvarlığındaki artış ve değişikliklerin maaşının 5 katı kadar olduğu ya da değişiklikleri 1 aylık sürede bildirmemek, 22.09.2011 tarihli ek mal bildiriminde yer alan kıymetli kağıt ve altınları 2010 yılı genel beyan döneminde eksik bildirmek sureti ile "Belirlenen durum ve sürelerde mal bildiriminde bulunmamak" eyleminin sübuta erdiğinden bahisle 657 sayılı Devlet Memurları Kanunu'nun 125/D-(j) maddesi uyarınca 1 yıl süre ile kademe ilerlemesinin durdurulması cezası ile, tecziyesine ilişkin 29.02.2012 tarih ve 12 sayılı Tapu ve Kadastro Genel Müdürlüğü Disiplin Kurulu kararının, davacının usulüne uygun olarak mal bildiriminde bulunduğu, usulsüz olarak yapılan disiplin soruşturmasına dayalı olarak ceza verildiği belirtilerek hukuka aykırı olduğu gerekçesi ile iptali istenilmiş olup, </w:t>
      </w:r>
    </w:p>
    <w:p>
      <w:pPr>
        <w:pStyle w:val="Normal"/>
        <w:spacing w:before="120" w:after="0"/>
        <w:ind w:firstLine="709"/>
        <w:jc w:val="both"/>
        <w:rPr>
          <w:bCs/>
        </w:rPr>
      </w:pPr>
      <w:r>
        <w:rPr>
          <w:bCs/>
        </w:rPr>
        <w:t>Eskişehir 1. İdare Mahkemesinin E.2012/762/K.2013/282 sayılı kararında;</w:t>
      </w:r>
    </w:p>
    <w:p>
      <w:pPr>
        <w:pStyle w:val="Normal"/>
        <w:spacing w:before="120" w:after="0"/>
        <w:ind w:firstLine="709"/>
        <w:jc w:val="both"/>
        <w:rPr/>
      </w:pPr>
      <w:r>
        <w:rPr>
          <w:bCs/>
          <w:i/>
        </w:rPr>
        <w:t>“</w:t>
      </w:r>
      <w:r>
        <w:rPr>
          <w:bCs/>
          <w:i/>
        </w:rPr>
        <w:t>(…) Dava dosyasında yer alan 28.12.2011 tarih ve 29 sayılı soruşturma raporu ile diğer bilgi ve belgelerin birlikte incelenmesinden, 28.02.2012 tarihinden itibaren … Tapu Müdürü olarak görev yapmakta olan davacının, … Tapu Müdürü olarak görev yaptığı döneme ilişkin olarak mal birikimi, mal beyanı verip vermediği, para kaynağı ile şüpheli bir durum olup olmadığı yönünde Genel Müdürlük Teftiş Kurulu Başkanlığı'na hitaplı …Kaymakamlığı yazısı üzerine hakkında disiplin soruşturmasına başlanıldığı, soruşturma kapsamında davacının adli makamlara yansıyan şikâyeti üzerine 09.08.2011 tarihinde dolandırılarak 61.079 TL'sini üçüncü şahıs banka hesabına yatırdığı ve anılan parayı geri alamadığı yatırım hesaplarındaki 300.000 TL tutarındaki mal varlığındaki değişimlerin sürelerinde, nihayet 2010 yılı genel beyan döneminde gösterilmediği, söz konusu durumla ilgili olarak disiplin soruşturması sırasında bildirimde bulunduğunun ortaya konulduğu anlaşılmaktadır.</w:t>
      </w:r>
    </w:p>
    <w:p>
      <w:pPr>
        <w:pStyle w:val="Normal"/>
        <w:spacing w:before="120" w:after="0"/>
        <w:ind w:firstLine="709"/>
        <w:jc w:val="both"/>
        <w:rPr/>
      </w:pPr>
      <w:r>
        <w:rPr>
          <w:bCs/>
          <w:i/>
        </w:rPr>
        <w:t>Olayda, davacı tarafından, disiplin soruşturmasında zamanaşımı bulunduğu belirtilmekte ise de, 2010 yılı genel beyan döneminde beyan edilmediği anlaşılan malvarlığının bildiriminin yapılmaması eylemi, beyanda bulunulmadığı sürece devam edeceğinden, soruşturma zamanaşımından söz edilmesine olanak bulunmamaktadır.</w:t>
      </w:r>
    </w:p>
    <w:p>
      <w:pPr>
        <w:pStyle w:val="Normal"/>
        <w:spacing w:before="120" w:after="0"/>
        <w:ind w:firstLine="709"/>
        <w:jc w:val="both"/>
        <w:rPr/>
      </w:pPr>
      <w:r>
        <w:rPr>
          <w:bCs/>
          <w:i/>
        </w:rPr>
        <w:t>Öte yandan, davacının 2010 yılı genel beyan döneminde banka hesabında 20.000 TL, 5.000-TL borç beyan ettiği ancak disiplin soruşturmasına başlanıldıktan sonra verilen 22.09.2011 tarihli belge ile yaklaşık 300,000 TL tutarında mal bildiriminde bulunduğu görülmektedir.</w:t>
      </w:r>
    </w:p>
    <w:p>
      <w:pPr>
        <w:pStyle w:val="Normal"/>
        <w:spacing w:before="120" w:after="0"/>
        <w:ind w:firstLine="709"/>
        <w:jc w:val="both"/>
        <w:rPr/>
      </w:pPr>
      <w:r>
        <w:rPr>
          <w:bCs/>
          <w:i/>
          <w:u w:val="single"/>
        </w:rPr>
        <w:t>Bu durumda, davacı tarafından mevzuatta belirlenen sürelerde mal bildiriminde bulunulmamak sureti ile "belirlenen durum ve sürelerde mal bildiriminde bulunmamak" eyleminin sübuta erdirildiği kanaatiyle, davacıya bir yıl süre ile kademe ilerlemesinin durdurulması cezası verilmesine ilişkin dava konusu işlemde hukuka aykırılık bulunmadığı sonucuna varılmıştır.</w:t>
      </w:r>
    </w:p>
    <w:p>
      <w:pPr>
        <w:pStyle w:val="Normal"/>
        <w:spacing w:before="120" w:after="0"/>
        <w:ind w:firstLine="709"/>
        <w:jc w:val="both"/>
        <w:rPr/>
      </w:pPr>
      <w:r>
        <w:rPr>
          <w:bCs/>
          <w:i/>
        </w:rPr>
        <w:t>Her ne kadar, davacı tarafından 3628 sayılı Kanun'a muhalefet suçundan devam eden kovuşturmasında suçun unsurları oluşmadığından … Cumhuriyet Başsavcılığının 14.02.2013 tarih ve … numaralı kararı ile kovuşturmaya yer olmadığına karar verilmiş ise de, 657 sayılı Kanun'da yer alan bir yükümlülüğü "usulüne uygun olarak" yerine getirmediği dosya kapsamından anlaşılan davacıya ceza yargısında hüküm giymese dahi disiplin cezası verilebileceği tabiidir.</w:t>
      </w:r>
    </w:p>
    <w:p>
      <w:pPr>
        <w:pStyle w:val="Normal"/>
        <w:spacing w:before="120" w:after="0"/>
        <w:ind w:firstLine="709"/>
        <w:jc w:val="both"/>
        <w:rPr/>
      </w:pPr>
      <w:r>
        <w:rPr>
          <w:bCs/>
          <w:i/>
        </w:rPr>
        <w:t xml:space="preserve">Açıklanan nedenlerle, davanın reddine, (…) 05/04/2013 tarihinde oybirliğiyle karar verildi.” </w:t>
      </w:r>
      <w:r>
        <w:rPr>
          <w:bCs/>
        </w:rPr>
        <w:t>Denilmektedir.</w:t>
      </w:r>
    </w:p>
    <w:p>
      <w:pPr>
        <w:pStyle w:val="Normal"/>
        <w:spacing w:before="120" w:after="0"/>
        <w:ind w:firstLine="709"/>
        <w:jc w:val="both"/>
        <w:rPr>
          <w:b/>
          <w:b/>
          <w:bCs/>
        </w:rPr>
      </w:pPr>
      <w:r>
        <w:rPr>
          <w:b/>
          <w:bCs/>
        </w:rPr>
        <w:t>B) Isparta İdare Mahkemesinin E.2012/994-K.2013/369 sayılı kararı ;</w:t>
      </w:r>
    </w:p>
    <w:p>
      <w:pPr>
        <w:pStyle w:val="Normal"/>
        <w:spacing w:before="120" w:after="0"/>
        <w:ind w:firstLine="709"/>
        <w:jc w:val="both"/>
        <w:rPr/>
      </w:pPr>
      <w:r>
        <w:rPr>
          <w:bCs/>
        </w:rPr>
        <w:t xml:space="preserve">… </w:t>
      </w:r>
      <w:r>
        <w:rPr>
          <w:bCs/>
        </w:rPr>
        <w:t>Ortaokulu'nda Sosyal Bilgiler öğretmeni olarak görev yapan davacı tarafından, 657 sayılı Devlet Memurları Kanunu'nun 125/D-j maddesi uyarınca 1 yıl kademe ilerlemesinin durdurulması cezası ile cezalandırılmasına ilişkin 08/08/2012 tarih ve 8912 sayılı işlemin; disiplin kurulu karan olmaksızın kademe ilerlemesi cezası verilmesinin mevzuata açıkça aykırı olduğu ileri sürülerek iptali istenilmiş olup,</w:t>
      </w:r>
    </w:p>
    <w:p>
      <w:pPr>
        <w:pStyle w:val="Normal"/>
        <w:spacing w:before="120" w:after="0"/>
        <w:ind w:firstLine="709"/>
        <w:jc w:val="both"/>
        <w:rPr>
          <w:bCs/>
        </w:rPr>
      </w:pPr>
      <w:r>
        <w:rPr>
          <w:bCs/>
        </w:rPr>
        <w:t>Isparta İdare Mahkemesinin E.2012/994-K.2013/369 sayılı kararında;</w:t>
      </w:r>
    </w:p>
    <w:p>
      <w:pPr>
        <w:pStyle w:val="Normal"/>
        <w:spacing w:before="120" w:after="0"/>
        <w:ind w:firstLine="709"/>
        <w:jc w:val="both"/>
        <w:rPr>
          <w:bCs/>
          <w:i/>
          <w:i/>
        </w:rPr>
      </w:pPr>
      <w:r>
        <w:rPr>
          <w:bCs/>
          <w:i/>
        </w:rPr>
        <w:t>“</w:t>
      </w:r>
      <w:r>
        <w:rPr>
          <w:bCs/>
          <w:i/>
        </w:rPr>
        <w:t>(…) 15/11/1990 tarih 20696 R. G sayılı Mal Bildiriminde Bulunulması Hakkındaki Yönetmeliğin 17. maddesinde, “bu Yönetmelikte belirtilen süreler içinde mal bildiriminde bulunmayanlara, bildirimin verileceği mercilerce yazılı olarak ihtarda bulunulur.</w:t>
      </w:r>
    </w:p>
    <w:p>
      <w:pPr>
        <w:pStyle w:val="Normal"/>
        <w:spacing w:before="120" w:after="0"/>
        <w:ind w:firstLine="709"/>
        <w:jc w:val="both"/>
        <w:rPr>
          <w:bCs/>
          <w:i/>
          <w:i/>
        </w:rPr>
      </w:pPr>
      <w:r>
        <w:rPr>
          <w:bCs/>
          <w:i/>
        </w:rPr>
        <w:t>Bu ihtar, ilgilisine Tebligat Kanunu hükümlerine göre tebliğ olunur.</w:t>
      </w:r>
    </w:p>
    <w:p>
      <w:pPr>
        <w:pStyle w:val="Normal"/>
        <w:spacing w:before="120" w:after="0"/>
        <w:ind w:firstLine="709"/>
        <w:jc w:val="both"/>
        <w:rPr/>
      </w:pPr>
      <w:r>
        <w:rPr>
          <w:bCs/>
          <w:i/>
        </w:rPr>
        <w:t>İhtarın kendisine tebliğinden itibaren bir ay içinde bildirimde bulunmayanlar hakkında gerekli işlem yapılmak üzere yetkili Cumhuriyet başsavcılığına suç duyurusunda bulunulur.</w:t>
      </w:r>
    </w:p>
    <w:p>
      <w:pPr>
        <w:pStyle w:val="Normal"/>
        <w:spacing w:before="120" w:after="0"/>
        <w:ind w:firstLine="709"/>
        <w:jc w:val="both"/>
        <w:rPr/>
      </w:pPr>
      <w:r>
        <w:rPr>
          <w:bCs/>
          <w:i/>
        </w:rPr>
        <w:t>Müfettiş ve muhakkikler de, soruşturma ile ilgili olarak verdikleri süre zarfında mal bildiriminde bulunmayan hakkında yetkili Cumhuriyet başsavcısına suç duyurusunda bulunurlar.” hükümlerine yer verilmiştir.</w:t>
      </w:r>
    </w:p>
    <w:p>
      <w:pPr>
        <w:pStyle w:val="Normal"/>
        <w:spacing w:before="120" w:after="0"/>
        <w:ind w:firstLine="709"/>
        <w:jc w:val="both"/>
        <w:rPr>
          <w:bCs/>
          <w:i/>
          <w:i/>
        </w:rPr>
      </w:pPr>
      <w:r>
        <w:rPr>
          <w:bCs/>
          <w:i/>
        </w:rPr>
        <w:t>Dava dosyasının incelenmesinden; davacı hakkında sahip olduğu otomobile ilişkin mal bildiriminde bulunmadığı yönünde başlatılan soruşturma sonucunda üzerine atılı eylemin sübut bulduğundan bahisle 1 yıl kademe ilerlemesinin durdurulması cezası verilmesine ilişkin 08/08/2012 tarih ve 8912 sayılı işlemin tesis edildiği, bu işlemin iptali istemiyle görülmekte olan davanın açıldığı anlaşılmıştır.</w:t>
      </w:r>
    </w:p>
    <w:p>
      <w:pPr>
        <w:pStyle w:val="Normal"/>
        <w:spacing w:before="120" w:after="0"/>
        <w:ind w:firstLine="709"/>
        <w:jc w:val="both"/>
        <w:rPr/>
      </w:pPr>
      <w:r>
        <w:rPr>
          <w:bCs/>
          <w:i/>
          <w:u w:val="single"/>
        </w:rPr>
        <w:t>Dava konusu olayda, davacının sahip olduğu araca ilişkin olarak mal bildiriminin yukarıda aktarılan 3628 sayılı Kanunda belirtilen sürede verilmemiş olduğu açık ise de; mal bildirimine ilişkin Yönetmelikte mal bildiriminde bulunulmadığının idarece tespiti halinde bunun davacıya ihtar edileceği, bir idari usul olarak düzenlenmiş bulunmaktadır.</w:t>
      </w:r>
    </w:p>
    <w:p>
      <w:pPr>
        <w:pStyle w:val="Normal"/>
        <w:spacing w:before="120" w:after="0"/>
        <w:ind w:firstLine="709"/>
        <w:jc w:val="both"/>
        <w:rPr/>
      </w:pPr>
      <w:r>
        <w:rPr>
          <w:bCs/>
          <w:i/>
          <w:u w:val="single"/>
        </w:rPr>
        <w:t>Uyuşmazlıkta, mal bildiriminde bulunmadığı tespit edilen davacıya yukarıda aktarılan Yönetmelik hükmü uyarınca ihtarda bulunularak bundan sonraki ayda mal bildiriminde bulunmadığı takdir de disiplin cezası verilmesi gerekmekte iken bu usule uyulmaksızın tesis edilmiş olan dava konusu işlemde mevzuata ve hukuka uygunluk bulunmadığı sonuç ve kanaatine varılmıştır.</w:t>
      </w:r>
    </w:p>
    <w:p>
      <w:pPr>
        <w:pStyle w:val="Normal"/>
        <w:spacing w:before="120" w:after="0"/>
        <w:ind w:firstLine="709"/>
        <w:jc w:val="both"/>
        <w:rPr/>
      </w:pPr>
      <w:r>
        <w:rPr>
          <w:bCs/>
          <w:i/>
        </w:rPr>
        <w:t xml:space="preserve">Açıklanan nedenlerle, dava konusu işlemin iptaline, (…) 16/04/2013 tarihinde oybirliğiyle karar verildi.” </w:t>
      </w:r>
      <w:r>
        <w:rPr/>
        <w:t>Denilmektedir.</w:t>
      </w:r>
    </w:p>
    <w:p>
      <w:pPr>
        <w:pStyle w:val="Normal"/>
        <w:spacing w:before="120" w:after="0"/>
        <w:ind w:firstLine="709"/>
        <w:jc w:val="both"/>
        <w:rPr>
          <w:b/>
          <w:b/>
          <w:bCs/>
          <w:u w:val="single"/>
        </w:rPr>
      </w:pPr>
      <w:r>
        <w:rPr>
          <w:b/>
          <w:bCs/>
          <w:u w:val="single"/>
        </w:rPr>
        <w:t>VI- 3628 SAYILI KANUN KAPSAMINDA MÜLKİYE MÜFETTİŞLERİNCE YAPILMASI GEREKEN İŞ VE İŞLEMLER :</w:t>
      </w:r>
    </w:p>
    <w:p>
      <w:pPr>
        <w:pStyle w:val="Normal"/>
        <w:shd w:fill="FFFFFF" w:val="clear"/>
        <w:spacing w:before="120" w:after="0"/>
        <w:ind w:firstLine="709"/>
        <w:jc w:val="both"/>
        <w:rPr/>
      </w:pPr>
      <w:r>
        <w:rPr/>
        <w:t>İdari soruşturma faaliyeti; görevlendirme konusu olayın gerçek mahiyetini ortaya koymak ve herhangi bir adli veya idari işlem gerektirip gerektirmediğini anlamak amacıyla yapılan; görevlendirme yazısı ve eklerindeki verilerden başlamak üzere, görevlendirme konusu işe ilişkin kesin bilgi sahibi olmaya yetecek her türlü delilin toplanması, eldeki tüm verilerin doğruluklarının araştırılması, gerekli tespit ve hesaplamaları da yaparak delillere nazaran işin gerçek mahiyetinin ortaya konulması, hukuki yorumunun yapılması ve bütün bunlara göre olayın mahiyetinin gerektirdiği önerilerde bulunulmasıdır.</w:t>
      </w:r>
    </w:p>
    <w:p>
      <w:pPr>
        <w:pStyle w:val="Normal"/>
        <w:shd w:fill="FFFFFF" w:val="clear"/>
        <w:spacing w:before="120" w:after="0"/>
        <w:ind w:firstLine="709"/>
        <w:jc w:val="both"/>
        <w:rPr/>
      </w:pPr>
      <w:r>
        <w:rPr/>
        <w:t>Müfettişlerce yapılacak idari soruşturmanın amacı, bu Kanun kapsamındaki bir suçtan dolayı delil veya emare elde ettikleri takdirde, durumu yetkili ve görevli Cumhuriyet Başsavcılığına ihbar ve evrakı tevdi etmektir. Delil veya emare elde ettiği halde Cumhuriyet Başsavcılığına bildirimde bulunmayan müfettişler hakkında Kanunun 18’inci maddesi gereğince Cumhuriyet Savcılarınca hiçbir idari makamdan izin alınmaksızın genel hükümlere göre soruşturma yapılabileceğinden, bu konuya özellikle dikkat edilmesi gerekmektedir.</w:t>
      </w:r>
    </w:p>
    <w:p>
      <w:pPr>
        <w:pStyle w:val="Normal"/>
        <w:shd w:fill="FFFFFF" w:val="clear"/>
        <w:spacing w:before="120" w:after="0"/>
        <w:ind w:firstLine="709"/>
        <w:jc w:val="both"/>
        <w:rPr/>
      </w:pPr>
      <w:r>
        <w:rPr/>
        <w:t>Bu amaç ve tanıma uygun olarak yerine getirilecek idari soruşturma faaliyetleri aşağıdaki bölümlerde belirtilmiştir.</w:t>
      </w:r>
    </w:p>
    <w:p>
      <w:pPr>
        <w:pStyle w:val="Normal"/>
        <w:shd w:fill="FFFFFF" w:val="clear"/>
        <w:spacing w:before="120" w:after="0"/>
        <w:ind w:firstLine="709"/>
        <w:jc w:val="both"/>
        <w:rPr>
          <w:b/>
          <w:b/>
        </w:rPr>
      </w:pPr>
      <w:r>
        <w:rPr>
          <w:b/>
        </w:rPr>
        <w:t xml:space="preserve">A) HAZIRLIK </w:t>
      </w:r>
    </w:p>
    <w:p>
      <w:pPr>
        <w:pStyle w:val="Normal"/>
        <w:shd w:fill="FFFFFF" w:val="clear"/>
        <w:spacing w:before="120" w:after="0"/>
        <w:ind w:firstLine="709"/>
        <w:jc w:val="both"/>
        <w:rPr>
          <w:b/>
          <w:b/>
        </w:rPr>
      </w:pPr>
      <w:r>
        <w:rPr>
          <w:b/>
        </w:rPr>
        <w:t>A.1) Görev Yazısı ve Eklerinin Tetkiki</w:t>
      </w:r>
    </w:p>
    <w:p>
      <w:pPr>
        <w:pStyle w:val="Normal"/>
        <w:shd w:fill="FFFFFF" w:val="clear"/>
        <w:spacing w:before="120" w:after="0"/>
        <w:ind w:firstLine="709"/>
        <w:jc w:val="both"/>
        <w:rPr/>
      </w:pPr>
      <w:r>
        <w:rPr/>
        <w:t>Görev yazısı ile ekleri tetkik edilerek araştırma ve inceleme konusu fiiller, şahıslar ve kurumlar hakkında bilgi sahibi olunduktan sonra; görev konusu fiillerden kendisinin veya yakınlarının herhangi bir çıkarı veya zararı olup olmadığı ve bundan sonra da olup olamayacağı, görev konusu kişiler ile şahsı arasında yapacağı görevin güvenilirliğini etkileyebilecek bir ilişki bulunup bulunmadığı, görev konusu kurumlarda daha önce çalıştıysa bu durumun göreve bir etkisi olup olmayacağı, yapacağı görevin güvenilirliğini etkileyebilecek başkaca bir husus bulunup bulunmadığı, 5176 sayılı Kamu Görevlileri Etik Kurulu Kurulması ve Bazı Kanunlarda Değişiklik Yapılması Hakkında Kanun uyarınca çıkarılan Denetim Görevlilerinin Uyacakları Meslekî Etik Davranış İlkeleri Hakkında Yönetmelikteki diğer ilkeler bakımından kontrol edilmelidir. Görevin güvenilirliğini etkileyebilecek hususların varlığı halinde durumun Kurul Başkanlığına bildirilmesi gerekmektedir.</w:t>
      </w:r>
    </w:p>
    <w:p>
      <w:pPr>
        <w:pStyle w:val="Normal"/>
        <w:shd w:fill="FFFFFF" w:val="clear"/>
        <w:spacing w:before="120" w:after="0"/>
        <w:ind w:firstLine="709"/>
        <w:jc w:val="both"/>
        <w:rPr/>
      </w:pPr>
      <w:r>
        <w:rPr/>
        <w:t xml:space="preserve">Bu kontrol sırasında, hakkında idari soruşturma yapılması gerekenler belirlendiğinde, bunlar arasında 3628 sayılı Kanunun 17’nci maddesinin ikinci ve üçüncü fıkralarında sayılan hakkında bu Kanunun uygulanmayacağı (Müsteşar, Vali, Kaymakam) veya hakkında özel soruşturma usulü belirlenmiş (TBMM üyeleri, hakim, savcılar vb.) kimseler bulunup bulunmadığı kontrol edilmelidir. </w:t>
      </w:r>
    </w:p>
    <w:p>
      <w:pPr>
        <w:pStyle w:val="Normal"/>
        <w:shd w:fill="FFFFFF" w:val="clear"/>
        <w:spacing w:before="120" w:after="0"/>
        <w:ind w:firstLine="709"/>
        <w:jc w:val="both"/>
        <w:rPr/>
      </w:pPr>
      <w:r>
        <w:rPr/>
        <w:t>Ayrıca, tetkik edilecek mevzuata temel teşkil etmek üzere, görev konusu fiilin 3628 sayılı Kanunda tanımlanan mal bildirimi suçlarından birisini mi, yoksa 5237 sayılı Kanunda tanımlanan ve 3628 sayılı Kanun kapsamına giren suçlardan birisini mi oluşturabileceğine özellikle dikkat edilmelidir.</w:t>
      </w:r>
      <w:r>
        <w:rPr>
          <w:color w:val="FF0000"/>
        </w:rPr>
        <w:t xml:space="preserve"> </w:t>
      </w:r>
    </w:p>
    <w:p>
      <w:pPr>
        <w:pStyle w:val="Normal"/>
        <w:shd w:fill="FFFFFF" w:val="clear"/>
        <w:spacing w:before="120" w:after="0"/>
        <w:ind w:firstLine="709"/>
        <w:jc w:val="both"/>
        <w:rPr>
          <w:b/>
          <w:b/>
        </w:rPr>
      </w:pPr>
      <w:r>
        <w:rPr>
          <w:b/>
        </w:rPr>
        <w:t>A.2) İhbar veya Şikayet Dilekçesinin Kontrolü</w:t>
      </w:r>
    </w:p>
    <w:p>
      <w:pPr>
        <w:pStyle w:val="Normal"/>
        <w:shd w:fill="FFFFFF" w:val="clear"/>
        <w:spacing w:before="120" w:after="0"/>
        <w:ind w:firstLine="709"/>
        <w:jc w:val="both"/>
        <w:rPr/>
      </w:pPr>
      <w:r>
        <w:rPr/>
        <w:t xml:space="preserve">İhbar ve şikayetler üzerine yapılan görevlendirmelerde, öncelikle görevlendirme yazısı ekinde alınan ihbar veya şikayet dilekçesinin araştırmaya konu edilebilmesi için gerekli yasal şartları taşıyıp taşımadığı; 3071 sayılı Dilekçe Hakkının Kullanılmasına Dair Kanunun 4 ve 6'ncı maddeleri ile 4483 sayılı Memurlar ve Diğer Kamu Görevlilerinin Yargılanması Hakkında Kanunun 4’üncü maddesi ve 23/01/2004 tarih 2004/12 sayılı Başbakanlık Genelgesi esas alınarak kontrol edilmelidir. </w:t>
      </w:r>
    </w:p>
    <w:p>
      <w:pPr>
        <w:pStyle w:val="Normal"/>
        <w:shd w:fill="FFFFFF" w:val="clear"/>
        <w:spacing w:before="120" w:after="0"/>
        <w:ind w:firstLine="709"/>
        <w:jc w:val="both"/>
        <w:rPr/>
      </w:pPr>
      <w:r>
        <w:rPr/>
        <w:t>Eğer ihbarcı veya şikayetçi Devlet memuru ise, başvurunun 657 sayılı Devlet Memurları Kanununun 21’inci maddesi uyarınca çıkarılan Devlet Memurlarının Şikayet ve Müracaatları Hakkında Yönetmeliğe uygun yapılıp yapılmadığı kontrol edilir. Ayrıca, dilekçe konusunun görevlendirmeyi yapan makamın ve Bakanlığın yetkisinde olup olmadığı da kontrol edilir. Yapılan kontrol neticesinde gerekli şartları taşımadığı anlaşılan dilekçelerin durumu gerekiyorsa buna ilişkin öneriyle birlikte Kurul Başkanlığına bildirilmelidir.</w:t>
      </w:r>
      <w:r>
        <w:rPr>
          <w:color w:val="FF0000"/>
        </w:rPr>
        <w:t xml:space="preserve"> </w:t>
      </w:r>
    </w:p>
    <w:p>
      <w:pPr>
        <w:pStyle w:val="Normal"/>
        <w:shd w:fill="FFFFFF" w:val="clear"/>
        <w:spacing w:before="120" w:after="0"/>
        <w:ind w:firstLine="709"/>
        <w:jc w:val="both"/>
        <w:rPr>
          <w:b/>
          <w:b/>
        </w:rPr>
      </w:pPr>
      <w:r>
        <w:rPr>
          <w:b/>
        </w:rPr>
        <w:t>A.3) Görevlendirme Konusuyla İlgili Daha Önce Yazılmış Rapor Veya Yapılmış Başka Bir İşlem Bulunup Bulunmadığının Araştırılması</w:t>
      </w:r>
    </w:p>
    <w:p>
      <w:pPr>
        <w:pStyle w:val="Normal"/>
        <w:shd w:fill="FFFFFF" w:val="clear"/>
        <w:spacing w:before="120" w:after="0"/>
        <w:ind w:firstLine="709"/>
        <w:jc w:val="both"/>
        <w:rPr/>
      </w:pPr>
      <w:r>
        <w:rPr/>
        <w:t xml:space="preserve">Hakkında araştırma ve inceleme yapılanların ve olayla ilgisi görülenlerin durumları, personel birimlerine yazıyla sorularak inceleme konusuyla ilgili olarak daha önce düzenlenmiş araştırma ve inceleme, görüş ve öneri, soruşturma ve benzeri raporlar ya da aynı konunun ele alındığını gösteren işleme koymama gibi kararlar bulunup bulunmadığı tespit edilmelidir. </w:t>
      </w:r>
    </w:p>
    <w:p>
      <w:pPr>
        <w:pStyle w:val="Normal"/>
        <w:shd w:fill="FFFFFF" w:val="clear"/>
        <w:spacing w:before="120" w:after="0"/>
        <w:ind w:firstLine="709"/>
        <w:jc w:val="both"/>
        <w:rPr/>
      </w:pPr>
      <w:r>
        <w:rPr/>
        <w:t>Görev konusu kişi ve fiillerle aynı içerikte bir rapor veya işlemin varlığının tespit edilmesi halinde, mevcut rapor veya idari işlemin yapılacak idari soruşturmayı ne şekilde etkileyeceği belirlenerek, buna göre; verilen görevin yeni bir unsur taşımadığı anlaşılırsa durum Başkanlığa bildirilerek yeni durum uyarınca verilecek görev emrine göre işlem yapılmalı, verilen görevi etkilediği ancak tamamen gereksiz kılmadığı anlaşılırsa işe devam edilmelidir.</w:t>
      </w:r>
    </w:p>
    <w:p>
      <w:pPr>
        <w:pStyle w:val="Normal"/>
        <w:shd w:fill="FFFFFF" w:val="clear"/>
        <w:spacing w:before="120" w:after="0"/>
        <w:ind w:firstLine="709"/>
        <w:jc w:val="both"/>
        <w:rPr>
          <w:b/>
          <w:b/>
        </w:rPr>
      </w:pPr>
      <w:r>
        <w:rPr>
          <w:b/>
        </w:rPr>
        <w:t>A.4) İlgili Mevzuatın Tetkiki</w:t>
      </w:r>
    </w:p>
    <w:p>
      <w:pPr>
        <w:pStyle w:val="Normal"/>
        <w:shd w:fill="FFFFFF" w:val="clear"/>
        <w:spacing w:before="120" w:after="0"/>
        <w:ind w:firstLine="709"/>
        <w:jc w:val="both"/>
        <w:rPr/>
      </w:pPr>
      <w:r>
        <w:rPr/>
        <w:t xml:space="preserve">Konunun düzenlendiği mevzuat tüm yönleriyle (kanun, tüzük, yönetmelik, genel tebliğ, yönerge, genel yazı, iç genelge gibi) tetkik edilmelidir. Sonra görevlendirmenin konusuna göre; 3628 sayılı sayılı Mal Bildiriminde Bulunulması Rüşvet ve Yolsuzluklarla Mücadele Kanunu, Mal Bildiriminde Bulunulması Hakkında Yönetmelik, 4483 sayılı Memurlar ve Diğer Kamu Görevlilerinin Yargılanması Hakkında Kanun, 5237 sayılı Türk Ceza Kanunu (TCK),  657 sayılı Devlet Memurları Kanunu (ödevler ve sorumluluklar, yasaklar, disiplin hükümleri) ile araştırma konusuna ilişkin kanunların ceza ve soruşturma türünden hükümleri varsa onlara bakılmalıdır. </w:t>
      </w:r>
    </w:p>
    <w:p>
      <w:pPr>
        <w:pStyle w:val="Normal"/>
        <w:shd w:fill="FFFFFF" w:val="clear"/>
        <w:spacing w:before="120" w:after="0"/>
        <w:ind w:firstLine="709"/>
        <w:jc w:val="both"/>
        <w:rPr>
          <w:b/>
          <w:b/>
        </w:rPr>
      </w:pPr>
      <w:r>
        <w:rPr>
          <w:b/>
        </w:rPr>
        <w:t>A.5) Çalışmaların Planlanması</w:t>
      </w:r>
    </w:p>
    <w:p>
      <w:pPr>
        <w:pStyle w:val="Normal"/>
        <w:shd w:fill="FFFFFF" w:val="clear"/>
        <w:spacing w:before="120" w:after="0"/>
        <w:ind w:firstLine="709"/>
        <w:jc w:val="both"/>
        <w:rPr/>
      </w:pPr>
      <w:r>
        <w:rPr/>
        <w:t xml:space="preserve">Öncelikle toplanması gereken bilgi ve belgeler ile bu bilgi ve belgelere sahip olan kişi ve kurumların listesi yapılmalı, daha sonra bu bilgi ve belgeleri toplama yöntemleri (bizzat gidilmek, yazı yazılmak, elektronik ortamdaki veri havuzuna girilmek ve benzeri yöntemlerle) belirlenmelidir. </w:t>
      </w:r>
    </w:p>
    <w:p>
      <w:pPr>
        <w:pStyle w:val="Normal"/>
        <w:shd w:fill="FFFFFF" w:val="clear"/>
        <w:spacing w:before="120" w:after="0"/>
        <w:ind w:firstLine="709"/>
        <w:jc w:val="both"/>
        <w:rPr/>
      </w:pPr>
      <w:r>
        <w:rPr/>
        <w:t>Hukuka aykırı edinilmiş malvarlığı söz konusu ise, bunların kaçırılması ve gizlenmesi ihtimali dikkate alınarak, soruşturma sırasında gizliliğe azami derecede özen gösterileceği ve hangi adımda ne tür tedbirler alınması gerekebileceği de (örneğin Savcılıktan soruşturulanın malvarlığına tedbir konulması kararı alınmasının istenmesi gibi) bu aşamada göz önünde bulundurulmalıdır.</w:t>
      </w:r>
    </w:p>
    <w:p>
      <w:pPr>
        <w:pStyle w:val="Normal"/>
        <w:shd w:fill="FFFFFF" w:val="clear"/>
        <w:spacing w:before="120" w:after="0"/>
        <w:ind w:firstLine="709"/>
        <w:jc w:val="both"/>
        <w:rPr>
          <w:b/>
          <w:b/>
        </w:rPr>
      </w:pPr>
      <w:r>
        <w:rPr>
          <w:b/>
        </w:rPr>
        <w:t>B) DELİLLERİN TOPLANMASI</w:t>
      </w:r>
    </w:p>
    <w:p>
      <w:pPr>
        <w:pStyle w:val="Normal"/>
        <w:shd w:fill="FFFFFF" w:val="clear"/>
        <w:spacing w:before="120" w:after="0"/>
        <w:ind w:firstLine="709"/>
        <w:jc w:val="both"/>
        <w:rPr>
          <w:b/>
          <w:b/>
        </w:rPr>
      </w:pPr>
      <w:r>
        <w:rPr>
          <w:b/>
        </w:rPr>
        <w:t>B.1) İhbarcı veya Şikayetçinin Dinlenmesi</w:t>
      </w:r>
    </w:p>
    <w:p>
      <w:pPr>
        <w:pStyle w:val="Normal"/>
        <w:shd w:fill="FFFFFF" w:val="clear"/>
        <w:spacing w:before="120" w:after="0"/>
        <w:ind w:firstLine="709"/>
        <w:jc w:val="both"/>
        <w:rPr/>
      </w:pPr>
      <w:r>
        <w:rPr/>
        <w:t>Müfettiş, ihbarcı veya şikayetçiyi mümkün olduğunca erken dinlemelidir. İhbarcı veya şikayetçi, belirttiği adresten sözlü olarak, gelmez ise yazıyla çağrılmalıdır. Çağrıya icabet ettiğinde, kimliği ve adresine ilişkin bilgiler tespit edildikten sonra mevcut dilekçe üzerindeki imzanın kendisine ait olup olmadığı, ihbar ve şikayetinin ayrıntıları, konuya ilişkin elinde bilgi, belge bulunup bulunmadığı, başka diyeceğinin olup olmadığı ve işin niteliğine göre gerek görülen diğer sorular sorularak alınan cevaplar tutanağa kaydedilmelidir. İhbarcı veya şikayetçinin verilen adreste bulunamaması ya da çağrıya icabet etmemesi halinde durum tutanakla belirlenmelidir.</w:t>
      </w:r>
    </w:p>
    <w:p>
      <w:pPr>
        <w:pStyle w:val="Normal"/>
        <w:shd w:fill="FFFFFF" w:val="clear"/>
        <w:spacing w:before="120" w:after="0"/>
        <w:ind w:firstLine="709"/>
        <w:jc w:val="both"/>
        <w:rPr/>
      </w:pPr>
      <w:r>
        <w:rPr/>
        <w:t xml:space="preserve">İhbarcı veya şikayetçinin dinlenmesi sırasında, haksız edinildiğini iddia ettiği malvarlığının; kaynağı, nasıl edinildiği, ne şekilde muhafaza edildiği, bu işlerde faile yardım edenler olup olmadığı, varsa olaydaki rollerinin ne olduğunu konularında başka bilgisi olup olmadığına dair sorular sorulmalıdır. Yine ihbar veya şikayete konu olan ve ifadeye başvurma işleminden önce tetkik edilen mal bildirimlerindeki bilgilerle çelişen ihbar veya şikayet dilekçesindeki ya da ihbarcı veya şikayetçi ifadelerindeki çelişkilerin açıklığa kavuşması için gerekli sorular da sorulmalıdır. </w:t>
      </w:r>
    </w:p>
    <w:p>
      <w:pPr>
        <w:pStyle w:val="Normal"/>
        <w:shd w:fill="FFFFFF" w:val="clear"/>
        <w:spacing w:before="120" w:after="0"/>
        <w:ind w:firstLine="709"/>
        <w:jc w:val="both"/>
        <w:rPr/>
      </w:pPr>
      <w:r>
        <w:rPr/>
        <w:t>Ancak, kamu görevlisinin mal bildirimleri hiçbir şekilde ifşa edilmemelidir.</w:t>
      </w:r>
    </w:p>
    <w:p>
      <w:pPr>
        <w:pStyle w:val="Normal"/>
        <w:shd w:fill="FFFFFF" w:val="clear"/>
        <w:spacing w:before="120" w:after="0"/>
        <w:ind w:firstLine="709"/>
        <w:jc w:val="both"/>
        <w:rPr>
          <w:b/>
          <w:b/>
        </w:rPr>
      </w:pPr>
      <w:r>
        <w:rPr>
          <w:b/>
        </w:rPr>
        <w:t>B.2) Kurum ve Kuruluşlardan Bilgi ve Belge Temini</w:t>
      </w:r>
    </w:p>
    <w:p>
      <w:pPr>
        <w:pStyle w:val="Normal"/>
        <w:shd w:fill="FFFFFF" w:val="clear"/>
        <w:spacing w:before="120" w:after="0"/>
        <w:ind w:firstLine="709"/>
        <w:jc w:val="both"/>
        <w:rPr>
          <w:b/>
          <w:b/>
        </w:rPr>
      </w:pPr>
      <w:r>
        <w:rPr>
          <w:b/>
        </w:rPr>
        <w:t xml:space="preserve">B.2.1) Belgelerin Tetkiki </w:t>
      </w:r>
    </w:p>
    <w:p>
      <w:pPr>
        <w:pStyle w:val="Normal"/>
        <w:shd w:fill="FFFFFF" w:val="clear"/>
        <w:spacing w:before="120" w:after="0"/>
        <w:ind w:firstLine="709"/>
        <w:jc w:val="both"/>
        <w:rPr/>
      </w:pPr>
      <w:r>
        <w:rPr/>
        <w:t>Bizzat gidilerek incelenmesi gereken dosyalar ve görülmesi gereken belgeler belirlenerek nezdinde bulundukları kuruluşlara gidilerek gerekli görülenlerin aslı gibidir tasdikli bir kopyası usule göre istenmelidir.</w:t>
      </w:r>
    </w:p>
    <w:p>
      <w:pPr>
        <w:pStyle w:val="Normal"/>
        <w:shd w:fill="FFFFFF" w:val="clear"/>
        <w:spacing w:before="120" w:after="0"/>
        <w:ind w:firstLine="709"/>
        <w:jc w:val="both"/>
        <w:rPr/>
      </w:pPr>
      <w:r>
        <w:rPr/>
        <w:t xml:space="preserve">Bu aşamada öncelikle mal bildirimlerinin verildiği mercilere gidilerek, hakkında idari soruşturma yapılanın mal bildirimleri tetkik edilmelidir. </w:t>
      </w:r>
    </w:p>
    <w:p>
      <w:pPr>
        <w:pStyle w:val="Normal"/>
        <w:shd w:fill="FFFFFF" w:val="clear"/>
        <w:spacing w:before="120" w:after="0"/>
        <w:ind w:firstLine="709"/>
        <w:jc w:val="both"/>
        <w:rPr/>
      </w:pPr>
      <w:r>
        <w:rPr/>
        <w:t>Bu inceleme sırasında şu hususlara dikkat edilir:</w:t>
      </w:r>
    </w:p>
    <w:p>
      <w:pPr>
        <w:pStyle w:val="Normal"/>
        <w:shd w:fill="FFFFFF" w:val="clear"/>
        <w:spacing w:before="120" w:after="0"/>
        <w:ind w:firstLine="709"/>
        <w:jc w:val="both"/>
        <w:rPr/>
      </w:pPr>
      <w:r>
        <w:rPr/>
        <w:t>a) Mal Bildiriminde Bulunulması Hakkında Yönetmeliğin “Eşlerin Mal Bildirimi” başlıklı 4’üncü maddesine göre; her ikisi de mal bildiriminde bulunmak zorunda olan eşlerin her birinin ayrı ayrı mal bildiriminde bulunmak zorunda oldukları, bu takdirde eşlerden her birinin, eşi ile velayeti altındaki çocuklarının da mallarını bildirecekleri,</w:t>
      </w:r>
    </w:p>
    <w:p>
      <w:pPr>
        <w:pStyle w:val="Normal"/>
        <w:shd w:fill="FFFFFF" w:val="clear"/>
        <w:spacing w:before="120" w:after="0"/>
        <w:ind w:firstLine="709"/>
        <w:jc w:val="both"/>
        <w:rPr/>
      </w:pPr>
      <w:r>
        <w:rPr/>
        <w:t>b) Yönetmeliğin 5’inci maddesine göre; kamu görevlilerinden asli görevleri uhdelerinde kalmak kaydıyla ikinci bir görevi yürütenlerin (yönetim kurulu veya danışma kurulu üyeliği gibi) ya da vekaleten tedvir edenlerin, sadece asli görevlerinden dolayı tek mal bildiriminde bulunacakları,</w:t>
      </w:r>
    </w:p>
    <w:p>
      <w:pPr>
        <w:pStyle w:val="Normal"/>
        <w:shd w:fill="FFFFFF" w:val="clear"/>
        <w:spacing w:before="120" w:after="0"/>
        <w:ind w:firstLine="709"/>
        <w:jc w:val="both"/>
        <w:rPr/>
      </w:pPr>
      <w:r>
        <w:rPr/>
        <w:t>c) 3628 sayılı Kanunun 10/1 maddesine göre; bildirimlerin süresinde verilip verilmediği, vermeyenlerin (idarece) ihtar edilip edilmediği, ihtara rağmen bildirimde bulunmayanların geçerli bir mazeret bildirip bildirmedikleri, geçerli mazereti olmayanların haklarında cezai işlem yapılmak üzere Cumhuriyet Başsavcılıklarına bildirimde bulunulup bulunulmadığı,</w:t>
      </w:r>
    </w:p>
    <w:p>
      <w:pPr>
        <w:pStyle w:val="Normal"/>
        <w:shd w:fill="FFFFFF" w:val="clear"/>
        <w:spacing w:before="120" w:after="0"/>
        <w:ind w:firstLine="709"/>
        <w:jc w:val="both"/>
        <w:rPr/>
      </w:pPr>
      <w:r>
        <w:rPr/>
        <w:t>Yukarıdaki (c) bendindeki işlerden eksik yapılanlar varsa bunların tamamlanması hususunda idare de uyarılmalıdır.</w:t>
      </w:r>
    </w:p>
    <w:p>
      <w:pPr>
        <w:pStyle w:val="Normal"/>
        <w:shd w:fill="FFFFFF" w:val="clear"/>
        <w:spacing w:before="120" w:after="0"/>
        <w:ind w:firstLine="709"/>
        <w:jc w:val="both"/>
        <w:rPr/>
      </w:pPr>
      <w:r>
        <w:rPr/>
        <w:t>d) Mal bildirimleri önceki bildirimler ile karşılaştırılarak tutarlılıkları ve bildirimlerin doğruluğu araştırılmalıdır. Mal bildiriminin doğruluğu ve farklılıkların nedenleri araştırılırken bildirimde bulunanın mal varlığındaki artışın kaynağını ispat hakkı tanınması önemlidir.</w:t>
      </w:r>
    </w:p>
    <w:p>
      <w:pPr>
        <w:pStyle w:val="Normal"/>
        <w:shd w:fill="FFFFFF" w:val="clear"/>
        <w:spacing w:before="120" w:after="0"/>
        <w:ind w:firstLine="709"/>
        <w:jc w:val="both"/>
        <w:rPr>
          <w:b/>
          <w:b/>
        </w:rPr>
      </w:pPr>
      <w:r>
        <w:rPr>
          <w:b/>
        </w:rPr>
        <w:t>B.2.2) Delillerin Muhafaza Altına Alınması</w:t>
      </w:r>
    </w:p>
    <w:p>
      <w:pPr>
        <w:pStyle w:val="Normal"/>
        <w:shd w:fill="FFFFFF" w:val="clear"/>
        <w:spacing w:before="120" w:after="0"/>
        <w:ind w:firstLine="709"/>
        <w:jc w:val="both"/>
        <w:rPr/>
      </w:pPr>
      <w:r>
        <w:rPr/>
        <w:t xml:space="preserve">Ulaşılan delillerden, sonraki aşamalar için önem arz eden ve kaybolması veya tahrif edilmesi halinde yürütülen hukuki sürece telafisi çok zor veya mümkün olmayan zararlar verebilecek olanların (örneğin gerçeğe aykırı veya sahte olarak düzenlenmiş olduğu tespit edilenlerin) asılları, alındığı kişi veya kurumlara geri verilmemeli, durum bir yazıyla yetkili Cumhuriyet Başsavcılığına bildirilerek suç delili olabilecek deliller teslim edilmelidir. </w:t>
      </w:r>
    </w:p>
    <w:p>
      <w:pPr>
        <w:pStyle w:val="Normal"/>
        <w:shd w:fill="FFFFFF" w:val="clear"/>
        <w:spacing w:before="120" w:after="0"/>
        <w:ind w:firstLine="709"/>
        <w:jc w:val="both"/>
        <w:rPr>
          <w:b/>
          <w:b/>
        </w:rPr>
      </w:pPr>
      <w:r>
        <w:rPr>
          <w:b/>
        </w:rPr>
        <w:t>B.2.3. Bilgi İstenmesi</w:t>
      </w:r>
    </w:p>
    <w:p>
      <w:pPr>
        <w:pStyle w:val="Normal"/>
        <w:shd w:fill="FFFFFF" w:val="clear"/>
        <w:spacing w:before="120" w:after="0"/>
        <w:ind w:firstLine="709"/>
        <w:jc w:val="both"/>
        <w:rPr/>
      </w:pPr>
      <w:r>
        <w:rPr/>
        <w:t xml:space="preserve">Görev konusu fiil hakkında bilgi sahibi olan kurum ve kuruluşlara yazılar yazılarak konuya ilişkin bilgi ve belgeler istenilmelidir. </w:t>
      </w:r>
    </w:p>
    <w:p>
      <w:pPr>
        <w:pStyle w:val="Normal"/>
        <w:shd w:fill="FFFFFF" w:val="clear"/>
        <w:spacing w:before="120" w:after="0"/>
        <w:ind w:firstLine="709"/>
        <w:jc w:val="both"/>
        <w:rPr/>
      </w:pPr>
      <w:r>
        <w:rPr/>
        <w:t xml:space="preserve">Haksız edinildiği iddia edilen malvarlığının araştırılması amacıyla bilgi ve belge istenmesi sırasında şu hususlara dikkat edilir: </w:t>
      </w:r>
    </w:p>
    <w:p>
      <w:pPr>
        <w:pStyle w:val="Normal"/>
        <w:shd w:fill="FFFFFF" w:val="clear"/>
        <w:spacing w:before="120" w:after="0"/>
        <w:ind w:firstLine="709"/>
        <w:jc w:val="both"/>
        <w:rPr/>
      </w:pPr>
      <w:r>
        <w:rPr/>
        <w:t xml:space="preserve">a) Taşınmaz mallar, motorlu taşıtlar ve bankacılık bilgileri bu bilgilerin bulunduğu elektronik ortamlardan elde edilemediği taktirde veya bu sistemlerden elde edilen veriler bir suç işlendiği şüphesi uyandırması halinde; taşınmaz mallar için Tapu ve Kadastro Genel/İl/İlçe Müdürlüğüne, motorlu araçlar için Emniyet Genel/İl/İlçe Müdürlüğüne yazı yazılarak gayrimenkul ve araç mülkiyet bilgileri alınmalı, varsa ipotek ve haciz gibi diğer bilgiler sorulmalıdır. </w:t>
      </w:r>
    </w:p>
    <w:p>
      <w:pPr>
        <w:pStyle w:val="Normal"/>
        <w:shd w:fill="FFFFFF" w:val="clear"/>
        <w:spacing w:before="120" w:after="0"/>
        <w:ind w:firstLine="709"/>
        <w:jc w:val="both"/>
        <w:rPr/>
      </w:pPr>
      <w:r>
        <w:rPr/>
        <w:t>b) Bankalardan ve aracı kuruluşlardan mevduat ve diğer menkul varlık bilgileri ile kredi ve kredi kartı bilgileri ile banka kasası bilgileri istenmelidir.</w:t>
      </w:r>
    </w:p>
    <w:p>
      <w:pPr>
        <w:pStyle w:val="Normal"/>
        <w:shd w:fill="FFFFFF" w:val="clear"/>
        <w:spacing w:before="120" w:after="0"/>
        <w:ind w:firstLine="709"/>
        <w:jc w:val="both"/>
        <w:rPr/>
      </w:pPr>
      <w:r>
        <w:rPr/>
        <w:t>c) Şirket ortaklığı bulunup bulunmadığı araştırılmalıdır.</w:t>
      </w:r>
    </w:p>
    <w:p>
      <w:pPr>
        <w:pStyle w:val="Normal"/>
        <w:shd w:fill="FFFFFF" w:val="clear"/>
        <w:spacing w:before="120" w:after="0"/>
        <w:ind w:firstLine="709"/>
        <w:jc w:val="both"/>
        <w:rPr/>
      </w:pPr>
      <w:r>
        <w:rPr/>
        <w:t>d) Tahakkuk birimlerinden maaş gelirinin yıllar ve aylar itibariyle tutarları istenmelidir.</w:t>
      </w:r>
    </w:p>
    <w:p>
      <w:pPr>
        <w:pStyle w:val="Normal"/>
        <w:shd w:fill="FFFFFF" w:val="clear"/>
        <w:spacing w:before="120" w:after="0"/>
        <w:ind w:firstLine="709"/>
        <w:jc w:val="both"/>
        <w:rPr/>
      </w:pPr>
      <w:r>
        <w:rPr/>
        <w:t>e) Gelir vergisi (GMSİ) beyannamelerine bakılmalıdır.</w:t>
      </w:r>
    </w:p>
    <w:p>
      <w:pPr>
        <w:pStyle w:val="Normal"/>
        <w:shd w:fill="FFFFFF" w:val="clear"/>
        <w:spacing w:before="120" w:after="0"/>
        <w:ind w:firstLine="709"/>
        <w:jc w:val="both"/>
        <w:rPr/>
      </w:pPr>
      <w:r>
        <w:rPr/>
        <w:t>f) İhbar veya şikayet dilekçesinde bildirilen harcama kaynakları ve miktarları araştırılmalıdır.</w:t>
      </w:r>
    </w:p>
    <w:p>
      <w:pPr>
        <w:pStyle w:val="Normal"/>
        <w:shd w:fill="FFFFFF" w:val="clear"/>
        <w:spacing w:before="120" w:after="0"/>
        <w:ind w:firstLine="709"/>
        <w:jc w:val="both"/>
        <w:rPr>
          <w:b/>
          <w:b/>
        </w:rPr>
      </w:pPr>
      <w:r>
        <w:rPr>
          <w:b/>
        </w:rPr>
        <w:t>B.2.4) İstenen Bilgilerin Verilmemesi</w:t>
      </w:r>
    </w:p>
    <w:p>
      <w:pPr>
        <w:pStyle w:val="Normal"/>
        <w:shd w:fill="FFFFFF" w:val="clear"/>
        <w:spacing w:before="120" w:after="0"/>
        <w:ind w:firstLine="709"/>
        <w:jc w:val="both"/>
        <w:rPr/>
      </w:pPr>
      <w:r>
        <w:rPr/>
        <w:t xml:space="preserve">Kendilerinden bilgi istenen gerçek ya da tüzel kişiler veya kamu kurum ve kuruluşları müfettişlerce istenen bilgileri 3628 sayılı Kanunun 20’nci maddesi uyarınca gecikmeksizin makul sürede eksiksiz vermek zorunluğuna uyulmaması halinde, bu kişiler ile ilgili olarak durum yetkili Cumhuriyet Başsavcılığına bildirilmelidir. </w:t>
      </w:r>
    </w:p>
    <w:p>
      <w:pPr>
        <w:pStyle w:val="Normal"/>
        <w:shd w:fill="FFFFFF" w:val="clear"/>
        <w:spacing w:before="120" w:after="0"/>
        <w:ind w:firstLine="709"/>
        <w:jc w:val="both"/>
        <w:rPr>
          <w:b/>
          <w:b/>
        </w:rPr>
      </w:pPr>
      <w:r>
        <w:rPr>
          <w:b/>
        </w:rPr>
        <w:t>B.3) Tanıkların İfadelerinin Alınması</w:t>
      </w:r>
    </w:p>
    <w:p>
      <w:pPr>
        <w:pStyle w:val="Normal"/>
        <w:shd w:fill="FFFFFF" w:val="clear"/>
        <w:spacing w:before="120" w:after="0"/>
        <w:ind w:firstLine="709"/>
        <w:jc w:val="both"/>
        <w:rPr>
          <w:b/>
          <w:b/>
        </w:rPr>
      </w:pPr>
      <w:r>
        <w:rPr>
          <w:b/>
        </w:rPr>
        <w:t>B.3.1) Tanıkların Çağrılması</w:t>
      </w:r>
    </w:p>
    <w:p>
      <w:pPr>
        <w:pStyle w:val="Normal"/>
        <w:shd w:fill="FFFFFF" w:val="clear"/>
        <w:spacing w:before="120" w:after="0"/>
        <w:ind w:firstLine="709"/>
        <w:jc w:val="both"/>
        <w:rPr/>
      </w:pPr>
      <w:r>
        <w:rPr/>
        <w:t>Tanıklar yazıyla çağrılabileceği  gibi sözlü olarak da çağrılabilir. Gelmemeleri halinde zorla getirilemez. Bu durumda sorulacak sorular bir yazıyla bilinen adreslerine gönderilerek ve makul bir süre verilerek cevaplamaları istenmelidir.</w:t>
      </w:r>
    </w:p>
    <w:p>
      <w:pPr>
        <w:pStyle w:val="Normal"/>
        <w:shd w:fill="FFFFFF" w:val="clear"/>
        <w:spacing w:before="120" w:after="0"/>
        <w:ind w:firstLine="709"/>
        <w:jc w:val="both"/>
        <w:rPr>
          <w:b/>
          <w:b/>
        </w:rPr>
      </w:pPr>
      <w:r>
        <w:rPr>
          <w:b/>
        </w:rPr>
        <w:t>B.3.2) Tanık İfadelerinin Alınması ve Tutanağa Geçirilmesi</w:t>
      </w:r>
    </w:p>
    <w:p>
      <w:pPr>
        <w:pStyle w:val="Normal"/>
        <w:shd w:fill="FFFFFF" w:val="clear"/>
        <w:spacing w:before="120" w:after="0"/>
        <w:ind w:firstLine="709"/>
        <w:jc w:val="both"/>
        <w:rPr/>
      </w:pPr>
      <w:r>
        <w:rPr/>
        <w:t xml:space="preserve">Tanıklar dinlenmeden önce, Ceza Muhakemesi Kanununun (CMK) 45-48 inci maddelerindeki tanıklıktan çekinme halinin olup olmadığı belirlenmelidir. Tanığa görevinin önemi (CMK madde 53) anlatılmalı, tanıklığına ilişkin sorular sorularak tanık dinlenmelidir. </w:t>
      </w:r>
    </w:p>
    <w:p>
      <w:pPr>
        <w:pStyle w:val="Normal"/>
        <w:shd w:fill="FFFFFF" w:val="clear"/>
        <w:spacing w:before="120" w:after="0"/>
        <w:ind w:firstLine="709"/>
        <w:jc w:val="both"/>
        <w:rPr/>
      </w:pPr>
      <w:r>
        <w:rPr>
          <w:b/>
        </w:rPr>
        <w:t>B.4) Tanık İfadeleri Üzerine Yapılması Gereken Yazışmaların ve Tetkiklerin Yapılması</w:t>
      </w:r>
    </w:p>
    <w:p>
      <w:pPr>
        <w:pStyle w:val="Normal"/>
        <w:shd w:fill="FFFFFF" w:val="clear"/>
        <w:spacing w:before="120" w:after="0"/>
        <w:ind w:firstLine="709"/>
        <w:jc w:val="both"/>
        <w:rPr/>
      </w:pPr>
      <w:r>
        <w:rPr/>
        <w:t>Tanık ifadelerinde geçen ve araştırma yapılarak doğrulanması veya edinilmesi gereken bilgiler için, B.2. ve B.3. ayrımındaki usule göre ilgili kurumlara yazılar yazılmalı veya bizzat gidilip tetkikler yapılarak araştırma genişletilmelidir.</w:t>
      </w:r>
    </w:p>
    <w:p>
      <w:pPr>
        <w:pStyle w:val="Normal"/>
        <w:shd w:fill="FFFFFF" w:val="clear"/>
        <w:spacing w:before="120" w:after="0"/>
        <w:ind w:firstLine="709"/>
        <w:jc w:val="both"/>
        <w:rPr>
          <w:b/>
          <w:b/>
        </w:rPr>
      </w:pPr>
      <w:r>
        <w:rPr>
          <w:b/>
        </w:rPr>
      </w:r>
    </w:p>
    <w:p>
      <w:pPr>
        <w:pStyle w:val="Normal"/>
        <w:shd w:fill="FFFFFF" w:val="clear"/>
        <w:spacing w:before="120" w:after="0"/>
        <w:ind w:firstLine="709"/>
        <w:jc w:val="both"/>
        <w:rPr>
          <w:b/>
          <w:b/>
        </w:rPr>
      </w:pPr>
      <w:r>
        <w:rPr>
          <w:b/>
        </w:rPr>
      </w:r>
    </w:p>
    <w:p>
      <w:pPr>
        <w:pStyle w:val="Normal"/>
        <w:shd w:fill="FFFFFF" w:val="clear"/>
        <w:spacing w:before="120" w:after="0"/>
        <w:ind w:firstLine="709"/>
        <w:jc w:val="both"/>
        <w:rPr>
          <w:b/>
          <w:b/>
        </w:rPr>
      </w:pPr>
      <w:r>
        <w:rPr>
          <w:b/>
        </w:rPr>
      </w:r>
    </w:p>
    <w:p>
      <w:pPr>
        <w:pStyle w:val="Normal"/>
        <w:shd w:fill="FFFFFF" w:val="clear"/>
        <w:spacing w:before="120" w:after="0"/>
        <w:ind w:firstLine="709"/>
        <w:jc w:val="both"/>
        <w:rPr>
          <w:b/>
          <w:b/>
        </w:rPr>
      </w:pPr>
      <w:r>
        <w:rPr>
          <w:b/>
        </w:rPr>
        <w:t>B.5) Hakkında Araştırma ve İnceleme Yapılanın İfadesinin Alınması</w:t>
      </w:r>
    </w:p>
    <w:p>
      <w:pPr>
        <w:pStyle w:val="Normal"/>
        <w:shd w:fill="FFFFFF" w:val="clear"/>
        <w:spacing w:before="120" w:after="0"/>
        <w:ind w:firstLine="709"/>
        <w:jc w:val="both"/>
        <w:rPr>
          <w:b/>
          <w:b/>
        </w:rPr>
      </w:pPr>
      <w:r>
        <w:rPr>
          <w:b/>
        </w:rPr>
        <w:t>B.5.1) Hakkında Araştırma ve İnceleme Yapılanın İfadeye Çağrılması</w:t>
      </w:r>
    </w:p>
    <w:p>
      <w:pPr>
        <w:pStyle w:val="Normal"/>
        <w:shd w:fill="FFFFFF" w:val="clear"/>
        <w:spacing w:before="120" w:after="0"/>
        <w:ind w:firstLine="709"/>
        <w:jc w:val="both"/>
        <w:rPr/>
      </w:pPr>
      <w:r>
        <w:rPr/>
        <w:t xml:space="preserve">Hakkında araştırma ve inceleme yapılan kamu görevlisinin ifadesinin mümkün olduğunca geç (gerekli araştırmalar yapıldıktan sonra) alınması esas olmakla birlikte, araştırmaların seyrini etkileyecek olması halinde önceki safhalarda da ifade alınabilir. Bu durumda araştırmaların sonunda tekrar ifade alınabilir. </w:t>
      </w:r>
    </w:p>
    <w:p>
      <w:pPr>
        <w:pStyle w:val="Normal"/>
        <w:shd w:fill="FFFFFF" w:val="clear"/>
        <w:spacing w:before="120" w:after="0"/>
        <w:ind w:firstLine="709"/>
        <w:jc w:val="both"/>
        <w:rPr/>
      </w:pPr>
      <w:r>
        <w:rPr/>
        <w:t>İfadesi alınacak kamu görevlilerinin yazılı davetiye ile çağrılması esas olmakla birlikte sözlü olarak da çağrılabilirler. Gelmemeleri halinde zorla getirilemezler. Yazılı olarak çağrıldığı halde belirtilen gün, yer ve saatte hazır bulunmayan kamu görevlileri için incelemeyi yürüten Müfettişlerce durumu gösteren bir tutanak düzenlenmelidir. Bu durumda sorulacak sorular bir yazıyla bilinen adresine gönderilerek ve makul bir süre verilerek cevaplaması istenmelidir. Diğer taraftan araştırma ve incelemelere eldeki verilere göre devam edilerek, cevap gelmemesi halinde, görev toplanan bilgi ve belgeler üzerinden tamamlanmalıdır.</w:t>
      </w:r>
    </w:p>
    <w:p>
      <w:pPr>
        <w:pStyle w:val="Normal"/>
        <w:shd w:fill="FFFFFF" w:val="clear"/>
        <w:spacing w:before="120" w:after="0"/>
        <w:ind w:firstLine="709"/>
        <w:jc w:val="both"/>
        <w:rPr/>
      </w:pPr>
      <w:r>
        <w:rPr/>
        <w:t>İfadeye gelemeyeceğini veya geldiği halde ifadesini yazılı olarak sonradan göndereceğini bildirenlerin durumları da tutanakla tespit edilmelidir. Gerekli soruların yer aldığı yazı, gelmeden bildirimde bulunanların bilinen adreslerine postayla gönderilmeli, hazır bulunanlara ise tutanakla elden teslim edilmeli, imkan bulunmazsa sonradan gönderilmelidir. Bu halde sorulara göre makul bir cevaplama süresi verilmelidir.</w:t>
      </w:r>
    </w:p>
    <w:p>
      <w:pPr>
        <w:pStyle w:val="Normal"/>
        <w:shd w:fill="FFFFFF" w:val="clear"/>
        <w:spacing w:before="120" w:after="0"/>
        <w:ind w:firstLine="709"/>
        <w:jc w:val="both"/>
        <w:rPr>
          <w:b/>
          <w:b/>
        </w:rPr>
      </w:pPr>
      <w:r>
        <w:rPr>
          <w:b/>
        </w:rPr>
        <w:t>B.5.2) Hakkında Araştırma ve İnceleme Yapılanın İfadesi Alınırken Uyulacak Esaslar</w:t>
      </w:r>
    </w:p>
    <w:p>
      <w:pPr>
        <w:pStyle w:val="Normal"/>
        <w:shd w:fill="FFFFFF" w:val="clear"/>
        <w:spacing w:before="120" w:after="0"/>
        <w:ind w:firstLine="709"/>
        <w:jc w:val="both"/>
        <w:rPr/>
      </w:pPr>
      <w:r>
        <w:rPr/>
        <w:t xml:space="preserve">a) Öncelikle adı, soyadı, TC kimlik numarası, görev yeri ve unvanı, iş ve ikamet adresi ile diğer iletişim bilgileri sorularak kimliği tespit edilmelidir. </w:t>
      </w:r>
    </w:p>
    <w:p>
      <w:pPr>
        <w:pStyle w:val="Normal"/>
        <w:shd w:fill="FFFFFF" w:val="clear"/>
        <w:spacing w:before="120" w:after="0"/>
        <w:ind w:firstLine="709"/>
        <w:jc w:val="both"/>
        <w:rPr/>
      </w:pPr>
      <w:r>
        <w:rPr/>
        <w:t>b) Görev konusunun kendisine sorumluluk doğurabilecek bilgi ve bulguları (hakkındaki iddialar) anlatılmalı, bu konuda açıklamada bulunup bulunmamasının kanuni hakkı olduğu bildirilmeli, dilerse avukat bulundurabileceği söylenmelidir. Ancak, açıklamada bulunmak istemezse zorlanmamalıdır.</w:t>
      </w:r>
    </w:p>
    <w:p>
      <w:pPr>
        <w:pStyle w:val="Normal"/>
        <w:shd w:fill="FFFFFF" w:val="clear"/>
        <w:spacing w:before="120" w:after="0"/>
        <w:ind w:firstLine="709"/>
        <w:jc w:val="both"/>
        <w:rPr/>
      </w:pPr>
      <w:r>
        <w:rPr/>
        <w:t>c) İfade alınırken lehine olan delilleri söylemesine engel olunmamalı, bilakis yeterli imkan ve zaman verilmelidir. Hakkındaki iddialardan kurtulması için somut delillerin toplanmasını isteyebileceği hatırlatılmalı ve kendisi aleyhine var olan iddia nedenlerini ortadan kaldırmak ve lehine olan hususları ileri sürme olanağı tanınmalıdır.</w:t>
      </w:r>
    </w:p>
    <w:p>
      <w:pPr>
        <w:pStyle w:val="Normal"/>
        <w:shd w:fill="FFFFFF" w:val="clear"/>
        <w:spacing w:before="120" w:after="0"/>
        <w:ind w:firstLine="709"/>
        <w:jc w:val="both"/>
        <w:rPr/>
      </w:pPr>
      <w:r>
        <w:rPr/>
        <w:t>ç) Ayrıca, görev konusu olayın aydınlatılması için gerekli sorular (olayın özelliğine göre gelir kaynakları ve diğer faaliyetleri hakkındaki sorular da dahil) sorulmalı, beyanları ile eldeki belge ve bilgiler arasında çelişki var ise bunun izahatı istenmelidir.</w:t>
      </w:r>
    </w:p>
    <w:p>
      <w:pPr>
        <w:pStyle w:val="Normal"/>
        <w:shd w:fill="FFFFFF" w:val="clear"/>
        <w:spacing w:before="120" w:after="0"/>
        <w:ind w:firstLine="709"/>
        <w:jc w:val="both"/>
        <w:rPr/>
      </w:pPr>
      <w:r>
        <w:rPr/>
        <w:t>d) İfade sahibinin beyanı özgür iradesine dayanmalıdır. Bunu engelleyici nitelikte kötü davranma, yorma, aldatma, cebir veya tehditte bulunma gibi bedensel veya ruhsal müdahaleler yapılamamalıdır. Kanuna aykırı bir yarar vaat edilmemelidir.</w:t>
      </w:r>
    </w:p>
    <w:p>
      <w:pPr>
        <w:pStyle w:val="Normal"/>
        <w:shd w:fill="FFFFFF" w:val="clear"/>
        <w:spacing w:before="120" w:after="0"/>
        <w:ind w:firstLine="709"/>
        <w:jc w:val="both"/>
        <w:rPr/>
      </w:pPr>
      <w:r>
        <w:rPr/>
        <w:t xml:space="preserve">e) Hakkında araştırma ve inceleme yapılan kamu görevlisinin ifadesinin alınması sırasında, haksız edinildiği iddia edilen veya şüphelenilen kendisi ile eşine ve velayet altındaki çocuklarına ait olduğunu iddia ettiği malvarlığının; kaynağına, nasıl edinildiğine, ne şekilde muhafaza edildiğine dair sorular sorulmalıdır. </w:t>
      </w:r>
    </w:p>
    <w:p>
      <w:pPr>
        <w:pStyle w:val="Normal"/>
        <w:shd w:fill="FFFFFF" w:val="clear"/>
        <w:spacing w:before="120" w:after="0"/>
        <w:ind w:firstLine="709"/>
        <w:jc w:val="both"/>
        <w:rPr/>
      </w:pPr>
      <w:r>
        <w:rPr/>
        <w:t>Daha sonra kendisinin, eşinin veya velayet altındaki çocuklarının; gelir kaynakları ve miktarlarına (hangi tarihlerde ne miktarda oldukları), harcamalarına, kullandığı kredilere, kredi kartı harcamalarına dair sorular sorulmalıdır.</w:t>
      </w:r>
    </w:p>
    <w:p>
      <w:pPr>
        <w:pStyle w:val="Normal"/>
        <w:shd w:fill="FFFFFF" w:val="clear"/>
        <w:spacing w:before="120" w:after="0"/>
        <w:ind w:firstLine="709"/>
        <w:jc w:val="both"/>
        <w:rPr/>
      </w:pPr>
      <w:r>
        <w:rPr/>
      </w:r>
    </w:p>
    <w:p>
      <w:pPr>
        <w:pStyle w:val="Normal"/>
        <w:shd w:fill="FFFFFF" w:val="clear"/>
        <w:spacing w:before="120" w:after="0"/>
        <w:ind w:firstLine="709"/>
        <w:jc w:val="both"/>
        <w:rPr/>
      </w:pPr>
      <w:r>
        <w:rPr/>
        <w:t>Mal bildirimleri ile cevaplar arasında tutarsızlık görülmesi halinde açıklaması istenmelidir. Malvarlığındaki artışın Kanuna ve genel ahlaka uygun olarak sağlandığının, sosyal yaşantısı bakımından harcamalarında meydana gelen artışların gelirleriyle uyumlu olduğunun ispat edilmesi istenmeli ve bunun için gerekli bilgiler verilip sorular sorulmalıdır.</w:t>
      </w:r>
    </w:p>
    <w:p>
      <w:pPr>
        <w:pStyle w:val="Normal"/>
        <w:shd w:fill="FFFFFF" w:val="clear"/>
        <w:spacing w:before="120" w:after="0"/>
        <w:ind w:firstLine="709"/>
        <w:jc w:val="both"/>
        <w:rPr>
          <w:b/>
          <w:b/>
        </w:rPr>
      </w:pPr>
      <w:r>
        <w:rPr>
          <w:b/>
        </w:rPr>
        <w:t>B.5.3) Hakkında Araştırma ve İnceleme Yapılanın İfade Tutanağının Tanzimi</w:t>
      </w:r>
    </w:p>
    <w:p>
      <w:pPr>
        <w:pStyle w:val="Normal"/>
        <w:shd w:fill="FFFFFF" w:val="clear"/>
        <w:spacing w:before="120" w:after="0"/>
        <w:ind w:firstLine="709"/>
        <w:jc w:val="both"/>
        <w:rPr/>
      </w:pPr>
      <w:r>
        <w:rPr/>
        <w:t>Bu tutanakta;</w:t>
      </w:r>
    </w:p>
    <w:p>
      <w:pPr>
        <w:pStyle w:val="Normal"/>
        <w:shd w:fill="FFFFFF" w:val="clear"/>
        <w:spacing w:before="120" w:after="0"/>
        <w:ind w:firstLine="709"/>
        <w:jc w:val="both"/>
        <w:rPr/>
      </w:pPr>
      <w:r>
        <w:rPr/>
        <w:t>a) İfade verme işleminin yapıldığı yer ve tarih,</w:t>
      </w:r>
    </w:p>
    <w:p>
      <w:pPr>
        <w:pStyle w:val="Normal"/>
        <w:shd w:fill="FFFFFF" w:val="clear"/>
        <w:spacing w:before="120" w:after="0"/>
        <w:ind w:firstLine="709"/>
        <w:jc w:val="both"/>
        <w:rPr/>
      </w:pPr>
      <w:r>
        <w:rPr/>
        <w:t>b) İfade verenin açık kimliği (adı soyadı, TC kimlik numarası, görev yeri ve unvanı, iş ve ikamet adresleri ile diğer iletişim bilgileri),</w:t>
      </w:r>
    </w:p>
    <w:p>
      <w:pPr>
        <w:pStyle w:val="Normal"/>
        <w:shd w:fill="FFFFFF" w:val="clear"/>
        <w:spacing w:before="120" w:after="0"/>
        <w:ind w:firstLine="709"/>
        <w:jc w:val="both"/>
        <w:rPr/>
      </w:pPr>
      <w:r>
        <w:rPr/>
        <w:t>c) İfade alma işleminde B.5.2 ayrımındaki işlemlerin yerine getirilip getirilmediği, yerine getirilmemiş ise sebepleri,</w:t>
      </w:r>
    </w:p>
    <w:p>
      <w:pPr>
        <w:pStyle w:val="Normal"/>
        <w:shd w:fill="FFFFFF" w:val="clear"/>
        <w:spacing w:before="120" w:after="0"/>
        <w:ind w:firstLine="709"/>
        <w:jc w:val="both"/>
        <w:rPr/>
      </w:pPr>
      <w:r>
        <w:rPr/>
        <w:t>d) İfade verenin açıklamaları ile sorulan sorular ve alınan cevaplar,</w:t>
      </w:r>
    </w:p>
    <w:p>
      <w:pPr>
        <w:pStyle w:val="Normal"/>
        <w:shd w:fill="FFFFFF" w:val="clear"/>
        <w:spacing w:before="120" w:after="0"/>
        <w:ind w:firstLine="709"/>
        <w:jc w:val="both"/>
        <w:rPr/>
      </w:pPr>
      <w:r>
        <w:rPr/>
        <w:t>e) İfade verenin varsa son olarak söylemek istedikleri,</w:t>
      </w:r>
    </w:p>
    <w:p>
      <w:pPr>
        <w:pStyle w:val="Normal"/>
        <w:shd w:fill="FFFFFF" w:val="clear"/>
        <w:spacing w:before="120" w:after="0"/>
        <w:ind w:firstLine="709"/>
        <w:jc w:val="both"/>
        <w:rPr/>
      </w:pPr>
      <w:r>
        <w:rPr/>
        <w:t>f) Tutanak içeriğinin ifade veren ve varsa avukatı tarafından okunup imzalandığı, imzadan imtina edilmişse bunun nedenleri,</w:t>
      </w:r>
    </w:p>
    <w:p>
      <w:pPr>
        <w:pStyle w:val="Normal"/>
        <w:shd w:fill="FFFFFF" w:val="clear"/>
        <w:spacing w:before="120" w:after="0"/>
        <w:ind w:firstLine="709"/>
        <w:jc w:val="both"/>
        <w:rPr/>
      </w:pPr>
      <w:r>
        <w:rPr/>
        <w:t>Yer almalıdır.</w:t>
      </w:r>
    </w:p>
    <w:p>
      <w:pPr>
        <w:pStyle w:val="Normal"/>
        <w:shd w:fill="FFFFFF" w:val="clear"/>
        <w:spacing w:before="120" w:after="0"/>
        <w:ind w:firstLine="709"/>
        <w:jc w:val="both"/>
        <w:rPr/>
      </w:pPr>
      <w:r>
        <w:rPr>
          <w:b/>
        </w:rPr>
        <w:t>B.6. Hakkında Araştırma ve İnceleme Yapılanın Talep Ettiği Delillerin Toplanması</w:t>
      </w:r>
    </w:p>
    <w:p>
      <w:pPr>
        <w:pStyle w:val="Normal"/>
        <w:shd w:fill="FFFFFF" w:val="clear"/>
        <w:spacing w:before="120" w:after="0"/>
        <w:ind w:firstLine="709"/>
        <w:jc w:val="both"/>
        <w:rPr/>
      </w:pPr>
      <w:r>
        <w:rPr/>
        <w:t>Hakkında araştırma ve inceleme yapılanın ifadesi alınırken veya ayrıca yazıyla talep ettiği araştırmaların da yapılması ve delillerin toplanması gerekir.</w:t>
      </w:r>
    </w:p>
    <w:p>
      <w:pPr>
        <w:pStyle w:val="Normal"/>
        <w:shd w:fill="FFFFFF" w:val="clear"/>
        <w:spacing w:before="120" w:after="0"/>
        <w:ind w:firstLine="709"/>
        <w:jc w:val="both"/>
        <w:rPr/>
      </w:pPr>
      <w:r>
        <w:rPr/>
        <w:t xml:space="preserve">Hakkında araştırma ve inceleme yapılan, kaynağı şüpheli malvarlığını bir başkasından aldığı borçla edindiğini iddia ediyorsa; borç alındığı iddia edilen şahıs tanık sıfatıyla dinlenmeli, alacak-borç ilişkisinin bulunup bulunmadığı, var ise ödeme süresi ve miktarı konularındaki beyanları tespit edilmelidir. </w:t>
      </w:r>
    </w:p>
    <w:p>
      <w:pPr>
        <w:pStyle w:val="Normal"/>
        <w:shd w:fill="FFFFFF" w:val="clear"/>
        <w:spacing w:before="120" w:after="0"/>
        <w:ind w:firstLine="709"/>
        <w:jc w:val="both"/>
        <w:rPr/>
      </w:pPr>
      <w:r>
        <w:rPr/>
        <w:t>Hakkında araştırma ve inceleme yapılan, üzerinde gözüken malvarlığının gerçekte kendisine ait olmadığını, fakat ileri sürdüğü özel sebeplerle kendi üzerinde gözüktüğünü iddia ediyorsa; malın gerçek sahibi olduğu ileri sürülen şahsın tanık sıfatıyla bilgisine başvurulmalı, aradaki ilişkiyi kanıtlayabilecek belgeler araştırılmalı, varsa diğer tanıklar dinlenmelidir.</w:t>
      </w:r>
      <w:r>
        <w:rPr>
          <w:color w:val="FF0000"/>
        </w:rPr>
        <w:t xml:space="preserve">  </w:t>
      </w:r>
    </w:p>
    <w:p>
      <w:pPr>
        <w:pStyle w:val="Normal"/>
        <w:shd w:fill="FFFFFF" w:val="clear"/>
        <w:spacing w:before="120" w:after="0"/>
        <w:ind w:firstLine="709"/>
        <w:jc w:val="both"/>
        <w:rPr/>
      </w:pPr>
      <w:r>
        <w:rPr>
          <w:b/>
        </w:rPr>
        <w:t xml:space="preserve">B.7) Hakkında Mal Bildirimi Soruşturması Yapılandan Mal Bildiriminde Bulunmasının İstenmesi </w:t>
      </w:r>
    </w:p>
    <w:p>
      <w:pPr>
        <w:pStyle w:val="Normal"/>
        <w:shd w:fill="FFFFFF" w:val="clear"/>
        <w:spacing w:before="120" w:after="0"/>
        <w:ind w:firstLine="709"/>
        <w:jc w:val="both"/>
        <w:rPr/>
      </w:pPr>
      <w:r>
        <w:rPr/>
        <w:t>Müfettişler soruşturmaya başladığında ihbarı doğrulayan emareler bulduğu takdirde hakkında soruşturma yapılandan 3628 sayılı Kanunun 19’uncu maddesinde yer alan;</w:t>
      </w:r>
    </w:p>
    <w:p>
      <w:pPr>
        <w:pStyle w:val="Normal"/>
        <w:shd w:fill="FFFFFF" w:val="clear"/>
        <w:spacing w:before="120" w:after="0"/>
        <w:ind w:firstLine="709"/>
        <w:jc w:val="both"/>
        <w:rPr/>
      </w:pPr>
      <w:r>
        <w:rPr>
          <w:i/>
        </w:rPr>
        <w:t>“</w:t>
      </w:r>
      <w:r>
        <w:rPr>
          <w:i/>
        </w:rPr>
        <w:t>(…)Soruşturmanın müfettiş veya muhakkik tarafından yapılması halinde müfettiş veya muhakkik de sanıktan ve yukarıda sayılan ilgililerden mal bildirimi isteminde bulunurlar. Bu istemin sanık ve ilgililere ulaştığı tarihten itibaren yedi gün içinde müfettiş veya muhakkike mal bildiriminin verilmesi keza zorunludur.”</w:t>
      </w:r>
      <w:r>
        <w:rPr/>
        <w:t xml:space="preserve"> hükmü uyarınca mal bildiriminde bulunmalarını istemelidir.</w:t>
      </w:r>
    </w:p>
    <w:p>
      <w:pPr>
        <w:pStyle w:val="Normal"/>
        <w:shd w:fill="FFFFFF" w:val="clear"/>
        <w:spacing w:before="120" w:after="0"/>
        <w:ind w:firstLine="709"/>
        <w:jc w:val="both"/>
        <w:rPr/>
      </w:pPr>
      <w:r>
        <w:rPr>
          <w:b/>
        </w:rPr>
        <w:t>B.8. Hakkında Mal Bildirimi Soruşturması Yapılanın Yakınlarından Mal Bildiriminde Bulunmalarının İstenmesi</w:t>
      </w:r>
    </w:p>
    <w:p>
      <w:pPr>
        <w:pStyle w:val="Normal"/>
        <w:shd w:fill="FFFFFF" w:val="clear"/>
        <w:spacing w:before="120" w:after="0"/>
        <w:ind w:firstLine="709"/>
        <w:jc w:val="both"/>
        <w:rPr/>
      </w:pPr>
      <w:r>
        <w:rPr/>
        <w:t>Müfettişler soruşturmaya başladığında ihbarı doğrulayan emareler bulduğu takdirde, yukarıda belirtilen 3628 sayılı Kanunun 19’uncu maddesi uyarınca hakkında soruşturma yapılandan mal bildiriminde bulunmasını istedikten sonra, haksız edinilen malın kaçırıldığı yolunda delil ve emare elde edildiği takdirde soruşturulanın ikinci dereceye kadar kan ve sıhri hısımları ile gelini ve damadından mal bildiriminde bulunmalarını isteyebilir.</w:t>
      </w:r>
    </w:p>
    <w:p>
      <w:pPr>
        <w:pStyle w:val="Normal"/>
        <w:shd w:fill="FFFFFF" w:val="clear"/>
        <w:spacing w:before="120" w:after="0"/>
        <w:ind w:firstLine="709"/>
        <w:jc w:val="both"/>
        <w:rPr>
          <w:b/>
          <w:b/>
        </w:rPr>
      </w:pPr>
      <w:r>
        <w:rPr>
          <w:b/>
        </w:rPr>
        <w:t>B.9) Hakkında Mal Bildirimi Soruşturması Yapılandan veya Yakınlarından Mal Bildiriminde Bulunmaları İstendiği Halde Bu Zorunluluğa Uymamaları</w:t>
      </w:r>
    </w:p>
    <w:p>
      <w:pPr>
        <w:pStyle w:val="Normal"/>
        <w:shd w:fill="FFFFFF" w:val="clear"/>
        <w:spacing w:before="120" w:after="0"/>
        <w:ind w:firstLine="709"/>
        <w:jc w:val="both"/>
        <w:rPr/>
      </w:pPr>
      <w:r>
        <w:rPr/>
        <w:t>3628 sayılı Kanunun 19’uncu maddesinin ikinci fıkrasındaki şartların oluşması üzerine hakkında mal bildirimi soruşturması yapılandan veya yakınlarından mal bildiriminde bulunmaları istendiği halde bu istemin hakkında mal bildirimi soruşturması yapılan ve yakınlarına ulaştığı tarihten itibaren yedi gün içinde geçerli bir mazeret olmaksızın müfettişe mal bildiriminin verilmemesi halinde bu durum Kanunun 10’uncu maddesinin ikinci fıkrası uyarınca (üç aydan bir yıla kadar) hapis cezası verilmesini gerektireceğinden, durumun bir yazıyla Cumhuriyet Başsavcılığına bildirilmesi gerekmektedir.</w:t>
      </w:r>
    </w:p>
    <w:p>
      <w:pPr>
        <w:pStyle w:val="Normal"/>
        <w:shd w:fill="FFFFFF" w:val="clear"/>
        <w:spacing w:before="120" w:after="0"/>
        <w:ind w:firstLine="709"/>
        <w:jc w:val="both"/>
        <w:rPr>
          <w:b/>
          <w:b/>
        </w:rPr>
      </w:pPr>
      <w:r>
        <w:rPr>
          <w:b/>
        </w:rPr>
        <w:t>B.10) Tedbir Kararı Alınması İstenmesi</w:t>
      </w:r>
    </w:p>
    <w:p>
      <w:pPr>
        <w:pStyle w:val="Normal"/>
        <w:shd w:fill="FFFFFF" w:val="clear"/>
        <w:spacing w:before="120" w:after="0"/>
        <w:ind w:firstLine="709"/>
        <w:jc w:val="both"/>
        <w:rPr/>
      </w:pPr>
      <w:r>
        <w:rPr/>
        <w:t>Haksız edinildiği yolunda delil veya emare elde edilen para veya mal ile ilgili (görevli mahkemeden ya da para veya malın bulunduğu yer hukuk mahkemesinden) tedbir kararı aldırılması 3628 sayılı Kanunun 19’uncu maddesinin üçüncü fıkrası uyarınca Cumhuriyet Başsavcılığından talep edilmelidir.</w:t>
      </w:r>
    </w:p>
    <w:p>
      <w:pPr>
        <w:pStyle w:val="Normal"/>
        <w:shd w:fill="FFFFFF" w:val="clear"/>
        <w:spacing w:before="120" w:after="0"/>
        <w:ind w:firstLine="709"/>
        <w:jc w:val="both"/>
        <w:rPr>
          <w:b/>
          <w:b/>
        </w:rPr>
      </w:pPr>
      <w:r>
        <w:rPr>
          <w:b/>
        </w:rPr>
        <w:t>B.11) Memurun Görev Başında Kalmasında Sakınca Olan Haller</w:t>
      </w:r>
    </w:p>
    <w:p>
      <w:pPr>
        <w:pStyle w:val="Normal"/>
        <w:shd w:fill="FFFFFF" w:val="clear"/>
        <w:spacing w:before="120" w:after="0"/>
        <w:ind w:firstLine="709"/>
        <w:jc w:val="both"/>
        <w:rPr/>
      </w:pPr>
      <w:r>
        <w:rPr/>
        <w:t>Devlet kamu hizmetlerinin gerektirdiği hallerde, görevi başında kalmasında sakınca görülecek devlet memurları hakkında ihtiyati bir tedbir olarak görevden uzaklaştırılmaları istenebilir. Görevden uzaklaştırma tedbiri, soruşturmanın herhangi bir safhasında alınabilir.</w:t>
      </w:r>
    </w:p>
    <w:p>
      <w:pPr>
        <w:pStyle w:val="Normal"/>
        <w:shd w:fill="FFFFFF" w:val="clear"/>
        <w:spacing w:before="120" w:after="0"/>
        <w:ind w:firstLine="709"/>
        <w:jc w:val="both"/>
        <w:rPr/>
      </w:pPr>
      <w:r>
        <w:rPr/>
        <w:t>Bakanlık müfettişleri de görevden uzaklaştırmaya yetkililer arasındadır.</w:t>
      </w:r>
    </w:p>
    <w:p>
      <w:pPr>
        <w:pStyle w:val="Normal"/>
        <w:shd w:fill="FFFFFF" w:val="clear"/>
        <w:spacing w:before="120" w:after="0"/>
        <w:ind w:firstLine="709"/>
        <w:jc w:val="both"/>
        <w:rPr/>
      </w:pPr>
      <w:r>
        <w:rPr/>
        <w:t>Bu bağlamda Mülkiye Teftiş Kurulu Tüzüğünün görevden uzaklaştırmayı düzenleyen 20’inci maddesinin b fıkrasında yer alan;</w:t>
      </w:r>
    </w:p>
    <w:p>
      <w:pPr>
        <w:pStyle w:val="Normal"/>
        <w:shd w:fill="FFFFFF" w:val="clear"/>
        <w:spacing w:before="120" w:after="0"/>
        <w:ind w:firstLine="709"/>
        <w:jc w:val="both"/>
        <w:rPr/>
      </w:pPr>
      <w:r>
        <w:rPr>
          <w:i/>
        </w:rPr>
        <w:t>“</w:t>
      </w:r>
      <w:r>
        <w:rPr>
          <w:i/>
        </w:rPr>
        <w:t>Müfettişler, haklarında görevden uzaklaştırma hükümlerinin uygulanabileceği görevlileri;</w:t>
      </w:r>
    </w:p>
    <w:p>
      <w:pPr>
        <w:pStyle w:val="Normal"/>
        <w:shd w:fill="FFFFFF" w:val="clear"/>
        <w:spacing w:before="120" w:after="0"/>
        <w:ind w:firstLine="709"/>
        <w:jc w:val="both"/>
        <w:rPr>
          <w:i/>
          <w:i/>
        </w:rPr>
      </w:pPr>
      <w:r>
        <w:rPr>
          <w:i/>
        </w:rPr>
        <w:t>(…)</w:t>
      </w:r>
    </w:p>
    <w:p>
      <w:pPr>
        <w:pStyle w:val="Normal"/>
        <w:shd w:fill="FFFFFF" w:val="clear"/>
        <w:spacing w:before="120" w:after="0"/>
        <w:ind w:firstLine="709"/>
        <w:jc w:val="both"/>
        <w:rPr>
          <w:i/>
          <w:i/>
        </w:rPr>
      </w:pPr>
      <w:r>
        <w:rPr>
          <w:i/>
        </w:rPr>
        <w:t>B – 15/5/1930 günlü ve 1609 sayılı Kanun kapsamına giren eylem ve işlemler yapmış olmaları,</w:t>
      </w:r>
    </w:p>
    <w:p>
      <w:pPr>
        <w:pStyle w:val="Normal"/>
        <w:shd w:fill="FFFFFF" w:val="clear"/>
        <w:spacing w:before="120" w:after="0"/>
        <w:ind w:firstLine="709"/>
        <w:jc w:val="both"/>
        <w:rPr>
          <w:i/>
          <w:i/>
        </w:rPr>
      </w:pPr>
      <w:r>
        <w:rPr>
          <w:i/>
        </w:rPr>
        <w:t>(…)</w:t>
      </w:r>
    </w:p>
    <w:p>
      <w:pPr>
        <w:pStyle w:val="Normal"/>
        <w:shd w:fill="FFFFFF" w:val="clear"/>
        <w:spacing w:before="120" w:after="0"/>
        <w:ind w:firstLine="709"/>
        <w:jc w:val="both"/>
        <w:rPr/>
      </w:pPr>
      <w:r>
        <w:rPr>
          <w:i/>
        </w:rPr>
        <w:t xml:space="preserve">Hallerinde, teftiş, inceleme ve soruşturmanın her evresinde, geçici bir önlem niteliğinde olmak üzere, görevden uzaklaştırabilirler.” </w:t>
      </w:r>
      <w:r>
        <w:rPr/>
        <w:t>hükmü uyarınca Mülkiye Müfettişleri 1609 sayılı Kanunu yürürlükten kaldıran 3628 sayılı Kanun kapsamına giren eylem ve işlemler ile karşılaşması halinde teftiş, inceleme ve soruşturmanın her evresinde, geçici bir önlem niteliğinde olmak üzere, ilgilileri görevden uzaklaştırabilirler.</w:t>
      </w:r>
    </w:p>
    <w:p>
      <w:pPr>
        <w:pStyle w:val="Normal"/>
        <w:shd w:fill="FFFFFF" w:val="clear"/>
        <w:spacing w:before="120" w:after="0"/>
        <w:ind w:firstLine="709"/>
        <w:jc w:val="both"/>
        <w:rPr/>
      </w:pPr>
      <w:r>
        <w:rPr/>
        <w:t xml:space="preserve">Tüzüğün 21’inci maddesinde ise </w:t>
      </w:r>
      <w:r>
        <w:rPr>
          <w:i/>
        </w:rPr>
        <w:t xml:space="preserve">“Müfettişler, görevden uzaklaştırma işlemini, gerekçesiyle birlikte, derhal görevden uzaklaştırılana, amirine, kaymakama, valiye ve Bakanlığa bildirirler.” </w:t>
      </w:r>
      <w:r>
        <w:rPr/>
        <w:t>denilerek Mülkiye Müfettişlerince alınacak görevden uzaklaştırma kararının, görevden uzaklaştırılana, amirine, kaymakama, valiye ve Bakanlığa derhal bildirilmesi hüküm altına alınmıştır.</w:t>
      </w:r>
      <w:r>
        <w:rPr>
          <w:color w:val="FF0000"/>
        </w:rPr>
        <w:t xml:space="preserve"> </w:t>
      </w:r>
    </w:p>
    <w:p>
      <w:pPr>
        <w:pStyle w:val="Normal"/>
        <w:shd w:fill="FFFFFF" w:val="clear"/>
        <w:spacing w:before="120" w:after="0"/>
        <w:ind w:firstLine="709"/>
        <w:jc w:val="both"/>
        <w:rPr>
          <w:b/>
          <w:b/>
          <w:color w:val="FF0000"/>
        </w:rPr>
      </w:pPr>
      <w:r>
        <w:rPr>
          <w:b/>
          <w:color w:val="FF0000"/>
        </w:rPr>
      </w:r>
    </w:p>
    <w:p>
      <w:pPr>
        <w:pStyle w:val="Normal"/>
        <w:shd w:fill="FFFFFF" w:val="clear"/>
        <w:spacing w:before="120" w:after="0"/>
        <w:ind w:firstLine="709"/>
        <w:jc w:val="both"/>
        <w:rPr>
          <w:b/>
          <w:b/>
        </w:rPr>
      </w:pPr>
      <w:r>
        <w:rPr>
          <w:b/>
        </w:rPr>
      </w:r>
    </w:p>
    <w:p>
      <w:pPr>
        <w:pStyle w:val="Normal"/>
        <w:shd w:fill="FFFFFF" w:val="clear"/>
        <w:spacing w:before="120" w:after="0"/>
        <w:ind w:firstLine="709"/>
        <w:jc w:val="both"/>
        <w:rPr>
          <w:b/>
          <w:b/>
        </w:rPr>
      </w:pPr>
      <w:r>
        <w:rPr>
          <w:b/>
        </w:rPr>
      </w:r>
    </w:p>
    <w:p>
      <w:pPr>
        <w:pStyle w:val="Normal"/>
        <w:shd w:fill="FFFFFF" w:val="clear"/>
        <w:spacing w:before="120" w:after="0"/>
        <w:ind w:firstLine="709"/>
        <w:jc w:val="both"/>
        <w:rPr>
          <w:b/>
          <w:b/>
        </w:rPr>
      </w:pPr>
      <w:r>
        <w:rPr>
          <w:b/>
        </w:rPr>
        <w:t xml:space="preserve">C) DEĞERLENDİRME </w:t>
      </w:r>
    </w:p>
    <w:p>
      <w:pPr>
        <w:pStyle w:val="Normal"/>
        <w:shd w:fill="FFFFFF" w:val="clear"/>
        <w:spacing w:before="120" w:after="0"/>
        <w:ind w:firstLine="709"/>
        <w:jc w:val="both"/>
        <w:rPr>
          <w:b/>
          <w:b/>
        </w:rPr>
      </w:pPr>
      <w:r>
        <w:rPr>
          <w:b/>
        </w:rPr>
        <w:t>C.1) Delillerin Kontrolü</w:t>
      </w:r>
    </w:p>
    <w:p>
      <w:pPr>
        <w:pStyle w:val="Normal"/>
        <w:shd w:fill="FFFFFF" w:val="clear"/>
        <w:spacing w:before="120" w:after="0"/>
        <w:ind w:firstLine="709"/>
        <w:jc w:val="both"/>
        <w:rPr/>
      </w:pPr>
      <w:r>
        <w:rPr>
          <w:b/>
        </w:rPr>
        <w:t>C.1.1) Gerekli Olduğu Halde Toplanmayan Delil Bulunup Bulunmadığının Kontrolü</w:t>
      </w:r>
    </w:p>
    <w:p>
      <w:pPr>
        <w:pStyle w:val="Normal"/>
        <w:shd w:fill="FFFFFF" w:val="clear"/>
        <w:spacing w:before="120" w:after="0"/>
        <w:ind w:firstLine="709"/>
        <w:jc w:val="both"/>
        <w:rPr/>
      </w:pPr>
      <w:r>
        <w:rPr/>
        <w:t xml:space="preserve">Araştırma ve incelemenin dayanakları ile toplanan deliller, gerekli araştırmaların tamamının yapılıp gerekli delillerin eksiksiz toplanıp toplanmadığı yönünden kontrol edilmelidir. </w:t>
      </w:r>
    </w:p>
    <w:p>
      <w:pPr>
        <w:pStyle w:val="Normal"/>
        <w:shd w:fill="FFFFFF" w:val="clear"/>
        <w:spacing w:before="120" w:after="0"/>
        <w:ind w:firstLine="709"/>
        <w:jc w:val="both"/>
        <w:rPr/>
      </w:pPr>
      <w:r>
        <w:rPr/>
        <w:t>Bu bağlamda şu hususlara özellikle dikkat edilir:</w:t>
      </w:r>
    </w:p>
    <w:p>
      <w:pPr>
        <w:pStyle w:val="Normal"/>
        <w:shd w:fill="FFFFFF" w:val="clear"/>
        <w:spacing w:before="120" w:after="0"/>
        <w:ind w:firstLine="709"/>
        <w:jc w:val="both"/>
        <w:rPr/>
      </w:pPr>
      <w:r>
        <w:rPr/>
        <w:t>a) İhbar veya şikayet dilekçesi ile ihbarcı veya şikayetçinin ifade tutanakları gözden geçirilerek araştırılmamış bir husus kalıp kalmadığı kontrol edilmeli,</w:t>
      </w:r>
    </w:p>
    <w:p>
      <w:pPr>
        <w:pStyle w:val="Normal"/>
        <w:shd w:fill="FFFFFF" w:val="clear"/>
        <w:spacing w:before="120" w:after="0"/>
        <w:ind w:firstLine="709"/>
        <w:jc w:val="both"/>
        <w:rPr/>
      </w:pPr>
      <w:r>
        <w:rPr/>
        <w:t>b) Hakkında araştırma ve inceleme yapılanın ifade tutanağı gözden geçirilerek toplanmasını talep ettiği veya bu ifadenin araştırılmasını gerektirdiği delil olup olmadığı, eğer varsa toplanıp toplanmadığı kontrol edilmeli,</w:t>
      </w:r>
    </w:p>
    <w:p>
      <w:pPr>
        <w:pStyle w:val="Normal"/>
        <w:shd w:fill="FFFFFF" w:val="clear"/>
        <w:spacing w:before="120" w:after="0"/>
        <w:ind w:firstLine="709"/>
        <w:jc w:val="both"/>
        <w:rPr/>
      </w:pPr>
      <w:r>
        <w:rPr/>
        <w:t xml:space="preserve">Bu kapsamda Yargıtay 7. Ceza Dairesinin E. 2006/187, K. 2007/5352 sayılı kararında; </w:t>
      </w:r>
    </w:p>
    <w:p>
      <w:pPr>
        <w:pStyle w:val="Normal"/>
        <w:shd w:fill="FFFFFF" w:val="clear"/>
        <w:spacing w:before="120" w:after="0"/>
        <w:ind w:firstLine="709"/>
        <w:jc w:val="both"/>
        <w:rPr/>
      </w:pPr>
      <w:r>
        <w:rPr>
          <w:i/>
        </w:rPr>
        <w:t>“</w:t>
      </w:r>
      <w:r>
        <w:rPr>
          <w:i/>
        </w:rPr>
        <w:t xml:space="preserve">Dosyada mevcut soruşturma raporları ve ekleriyle tespit edilen sanık ve ailesine ait malvarlıklarının edinim şekilleri, gerektiğinde vergi kayıtları, şirket sermayeleri de araştırıldıktan sonra nasıl ve ne şekilde edinildiği konularında, suç tarihinin malların edinim tarihleri olacağı da gözetilerek </w:t>
      </w:r>
      <w:r>
        <w:rPr>
          <w:b/>
          <w:i/>
          <w:u w:val="single"/>
        </w:rPr>
        <w:t>savunma doğrultusunda</w:t>
      </w:r>
      <w:r>
        <w:rPr>
          <w:i/>
        </w:rPr>
        <w:t xml:space="preserve"> (…) üç kişilik bilirkişi heyetinden alınacak rapora göre, </w:t>
      </w:r>
      <w:r>
        <w:rPr>
          <w:i/>
          <w:u w:val="single"/>
        </w:rPr>
        <w:t>sanığın malvarlığı ile yasal ve genel ahlaka uygun gelirleri karşılaştırılarak edinimlerinin tamamının veya bir kısmının haksız mal edinme niteliğinde olup olmadığı tespit edilerek karar verilmesi</w:t>
      </w:r>
      <w:r>
        <w:rPr>
          <w:i/>
        </w:rPr>
        <w:t>”</w:t>
      </w:r>
      <w:r>
        <w:rPr/>
        <w:t xml:space="preserve"> gerektiği vurgulanmıştır. </w:t>
      </w:r>
    </w:p>
    <w:p>
      <w:pPr>
        <w:pStyle w:val="Normal"/>
        <w:shd w:fill="FFFFFF" w:val="clear"/>
        <w:spacing w:before="120" w:after="0"/>
        <w:ind w:firstLine="709"/>
        <w:jc w:val="both"/>
        <w:rPr/>
      </w:pPr>
      <w:r>
        <w:rPr/>
        <w:t xml:space="preserve">c) Hakkında araştırma ve inceleme yapılanın veya yakınlarının incelemeye konu taşınmazlarından suç şüphesi uyandıranların tapu kayıtlarının temin edilip edilmediği, incelenenin bu gayrimenkulü edinme şekli ve satışıyla ilgili olarak ileri sürdüğü hususların araştırılıp araştırılmadığı, bulunan değerlerinin hesaplamaya esas alınıp alınmadığı kontrol edilmeli,  </w:t>
      </w:r>
    </w:p>
    <w:p>
      <w:pPr>
        <w:pStyle w:val="Normal"/>
        <w:shd w:fill="FFFFFF" w:val="clear"/>
        <w:spacing w:before="120" w:after="0"/>
        <w:ind w:firstLine="709"/>
        <w:jc w:val="both"/>
        <w:rPr/>
      </w:pPr>
      <w:r>
        <w:rPr/>
        <w:t>d) Bankalardan gelen hesap özetleri veya diğer bilgi yazılarının; mevduat hesaplarının hangi tarihte, hangi miktarla açıldığını, işleyen faizleri ve hesap hareketlerini gösteren ayrıntılı bilgileri içerip içermediği kontrol edilmeli,</w:t>
      </w:r>
    </w:p>
    <w:p>
      <w:pPr>
        <w:pStyle w:val="Normal"/>
        <w:shd w:fill="FFFFFF" w:val="clear"/>
        <w:spacing w:before="120" w:after="0"/>
        <w:ind w:firstLine="709"/>
        <w:jc w:val="both"/>
        <w:rPr/>
      </w:pPr>
      <w:r>
        <w:rPr/>
        <w:t>e) Mal bildirimindeki eksik beyanların beşeri hatadan kaynaklanıp kaynaklanmadığı ve sanığın suç işleme kastının bulunup bulunmadığına delil olabilecek ve buna göre ilgilinin hukuki durumuna ilişkin değerlendirilmeyi etkileyebilecek bilgi ve belgelerin tamamının toplanıp toplanmadığı kontrol edilmeli,</w:t>
      </w:r>
    </w:p>
    <w:p>
      <w:pPr>
        <w:pStyle w:val="Normal"/>
        <w:shd w:fill="FFFFFF" w:val="clear"/>
        <w:spacing w:before="120" w:after="0"/>
        <w:ind w:firstLine="709"/>
        <w:jc w:val="both"/>
        <w:rPr/>
      </w:pPr>
      <w:r>
        <w:rPr/>
        <w:t>Bu kapsamda Yargıtay 7. Ceza Dairesinin E. 2003/13600-K. 2005/5204 sayılı kararında;</w:t>
      </w:r>
    </w:p>
    <w:p>
      <w:pPr>
        <w:pStyle w:val="Normal"/>
        <w:shd w:fill="FFFFFF" w:val="clear"/>
        <w:spacing w:before="120" w:after="0"/>
        <w:ind w:firstLine="709"/>
        <w:jc w:val="both"/>
        <w:rPr/>
      </w:pPr>
      <w:r>
        <w:rPr>
          <w:i/>
        </w:rPr>
        <w:t>“</w:t>
      </w:r>
      <w:r>
        <w:rPr>
          <w:i/>
        </w:rPr>
        <w:t xml:space="preserve">Sanık savunmasında, 1997 yılında Gölbaşı'ndaki evini 2.500.000.000 liraya satarak paranın bir kısmını faiz geliri için bankaya yatırdığını, geçen zaman içinde paranın faiz geliriyle tespit edilen miktara ulaştığını, mal bildiriminde sadece ana parayı yazdığını, faiz gelirini yazmadığını, çevresindeki kişilerin kendisine faizi bildirme dediklerini, bu nedenle mal bildiriminde bankadaki parayı eksik bildirdiğini, suç kastının bulunmadığını ileri sürmüş olup, Ziraat Bankasından gönderilen ve sanığın hesaplarında bulunan paraların vade başlangıçlarını gösteren 08.09.2000 tarihli yazıda </w:t>
      </w:r>
      <w:r>
        <w:rPr>
          <w:i/>
          <w:u w:val="single"/>
        </w:rPr>
        <w:t xml:space="preserve">hesapların hangi tarihte ve miktarla açıldığı gösterilmemiş bulunduğu cihetle, adı geçen bankadan sanığın mevduat hesaplarının hangi tarihte, hangi miktarla açıldığını ve hesap hareketlerini gösteren ayrıntılı dökümanın getirtilerek incelenmesini müteakip olup, </w:t>
      </w:r>
      <w:r>
        <w:rPr>
          <w:b/>
          <w:i/>
          <w:u w:val="single"/>
        </w:rPr>
        <w:t>savunmada ileri sürülen hususların doğruluğunun saptanması halinde, mal bildiriminde bankadaki paranın eksik gösterilmesinin ve döviz hesabının gösterilmemesinin beşeri hatadan kaynaklanıp kaynaklanmadığı ve sanığın suç işleme kastının bulunup bulunmadığı tartışılıp sonucuna</w:t>
      </w:r>
      <w:r>
        <w:rPr>
          <w:i/>
          <w:u w:val="single"/>
        </w:rPr>
        <w:t xml:space="preserve"> göre sanığın hukuki durumunun değerlendirilmesi</w:t>
      </w:r>
      <w:r>
        <w:rPr>
          <w:i/>
        </w:rPr>
        <w:t xml:space="preserve">” </w:t>
      </w:r>
      <w:r>
        <w:rPr/>
        <w:t>gerektiği vurgulanmıştır.</w:t>
      </w:r>
    </w:p>
    <w:p>
      <w:pPr>
        <w:pStyle w:val="Normal"/>
        <w:shd w:fill="FFFFFF" w:val="clear"/>
        <w:spacing w:before="120" w:after="0"/>
        <w:ind w:firstLine="709"/>
        <w:jc w:val="both"/>
        <w:rPr/>
      </w:pPr>
      <w:r>
        <w:rPr/>
        <w:t>f) Suç şüphesine konu motorlu araçlara ait trafik dosyalarının getirtildiği, alım-satım söz konusuysa tarihlerinin araştırıldığı, ne zaman mal bildirimine konu edilmeleri gerektiğinin saptandığı kontrol edilmelidir.</w:t>
      </w:r>
      <w:r>
        <w:rPr>
          <w:color w:val="FF0000"/>
        </w:rPr>
        <w:t xml:space="preserve">        </w:t>
      </w:r>
    </w:p>
    <w:p>
      <w:pPr>
        <w:pStyle w:val="Normal"/>
        <w:shd w:fill="FFFFFF" w:val="clear"/>
        <w:spacing w:before="120" w:after="0"/>
        <w:ind w:firstLine="709"/>
        <w:jc w:val="both"/>
        <w:rPr>
          <w:b/>
          <w:b/>
        </w:rPr>
      </w:pPr>
      <w:r>
        <w:rPr>
          <w:b/>
        </w:rPr>
        <w:t>C.1.2) Delillerin Güvenilirliğinin Kontrolü</w:t>
      </w:r>
    </w:p>
    <w:p>
      <w:pPr>
        <w:pStyle w:val="Normal"/>
        <w:shd w:fill="FFFFFF" w:val="clear"/>
        <w:spacing w:before="120" w:after="0"/>
        <w:ind w:firstLine="709"/>
        <w:jc w:val="both"/>
        <w:rPr/>
      </w:pPr>
      <w:r>
        <w:rPr/>
        <w:t>Delillerin çapraz kontrolü yapılarak çelişkiler bulunması halinde hangisinin gerçek durumu yansıttığı gerekirse ek araştırmalarla belirlenmeli ve gerçeği yansıtmayan deliller ayıklanmalıdır.</w:t>
      </w:r>
    </w:p>
    <w:p>
      <w:pPr>
        <w:pStyle w:val="Normal"/>
        <w:shd w:fill="FFFFFF" w:val="clear"/>
        <w:spacing w:before="120" w:after="0"/>
        <w:ind w:firstLine="709"/>
        <w:jc w:val="both"/>
        <w:rPr>
          <w:b/>
          <w:b/>
        </w:rPr>
      </w:pPr>
      <w:r>
        <w:rPr>
          <w:b/>
        </w:rPr>
        <w:t>C.1.3) Delillerin Hukukiliğinin Kontrolü</w:t>
      </w:r>
    </w:p>
    <w:p>
      <w:pPr>
        <w:pStyle w:val="Normal"/>
        <w:shd w:fill="FFFFFF" w:val="clear"/>
        <w:spacing w:before="120" w:after="0"/>
        <w:ind w:firstLine="709"/>
        <w:jc w:val="both"/>
        <w:rPr/>
      </w:pPr>
      <w:r>
        <w:rPr/>
        <w:t>Yapılan inceleme sonucunda elde edilen bilgi ve belgeler, isnada konu fiil ve konuya ilişkin hukuk kuralları çerçevesinde değerlendirilerek; delil niteliği taşımayanlar (konuyla alakası bulunmayanlar) veya hukuka aykırı elde edildiği ortaya çıkanlar ayrılmalıdır. İfade ve diğer delillerden konuyla ilgili kısımlar rapor içerisine alınmak üzere tespit edilmelidir.</w:t>
      </w:r>
    </w:p>
    <w:p>
      <w:pPr>
        <w:pStyle w:val="Normal"/>
        <w:shd w:fill="FFFFFF" w:val="clear"/>
        <w:spacing w:before="120" w:after="0"/>
        <w:ind w:firstLine="709"/>
        <w:jc w:val="both"/>
        <w:rPr/>
      </w:pPr>
      <w:r>
        <w:rPr/>
        <w:t>Bu kontrol sırasında, tanık beyanlarından somut verilerle desteklenmeyen soyut nitelikteki ifadelerin değerlendirmede esas alınmayacağına dikkat edilmelidir.</w:t>
      </w:r>
      <w:r>
        <w:rPr>
          <w:color w:val="FF0000"/>
        </w:rPr>
        <w:t xml:space="preserve">  </w:t>
      </w:r>
    </w:p>
    <w:p>
      <w:pPr>
        <w:pStyle w:val="Normal"/>
        <w:shd w:fill="FFFFFF" w:val="clear"/>
        <w:spacing w:before="120" w:after="0"/>
        <w:ind w:firstLine="709"/>
        <w:jc w:val="both"/>
        <w:rPr>
          <w:b/>
          <w:b/>
        </w:rPr>
      </w:pPr>
      <w:r>
        <w:rPr>
          <w:b/>
        </w:rPr>
        <w:t>C.2) Delillerin Tahlili</w:t>
      </w:r>
    </w:p>
    <w:p>
      <w:pPr>
        <w:pStyle w:val="Normal"/>
        <w:shd w:fill="FFFFFF" w:val="clear"/>
        <w:spacing w:before="120" w:after="0"/>
        <w:ind w:firstLine="709"/>
        <w:jc w:val="both"/>
        <w:rPr>
          <w:b/>
          <w:b/>
        </w:rPr>
      </w:pPr>
      <w:r>
        <w:rPr>
          <w:b/>
        </w:rPr>
        <w:t>C.2.1) Delillere Nazaran Olayın Cereyan Tarzının Ortaya Çıkarılması (Olayın tahlili)</w:t>
      </w:r>
    </w:p>
    <w:p>
      <w:pPr>
        <w:pStyle w:val="Normal"/>
        <w:shd w:fill="FFFFFF" w:val="clear"/>
        <w:spacing w:before="120" w:after="0"/>
        <w:ind w:firstLine="709"/>
        <w:jc w:val="both"/>
        <w:rPr/>
      </w:pPr>
      <w:r>
        <w:rPr/>
        <w:t xml:space="preserve">Delillere nazaran, araştırma ve incelemeye konu olayın; ihbarcı veya şikayetçinin dilekçesinde ya da görevlendirmeyi başlatan diğer belgelerdeki gibi mi, hakkında araştırma ve inceleme yapılanın ifadesindeki gibi mi, yoksa başka bir şekilde mi olduğu ortaya konulmalıdır. </w:t>
      </w:r>
    </w:p>
    <w:p>
      <w:pPr>
        <w:pStyle w:val="Normal"/>
        <w:shd w:fill="FFFFFF" w:val="clear"/>
        <w:spacing w:before="120" w:after="0"/>
        <w:ind w:firstLine="709"/>
        <w:jc w:val="both"/>
        <w:rPr/>
      </w:pPr>
      <w:r>
        <w:rPr/>
        <w:t xml:space="preserve">Bu bağlamda, hakkında soruşturma yapılanın tespit edilen malvarlığı ve harcamaları ile gelirleri karşılaştırılarak, uyumlu olup olmadığı değerlendirilir. </w:t>
      </w:r>
    </w:p>
    <w:p>
      <w:pPr>
        <w:pStyle w:val="Normal"/>
        <w:shd w:fill="FFFFFF" w:val="clear"/>
        <w:spacing w:before="120" w:after="0"/>
        <w:ind w:firstLine="709"/>
        <w:jc w:val="both"/>
        <w:rPr/>
      </w:pPr>
      <w:r>
        <w:rPr/>
        <w:t>Bu değerlendirmede;</w:t>
      </w:r>
    </w:p>
    <w:p>
      <w:pPr>
        <w:pStyle w:val="Normal"/>
        <w:shd w:fill="FFFFFF" w:val="clear"/>
        <w:spacing w:before="120" w:after="0"/>
        <w:ind w:firstLine="709"/>
        <w:jc w:val="both"/>
        <w:rPr/>
      </w:pPr>
      <w:r>
        <w:rPr/>
        <w:t xml:space="preserve">a) Hangi malvarlığını hangi tarihte edindiği, </w:t>
      </w:r>
    </w:p>
    <w:p>
      <w:pPr>
        <w:pStyle w:val="Normal"/>
        <w:shd w:fill="FFFFFF" w:val="clear"/>
        <w:spacing w:before="120" w:after="0"/>
        <w:ind w:firstLine="709"/>
        <w:jc w:val="both"/>
        <w:rPr/>
      </w:pPr>
      <w:r>
        <w:rPr/>
        <w:t>b) Edinilen malvarlığını hangi kaynaktan karşıladığı (edindiği tarihlere göre elinde yeterli yasal kaynak olup olmadığı),</w:t>
      </w:r>
    </w:p>
    <w:p>
      <w:pPr>
        <w:pStyle w:val="Normal"/>
        <w:shd w:fill="FFFFFF" w:val="clear"/>
        <w:spacing w:before="120" w:after="0"/>
        <w:ind w:firstLine="709"/>
        <w:jc w:val="both"/>
        <w:rPr/>
      </w:pPr>
      <w:r>
        <w:rPr/>
        <w:t>c) Genel olarak malvarlığının geliriyle uyumlu olup olmadığı,</w:t>
      </w:r>
    </w:p>
    <w:p>
      <w:pPr>
        <w:pStyle w:val="Normal"/>
        <w:shd w:fill="FFFFFF" w:val="clear"/>
        <w:spacing w:before="120" w:after="0"/>
        <w:ind w:firstLine="709"/>
        <w:jc w:val="both"/>
        <w:rPr/>
      </w:pPr>
      <w:r>
        <w:rPr/>
        <w:t>d) Hangi malların haksız edinme, hangilerinin yasal olduğu,</w:t>
      </w:r>
    </w:p>
    <w:p>
      <w:pPr>
        <w:pStyle w:val="Normal"/>
        <w:shd w:fill="FFFFFF" w:val="clear"/>
        <w:spacing w:before="120" w:after="0"/>
        <w:ind w:firstLine="709"/>
        <w:jc w:val="both"/>
        <w:rPr/>
      </w:pPr>
      <w:r>
        <w:rPr/>
        <w:t xml:space="preserve">Hiçbir kuşkuya yer vermeyecek şekilde belirlenmelidir.   </w:t>
      </w:r>
    </w:p>
    <w:p>
      <w:pPr>
        <w:pStyle w:val="Normal"/>
        <w:shd w:fill="FFFFFF" w:val="clear"/>
        <w:spacing w:before="120" w:after="0"/>
        <w:ind w:firstLine="709"/>
        <w:jc w:val="both"/>
        <w:rPr/>
      </w:pPr>
      <w:r>
        <w:rPr/>
        <w:t>Bu aşamada, incelenenin beyan edilmemiş diğer gelirlerinin maaşının 5 katını aşıp aşmadığı ve buna göre her bir eylemin tespiti ve mal bildirimlerini vermesi gereken tarihlerin saptanması gerekmektedir.</w:t>
      </w:r>
      <w:r>
        <w:rPr>
          <w:color w:val="FF0000"/>
        </w:rPr>
        <w:t xml:space="preserve">   </w:t>
      </w:r>
    </w:p>
    <w:p>
      <w:pPr>
        <w:pStyle w:val="Normal"/>
        <w:shd w:fill="FFFFFF" w:val="clear"/>
        <w:spacing w:before="120" w:after="0"/>
        <w:ind w:firstLine="709"/>
        <w:jc w:val="both"/>
        <w:rPr>
          <w:b/>
          <w:b/>
        </w:rPr>
      </w:pPr>
      <w:r>
        <w:rPr>
          <w:b/>
        </w:rPr>
        <w:t>C.2.2) Fiilin Hukuki Normlar Karşısındaki Durumunun Ortaya Konulması</w:t>
      </w:r>
    </w:p>
    <w:p>
      <w:pPr>
        <w:pStyle w:val="Normal"/>
        <w:shd w:fill="FFFFFF" w:val="clear"/>
        <w:spacing w:before="120" w:after="0"/>
        <w:ind w:firstLine="709"/>
        <w:jc w:val="both"/>
        <w:rPr/>
      </w:pPr>
      <w:r>
        <w:rPr/>
        <w:t>İşlenen fiilin herhangi bir hukuki düzenlemeye aykırılık teşkil edip etmediği, ediyorsa bunun hangi hukuki düzenlemenin hangi maddesine aykırı olduğu (yapılması gerektiği halde yapılmayan veya yapılmaması gerektiği halde yapılan göreve ilişkin hukuki düzenlemeler) belirlenmelidir.</w:t>
      </w:r>
    </w:p>
    <w:p>
      <w:pPr>
        <w:pStyle w:val="Normal"/>
        <w:shd w:fill="FFFFFF" w:val="clear"/>
        <w:spacing w:before="120" w:after="0"/>
        <w:ind w:firstLine="709"/>
        <w:jc w:val="both"/>
        <w:rPr/>
      </w:pPr>
      <w:r>
        <w:rPr/>
        <w:t>Mal bildirimi incelemelerinde;</w:t>
      </w:r>
    </w:p>
    <w:p>
      <w:pPr>
        <w:pStyle w:val="Normal"/>
        <w:shd w:fill="FFFFFF" w:val="clear"/>
        <w:spacing w:before="120" w:after="0"/>
        <w:ind w:firstLine="709"/>
        <w:jc w:val="both"/>
        <w:rPr/>
      </w:pPr>
      <w:r>
        <w:rPr/>
        <w:t xml:space="preserve">a) Boşanılan eşe ve velayeti boşanılan eşte kalmış olan çocuğa ait malların mal bildiriminin konusunu oluşturmayacağı, dolayısıyla da bunların bildirilmemiş olmasının suç teşkil etmeyeceği, </w:t>
      </w:r>
    </w:p>
    <w:p>
      <w:pPr>
        <w:pStyle w:val="Normal"/>
        <w:shd w:fill="FFFFFF" w:val="clear"/>
        <w:spacing w:before="120" w:after="0"/>
        <w:ind w:firstLine="709"/>
        <w:jc w:val="both"/>
        <w:rPr/>
      </w:pPr>
      <w:r>
        <w:rPr/>
        <w:t>Bu kapsamda Yargıtay 7. Ceza Dairesinin E.2003/1322-K.2003/5799 sayılı kararında;</w:t>
      </w:r>
    </w:p>
    <w:p>
      <w:pPr>
        <w:pStyle w:val="Normal"/>
        <w:shd w:fill="FFFFFF" w:val="clear"/>
        <w:spacing w:before="120" w:after="0"/>
        <w:ind w:firstLine="709"/>
        <w:jc w:val="both"/>
        <w:rPr/>
      </w:pPr>
      <w:r>
        <w:rPr>
          <w:i/>
        </w:rPr>
        <w:t>“</w:t>
      </w:r>
      <w:r>
        <w:rPr>
          <w:i/>
        </w:rPr>
        <w:t xml:space="preserve">3628 sayılı kanunun 5.maddesinde öngörülen "Bu kanun kapsamına giren görevlilerin kendilerine, eşlerine ve velayetleri altındaki çocuklarına ait bulunan taşınmaz malları... mal bildiriminin konusunu teşkil eder" hüküm dikkate alınıp, </w:t>
      </w:r>
      <w:r>
        <w:rPr>
          <w:b/>
          <w:i/>
          <w:u w:val="single"/>
        </w:rPr>
        <w:t>sanığın daha evvel boşanmış olduğu eşine ve velayeti altında olmayan kızına ait mal varlıklarının 9.6.1998 tarihli mal bildiriminin konusunu oluşturmayacağı</w:t>
      </w:r>
      <w:r>
        <w:rPr>
          <w:i/>
        </w:rPr>
        <w:t xml:space="preserve"> cihetle bilirkişi Neylan 5.9.2001 tarihli raporunda sanığın emekli olduktan sonra vermiş olduğu mal bildiriminde mal varlığının tamamını bildirmediğini belirtmiş bulunması karşısında; </w:t>
      </w:r>
      <w:r>
        <w:rPr>
          <w:i/>
          <w:u w:val="single"/>
        </w:rPr>
        <w:t>bildirilmeyen malların neler olduğu konusunda bilirkişinin ek mütalaası alınarak açıklattırılması ve hasıl olacak sonuca göre sanığın hukuki durumunun değerlendirilmesi</w:t>
      </w:r>
      <w:r>
        <w:rPr>
          <w:i/>
        </w:rPr>
        <w:t>”</w:t>
      </w:r>
      <w:r>
        <w:rPr/>
        <w:t xml:space="preserve"> gerektiği vurgulanmıştır. </w:t>
      </w:r>
    </w:p>
    <w:p>
      <w:pPr>
        <w:pStyle w:val="Normal"/>
        <w:shd w:fill="FFFFFF" w:val="clear"/>
        <w:spacing w:before="120" w:after="0"/>
        <w:ind w:firstLine="709"/>
        <w:jc w:val="both"/>
        <w:rPr/>
      </w:pPr>
      <w:r>
        <w:rPr/>
        <w:t xml:space="preserve">b) Taşınmazın ipotekli olmasının bildirim zorunluluğunu ortadan kaldırmayacağı,  </w:t>
      </w:r>
    </w:p>
    <w:p>
      <w:pPr>
        <w:pStyle w:val="Normal"/>
        <w:shd w:fill="FFFFFF" w:val="clear"/>
        <w:spacing w:before="120" w:after="0"/>
        <w:ind w:firstLine="709"/>
        <w:jc w:val="both"/>
        <w:rPr/>
      </w:pPr>
      <w:r>
        <w:rPr/>
        <w:t>Hususlarına özellikle dikkat edilmelidir.</w:t>
      </w:r>
    </w:p>
    <w:p>
      <w:pPr>
        <w:pStyle w:val="Normal"/>
        <w:shd w:fill="FFFFFF" w:val="clear"/>
        <w:spacing w:before="120" w:after="0"/>
        <w:ind w:firstLine="709"/>
        <w:jc w:val="both"/>
        <w:rPr>
          <w:b/>
          <w:b/>
        </w:rPr>
      </w:pPr>
      <w:r>
        <w:rPr>
          <w:b/>
        </w:rPr>
        <w:t>C.2.3) Hukuka Aykırılığın Cezai Yaptırımının Belirlenmesi</w:t>
      </w:r>
    </w:p>
    <w:p>
      <w:pPr>
        <w:pStyle w:val="Normal"/>
        <w:shd w:fill="FFFFFF" w:val="clear"/>
        <w:spacing w:before="120" w:after="0"/>
        <w:ind w:firstLine="709"/>
        <w:jc w:val="both"/>
        <w:rPr/>
      </w:pPr>
      <w:r>
        <w:rPr/>
        <w:t>Hukuki düzenlemelere aykırı olduğu kanaatine varılan fiillerin, ilgisine göre; 5237 sayılı TCK ile düzenlenen, 3628 sayılı Kanunda tanımlanan ya da diğer kanunlarda yer alan suçlar yönünden suç teşkil edip etmediği, ayrıca 657 sayılı Kanun yönünden disiplin cezasını gerektirip gerektirmediği belirlenmelidir.</w:t>
      </w:r>
    </w:p>
    <w:p>
      <w:pPr>
        <w:pStyle w:val="Normal"/>
        <w:shd w:fill="FFFFFF" w:val="clear"/>
        <w:spacing w:before="120" w:after="0"/>
        <w:ind w:firstLine="709"/>
        <w:jc w:val="both"/>
        <w:rPr/>
      </w:pPr>
      <w:r>
        <w:rPr/>
        <w:t>Bu değerlendirme sırasında özellikle şu hususlara dikkat edilir:</w:t>
      </w:r>
    </w:p>
    <w:p>
      <w:pPr>
        <w:pStyle w:val="Normal"/>
        <w:shd w:fill="FFFFFF" w:val="clear"/>
        <w:spacing w:before="120" w:after="0"/>
        <w:ind w:firstLine="709"/>
        <w:jc w:val="both"/>
        <w:rPr/>
      </w:pPr>
      <w:r>
        <w:rPr/>
        <w:t>a) 3628 sayılı Kanunun 2’nci maddesinde getirilen mal bildiriminde bulunma zorunluğunu, Kanunun 6’ncı maddesinde öngörülen sürelerde yerine getirmeyenlere, Kanunun 10/1 maddesi uyarınca bildirimin verileceği mercilerce ihtarda bulunulmamış ise bu hususa raporda yer verilmeli,</w:t>
      </w:r>
    </w:p>
    <w:p>
      <w:pPr>
        <w:pStyle w:val="Normal"/>
        <w:shd w:fill="FFFFFF" w:val="clear"/>
        <w:spacing w:before="120" w:after="0"/>
        <w:ind w:firstLine="709"/>
        <w:jc w:val="both"/>
        <w:rPr/>
      </w:pPr>
      <w:r>
        <w:rPr/>
        <w:t>b) İdarenin ihtarının kendisine tebliğinden itibaren otuz gün içinde mazeretsiz olarak bildirimde bulunmamış olanlara, Kanunun 10/1 maddesi uyarınca hapis cezası verileceği için, idarece haklarında gerekli işlem yapılmamış ise, bu duruma raporda yer verilerek Savcılığa suç duyurusunda bulunulmalı,</w:t>
      </w:r>
    </w:p>
    <w:p>
      <w:pPr>
        <w:pStyle w:val="Normal"/>
        <w:shd w:fill="FFFFFF" w:val="clear"/>
        <w:spacing w:before="120" w:after="0"/>
        <w:ind w:firstLine="709"/>
        <w:jc w:val="both"/>
        <w:rPr/>
      </w:pPr>
      <w:r>
        <w:rPr/>
        <w:t>c) Bu fiillerin, adli ceza değerlendirmesinden bağımsız olarak, 657 sayılı Kanunun 125’inci maddesi uyarınca disiplin cezası verilmesini gerektireceği de dikkate alınarak, konunun disiplin yönü ayrıca değerlendirilmelidir.</w:t>
      </w:r>
      <w:r>
        <w:rPr>
          <w:color w:val="FF0000"/>
        </w:rPr>
        <w:t xml:space="preserve"> </w:t>
      </w:r>
    </w:p>
    <w:p>
      <w:pPr>
        <w:pStyle w:val="Normal"/>
        <w:shd w:fill="FFFFFF" w:val="clear"/>
        <w:spacing w:before="120" w:after="0"/>
        <w:ind w:firstLine="709"/>
        <w:jc w:val="both"/>
        <w:rPr/>
      </w:pPr>
      <w:r>
        <w:rPr>
          <w:b/>
        </w:rPr>
        <w:t>C.2.4) Gecikmeksizin Adli veya İdari Makamlara Bildirilmesi Gereken Durumların Bulunup Bulunmadığının Kontrolü</w:t>
      </w:r>
    </w:p>
    <w:p>
      <w:pPr>
        <w:pStyle w:val="Normal"/>
        <w:shd w:fill="FFFFFF" w:val="clear"/>
        <w:spacing w:before="120" w:after="0"/>
        <w:ind w:firstLine="709"/>
        <w:jc w:val="both"/>
        <w:rPr/>
      </w:pPr>
      <w:r>
        <w:rPr/>
        <w:t xml:space="preserve">Hukuki düzenlemelere aykırı olduğu kanaatine varılan fiilin, CMK’ya göre; yakalama ve gözaltı, tutuklama, adli kontrol, arama ve el koyma, telekomünikasyon yoluyla yapılan iletişimin dinlenmesi, gizli soruşturmacı ve teknik araçlarla izleme gibi adli koruma tedbirleri alınmasını gerektirmesi halinde, yetkili Cumhuriyet Savcılığı durumdan usulünce derhal haberdar edilmelidir. </w:t>
      </w:r>
    </w:p>
    <w:p>
      <w:pPr>
        <w:pStyle w:val="Normal"/>
        <w:shd w:fill="FFFFFF" w:val="clear"/>
        <w:spacing w:before="120" w:after="0"/>
        <w:ind w:firstLine="709"/>
        <w:jc w:val="both"/>
        <w:rPr/>
      </w:pPr>
      <w:r>
        <w:rPr/>
        <w:t>Disiplin suçu niteliğinde görülen ve zamanaşımı riski bulunan fiiller gecikmeksizin bir disiplin raporu ile yetkili disiplin amirine iletilmek üzere Teftiş Kurulu Başkanlığına bildirilmelidir.</w:t>
      </w:r>
    </w:p>
    <w:p>
      <w:pPr>
        <w:pStyle w:val="Normal"/>
        <w:shd w:fill="FFFFFF" w:val="clear"/>
        <w:spacing w:before="120" w:after="0"/>
        <w:ind w:firstLine="709"/>
        <w:jc w:val="both"/>
        <w:rPr/>
      </w:pPr>
      <w:r>
        <w:rPr/>
        <w:t>TCK kapsamındaki suçlar da zamanaşımı yönünden değerlendirilerek, zamanaşımı yaklaşan fiiller hakkında gecikmeksizin gerekli işlemler yapılmalıdır.</w:t>
      </w:r>
    </w:p>
    <w:p>
      <w:pPr>
        <w:pStyle w:val="Normal"/>
        <w:shd w:fill="FFFFFF" w:val="clear"/>
        <w:spacing w:before="120" w:after="0"/>
        <w:ind w:firstLine="709"/>
        <w:jc w:val="both"/>
        <w:rPr>
          <w:b/>
          <w:b/>
        </w:rPr>
      </w:pPr>
      <w:r>
        <w:rPr>
          <w:b/>
        </w:rPr>
        <w:t>C.2.5) İşlendiği Kanaati Hasıl Olan Suçun Unsurlarının Tespiti</w:t>
      </w:r>
    </w:p>
    <w:p>
      <w:pPr>
        <w:pStyle w:val="Normal"/>
        <w:shd w:fill="FFFFFF" w:val="clear"/>
        <w:spacing w:before="120" w:after="0"/>
        <w:ind w:firstLine="709"/>
        <w:jc w:val="both"/>
        <w:rPr/>
      </w:pPr>
      <w:r>
        <w:rPr/>
        <w:t xml:space="preserve">Suç teşkil ettiği kanaati oluşan fiil; kanuni, maddi, manevi, hukuki unsurları bakımından ayrıntısıyla açıklanmalıdır.  </w:t>
      </w:r>
    </w:p>
    <w:p>
      <w:pPr>
        <w:pStyle w:val="Normal"/>
        <w:shd w:fill="FFFFFF" w:val="clear"/>
        <w:spacing w:before="120" w:after="0"/>
        <w:ind w:firstLine="709"/>
        <w:jc w:val="both"/>
        <w:rPr/>
      </w:pPr>
      <w:r>
        <w:rPr/>
        <w:t>Bu değerlendirme sırasında, suçun manevi unsuru da ayrıca değerlendirilerek bir kanaate varılmalıdır. Ancak manevi unsuru değerlendirmede asıl amaç, olayın yargıya intikalinde mahkemeye bir nevi görüş bildirmek olup, diğer unsurları oluşmuş bir suçun sırf manevi unsurun eksikliği yönünden yapılacak bir değerlendirmeyle Cumhuriyet Savcılığına bildirilmemesi düşünülemez.</w:t>
      </w:r>
      <w:r>
        <w:rPr>
          <w:color w:val="FF0000"/>
        </w:rPr>
        <w:t xml:space="preserve"> </w:t>
      </w:r>
    </w:p>
    <w:p>
      <w:pPr>
        <w:pStyle w:val="Normal"/>
        <w:shd w:fill="FFFFFF" w:val="clear"/>
        <w:spacing w:before="120" w:after="0"/>
        <w:ind w:firstLine="709"/>
        <w:jc w:val="both"/>
        <w:rPr>
          <w:b/>
          <w:b/>
        </w:rPr>
      </w:pPr>
      <w:r>
        <w:rPr>
          <w:b/>
        </w:rPr>
        <w:t>C.3) Kamu Zararı veya İhtimali Bulunup Bulunmadığının Kontrolü</w:t>
      </w:r>
    </w:p>
    <w:p>
      <w:pPr>
        <w:pStyle w:val="Normal"/>
        <w:shd w:fill="FFFFFF" w:val="clear"/>
        <w:spacing w:before="120" w:after="0"/>
        <w:ind w:firstLine="709"/>
        <w:jc w:val="both"/>
        <w:rPr/>
      </w:pPr>
      <w:r>
        <w:rPr/>
        <w:t>Kamu zararına sebebiyet verilmiş olması halinde bu husus için ayrı bir tazmin raporu yazılmalı; zararın nereden ve nasıl doğduğu, miktarı, hesaplama yöntemi ve sorumluları ile sorumlu oldukları tutarlar 5018 sayılı Kamu Mali Yönetimi ve Kontrol Kanununun 71’inci maddesi çerçevesinde ayrıntısıyla belirtilmelidir.</w:t>
      </w:r>
    </w:p>
    <w:p>
      <w:pPr>
        <w:pStyle w:val="Normal"/>
        <w:shd w:fill="FFFFFF" w:val="clear"/>
        <w:spacing w:before="120" w:after="0"/>
        <w:ind w:firstLine="709"/>
        <w:jc w:val="both"/>
        <w:rPr/>
      </w:pPr>
      <w:r>
        <w:rPr/>
        <w:t xml:space="preserve">Zarar doğmamış olsa da, doğma ihtimali varsa, muhtemel zararın kaynağı ve boyutu gösterilerek nasıl önlenebileceğine dair önerilerde bulunulmalıdır. </w:t>
      </w:r>
    </w:p>
    <w:p>
      <w:pPr>
        <w:pStyle w:val="Normal"/>
        <w:shd w:fill="FFFFFF" w:val="clear"/>
        <w:spacing w:before="120" w:after="0"/>
        <w:ind w:firstLine="709"/>
        <w:jc w:val="both"/>
        <w:rPr/>
      </w:pPr>
      <w:r>
        <w:rPr/>
        <w:t>Kamu zararı konusunda, 657 sayılı Kanunun 13’üncü maddesi uyarınca çıkarılan Devlete ve Kişilere Memurlarca Verilen Zararların Nevi ve Miktarlarının Tespiti, Takibi, Amirlerinin Sorumlulukları, Yapılacak Diğer İşlemler Hakkında Yönetmelik düzenlemeleri de ayrıca dikkate alınır.</w:t>
      </w:r>
    </w:p>
    <w:p>
      <w:pPr>
        <w:pStyle w:val="Normal"/>
        <w:shd w:fill="FFFFFF" w:val="clear"/>
        <w:spacing w:before="120" w:after="0"/>
        <w:ind w:firstLine="709"/>
        <w:jc w:val="both"/>
        <w:rPr/>
      </w:pPr>
      <w:r>
        <w:rPr>
          <w:b/>
        </w:rPr>
        <w:t>C.4) Hakkında Araştırma ve İnceleme Yapılan Kamu Görevlisinin Kanuni Haklarını İhlal Eden Bir Durumun Bulunup Bulunmadığının Kontrolü</w:t>
      </w:r>
    </w:p>
    <w:p>
      <w:pPr>
        <w:pStyle w:val="Normal"/>
        <w:shd w:fill="FFFFFF" w:val="clear"/>
        <w:spacing w:before="120" w:after="0"/>
        <w:ind w:firstLine="709"/>
        <w:jc w:val="both"/>
        <w:rPr/>
      </w:pPr>
      <w:r>
        <w:rPr/>
        <w:t>Hakkında araştırma ve inceleme yapılan kamu görevlisi aleyhine soyut ve mesnetsiz bir suç isnadı ya da diğer sebeplerle bir hak ihlali söz konusu ise bu aşamada belirlenerek alınabilecek önlemlere ilişkin önerilere raporda yer verilmelidir.</w:t>
      </w:r>
    </w:p>
    <w:p>
      <w:pPr>
        <w:pStyle w:val="Normal"/>
        <w:shd w:fill="FFFFFF" w:val="clear"/>
        <w:spacing w:before="120" w:after="0"/>
        <w:ind w:firstLine="709"/>
        <w:jc w:val="both"/>
        <w:rPr>
          <w:b/>
          <w:b/>
        </w:rPr>
      </w:pPr>
      <w:r>
        <w:rPr>
          <w:b/>
        </w:rPr>
        <w:t>D) RAPOR YAZIMI</w:t>
      </w:r>
    </w:p>
    <w:p>
      <w:pPr>
        <w:pStyle w:val="Normal"/>
        <w:shd w:fill="FFFFFF" w:val="clear"/>
        <w:spacing w:before="120" w:after="0"/>
        <w:ind w:firstLine="709"/>
        <w:jc w:val="both"/>
        <w:rPr/>
      </w:pPr>
      <w:r>
        <w:rPr/>
        <w:t>İdari soruşturma kapsamında yapılan araştırma ve incelemeler sırasında ve sonrasında; Mülkiye Teftiş Kurulu Tüzüğünün Müfettişlerin yetkilerinin düzenlendiği 18’inci maddesinin (f) fıkrasında yer alan;</w:t>
      </w:r>
    </w:p>
    <w:p>
      <w:pPr>
        <w:pStyle w:val="Normal"/>
        <w:shd w:fill="FFFFFF" w:val="clear"/>
        <w:spacing w:before="120" w:after="0"/>
        <w:ind w:firstLine="709"/>
        <w:jc w:val="both"/>
        <w:rPr/>
      </w:pPr>
      <w:r>
        <w:rPr>
          <w:i/>
        </w:rPr>
        <w:t>“</w:t>
      </w:r>
      <w:r>
        <w:rPr>
          <w:i/>
          <w:u w:val="single"/>
        </w:rPr>
        <w:t>Yiyicilikleri (rüşvet ve irtikapları)</w:t>
      </w:r>
      <w:r>
        <w:rPr>
          <w:i/>
        </w:rPr>
        <w:t xml:space="preserve"> veya görev ve memurluk onuruna uymayan kötü alışkanlık ve davranışları yayılmış olan görevliler hakkında inceleme yaparak </w:t>
      </w:r>
      <w:r>
        <w:rPr>
          <w:i/>
          <w:u w:val="single"/>
        </w:rPr>
        <w:t>özel gizli rapor düzenlemek</w:t>
      </w:r>
      <w:r>
        <w:rPr>
          <w:i/>
        </w:rPr>
        <w:t>,”</w:t>
      </w:r>
    </w:p>
    <w:p>
      <w:pPr>
        <w:pStyle w:val="Normal"/>
        <w:shd w:fill="FFFFFF" w:val="clear"/>
        <w:spacing w:before="120" w:after="0"/>
        <w:ind w:firstLine="709"/>
        <w:jc w:val="both"/>
        <w:rPr/>
      </w:pPr>
      <w:r>
        <w:rPr/>
        <w:t>63’üncü maddesinde yer alan;</w:t>
      </w:r>
    </w:p>
    <w:p>
      <w:pPr>
        <w:pStyle w:val="Normal"/>
        <w:shd w:fill="FFFFFF" w:val="clear"/>
        <w:spacing w:before="120" w:after="0"/>
        <w:ind w:firstLine="709"/>
        <w:jc w:val="both"/>
        <w:rPr/>
      </w:pPr>
      <w:r>
        <w:rPr>
          <w:i/>
        </w:rPr>
        <w:t>“</w:t>
      </w:r>
      <w:r>
        <w:rPr>
          <w:i/>
        </w:rPr>
        <w:t xml:space="preserve">Bakanlık merkez birimlerinin, bağlı kuruluşlarının, Bakanlığın denetim ve gözetimi altında bulunan kuruluşların, il ve ilçe kuruluşlarının memur ve görevlileri, mahalli idarelerin seçilmiş ve atanmış organları ve bunların üyeleri, mahalli idarelerle bunlara bağlı veya bunların kurdukları veya özel kanunlarla kurulan birlik, işletme, müessese ve teşebbüslerin memurları ve diğer görevlileri hakkında, işledikleri suçlardan ötürü, Bakanlıkça emir verilmesi, teftiş sırasında öğrenilmesi veya ihbar ve şikayette bulunması üzerine </w:t>
      </w:r>
      <w:r>
        <w:rPr>
          <w:i/>
          <w:u w:val="single"/>
        </w:rPr>
        <w:t>inceleme ve soruşturma</w:t>
      </w:r>
      <w:r>
        <w:rPr>
          <w:i/>
        </w:rPr>
        <w:t xml:space="preserve"> yaparlar.</w:t>
      </w:r>
    </w:p>
    <w:p>
      <w:pPr>
        <w:pStyle w:val="Normal"/>
        <w:shd w:fill="FFFFFF" w:val="clear"/>
        <w:spacing w:before="120" w:after="0"/>
        <w:ind w:firstLine="709"/>
        <w:jc w:val="both"/>
        <w:rPr/>
      </w:pPr>
      <w:r>
        <w:rPr>
          <w:i/>
        </w:rPr>
        <w:t>Memurin Muhakematı Hakkında Kanunu Muvakkat hükümlerine tabi suçlar ve görevliler hakkında soruşturma yapılması Bakanın iznine bağlıdır.</w:t>
      </w:r>
    </w:p>
    <w:p>
      <w:pPr>
        <w:pStyle w:val="Normal"/>
        <w:shd w:fill="FFFFFF" w:val="clear"/>
        <w:spacing w:before="120" w:after="0"/>
        <w:ind w:firstLine="709"/>
        <w:jc w:val="both"/>
        <w:rPr>
          <w:i/>
          <w:i/>
        </w:rPr>
      </w:pPr>
      <w:r>
        <w:rPr>
          <w:i/>
        </w:rPr>
        <w:t>Bu Kanun kapsamı dışında kalanlar için, Bakanlığa haber vererek derhal incelemeye başlar ve bitirirler.”</w:t>
      </w:r>
    </w:p>
    <w:p>
      <w:pPr>
        <w:pStyle w:val="Normal"/>
        <w:shd w:fill="FFFFFF" w:val="clear"/>
        <w:spacing w:before="120" w:after="0"/>
        <w:ind w:firstLine="709"/>
        <w:jc w:val="both"/>
        <w:rPr/>
      </w:pPr>
      <w:r>
        <w:rPr/>
        <w:t xml:space="preserve">64’üncü maddesi uyarınca Müfettişler, </w:t>
      </w:r>
      <w:r>
        <w:rPr>
          <w:i/>
        </w:rPr>
        <w:t>“soruşturmanın gerektirdiği işlemleri, Memurin Muhakematı Hakkında Kanunu Muvakkat ve Ceza Muhakemeleri Usulü Kanunu hükümlerine göre yaparlar.</w:t>
      </w:r>
    </w:p>
    <w:p>
      <w:pPr>
        <w:pStyle w:val="Normal"/>
        <w:shd w:fill="FFFFFF" w:val="clear"/>
        <w:spacing w:before="120" w:after="0"/>
        <w:ind w:firstLine="709"/>
        <w:jc w:val="both"/>
        <w:rPr/>
      </w:pPr>
      <w:r>
        <w:rPr>
          <w:i/>
          <w:u w:val="single"/>
        </w:rPr>
        <w:t>15/5/1930 günlü ve 1609 sayılı Kanun kapsamına giren suçların inceleme ve soruşturulmasında müfettişlerin yetkileri, bu Kanun hükümleriyle sınırlıdır</w:t>
      </w:r>
      <w:r>
        <w:rPr>
          <w:i/>
        </w:rPr>
        <w:t>.”</w:t>
      </w:r>
    </w:p>
    <w:p>
      <w:pPr>
        <w:pStyle w:val="Normal"/>
        <w:shd w:fill="FFFFFF" w:val="clear"/>
        <w:spacing w:before="120" w:after="0"/>
        <w:ind w:firstLine="709"/>
        <w:jc w:val="both"/>
        <w:rPr/>
      </w:pPr>
      <w:r>
        <w:rPr/>
        <w:t>67’inci maddesinde yer alan;</w:t>
      </w:r>
    </w:p>
    <w:p>
      <w:pPr>
        <w:pStyle w:val="Normal"/>
        <w:shd w:fill="FFFFFF" w:val="clear"/>
        <w:spacing w:before="120" w:after="0"/>
        <w:ind w:firstLine="709"/>
        <w:jc w:val="both"/>
        <w:rPr/>
      </w:pPr>
      <w:r>
        <w:rPr>
          <w:i/>
        </w:rPr>
        <w:t>“</w:t>
      </w:r>
      <w:r>
        <w:rPr>
          <w:i/>
        </w:rPr>
        <w:t>Teftiş veya inceleme ve soruşturma sırasında Memurin Muhakematı Hakkında Kanunu Muvakkat hükümleri kapsamına girmeyen bir suç tesbit ederlerse, bunlarla ilgili evrakı ayırarak bir raporla yetkili mercilere verirler.”</w:t>
      </w:r>
      <w:r>
        <w:rPr/>
        <w:t xml:space="preserve"> </w:t>
      </w:r>
    </w:p>
    <w:p>
      <w:pPr>
        <w:pStyle w:val="Normal"/>
        <w:shd w:fill="FFFFFF" w:val="clear"/>
        <w:spacing w:before="120" w:after="0"/>
        <w:ind w:firstLine="709"/>
        <w:jc w:val="both"/>
        <w:rPr/>
      </w:pPr>
      <w:r>
        <w:rPr/>
        <w:t>Hükümlerine uygun olarak hareket edilmelidir.</w:t>
      </w:r>
    </w:p>
    <w:p>
      <w:pPr>
        <w:pStyle w:val="Normal"/>
        <w:shd w:fill="FFFFFF" w:val="clear"/>
        <w:spacing w:before="120" w:after="0"/>
        <w:ind w:firstLine="709"/>
        <w:jc w:val="both"/>
        <w:rPr/>
      </w:pPr>
      <w:r>
        <w:rPr/>
        <w:t>Mülkiye Teftiş Kurulu Çalışma Yönetmeliğinin 40’ıncı maddesinde yer alan;</w:t>
      </w:r>
    </w:p>
    <w:p>
      <w:pPr>
        <w:pStyle w:val="Normal"/>
        <w:shd w:fill="FFFFFF" w:val="clear"/>
        <w:spacing w:before="120" w:after="0"/>
        <w:ind w:firstLine="709"/>
        <w:jc w:val="both"/>
        <w:rPr/>
      </w:pPr>
      <w:r>
        <w:rPr>
          <w:i/>
        </w:rPr>
        <w:t>“</w:t>
      </w:r>
      <w:r>
        <w:rPr>
          <w:i/>
        </w:rPr>
        <w:t xml:space="preserve">Tüzüğün 63 üncü maddesinde sayılan memur görevlilerin eylem ve işlemlerinin ortaya çıkardığı hukuki ve idari durumlarının tespiti, Memurin Muhakematı Hakkında Kanunu Muvakkat hükümlerine göre soruşturma açılmasının ya da kişiler ve konular yönünden Memurin Muhakematı Hakkında Kanunu Muvakkat kapsamı dışında genel hükümlere veya </w:t>
      </w:r>
      <w:r>
        <w:rPr>
          <w:i/>
          <w:u w:val="single"/>
        </w:rPr>
        <w:t>1609 sayılı Kanuna göre ceza kovuşturması yapılmasının gerekip gerekmediğinin tespiti işlemleri “inceleme”,</w:t>
      </w:r>
      <w:r>
        <w:rPr>
          <w:i/>
        </w:rPr>
        <w:t xml:space="preserve"> </w:t>
      </w:r>
      <w:r>
        <w:rPr>
          <w:i/>
          <w:u w:val="single"/>
        </w:rPr>
        <w:t>disiplin işlemleriyle Memurin Muhakematı Hakkında Kanunu Muvakkat ve Ceza Muhakemeleri Usulü Kanununa göre sanığın yargılanmasını gerekip gerekmeyeceğini ortaya çıkarmaya elverişli bütün delillerin elde edilmesine ilişkin çalışmalar da “Soruşturma” dır.”</w:t>
      </w:r>
      <w:r>
        <w:rPr/>
        <w:t xml:space="preserve"> </w:t>
      </w:r>
    </w:p>
    <w:p>
      <w:pPr>
        <w:pStyle w:val="Normal"/>
        <w:shd w:fill="FFFFFF" w:val="clear"/>
        <w:spacing w:before="120" w:after="0"/>
        <w:ind w:firstLine="709"/>
        <w:jc w:val="both"/>
        <w:rPr/>
      </w:pPr>
      <w:r>
        <w:rPr/>
        <w:t xml:space="preserve">Hükmü uyarınca  Mülkiye Müfettişlerinin yaptığı iş, her ne kadar Kanunda soruşturma olarak belirtilmekte ise de Yönetmeliğe göre bir idari incelemedir. Bu durum Yönetmeliğin “1609 Sayılı Kanun Kapsamına Giren Suçlar” başlıklı 49’uncu maddesinde </w:t>
      </w:r>
      <w:r>
        <w:rPr>
          <w:i/>
          <w:u w:val="single"/>
        </w:rPr>
        <w:t xml:space="preserve">“Müfettişler teftiş, denetim, inceleme ve soruşturma yaptıkları sırada 15.05.1930 günlü ve 1609 sayılı Kanun kapsamına giren bir suça rastladıkları ve yeterli delil elde ettikleri taktirde, bunlarla ilgili evrak ve belgeleri ayırarak </w:t>
      </w:r>
      <w:r>
        <w:rPr>
          <w:b/>
          <w:i/>
          <w:u w:val="single"/>
        </w:rPr>
        <w:t>bir inceleme raporuyla Cumhuriyet Savcılığına</w:t>
      </w:r>
      <w:r>
        <w:rPr>
          <w:i/>
          <w:u w:val="single"/>
        </w:rPr>
        <w:t xml:space="preserve"> veririler.”</w:t>
      </w:r>
      <w:r>
        <w:rPr/>
        <w:t xml:space="preserve"> hükmü ile de açıkça ortaya konulmuştur. </w:t>
      </w:r>
    </w:p>
    <w:p>
      <w:pPr>
        <w:pStyle w:val="Normal"/>
        <w:shd w:fill="FFFFFF" w:val="clear"/>
        <w:spacing w:before="120" w:after="0"/>
        <w:ind w:firstLine="709"/>
        <w:jc w:val="both"/>
        <w:rPr/>
      </w:pPr>
      <w:r>
        <w:rPr/>
        <w:t>Dolayısıyla Mülkiye Müfettişleri teftiş, denetim, inceleme ve soruşturma yaptıkları sırada 3628 sayılı Kanun kapsamına giren bir suça rastladıkları ve yeterli delil elde ettikleri taktirde, bunlarla ilgili evrak ve belgeleri ayırarak bir inceleme raporuyla Cumhuriyet Savcılığına vermeleri gerekmektedir.</w:t>
      </w:r>
    </w:p>
    <w:p>
      <w:pPr>
        <w:pStyle w:val="Normal"/>
        <w:shd w:fill="FFFFFF" w:val="clear"/>
        <w:spacing w:before="120" w:after="0"/>
        <w:ind w:firstLine="709"/>
        <w:jc w:val="both"/>
        <w:rPr/>
      </w:pPr>
      <w:r>
        <w:rPr/>
        <w:t xml:space="preserve">Yine Yönetmeliğin “İnceleme Raporları” başlıklı 83’üncü maddesinin (a) ve (c) fıkrasında yer alan; </w:t>
      </w:r>
    </w:p>
    <w:p>
      <w:pPr>
        <w:pStyle w:val="Normal"/>
        <w:shd w:fill="FFFFFF" w:val="clear"/>
        <w:spacing w:before="120" w:after="0"/>
        <w:ind w:firstLine="709"/>
        <w:jc w:val="both"/>
        <w:rPr/>
      </w:pPr>
      <w:r>
        <w:rPr>
          <w:i/>
        </w:rPr>
        <w:t>“</w:t>
      </w:r>
      <w:r>
        <w:rPr>
          <w:i/>
        </w:rPr>
        <w:t>Müfettişlerce düzenlenecek inceleme raporlarının konularına göre ayırımı ve düzenleme esasları aşağıda gösterilmiştir.</w:t>
      </w:r>
    </w:p>
    <w:p>
      <w:pPr>
        <w:pStyle w:val="Normal"/>
        <w:shd w:fill="FFFFFF" w:val="clear"/>
        <w:spacing w:before="120" w:after="0"/>
        <w:ind w:firstLine="709"/>
        <w:jc w:val="both"/>
        <w:rPr>
          <w:i/>
          <w:i/>
        </w:rPr>
      </w:pPr>
      <w:r>
        <w:rPr>
          <w:i/>
        </w:rPr>
        <w:t>a) 1609 sayılı Kanuna veya genel hükümlere göre, takibi gerektiren konulara ilişkin raporlar;</w:t>
      </w:r>
    </w:p>
    <w:p>
      <w:pPr>
        <w:pStyle w:val="Normal"/>
        <w:shd w:fill="FFFFFF" w:val="clear"/>
        <w:spacing w:before="120" w:after="0"/>
        <w:ind w:firstLine="709"/>
        <w:jc w:val="both"/>
        <w:rPr/>
      </w:pPr>
      <w:r>
        <w:rPr>
          <w:i/>
        </w:rPr>
        <w:t>Teftişler sırasında veya ihbar ve şikayetler üzerine 1609 sayılı Kanun kapsamına dışında kalan konu ve görevliler hakkında yapılan incelemeler sonunda gereken cezai takibatın yapılmasını sağlamak üzere düzenlenen raporların bir örneği ekleriyle birlikte yetkili Cumhuriyet Savcılığına verilir, eksiz iki örneği de Bakanlığa gönderilir.</w:t>
      </w:r>
    </w:p>
    <w:p>
      <w:pPr>
        <w:pStyle w:val="Normal"/>
        <w:shd w:fill="FFFFFF" w:val="clear"/>
        <w:spacing w:before="120" w:after="0"/>
        <w:ind w:firstLine="709"/>
        <w:jc w:val="both"/>
        <w:rPr>
          <w:i/>
          <w:i/>
        </w:rPr>
      </w:pPr>
      <w:r>
        <w:rPr>
          <w:i/>
        </w:rPr>
        <w:t>c) İdari ve hukuki işlemlerle disiplin işlemlerine ilişkin raporlar;</w:t>
      </w:r>
    </w:p>
    <w:p>
      <w:pPr>
        <w:pStyle w:val="Normal"/>
        <w:shd w:fill="FFFFFF" w:val="clear"/>
        <w:spacing w:before="120" w:after="0"/>
        <w:ind w:firstLine="709"/>
        <w:jc w:val="both"/>
        <w:rPr/>
      </w:pPr>
      <w:r>
        <w:rPr>
          <w:i/>
        </w:rPr>
        <w:t>Gerek teftişler sırasında, gerekse ihbar ve şikayetler üzerine yapılan incelemeler sonunda soruşturma yapılarak fezlekesi yetkili mercilere verilen, raporu adli makamlara iletilen yahut cezai kovuşturma yapılması gerekmediği sonucuna varılan görevliler hakkında uygulanması zorunlu görülen idari ve haksız fiilleri sebebiyle idareye verdikleri zararlarla haksız iktisaplarının tazmini için yapılacak hukuki işlemlere ya da disiplin cezası verilmesine esas olmak üzere düzenlenen raporların bir örneği de ekleriyle, diğer iki örneği de eksiz olarak Bakanlığa gönderilir.”</w:t>
      </w:r>
      <w:r>
        <w:rPr/>
        <w:t xml:space="preserve"> </w:t>
      </w:r>
    </w:p>
    <w:p>
      <w:pPr>
        <w:pStyle w:val="Normal"/>
        <w:shd w:fill="FFFFFF" w:val="clear"/>
        <w:spacing w:before="120" w:after="0"/>
        <w:ind w:firstLine="709"/>
        <w:jc w:val="both"/>
        <w:rPr/>
      </w:pPr>
      <w:r>
        <w:rPr/>
        <w:t xml:space="preserve">Hükümlerine de dikkat edilmelidir. </w:t>
      </w:r>
    </w:p>
    <w:p>
      <w:pPr>
        <w:pStyle w:val="Normal"/>
        <w:spacing w:before="120" w:after="0"/>
        <w:ind w:firstLine="709"/>
        <w:jc w:val="both"/>
        <w:rPr>
          <w:b/>
          <w:b/>
          <w:u w:val="single"/>
        </w:rPr>
      </w:pPr>
      <w:r>
        <w:rPr>
          <w:b/>
          <w:u w:val="single"/>
        </w:rPr>
        <w:t>VII- SONUÇ :</w:t>
      </w:r>
    </w:p>
    <w:p>
      <w:pPr>
        <w:pStyle w:val="Normal"/>
        <w:spacing w:before="120" w:after="0"/>
        <w:ind w:firstLine="709"/>
        <w:jc w:val="both"/>
        <w:rPr/>
      </w:pPr>
      <w:r>
        <w:rPr/>
        <w:t>“</w:t>
      </w:r>
      <w:r>
        <w:rPr/>
        <w:t>Yargı kararları ışığında 3628 sayılı Kanunun kapsamı ve müfettişlerce yapılması gereken iş ve işlemler” konusunun tarafımızdan incelenmesi sonucunda;</w:t>
      </w:r>
    </w:p>
    <w:p>
      <w:pPr>
        <w:pStyle w:val="Normal"/>
        <w:shd w:fill="FFFFFF" w:val="clear"/>
        <w:spacing w:before="120" w:after="0"/>
        <w:ind w:firstLine="709"/>
        <w:jc w:val="both"/>
        <w:rPr/>
      </w:pPr>
      <w:r>
        <w:rPr/>
        <w:t>Mülkiye Müfettişleri teftiş, denetim, inceleme ve soruşturma yaptıkları sırada 3628 sayılı Kanun kapsamına giren bir suça rastladıkları ve yeterli delil elde ettikleri taktirde, Raporun VI. Bölümünde detaylı olarak belirtilen hususları göz önünde bulundurmak suretiyle bunlarla ilgili evrak ve belgeleri ayırarak bir İnceleme Raporuyla birlikte görevli ve yetkili Cumhuriyet Başsavcılığına vermeleri gerekmektedir.</w:t>
      </w:r>
    </w:p>
    <w:p>
      <w:pPr>
        <w:pStyle w:val="Normal"/>
        <w:spacing w:before="120" w:after="0"/>
        <w:ind w:firstLine="709"/>
        <w:jc w:val="both"/>
        <w:rPr/>
      </w:pPr>
      <w:r>
        <w:rPr/>
        <w:t>Tarafımızdan (3) örnek olarak düzenlenen bu İnceleme-Araştırma Raporunun (3) örneği de eksiz olarak İçişleri Bakanlığı Mülkiye Teftiş Kurulu Başkanlığına sunulmuştur. 14/09/2015</w:t>
      </w:r>
    </w:p>
    <w:p>
      <w:pPr>
        <w:pStyle w:val="Normal"/>
        <w:spacing w:before="120" w:after="0"/>
        <w:ind w:firstLine="709"/>
        <w:jc w:val="both"/>
        <w:rPr>
          <w:b/>
          <w:b/>
          <w:u w:val="single"/>
        </w:rPr>
      </w:pPr>
      <w:r>
        <w:rPr>
          <w:b/>
          <w:u w:val="single"/>
        </w:rPr>
      </w:r>
    </w:p>
    <w:p>
      <w:pPr>
        <w:pStyle w:val="Heading2"/>
        <w:ind w:firstLine="709"/>
        <w:jc w:val="both"/>
        <w:rPr>
          <w:b w:val="false"/>
          <w:b w:val="false"/>
          <w:color w:val="0000FF"/>
          <w:u w:val="single"/>
        </w:rPr>
      </w:pPr>
      <w:r>
        <w:rPr>
          <w:b w:val="false"/>
          <w:color w:val="0000FF"/>
          <w:u w:val="single"/>
        </w:rPr>
      </w:r>
    </w:p>
    <w:p>
      <w:pPr>
        <w:pStyle w:val="Normal"/>
        <w:rPr>
          <w:color w:val="0000FF"/>
        </w:rPr>
      </w:pPr>
      <w:r>
        <w:rPr>
          <w:color w:val="0000FF"/>
        </w:rPr>
      </w:r>
    </w:p>
    <w:p>
      <w:pPr>
        <w:pStyle w:val="Normal"/>
        <w:rPr/>
      </w:pPr>
      <w:r>
        <w:rPr/>
      </w:r>
    </w:p>
    <w:p>
      <w:pPr>
        <w:pStyle w:val="Normal"/>
        <w:rPr/>
      </w:pPr>
      <w:r>
        <w:rPr/>
      </w:r>
    </w:p>
    <w:p>
      <w:pPr>
        <w:pStyle w:val="DzMetin"/>
        <w:ind w:left="709"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Hüseyin Kürşat KIRBIYIK </w:t>
        <w:tab/>
        <w:tab/>
        <w:tab/>
        <w:t xml:space="preserve">Abdulkadir TOPCU      </w:t>
        <w:tab/>
        <w:t xml:space="preserve">               </w:t>
        <w:tab/>
        <w:t xml:space="preserve">  Mülkiye Müfettişi</w:t>
        <w:tab/>
        <w:tab/>
        <w:tab/>
        <w:tab/>
        <w:t>Mülkiye Başmüfettişi</w:t>
      </w:r>
    </w:p>
    <w:p>
      <w:pPr>
        <w:pStyle w:val="DzMetin"/>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DzMetin"/>
        <w:ind w:left="708" w:firstLine="708"/>
        <w:rPr>
          <w:rFonts w:ascii="Times New Roman" w:hAnsi="Times New Roman" w:cs="Times New Roman"/>
          <w:vanish/>
        </w:rPr>
      </w:pPr>
      <w:r>
        <w:rPr>
          <w:rFonts w:cs="Times New Roman" w:ascii="Times New Roman" w:hAnsi="Times New Roman"/>
          <w:vanish/>
        </w:rPr>
      </w:r>
      <w:bookmarkStart w:id="2" w:name="_PictureBullets"/>
      <w:bookmarkStart w:id="3" w:name="_PictureBullets"/>
      <w:bookmarkEnd w:id="3"/>
    </w:p>
    <w:sectPr>
      <w:headerReference w:type="default" r:id="rId6"/>
      <w:footerReference w:type="default" r:id="rId7"/>
      <w:type w:val="nextPage"/>
      <w:pgSz w:w="11906" w:h="16838"/>
      <w:pgMar w:left="1701" w:right="1134" w:gutter="0" w:header="851" w:top="181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tman">
    <w:altName w:val="Arial"/>
    <w:charset w:val="00"/>
    <w:family w:val="swiss"/>
    <w:pitch w:val="variable"/>
  </w:font>
  <w:font w:name="Times2 New Roman">
    <w:altName w:val="Courier New"/>
    <w:charset w:val="00"/>
    <w:family w:val="roman"/>
    <w:pitch w:val="variable"/>
  </w:font>
  <w:font w:name="Arial Unicode MS">
    <w:charset w:val="80"/>
    <w:family w:val="swiss"/>
    <w:pitch w:val="variable"/>
  </w:font>
  <w:font w:name="New York">
    <w:altName w:val="Times New Roman"/>
    <w:charset w:val="00"/>
    <w:family w:val="roman"/>
    <w:pitch w:val="variable"/>
  </w:font>
  <w:font w:name="France">
    <w:altName w:val="Arial"/>
    <w:charset w:val="00"/>
    <w:family w:val="swiss"/>
    <w:pitch w:val="variable"/>
  </w:font>
  <w:font w:name="Tahoma">
    <w:charset w:val="a2"/>
    <w:family w:val="swiss"/>
    <w:pitch w:val="variable"/>
  </w:font>
  <w:font w:name="Franklin Gothic Medium">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tabs>
        <w:tab w:val="left" w:pos="-2268" w:leader="none"/>
        <w:tab w:val="right" w:pos="9356" w:leader="none"/>
      </w:tabs>
      <w:ind w:right="-1" w:hanging="0"/>
      <w:rPr/>
    </w:pPr>
    <w:r>
      <w:rPr>
        <w:rFonts w:cs="Times New Roman" w:ascii="Times New Roman" w:hAnsi="Times New Roman"/>
        <w:sz w:val="24"/>
        <w:szCs w:val="24"/>
      </w:rPr>
      <w:t>İçişleri Bakanlığı……....İNCELEME-ARAŞTIRMA RAPORU……Mülkiye Müfettişliği</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6</w:t>
    </w:r>
    <w:r>
      <w:rPr>
        <w:sz w:val="24"/>
        <w:szCs w:val="24"/>
        <w:rFonts w:cs="Times New Roman" w:ascii="Times New Roman" w:hAnsi="Times New Roman"/>
      </w:rPr>
      <w:fldChar w:fldCharType="end"/>
    </w:r>
  </w:p>
  <w:p>
    <w:pPr>
      <w:pStyle w:val="Header"/>
      <w:tabs>
        <w:tab w:val="left" w:pos="-2268" w:leader="none"/>
        <w:tab w:val="right" w:pos="9356" w:leader="none"/>
      </w:tabs>
      <w:ind w:right="-1" w:hanging="0"/>
      <w:rPr/>
    </w:pPr>
    <w:r>
      <w:rPr>
        <w:rFonts w:cs="Times New Roman" w:ascii="Times New Roman" w:hAnsi="Times New Roman"/>
        <w:sz w:val="24"/>
        <w:szCs w:val="24"/>
      </w:rPr>
      <w:t>İçişleri Bakanlığı……....İNCELEME-ARAŞTIRMA RAPORU……Mülkiye Müfettişliği</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upperLetter"/>
      <w:lvlText w:val="%1)"/>
      <w:lvlJc w:val="left"/>
      <w:pPr>
        <w:tabs>
          <w:tab w:val="num" w:pos="0"/>
        </w:tabs>
        <w:ind w:left="1069" w:hanging="360"/>
      </w:pPr>
      <w:rPr>
        <w:b/>
      </w:rPr>
    </w:lvl>
  </w:abstractNum>
  <w:abstractNum w:abstractNumId="4">
    <w:lvl w:ilvl="0">
      <w:start w:val="1"/>
      <w:numFmt w:val="upperLetter"/>
      <w:lvlText w:val="%1)"/>
      <w:lvlJc w:val="left"/>
      <w:pPr>
        <w:tabs>
          <w:tab w:val="num" w:pos="0"/>
        </w:tabs>
        <w:ind w:left="1070" w:hanging="360"/>
      </w:pPr>
      <w:rPr/>
    </w:lvl>
  </w:abstractNum>
  <w:abstractNum w:abstractNumId="5">
    <w:lvl w:ilvl="0">
      <w:start w:val="1"/>
      <w:numFmt w:val="upperLetter"/>
      <w:lvlText w:val="%1)"/>
      <w:lvlJc w:val="left"/>
      <w:pPr>
        <w:tabs>
          <w:tab w:val="num" w:pos="0"/>
        </w:tabs>
        <w:ind w:left="1069" w:hanging="360"/>
      </w:pPr>
      <w:rPr/>
    </w:lvl>
  </w:abstractNum>
  <w:abstractNum w:abstractNumId="6">
    <w:lvl w:ilvl="0">
      <w:start w:val="1"/>
      <w:numFmt w:val="upperLetter"/>
      <w:lvlText w:val="%1)"/>
      <w:lvlJc w:val="left"/>
      <w:pPr>
        <w:tabs>
          <w:tab w:val="num" w:pos="0"/>
        </w:tabs>
        <w:ind w:left="1069" w:hanging="36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1080"/>
      <w:jc w:val="both"/>
      <w:outlineLvl w:val="0"/>
    </w:pPr>
    <w:rPr>
      <w:b/>
      <w:sz w:val="22"/>
      <w:szCs w:val="22"/>
    </w:rPr>
  </w:style>
  <w:style w:type="paragraph" w:styleId="Heading2">
    <w:name w:val="Heading 2"/>
    <w:basedOn w:val="Normal"/>
    <w:next w:val="Normal"/>
    <w:qFormat/>
    <w:pPr>
      <w:keepNext w:val="true"/>
      <w:numPr>
        <w:ilvl w:val="1"/>
        <w:numId w:val="1"/>
      </w:numPr>
      <w:ind w:firstLine="360"/>
      <w:outlineLvl w:val="1"/>
    </w:pPr>
    <w:rPr>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985" w:leader="none"/>
      </w:tabs>
      <w:ind w:firstLine="900"/>
      <w:jc w:val="both"/>
      <w:outlineLvl w:val="3"/>
    </w:pPr>
    <w:rPr>
      <w:b/>
      <w:bCs/>
      <w:color w:val="0000FF"/>
    </w:rPr>
  </w:style>
  <w:style w:type="paragraph" w:styleId="Heading5">
    <w:name w:val="Heading 5"/>
    <w:basedOn w:val="Normal"/>
    <w:next w:val="Normal"/>
    <w:qFormat/>
    <w:pPr>
      <w:keepNext w:val="true"/>
      <w:numPr>
        <w:ilvl w:val="4"/>
        <w:numId w:val="1"/>
      </w:numPr>
      <w:ind w:firstLine="600"/>
      <w:jc w:val="both"/>
      <w:outlineLvl w:val="4"/>
    </w:pPr>
    <w:rPr>
      <w:b/>
      <w:bCs/>
      <w:color w:val="0000FF"/>
      <w:u w:val="single"/>
    </w:rPr>
  </w:style>
  <w:style w:type="paragraph" w:styleId="Heading6">
    <w:name w:val="Heading 6"/>
    <w:basedOn w:val="Normal"/>
    <w:next w:val="Normal"/>
    <w:qFormat/>
    <w:pPr>
      <w:keepNext w:val="true"/>
      <w:numPr>
        <w:ilvl w:val="5"/>
        <w:numId w:val="1"/>
      </w:numPr>
      <w:ind w:firstLine="709"/>
      <w:jc w:val="both"/>
      <w:outlineLvl w:val="5"/>
    </w:pPr>
    <w:rPr>
      <w:b/>
      <w:color w:val="FF0000"/>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1416" w:firstLine="708"/>
      <w:jc w:val="both"/>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z w:val="22"/>
    </w:rPr>
  </w:style>
  <w:style w:type="character" w:styleId="WW8Num9z1">
    <w:name w:val="WW8Num9z1"/>
    <w:qFormat/>
    <w:rPr/>
  </w:style>
  <w:style w:type="character" w:styleId="WW8Num10z0">
    <w:name w:val="WW8Num10z0"/>
    <w:qFormat/>
    <w:rPr>
      <w:rFonts w:ascii="Arial" w:hAnsi="Arial" w:cs="Arial"/>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b/>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b/>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Arial" w:hAnsi="Arial" w:cs="Arial"/>
      <w:b/>
      <w:bCs/>
      <w:sz w:val="22"/>
      <w:szCs w:val="24"/>
      <w:lang w:val="de-DE" w:bidi="ar-SA"/>
    </w:rPr>
  </w:style>
  <w:style w:type="character" w:styleId="InternetLink">
    <w:name w:val="Hyperlink"/>
    <w:rPr>
      <w:color w:val="0000FF"/>
      <w:u w:val="single"/>
    </w:rPr>
  </w:style>
  <w:style w:type="character" w:styleId="Spelle">
    <w:name w:val="spelle"/>
    <w:basedOn w:val="VarsaylanParagrafYazTipi"/>
    <w:qFormat/>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Balk1Char1">
    <w:name w:val="Başlık 1 Char1"/>
    <w:qFormat/>
    <w:rPr>
      <w:b/>
      <w:sz w:val="22"/>
      <w:szCs w:val="22"/>
      <w:lang w:val="tr-TR" w:bidi="ar-SA"/>
    </w:rPr>
  </w:style>
  <w:style w:type="character" w:styleId="Balk3Char">
    <w:name w:val="Başlık 3 Char"/>
    <w:qFormat/>
    <w:rPr>
      <w:rFonts w:ascii="Arial" w:hAnsi="Arial" w:cs="Arial"/>
      <w:b/>
      <w:bCs/>
      <w:sz w:val="26"/>
      <w:szCs w:val="26"/>
      <w:lang w:val="tr-TR" w:bidi="ar-SA"/>
    </w:rPr>
  </w:style>
  <w:style w:type="character" w:styleId="FontStyle32">
    <w:name w:val="Font Style32"/>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0"/>
      <w:szCs w:val="20"/>
    </w:rPr>
  </w:style>
  <w:style w:type="character" w:styleId="FontStyle23">
    <w:name w:val="Font Style23"/>
    <w:qFormat/>
    <w:rPr>
      <w:rFonts w:ascii="Times New Roman" w:hAnsi="Times New Roman" w:cs="Times New Roman"/>
      <w:i/>
      <w:iCs/>
      <w:sz w:val="20"/>
      <w:szCs w:val="20"/>
    </w:rPr>
  </w:style>
  <w:style w:type="character" w:styleId="FontStyle22">
    <w:name w:val="Font Style22"/>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FontStyle43">
    <w:name w:val="Font Style43"/>
    <w:qFormat/>
    <w:rPr>
      <w:rFonts w:ascii="Times New Roman" w:hAnsi="Times New Roman" w:cs="Times New Roman"/>
      <w:i/>
      <w:iCs/>
      <w:sz w:val="20"/>
      <w:szCs w:val="20"/>
    </w:rPr>
  </w:style>
  <w:style w:type="character" w:styleId="Stil1">
    <w:name w:val="Stil1"/>
    <w:qFormat/>
    <w:rPr/>
  </w:style>
  <w:style w:type="character" w:styleId="FontStyle28">
    <w:name w:val="Font Style28"/>
    <w:qFormat/>
    <w:rPr>
      <w:rFonts w:ascii="Times New Roman" w:hAnsi="Times New Roman" w:cs="Times New Roman"/>
      <w:sz w:val="42"/>
      <w:szCs w:val="42"/>
    </w:rPr>
  </w:style>
  <w:style w:type="character" w:styleId="FontStyle29">
    <w:name w:val="Font Style29"/>
    <w:qFormat/>
    <w:rPr>
      <w:rFonts w:ascii="Times New Roman" w:hAnsi="Times New Roman" w:cs="Times New Roman"/>
      <w:b/>
      <w:bCs/>
      <w:i/>
      <w:iCs/>
      <w:sz w:val="24"/>
      <w:szCs w:val="24"/>
    </w:rPr>
  </w:style>
  <w:style w:type="character" w:styleId="Searchword">
    <w:name w:val="searchword"/>
    <w:qFormat/>
    <w:rPr>
      <w:color w:val="FFFFFF"/>
      <w:shd w:fill="0082BF" w:val="clear"/>
    </w:rPr>
  </w:style>
  <w:style w:type="character" w:styleId="DipnotMetniChar">
    <w:name w:val="Dipnot Metni Char"/>
    <w:qFormat/>
    <w:rPr>
      <w:rFonts w:ascii="Arial" w:hAnsi="Arial" w:cs="Arial"/>
    </w:rPr>
  </w:style>
  <w:style w:type="character" w:styleId="AltbilgiChar">
    <w:name w:val="Altbilgi Char"/>
    <w:qFormat/>
    <w:rPr>
      <w:sz w:val="24"/>
      <w:szCs w:val="24"/>
    </w:rPr>
  </w:style>
  <w:style w:type="character" w:styleId="StbilgiChar">
    <w:name w:val="Üstbilgi Char"/>
    <w:qFormat/>
    <w:rPr>
      <w:rFonts w:ascii="Arial" w:hAnsi="Arial" w:cs="Arial"/>
      <w:b/>
      <w:bCs/>
      <w:sz w:val="22"/>
    </w:rPr>
  </w:style>
  <w:style w:type="paragraph" w:styleId="Heading">
    <w:name w:val="Heading"/>
    <w:basedOn w:val="Normal"/>
    <w:next w:val="TextBody"/>
    <w:qFormat/>
    <w:pPr>
      <w:ind w:firstLine="513"/>
      <w:jc w:val="center"/>
    </w:pPr>
    <w:rPr>
      <w:b/>
      <w:sz w:val="32"/>
    </w:rPr>
  </w:style>
  <w:style w:type="paragraph" w:styleId="TextBody">
    <w:name w:val="Body Text"/>
    <w:basedOn w:val="Normal"/>
    <w:pPr>
      <w:spacing w:before="0" w:after="120"/>
    </w:pPr>
    <w:rPr/>
  </w:style>
  <w:style w:type="paragraph" w:styleId="List">
    <w:name w:val="List"/>
    <w:basedOn w:val="Normal"/>
    <w:pPr>
      <w:autoSpaceDE w:val="false"/>
      <w:ind w:left="360" w:hanging="360"/>
    </w:pPr>
    <w:rPr>
      <w:rFonts w:ascii="Bootman;Arial" w:hAnsi="Bootman;Arial" w:cs="Bootman;Arial"/>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GvdeMetniGirintisi2">
    <w:name w:val="Gövde Metni Girintisi 2"/>
    <w:basedOn w:val="Normal"/>
    <w:qFormat/>
    <w:pPr>
      <w:ind w:firstLine="900"/>
      <w:jc w:val="both"/>
    </w:pPr>
    <w:rPr>
      <w:color w:val="000000"/>
    </w:rPr>
  </w:style>
  <w:style w:type="paragraph" w:styleId="GvdeMetni2">
    <w:name w:val="Gövde Metni 2"/>
    <w:basedOn w:val="Normal"/>
    <w:qFormat/>
    <w:pPr>
      <w:jc w:val="both"/>
    </w:pPr>
    <w:rPr>
      <w:color w:val="FF00FF"/>
    </w:rPr>
  </w:style>
  <w:style w:type="paragraph" w:styleId="GvdeMetniGirintisi3">
    <w:name w:val="Gövde Metni Girintisi 3"/>
    <w:basedOn w:val="Normal"/>
    <w:qFormat/>
    <w:pPr>
      <w:ind w:firstLine="720"/>
      <w:jc w:val="both"/>
    </w:pPr>
    <w:rPr/>
  </w:style>
  <w:style w:type="paragraph" w:styleId="Endnote">
    <w:name w:val="Endnote Text"/>
    <w:basedOn w:val="Normal"/>
    <w:pPr/>
    <w:rPr>
      <w:sz w:val="20"/>
      <w:szCs w:val="20"/>
      <w:lang w:val="en-AU"/>
    </w:rPr>
  </w:style>
  <w:style w:type="paragraph" w:styleId="TextBodyIndent">
    <w:name w:val="Body Text Indent"/>
    <w:basedOn w:val="Normal"/>
    <w:pPr>
      <w:autoSpaceDE w:val="false"/>
      <w:ind w:firstLine="900"/>
      <w:jc w:val="both"/>
    </w:pPr>
    <w:rPr>
      <w:rFonts w:ascii="Arial" w:hAnsi="Arial" w:cs="Arial"/>
      <w:color w:val="000000"/>
      <w:sz w:val="22"/>
      <w:szCs w:val="22"/>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3">
    <w:name w:val="Gövde Metni 3"/>
    <w:basedOn w:val="Normal"/>
    <w:qFormat/>
    <w:pPr/>
    <w:rPr>
      <w:rFonts w:ascii="Times2 New Roman;Courier New" w:hAnsi="Times2 New Roman;Courier New" w:cs="Times2 New Roman;Courier New"/>
      <w:b/>
      <w:bCs/>
      <w:color w:val="FF0000"/>
      <w:sz w:val="3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left" w:pos="-2268" w:leader="none"/>
      </w:tabs>
      <w:jc w:val="both"/>
    </w:pPr>
    <w:rPr>
      <w:rFonts w:ascii="Arial" w:hAnsi="Arial" w:cs="Arial"/>
      <w:b/>
      <w:bCs/>
      <w:sz w:val="22"/>
      <w:szCs w:val="20"/>
    </w:rPr>
  </w:style>
  <w:style w:type="paragraph" w:styleId="Contents1">
    <w:name w:val="TOC 1"/>
    <w:basedOn w:val="Normal"/>
    <w:next w:val="Normal"/>
    <w:pPr>
      <w:tabs>
        <w:tab w:val="clear" w:pos="708"/>
        <w:tab w:val="left" w:pos="900" w:leader="none"/>
      </w:tabs>
      <w:spacing w:before="360" w:after="0"/>
      <w:jc w:val="both"/>
    </w:pPr>
    <w:rPr>
      <w:b/>
      <w:bCs/>
      <w:caps/>
      <w:color w:val="0000FF"/>
      <w:szCs w:val="22"/>
    </w:rPr>
  </w:style>
  <w:style w:type="paragraph" w:styleId="BodyText">
    <w:name w:val="Body Text"/>
    <w:basedOn w:val="Normal"/>
    <w:qFormat/>
    <w:pPr>
      <w:jc w:val="both"/>
    </w:pPr>
    <w:rPr>
      <w:rFonts w:ascii="Arial" w:hAnsi="Arial" w:cs="Arial"/>
      <w:szCs w:val="20"/>
    </w:rPr>
  </w:style>
  <w:style w:type="paragraph" w:styleId="Md">
    <w:name w:val="md"/>
    <w:basedOn w:val="Normal"/>
    <w:qFormat/>
    <w:pPr>
      <w:spacing w:before="280" w:after="280"/>
    </w:pPr>
    <w:rPr>
      <w:rFonts w:ascii="Arial Unicode MS" w:hAnsi="Arial Unicode MS" w:eastAsia="Arial Unicode MS" w:cs="Arial Unicode MS"/>
    </w:rPr>
  </w:style>
  <w:style w:type="paragraph" w:styleId="Teknik4">
    <w:name w:val="Teknik 4"/>
    <w:qFormat/>
    <w:pPr>
      <w:widowControl/>
      <w:tabs>
        <w:tab w:val="clear" w:pos="708"/>
        <w:tab w:val="left" w:pos="567" w:leader="none"/>
      </w:tabs>
      <w:bidi w:val="0"/>
    </w:pPr>
    <w:rPr>
      <w:rFonts w:ascii="Times New Roman" w:hAnsi="Times New Roman" w:eastAsia="Times New Roman" w:cs="Times New Roman"/>
      <w:b/>
      <w:bCs/>
      <w:color w:val="auto"/>
      <w:sz w:val="24"/>
      <w:szCs w:val="20"/>
      <w:lang w:val="tr-TR" w:bidi="ar-SA" w:eastAsia="zh-CN"/>
    </w:rPr>
  </w:style>
  <w:style w:type="paragraph" w:styleId="Nor0">
    <w:name w:val="nor0"/>
    <w:basedOn w:val="Normal"/>
    <w:qFormat/>
    <w:pPr>
      <w:spacing w:before="280" w:after="28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 w:type="paragraph" w:styleId="BodyText21">
    <w:name w:val="Body Text 21"/>
    <w:basedOn w:val="Normal"/>
    <w:qFormat/>
    <w:pPr>
      <w:autoSpaceDE w:val="false"/>
      <w:jc w:val="both"/>
    </w:pPr>
    <w:rPr>
      <w:rFonts w:ascii="France;Arial" w:hAnsi="France;Arial" w:cs="France;Arial"/>
      <w:sz w:val="20"/>
    </w:rPr>
  </w:style>
  <w:style w:type="paragraph" w:styleId="Nor">
    <w:name w:val="nor"/>
    <w:basedOn w:val="Normal"/>
    <w:qFormat/>
    <w:pPr>
      <w:jc w:val="both"/>
    </w:pPr>
    <w:rPr>
      <w:rFonts w:ascii="New York;Times New Roman" w:hAnsi="New York;Times New Roman" w:cs="New York;Times New Roman"/>
      <w:sz w:val="18"/>
      <w:szCs w:val="18"/>
    </w:rPr>
  </w:style>
  <w:style w:type="paragraph" w:styleId="ListeDevam">
    <w:name w:val="Liste Devamı"/>
    <w:basedOn w:val="Normal"/>
    <w:qFormat/>
    <w:pPr>
      <w:autoSpaceDE w:val="false"/>
      <w:spacing w:before="0" w:after="120"/>
      <w:ind w:left="360" w:hanging="0"/>
    </w:pPr>
    <w:rPr>
      <w:rFonts w:ascii="Bootman;Arial" w:hAnsi="Bootman;Arial" w:cs="Bootman;Arial"/>
      <w:sz w:val="22"/>
      <w:szCs w:val="22"/>
      <w:lang w:val="en-US"/>
    </w:rPr>
  </w:style>
  <w:style w:type="paragraph" w:styleId="Liste2">
    <w:name w:val="Liste 2"/>
    <w:basedOn w:val="Normal"/>
    <w:qFormat/>
    <w:pPr>
      <w:autoSpaceDE w:val="false"/>
      <w:ind w:left="566" w:hanging="283"/>
    </w:pPr>
    <w:rPr>
      <w:sz w:val="20"/>
      <w:szCs w:val="20"/>
    </w:rPr>
  </w:style>
  <w:style w:type="paragraph" w:styleId="ListeDevam2">
    <w:name w:val="Liste Devamı 2"/>
    <w:basedOn w:val="Normal"/>
    <w:qFormat/>
    <w:pPr>
      <w:autoSpaceDE w:val="false"/>
      <w:spacing w:before="0" w:after="120"/>
      <w:ind w:left="566" w:hanging="0"/>
    </w:pPr>
    <w:rPr>
      <w:sz w:val="20"/>
      <w:szCs w:val="20"/>
    </w:rPr>
  </w:style>
  <w:style w:type="paragraph" w:styleId="DzMetin">
    <w:name w:val="Düz Metin"/>
    <w:basedOn w:val="Normal"/>
    <w:qFormat/>
    <w:pPr>
      <w:autoSpaceDE w:val="false"/>
    </w:pPr>
    <w:rPr>
      <w:rFonts w:ascii="Courier New" w:hAnsi="Courier New" w:cs="Courier New"/>
      <w:sz w:val="20"/>
      <w:szCs w:val="20"/>
    </w:rPr>
  </w:style>
  <w:style w:type="paragraph" w:styleId="BodyTextIndent2">
    <w:name w:val="Body Text Indent 2"/>
    <w:basedOn w:val="Normal"/>
    <w:qFormat/>
    <w:pPr>
      <w:overflowPunct w:val="false"/>
      <w:autoSpaceDE w:val="false"/>
      <w:spacing w:before="120" w:after="120"/>
      <w:ind w:firstLine="1418"/>
      <w:jc w:val="both"/>
      <w:textAlignment w:val="baseline"/>
    </w:pPr>
    <w:rPr>
      <w:rFonts w:ascii="Arial" w:hAnsi="Arial" w:cs="Arial"/>
      <w:sz w:val="22"/>
      <w:szCs w:val="20"/>
    </w:rPr>
  </w:style>
  <w:style w:type="paragraph" w:styleId="BodyTextIndent3">
    <w:name w:val="Body Text Indent 3"/>
    <w:basedOn w:val="Normal"/>
    <w:qFormat/>
    <w:pPr>
      <w:overflowPunct w:val="false"/>
      <w:autoSpaceDE w:val="false"/>
      <w:spacing w:before="120" w:after="120"/>
      <w:ind w:firstLine="1418"/>
      <w:jc w:val="both"/>
      <w:textAlignment w:val="baseline"/>
    </w:pPr>
    <w:rPr>
      <w:rFonts w:ascii="Arial" w:hAnsi="Arial" w:cs="Arial"/>
      <w:color w:val="FF0000"/>
      <w:sz w:val="22"/>
      <w:szCs w:val="20"/>
    </w:rPr>
  </w:style>
  <w:style w:type="paragraph" w:styleId="Footnote">
    <w:name w:val="Footnote Text"/>
    <w:basedOn w:val="Normal"/>
    <w:pPr/>
    <w:rPr>
      <w:rFonts w:ascii="Arial" w:hAnsi="Arial" w:cs="Arial"/>
      <w:sz w:val="20"/>
      <w:szCs w:val="20"/>
      <w:lang w:val="en-US"/>
    </w:rPr>
  </w:style>
  <w:style w:type="paragraph" w:styleId="BalonMetni">
    <w:name w:val="Balon Metni"/>
    <w:basedOn w:val="Normal"/>
    <w:qFormat/>
    <w:pPr/>
    <w:rPr>
      <w:rFonts w:ascii="Tahoma" w:hAnsi="Tahoma" w:cs="Tahoma"/>
      <w:sz w:val="16"/>
      <w:szCs w:val="16"/>
    </w:rPr>
  </w:style>
  <w:style w:type="paragraph" w:styleId="Baslk">
    <w:name w:val="baslk"/>
    <w:basedOn w:val="Normal"/>
    <w:qFormat/>
    <w:pPr>
      <w:spacing w:before="280" w:after="280"/>
    </w:pPr>
    <w:rPr/>
  </w:style>
  <w:style w:type="paragraph" w:styleId="Ksmblmalt0">
    <w:name w:val="ksmblmalt0"/>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kern w:val="2"/>
      <w:sz w:val="20"/>
      <w:szCs w:val="20"/>
      <w:lang w:val="en-US"/>
    </w:rPr>
  </w:style>
  <w:style w:type="paragraph" w:styleId="CharCharCharChar1">
    <w:name w:val="Char Char Char Char"/>
    <w:basedOn w:val="Normal"/>
    <w:qFormat/>
    <w:pPr>
      <w:spacing w:lineRule="exact" w:line="240" w:before="0" w:after="160"/>
    </w:pPr>
    <w:rPr>
      <w:rFonts w:ascii="Arial" w:hAnsi="Arial" w:cs="Arial"/>
      <w:kern w:val="2"/>
      <w:sz w:val="20"/>
      <w:szCs w:val="20"/>
      <w:lang w:val="en-US"/>
    </w:rPr>
  </w:style>
  <w:style w:type="paragraph" w:styleId="Style21">
    <w:name w:val="Style2"/>
    <w:basedOn w:val="Normal"/>
    <w:qFormat/>
    <w:pPr>
      <w:widowControl w:val="false"/>
      <w:autoSpaceDE w:val="false"/>
      <w:spacing w:lineRule="exact" w:line="403"/>
    </w:pPr>
    <w:rPr/>
  </w:style>
  <w:style w:type="paragraph" w:styleId="Style9">
    <w:name w:val="Style9"/>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21"/>
    </w:pPr>
    <w:rPr/>
  </w:style>
  <w:style w:type="paragraph" w:styleId="Style5">
    <w:name w:val="Style5"/>
    <w:basedOn w:val="Normal"/>
    <w:qFormat/>
    <w:pPr>
      <w:widowControl w:val="false"/>
      <w:autoSpaceDE w:val="false"/>
      <w:spacing w:lineRule="exact" w:line="221"/>
      <w:ind w:firstLine="187"/>
    </w:pPr>
    <w:rPr/>
  </w:style>
  <w:style w:type="paragraph" w:styleId="Style22">
    <w:name w:val="Style22"/>
    <w:basedOn w:val="Normal"/>
    <w:qFormat/>
    <w:pPr>
      <w:widowControl w:val="false"/>
      <w:autoSpaceDE w:val="false"/>
      <w:spacing w:lineRule="exact" w:line="242"/>
      <w:ind w:firstLine="173"/>
      <w:jc w:val="both"/>
    </w:pPr>
    <w:rPr/>
  </w:style>
  <w:style w:type="paragraph" w:styleId="Style11">
    <w:name w:val="Style1"/>
    <w:basedOn w:val="Normal"/>
    <w:qFormat/>
    <w:pPr>
      <w:widowControl w:val="false"/>
      <w:autoSpaceDE w:val="false"/>
      <w:spacing w:lineRule="exact" w:line="391"/>
      <w:jc w:val="center"/>
    </w:pPr>
    <w:rPr>
      <w:rFonts w:ascii="Franklin Gothic Medium" w:hAnsi="Franklin Gothic Medium" w:cs="Franklin Gothic Medium"/>
    </w:rPr>
  </w:style>
  <w:style w:type="paragraph" w:styleId="BekMetni">
    <w:name w:val="Öbek Metni"/>
    <w:basedOn w:val="Normal"/>
    <w:qFormat/>
    <w:pPr>
      <w:ind w:left="993" w:right="617" w:firstLine="425"/>
      <w:jc w:val="both"/>
    </w:pPr>
    <w:rPr>
      <w:sz w:val="20"/>
      <w:szCs w:val="20"/>
    </w:rPr>
  </w:style>
  <w:style w:type="paragraph" w:styleId="Style8">
    <w:name w:val="Style8"/>
    <w:basedOn w:val="Normal"/>
    <w:qFormat/>
    <w:pPr>
      <w:widowControl w:val="false"/>
      <w:autoSpaceDE w:val="false"/>
      <w:spacing w:lineRule="exact" w:line="252"/>
      <w:jc w:val="both"/>
    </w:pPr>
    <w:rPr/>
  </w:style>
  <w:style w:type="paragraph" w:styleId="CM17">
    <w:name w:val="CM17"/>
    <w:basedOn w:val="Normal"/>
    <w:next w:val="Normal"/>
    <w:qFormat/>
    <w:pPr>
      <w:widowControl w:val="false"/>
      <w:autoSpaceDE w:val="false"/>
    </w:pPr>
    <w:rPr/>
  </w:style>
  <w:style w:type="paragraph" w:styleId="CharChar">
    <w:name w:val="Char Char"/>
    <w:basedOn w:val="Normal"/>
    <w:qFormat/>
    <w:pPr>
      <w:spacing w:lineRule="exact" w:line="240" w:before="0" w:after="160"/>
    </w:pPr>
    <w:rPr>
      <w:rFonts w:ascii="Arial" w:hAnsi="Arial" w:cs="Arial"/>
      <w:kern w:val="2"/>
      <w:sz w:val="20"/>
      <w:szCs w:val="20"/>
      <w:lang w:val="en-US"/>
    </w:rPr>
  </w:style>
  <w:style w:type="paragraph" w:styleId="ListParagraph">
    <w:name w:val="List Paragraph"/>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44:00Z</dcterms:created>
  <dc:creator>pc</dc:creator>
  <dc:description/>
  <cp:keywords/>
  <dc:language>en-US</dc:language>
  <cp:lastModifiedBy>Abdulkadir Topcu</cp:lastModifiedBy>
  <cp:lastPrinted>2011-06-16T11:59:00Z</cp:lastPrinted>
  <dcterms:modified xsi:type="dcterms:W3CDTF">2015-09-14T11:12:00Z</dcterms:modified>
  <cp:revision>79</cp:revision>
  <dc:subject/>
  <dc:title>XXII - HAVACILIK ŞUBE MÜDÜRLÜĞÜ :</dc:title>
</cp:coreProperties>
</file>