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ÜLKİ İDARE AMİRLERİ</w:t>
      </w:r>
    </w:p>
    <w:p>
      <w:pPr>
        <w:pStyle w:val="Normal"/>
        <w:jc w:val="center"/>
        <w:rPr/>
      </w:pPr>
      <w:r>
        <w:rPr>
          <w:b/>
        </w:rPr>
        <w:t>ÖZEL DURUMLARI TESP</w:t>
      </w:r>
      <w:r>
        <w:rPr/>
        <w:t>İT FORMU</w:t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47"/>
        <w:gridCol w:w="2123"/>
        <w:gridCol w:w="2495"/>
      </w:tblGrid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VE SOYADI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İ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KİMLİK NO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EKLİ SİCİL NO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ANLIK SİCİL NO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MAKAMLIK KURS DÖNEMİ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 ADI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 ADI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UM YERİ VE TARİHİ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ÜFUSA KAYITLI OLDUĞU Y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Ç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H/KÖY</w:t>
            </w:r>
          </w:p>
        </w:tc>
      </w:tr>
      <w:tr>
        <w:trPr>
          <w:trHeight w:val="340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Dİ İLİŞKİSİNİN OLDUĞU YER. (Yönetmelik 23/b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ÜKSEK ÖĞRENİM DURUMU (OKUL ADI VE MEZUNİYET YILI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TİRDİĞİ YÜKSEK LİSANS PROĞRAMI (TEZ KONUSU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TİRDİĞİ DOKTORA PROĞRAMI (TEZ KONUSU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PDS SON PUANI VE YILI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KERLİK DURUMU (TARİH VE SÜRESİ)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ŞİNİN</w:t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52"/>
        <w:gridCol w:w="2123"/>
        <w:gridCol w:w="1398"/>
        <w:gridCol w:w="134"/>
        <w:gridCol w:w="1846"/>
        <w:gridCol w:w="291"/>
        <w:gridCol w:w="891"/>
        <w:gridCol w:w="1622"/>
      </w:tblGrid>
      <w:tr>
        <w:trPr>
          <w:trHeight w:val="34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DI VE SOYADI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UM YERİ VE TARİHİ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LENMEDEN ÖNCEKİ NÜFUSA KAYITLI OLDUĞU YE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Ç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H/KÖY</w:t>
            </w:r>
          </w:p>
        </w:tc>
      </w:tr>
      <w:tr>
        <w:trPr>
          <w:trHeight w:val="340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Dİ İLİŞKİSİNİN OLDUĞU YER (Yönetmelik 23/b)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İM DURUMU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EVİ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ÇALIŞIYOR İS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UMU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VANI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CUKLARIN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AM ETTİĞİ OKUL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İNSİYET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KİMLİK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.TARİH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-BÖLÜM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ALDIĞI YER (Şehir olarak)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İLENİN VE BAKMAKLA YÜKÜMLÜ OLDUĞU KİŞİLERİN SAĞLIK DURU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STALIĞI</w:t>
        <w:tab/>
        <w:tab/>
        <w:t xml:space="preserve">               RAPORU VEREN MAKAM</w:t>
        <w:tab/>
        <w:tab/>
        <w:t xml:space="preserve">   RAPORUN SONUCU</w:t>
        <w:tab/>
      </w:r>
    </w:p>
    <w:tbl>
      <w:tblPr>
        <w:tblW w:w="1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80"/>
        <w:gridCol w:w="3057"/>
        <w:gridCol w:w="3811"/>
      </w:tblGrid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D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Ş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OCUKL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UN SÜRELİ TEDAVİ GÖRÜYOR İSE KURUMU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4"/>
          <w:szCs w:val="14"/>
        </w:rPr>
        <w:t>Bu form ………./………./……… Tarihinde tarafımdan doldurulmuştur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 xml:space="preserve">          İMZA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Ahmet YILDIRIM</dc:creator>
  <dc:description/>
  <cp:keywords/>
  <dc:language>en-US</dc:language>
  <cp:lastModifiedBy>Ahmet YILDIRIM</cp:lastModifiedBy>
  <cp:lastPrinted>2008-02-26T10:57:00Z</cp:lastPrinted>
  <dcterms:modified xsi:type="dcterms:W3CDTF">2008-02-26T08:57:00Z</dcterms:modified>
  <cp:revision>33</cp:revision>
  <dc:subject/>
  <dc:title>MÜLKİ İDARE AMİRLERİ</dc:title>
</cp:coreProperties>
</file>