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2"/>
        <w:gridCol w:w="2043"/>
        <w:gridCol w:w="1146"/>
        <w:gridCol w:w="1124"/>
        <w:gridCol w:w="2662"/>
      </w:tblGrid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ÇİŞLERİ BAKANLIĞI PERSONELİNE AİT BİLGİ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VE SOYADI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ON ÇALIŞTIĞI BIRIM VE GÖREV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KLİ OLDUĞU TARİH</w:t>
            </w:r>
          </w:p>
        </w:tc>
      </w:tr>
      <w:tr>
        <w:trPr>
          <w:trHeight w:val="6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İNİN ADI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ADRES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UMARALARI</w:t>
            </w:r>
          </w:p>
        </w:tc>
      </w:tr>
      <w:tr>
        <w:trPr>
          <w:trHeight w:val="859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 TEL 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P TEL:</w:t>
            </w:r>
          </w:p>
        </w:tc>
      </w:tr>
      <w:tr>
        <w:trPr>
          <w:trHeight w:val="66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OCUKLAR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SOYADI VE TELEFONLARI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EKTİĞİ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AŞILABİLECEK YAKINININ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IZ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ĞLU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 TEL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3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5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6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7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8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2"/>
        <w:gridCol w:w="2043"/>
        <w:gridCol w:w="1146"/>
        <w:gridCol w:w="1124"/>
        <w:gridCol w:w="2662"/>
      </w:tblGrid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FAT EDEN İÇİŞLERİ BAKANLIĞI PERSONELİNE AİT BİLGİ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VE SOYADI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ON ÇALIŞTIĞI BIRIM VE GÖREV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FAT </w:t>
            </w:r>
            <w:bookmarkStart w:id="0" w:name="_GoBack"/>
            <w:bookmarkEnd w:id="0"/>
            <w:r>
              <w:rPr/>
              <w:t xml:space="preserve"> TARİHİ</w:t>
            </w:r>
          </w:p>
        </w:tc>
      </w:tr>
      <w:tr>
        <w:trPr>
          <w:trHeight w:val="6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İNİN ADI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ADRES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UMARALARI</w:t>
            </w:r>
          </w:p>
        </w:tc>
      </w:tr>
      <w:tr>
        <w:trPr>
          <w:trHeight w:val="859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 TEL 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P TEL:</w:t>
            </w:r>
          </w:p>
        </w:tc>
      </w:tr>
      <w:tr>
        <w:trPr>
          <w:trHeight w:val="66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OCUKLAR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 VE TELEFONLARI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EKTİĞİ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AŞILABİLECEK YAKINININ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575</wp:posOffset>
                      </wp:positionV>
                      <wp:extent cx="123825" cy="133350"/>
                      <wp:effectExtent l="6985" t="6350" r="5715" b="6350"/>
                      <wp:wrapNone/>
                      <wp:docPr id="9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0.4pt;margin-top:2.25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10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 TEL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11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12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13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14" name="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5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123825" cy="133350"/>
                      <wp:effectExtent l="6985" t="6350" r="5715" b="6350"/>
                      <wp:wrapNone/>
                      <wp:docPr id="15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0.4pt;margin-top:2.4pt;width:9.7pt;height:10.45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KIZI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KINLIK DERECESİ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3825" cy="142875"/>
                      <wp:effectExtent l="6985" t="6985" r="5715" b="5715"/>
                      <wp:wrapNone/>
                      <wp:docPr id="16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0.4pt;margin-top:3.7pt;width:9.7pt;height:11.2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OĞLU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I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9:00Z</dcterms:created>
  <dc:creator>Didem SARITAŞ</dc:creator>
  <dc:description/>
  <cp:keywords/>
  <dc:language>en-US</dc:language>
  <cp:lastModifiedBy>ilkay.caylak</cp:lastModifiedBy>
  <cp:lastPrinted>2012-02-29T11:06:00Z</cp:lastPrinted>
  <dcterms:modified xsi:type="dcterms:W3CDTF">2012-02-29T09:58:00Z</dcterms:modified>
  <cp:revision>3</cp:revision>
  <dc:subject/>
  <dc:title/>
</cp:coreProperties>
</file>