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819150</wp:posOffset>
            </wp:positionV>
            <wp:extent cx="6677025" cy="1099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099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571500</wp:posOffset>
            </wp:positionV>
            <wp:extent cx="6678295" cy="11001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1100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2:00Z</dcterms:created>
  <dc:creator>qwe</dc:creator>
  <dc:description/>
  <cp:keywords/>
  <dc:language>en-US</dc:language>
  <cp:lastModifiedBy>qwe</cp:lastModifiedBy>
  <dcterms:modified xsi:type="dcterms:W3CDTF">2011-12-16T14:42:00Z</dcterms:modified>
  <cp:revision>2</cp:revision>
  <dc:subject/>
  <dc:title/>
</cp:coreProperties>
</file>