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46" w:hanging="426"/>
        <w:jc w:val="center"/>
        <w:rPr>
          <w:sz w:val="28"/>
        </w:rPr>
      </w:pPr>
      <w:r>
        <w:rPr>
          <w:sz w:val="28"/>
        </w:rPr>
        <w:t>İL KOORDİNASYON KURULLARI</w:t>
      </w:r>
    </w:p>
    <w:p>
      <w:pPr>
        <w:pStyle w:val="Heading1"/>
        <w:tabs>
          <w:tab w:val="clear" w:pos="720"/>
          <w:tab w:val="left" w:pos="3119" w:leader="none"/>
        </w:tabs>
        <w:ind w:left="1146" w:hanging="426"/>
        <w:jc w:val="center"/>
        <w:rPr/>
      </w:pPr>
      <w:r>
        <w:rPr>
          <w:sz w:val="28"/>
        </w:rPr>
        <w:t>2022 YILI TOPLANTI ÇİZELGESİ</w:t>
      </w:r>
    </w:p>
    <w:p>
      <w:pPr>
        <w:pStyle w:val="Normal"/>
        <w:ind w:left="720" w:hanging="0"/>
        <w:rPr>
          <w:sz w:val="28"/>
          <w:lang w:val="tr-TR"/>
        </w:rPr>
      </w:pPr>
      <w:r>
        <w:rPr>
          <w:sz w:val="28"/>
          <w:lang w:val="tr-TR"/>
        </w:rPr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GRUP/İ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OCAK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NİSAN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TEMMUZ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EKİM 2022</w:t>
            </w:r>
          </w:p>
        </w:tc>
      </w:tr>
    </w:tbl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. GRUP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7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i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3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16"/>
                <w:lang w:val="tr-TR"/>
              </w:rPr>
              <w:t>15  Nisan  C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7 Eki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Tekirda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0 Ocak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 Nisan C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4 Temmuz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16"/>
                <w:lang w:val="tr-TR"/>
              </w:rPr>
              <w:t>3 Ekim Pazarte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Kırklar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1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4 Nisan Pazart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5 Temmuz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 xml:space="preserve">4 Ekim Salı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Koca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8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5 Nisan Sal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6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5 Eki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Ya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4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8 Nisan C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 xml:space="preserve">7 Temmuz Perşemb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6 Eki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İstanb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31 Ocak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Nisan Perşem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9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7 Eki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Bartı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9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6 Nisan Sal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8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4 Eki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Sakar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0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 Nisan Perşem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8 Temmuz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0 Ekim Pazartesi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B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6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 Nisan Pazart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9 Temmuz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1 Ekim Sal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Zonguld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7 Ocak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Nisan Sal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0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2 Eki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Düz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8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 Nisan Sal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7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3 Ekim Perşembe</w:t>
            </w:r>
          </w:p>
        </w:tc>
      </w:tr>
    </w:tbl>
    <w:p>
      <w:pPr>
        <w:pStyle w:val="ResimYazs"/>
        <w:spacing w:before="120" w:after="12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II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ydı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0 Ocak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4 Nisan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7 Ekim Pazarte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 xml:space="preserve">İzmi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1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5 Nisan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7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8 Ekim Sal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Bu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2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7 Ni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9 Temmuz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9 Eki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Çanak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25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1 Nisan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0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0 Eki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Man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6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Nisan 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 xml:space="preserve">21 Temmuz Perşemb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1 Eki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Uş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8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Nisan Sal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 xml:space="preserve">22 Temmuz Cu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1 Ekim Sal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Deniz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9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 Ni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5 Temmuz 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2 Eki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</w:rPr>
              <w:t>Balıkes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1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 Nisan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6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3 Ekim Perşembe</w:t>
            </w:r>
          </w:p>
        </w:tc>
      </w:tr>
    </w:tbl>
    <w:p>
      <w:pPr>
        <w:pStyle w:val="ResimYazs"/>
        <w:spacing w:before="120" w:after="12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III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ğ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16"/>
                <w:lang w:val="tr-TR"/>
              </w:rPr>
              <w:t>24 Ocak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16"/>
                <w:lang w:val="tr-TR"/>
              </w:rPr>
              <w:t>15 Ni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4 Temmuz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4 Eki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sar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1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28 Ni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5 Temmuz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5 Eki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Burd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3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26 Nisan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 xml:space="preserve">26 Temmuz Sal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4 Ekim Pazarte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Isp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28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8 Ni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7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5 Ekim Sal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Afyonkarahi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0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8 Nisan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tr-TR"/>
              </w:rPr>
              <w:t>28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6 Eki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Ko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8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3 Ni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29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0 Ekim Pazarte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Kara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12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4 Ni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 xml:space="preserve">7 Temmuz Perşemb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1 Eki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</w:rPr>
              <w:t>Antal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31 Ocak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29 Ni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2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lang w:val="tr-TR"/>
              </w:rPr>
              <w:t>20 Ekim Perşembe</w:t>
            </w:r>
          </w:p>
        </w:tc>
      </w:tr>
    </w:tbl>
    <w:p>
      <w:pPr>
        <w:pStyle w:val="Normal"/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"/>
        <w:gridCol w:w="2126"/>
        <w:gridCol w:w="2126"/>
        <w:gridCol w:w="2126"/>
        <w:gridCol w:w="2126"/>
      </w:tblGrid>
      <w:tr>
        <w:trPr>
          <w:trHeight w:val="4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GRUP/İ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OCAK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NİSAN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TEMMUZ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EKİM 2022</w:t>
            </w:r>
          </w:p>
        </w:tc>
      </w:tr>
      <w:tr>
        <w:trPr>
          <w:trHeight w:val="424" w:hRule="atLeas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8527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</w:rPr>
              <w:t>IV. GRUP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Eskişe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tr-TR"/>
              </w:rPr>
              <w:t>17 Ocak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tr-TR"/>
              </w:rPr>
              <w:t>11 Nisan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3 Ekim Perşemb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Bilec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tr-TR"/>
              </w:rPr>
              <w:t>18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2 Nisan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04 Temmuz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4 Ekim Cum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ütah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tr-TR"/>
              </w:rPr>
              <w:t>19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3 Ni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05 Temmuz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7 Ekim Pazartesi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Ankara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tr-TR"/>
              </w:rPr>
              <w:t>20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4 Ni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06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8 Ekim Salı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ırık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1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5 Ni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 xml:space="preserve">07 Temmuz Perşemb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9 Ekim Çarşamb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Çankı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4 Ocak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Nisan </w:t>
            </w:r>
            <w:r>
              <w:rPr>
                <w:sz w:val="16"/>
                <w:lang w:val="tr-TR"/>
              </w:rPr>
              <w:t>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08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 Ekim Perşemb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arabük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5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 Nisan </w:t>
            </w:r>
            <w:r>
              <w:rPr>
                <w:sz w:val="16"/>
                <w:lang w:val="tr-TR"/>
              </w:rPr>
              <w:t>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 Temmuz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1 Ekim Cum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Sin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1 Ocak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 Nisan </w:t>
            </w:r>
            <w:r>
              <w:rPr>
                <w:sz w:val="16"/>
                <w:lang w:val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 Temmuz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4 Ekim Pazartesi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astam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7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1 Nisan </w:t>
            </w:r>
            <w:r>
              <w:rPr>
                <w:sz w:val="16"/>
                <w:lang w:val="tr-TR"/>
              </w:rPr>
              <w:t>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0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5 Ekim Salı</w:t>
            </w:r>
          </w:p>
        </w:tc>
      </w:tr>
    </w:tbl>
    <w:p>
      <w:pPr>
        <w:pStyle w:val="Heading2"/>
        <w:spacing w:before="120" w:after="120"/>
        <w:ind w:left="720" w:hanging="0"/>
        <w:rPr/>
      </w:pPr>
      <w:r>
        <w:rPr>
          <w:lang w:val="de-DE"/>
        </w:rPr>
        <w:t xml:space="preserve">     </w:t>
      </w:r>
      <w:r>
        <w:rPr/>
        <w:t>V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Kırşe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tr-TR"/>
              </w:rPr>
              <w:t>18 Nisan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tr-TR"/>
              </w:rPr>
              <w:t>18 Temmuz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tr-TR"/>
              </w:rPr>
              <w:t>10 Ekim Pazarte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Nevşe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9 Nisan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9 Temmuz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1 Ekim Salı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Yozg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0 Ni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0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2 Eki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ays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 Ocak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 Ni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1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3 Eki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Si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5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2 Ni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 xml:space="preserve">22 Temmuz Cu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4 Eki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Tok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6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Nisan </w:t>
            </w:r>
            <w:r>
              <w:rPr>
                <w:sz w:val="16"/>
                <w:lang w:val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5 Temmuz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7 Ekim Pazarte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Amas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8 Nisan </w:t>
            </w:r>
            <w:r>
              <w:rPr>
                <w:sz w:val="16"/>
                <w:lang w:val="tr-TR"/>
              </w:rPr>
              <w:t>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 xml:space="preserve">26 Temmuz Sal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8 Ekim Sal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Çor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9 Nisan </w:t>
            </w:r>
            <w:r>
              <w:rPr>
                <w:sz w:val="16"/>
                <w:lang w:val="tr-TR"/>
              </w:rPr>
              <w:t>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7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9 Ekim Çarşamba</w:t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VI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Niğ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 Ocak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1 Nisan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06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20 Ekim Perşemb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Mer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tr-TR"/>
              </w:rPr>
              <w:t>18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2 Nisan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6 Temmuz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tr-TR"/>
              </w:rPr>
              <w:t>04 Ekim Sal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A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tr-TR"/>
              </w:rPr>
              <w:t>19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3 Ni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7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05 Eki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Osmani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tr-TR"/>
              </w:rPr>
              <w:t>20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4 Ni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8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06 Eki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Hat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1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5 Ni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 xml:space="preserve">29 Temmuz Cu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07 Eki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ahramanmara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4 Ocak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Nisan </w:t>
            </w:r>
            <w:r>
              <w:rPr>
                <w:sz w:val="16"/>
                <w:lang w:val="tr-TR"/>
              </w:rPr>
              <w:t>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18 Temmuz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4 Ekim Pazarte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Adıya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5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Nisan</w:t>
            </w:r>
            <w:r>
              <w:rPr>
                <w:sz w:val="16"/>
                <w:lang w:val="tr-TR"/>
              </w:rPr>
              <w:t xml:space="preserve">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 xml:space="preserve">19 Temmuz Sal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5 Ekim Sal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Şanlıur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6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 Nisan </w:t>
            </w:r>
            <w:r>
              <w:rPr>
                <w:sz w:val="16"/>
                <w:lang w:val="tr-TR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0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6 Eki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aziant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7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1 Nisan </w:t>
            </w:r>
            <w:r>
              <w:rPr>
                <w:sz w:val="16"/>
                <w:lang w:val="tr-TR"/>
              </w:rPr>
              <w:t>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 xml:space="preserve">21 Temmuz Perşemb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7 Eki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8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2 Nisan </w:t>
            </w:r>
            <w:r>
              <w:rPr>
                <w:sz w:val="16"/>
                <w:lang w:val="tr-TR"/>
              </w:rPr>
              <w:t>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r-TR"/>
              </w:rPr>
              <w:t>22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1 Ekim Pazartesi</w:t>
            </w:r>
          </w:p>
        </w:tc>
      </w:tr>
    </w:tbl>
    <w:p>
      <w:pPr>
        <w:pStyle w:val="Heading1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GRUP/İ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OCAK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NİSAN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TEMMUZ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EKİM 2022</w:t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VII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Sams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1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 Nisan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 Temmuz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 Ekim Sal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Or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 Ni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 Eki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ires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3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 Ni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 Eki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Ri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4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 Ni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 Eki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Baybu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 Nisan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 Temmuz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1 Ekim Sal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ümüşh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 Ocak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Nisan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 Temmuz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 Ekim Pazarte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Trabz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Ni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 Eki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Art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Ni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3 Eki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 xml:space="preserve">Ardah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Ni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2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4 Ekim Cuma</w:t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VIII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Erzin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1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 Nisan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tr-TR"/>
              </w:rPr>
              <w:t>25 Temmuz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 Ekim Sal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a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 Ni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6 Temmuz Çarşam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 Eki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Iğdı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3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 Ni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 Eki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Ağ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4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 Ni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 Eki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Mu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 Ocak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1 Nisan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 Temmuz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 Ekim Pazarte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Erzur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Nisan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 Temmuz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1 Ekim Sal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Bit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Ni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 Eki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Ni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3 Eki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Hakkâ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Ni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2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4 Ekim Cuma</w:t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IX. GRUP</w:t>
      </w:r>
    </w:p>
    <w:tbl>
      <w:tblPr>
        <w:tblW w:w="10728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Malat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1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 Nisan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 Temmuz Sal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 Ekim Sal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Elazı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 Ni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 Temmuz Çarşamb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 Eki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Tunc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3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 Ni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 Temmuz Perşemb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 Eki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Bingö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4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 Ni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 Temmuz Cum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 Eki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Diyarbakı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 Ocak 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11 Nisan Pazarte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 Temmuz Pazartes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 Ekim Pazarte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Bat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 Ocak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Nisan 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 Temmuz Sal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1 Ekim Sal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Sii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Ni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 Temmuz Çarşamb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 Eki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Şırn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Ni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 Temmuz Perşemb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3 Eki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Mar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Ni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2 Temmuz Cum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4 Ekim Cuma</w:t>
            </w:r>
          </w:p>
        </w:tc>
      </w:tr>
    </w:tbl>
    <w:p>
      <w:pPr>
        <w:pStyle w:val="WWGvdeMetni2"/>
        <w:jc w:val="center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60" w:after="60"/>
    </w:pPr>
    <w:rPr>
      <w:b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WWGvdeMetni2">
    <w:name w:val="WW-Gövde Metni 2"/>
    <w:basedOn w:val="Normal"/>
    <w:qFormat/>
    <w:pPr>
      <w:suppressAutoHyphens w:val="true"/>
      <w:jc w:val="both"/>
    </w:pPr>
    <w:rPr>
      <w:sz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1:00Z</dcterms:created>
  <dc:creator>ICISLERI.</dc:creator>
  <dc:description/>
  <cp:keywords/>
  <dc:language>en-US</dc:language>
  <cp:lastModifiedBy>Burcu ELMASOĞLU MENEKŞE</cp:lastModifiedBy>
  <cp:lastPrinted>2021-12-14T09:42:00Z</cp:lastPrinted>
  <dcterms:modified xsi:type="dcterms:W3CDTF">2021-12-16T12:49:00Z</dcterms:modified>
  <cp:revision>25</cp:revision>
  <dc:subject/>
  <dc:title>İL KOORDİNASYON KURULLARI TOPLANTI ÇİZELGESİ</dc:title>
</cp:coreProperties>
</file>