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6" w:hanging="426"/>
        <w:jc w:val="center"/>
        <w:rPr>
          <w:sz w:val="28"/>
        </w:rPr>
      </w:pPr>
      <w:r>
        <w:rPr>
          <w:sz w:val="28"/>
        </w:rPr>
        <w:t>İL KOORDİNASYON KURULLARI</w:t>
      </w:r>
    </w:p>
    <w:p>
      <w:pPr>
        <w:pStyle w:val="Heading1"/>
        <w:tabs>
          <w:tab w:val="clear" w:pos="720"/>
          <w:tab w:val="left" w:pos="3119" w:leader="none"/>
        </w:tabs>
        <w:ind w:left="1146" w:hanging="426"/>
        <w:jc w:val="center"/>
        <w:rPr/>
      </w:pPr>
      <w:r>
        <w:rPr>
          <w:sz w:val="28"/>
        </w:rPr>
        <w:t>2023 YILI TOPLANTI ÇİZELGESİ</w:t>
      </w:r>
    </w:p>
    <w:p>
      <w:pPr>
        <w:pStyle w:val="Normal"/>
        <w:ind w:left="720" w:hanging="0"/>
        <w:rPr>
          <w:sz w:val="28"/>
          <w:lang w:val="tr-TR"/>
        </w:rPr>
      </w:pPr>
      <w:r>
        <w:rPr>
          <w:sz w:val="28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OCA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İSAN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TEMMUZ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EKİM 2023</w:t>
            </w:r>
          </w:p>
        </w:tc>
      </w:tr>
    </w:tbl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. GRUP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81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4"/>
        <w:gridCol w:w="2134"/>
        <w:gridCol w:w="2135"/>
        <w:gridCol w:w="2134"/>
      </w:tblGrid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r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9 OCAK PAZARTES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 NİSAN PAZARTES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TEMMUZ PERŞEM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EKİM CUMA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Tekirda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OCAK S</w:t>
            </w:r>
            <w:r>
              <w:rPr>
                <w:b/>
                <w:color w:val="000000"/>
                <w:sz w:val="16"/>
                <w:szCs w:val="16"/>
                <w:lang w:val="tr-TR"/>
              </w:rPr>
              <w:t>A</w:t>
            </w:r>
            <w:r>
              <w:rPr>
                <w:color w:val="000000"/>
                <w:sz w:val="16"/>
                <w:szCs w:val="16"/>
                <w:lang w:val="tr-TR"/>
              </w:rPr>
              <w:t>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 NİSAN SAL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TEMMUZ SA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26 EKİM PERŞEMBE </w:t>
            </w:r>
          </w:p>
        </w:tc>
      </w:tr>
      <w:tr>
        <w:trPr>
          <w:trHeight w:val="3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Kırklare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OCAK ÇARŞAM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 NİSAN ÇARŞAMB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TEMMUZ ÇARŞAMB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EKİM ÇARŞAMBA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Kocae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OCAK PERŞEMB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NİSAN PERŞEMB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0 TEMMUZ PAZARTES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EKİM SALI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Yalo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OCAK CU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7 NİSAN CU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4 TEMMUZ CU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EKİM PAZARTESİ</w:t>
            </w:r>
          </w:p>
        </w:tc>
      </w:tr>
      <w:tr>
        <w:trPr>
          <w:trHeight w:val="3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İstanb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1 OCAK SA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NİSAN PERŞEMB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0 EKİM PAZARTESİ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artı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OCAK PERŞEM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NİSAN ÇARŞAMB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 TEMMUZ ÇARŞAM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EKİM PERŞEMBE</w:t>
            </w:r>
          </w:p>
        </w:tc>
      </w:tr>
      <w:tr>
        <w:trPr>
          <w:trHeight w:val="5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Sakar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6 OCAK PAZARTES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EKİM CUMA</w:t>
            </w:r>
          </w:p>
        </w:tc>
      </w:tr>
      <w:tr>
        <w:trPr>
          <w:trHeight w:val="2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o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OCAK SA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0 TEMMUZ CU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 EKİM PERŞEMBE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Zonguld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OCAK ÇARŞAM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4 NİSAN CU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 EKİM SALI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Düz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OCAK CU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NİSAN SAL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EKİM ÇARŞAMBA</w:t>
            </w:r>
          </w:p>
        </w:tc>
      </w:tr>
    </w:tbl>
    <w:p>
      <w:pPr>
        <w:pStyle w:val="ResimYazs"/>
        <w:spacing w:before="120" w:after="120"/>
        <w:ind w:left="720" w:hanging="0"/>
        <w:rPr/>
      </w:pPr>
      <w:r>
        <w:rPr/>
        <w:t>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d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9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4"/>
                <w:lang w:val="tr-TR"/>
              </w:rPr>
              <w:t xml:space="preserve">İzmi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Bu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TEMMUZ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1 EKİM ÇARŞAMB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Çanak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3 TEMMUZ PERŞEMB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Man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 EKİM 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Uş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0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6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  <w:lang w:val="tr-TR"/>
              </w:rPr>
              <w:t>Deniz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1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lang w:val="tr-TR"/>
              </w:rPr>
            </w:pPr>
            <w:r>
              <w:rPr>
                <w:b/>
                <w:color w:val="000000"/>
                <w:sz w:val="24"/>
              </w:rPr>
              <w:t>Balıkes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EKİM ÇARŞAMBA</w:t>
            </w:r>
          </w:p>
        </w:tc>
      </w:tr>
    </w:tbl>
    <w:p>
      <w:pPr>
        <w:pStyle w:val="ResimYazs"/>
        <w:spacing w:before="120" w:after="120"/>
        <w:ind w:left="720" w:hanging="0"/>
        <w:rPr/>
      </w:pPr>
      <w:r>
        <w:rPr/>
        <w:t>I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ğ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6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sa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Burd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Isp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Afyonkarahi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4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8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18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Ko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Kara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</w:rPr>
              <w:t>Antal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 EKİM PERŞEMBE</w:t>
            </w:r>
          </w:p>
        </w:tc>
      </w:tr>
    </w:tbl>
    <w:p>
      <w:pPr>
        <w:pStyle w:val="Normal"/>
        <w:ind w:left="720" w:hanging="0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"/>
        <w:gridCol w:w="2126"/>
        <w:gridCol w:w="2126"/>
        <w:gridCol w:w="2126"/>
        <w:gridCol w:w="2126"/>
      </w:tblGrid>
      <w:tr>
        <w:trPr>
          <w:trHeight w:val="4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OCA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İSAN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EMMUZ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KİM 2023</w:t>
            </w:r>
          </w:p>
        </w:tc>
      </w:tr>
      <w:tr>
        <w:trPr>
          <w:trHeight w:val="424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8527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</w:rPr>
              <w:t>IV. GRU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Eski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EKİM CUM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lec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26 EKİM PERŞEMBE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ütah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TEMMUZ ÇARŞ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EKİM ÇARŞAMB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nkar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3 TEMMUZ PERŞEMB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EKİM SAL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ırık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7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4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EKİM PAZARTES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Çankı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0 EKİM PAZARTES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rabük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1 EKİM SAL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Sin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 TEMMUZ 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EKİM CUM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stam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 EKİM PERŞEMBE</w:t>
            </w:r>
          </w:p>
        </w:tc>
      </w:tr>
    </w:tbl>
    <w:p>
      <w:pPr>
        <w:pStyle w:val="Heading2"/>
        <w:spacing w:before="120" w:after="120"/>
        <w:ind w:left="720" w:hanging="0"/>
        <w:rPr/>
      </w:pPr>
      <w:r>
        <w:rPr>
          <w:lang w:val="de-DE"/>
        </w:rPr>
        <w:t xml:space="preserve">     </w:t>
      </w:r>
      <w:r>
        <w:rPr/>
        <w:t>V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Kır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Nevşe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7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>17 EKİM SALI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Yozg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ys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S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o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6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mas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12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Ço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EKİM ÇARŞAMBA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Niğ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31 OCAK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6 EKİM PAZARTES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er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5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7 EKİM SA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6 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Osmani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Ha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hramanmara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dıya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Şanlıu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 OCAK 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aziant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6 EKİM PERŞEMB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4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8 TEMMUZ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EKİM CUMA</w:t>
            </w:r>
          </w:p>
        </w:tc>
      </w:tr>
    </w:tbl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/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OCA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İSAN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TEMMUZ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EKİM 2023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am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31 OCAK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6 EKİM PAZARTES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Or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5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7 EKİM SA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ire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R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ayb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ümüşh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rab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31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rt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Ardah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6 EKİM PERŞEMBE 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VIII. GRUP</w:t>
      </w:r>
    </w:p>
    <w:tbl>
      <w:tblPr>
        <w:tblW w:w="107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Erzin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31 OCAK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6 EKİM PAZARTES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5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7 EKİM SA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Iğ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tr-TR"/>
              </w:rPr>
              <w:t>18 EKİM 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ğ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rzu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t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4 NİSAN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1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6 TEMMUZ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Hakkâ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6 EKİM PERŞEMBE 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IX. GRUP</w:t>
      </w:r>
    </w:p>
    <w:tbl>
      <w:tblPr>
        <w:tblW w:w="10728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Malat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31 OCAK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7 TEMMUZ PAZARTES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6 EKİM PAZARTES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lazı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5 NİSAN S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8 TEMMUZ S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7 EKİM SA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unc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OCAK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9 TEMMUZ ÇARŞA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ingö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 OCAK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0 TEMMUZ PERŞEM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 EKİM PERŞEM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Diyarbak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OCAK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NİSAN 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1 TEMMUZ CUM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 EKİM C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at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0 NİSAN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4 TEMMUZ PAZARTES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 EKİM PAZART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Si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3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1 NİSAN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5 TEMMUZ S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 EKİM S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Şır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OCAK PAZAR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2 NİSAN 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26 TEMMUZ ÇARŞAM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5 EKİM ÇARŞA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OCAK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3 NİSAN 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7 TEMMUZ PERŞEM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6 EKİM PERŞEMBE </w:t>
            </w:r>
          </w:p>
        </w:tc>
      </w:tr>
    </w:tbl>
    <w:p>
      <w:pPr>
        <w:pStyle w:val="WWGvdeMetni2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</w:pPr>
    <w:rPr>
      <w:b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jc w:val="both"/>
    </w:pPr>
    <w:rPr>
      <w:sz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ICISLERI.</dc:creator>
  <dc:description/>
  <cp:keywords/>
  <dc:language>en-US</dc:language>
  <cp:lastModifiedBy>Serap GÜNEŞ</cp:lastModifiedBy>
  <cp:lastPrinted>2021-12-14T09:42:00Z</cp:lastPrinted>
  <dcterms:modified xsi:type="dcterms:W3CDTF">2022-12-05T09:04:00Z</dcterms:modified>
  <cp:revision>11</cp:revision>
  <dc:subject/>
  <dc:title>İL KOORDİNASYON KURULLARI TOPLANTI ÇİZELGESİ</dc:title>
</cp:coreProperties>
</file>