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46" w:hanging="426"/>
        <w:jc w:val="center"/>
        <w:rPr>
          <w:sz w:val="28"/>
          <w:szCs w:val="24"/>
        </w:rPr>
      </w:pPr>
      <w:r>
        <w:rPr>
          <w:sz w:val="28"/>
          <w:szCs w:val="24"/>
        </w:rPr>
        <w:t>İL KOORDİNASYON KURULLARI</w:t>
      </w:r>
    </w:p>
    <w:p>
      <w:pPr>
        <w:pStyle w:val="Heading1"/>
        <w:tabs>
          <w:tab w:val="clear" w:pos="720"/>
          <w:tab w:val="left" w:pos="3119" w:leader="none"/>
        </w:tabs>
        <w:ind w:left="1146" w:hanging="426"/>
        <w:jc w:val="center"/>
        <w:rPr/>
      </w:pPr>
      <w:r>
        <w:rPr>
          <w:sz w:val="28"/>
          <w:szCs w:val="24"/>
        </w:rPr>
        <w:t>2024 YILI TOPLANTI ÇİZELGESİ</w:t>
      </w:r>
    </w:p>
    <w:p>
      <w:pPr>
        <w:pStyle w:val="Normal"/>
        <w:ind w:left="720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tbl>
      <w:tblPr>
        <w:tblW w:w="1073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43"/>
        <w:gridCol w:w="2574"/>
        <w:gridCol w:w="2126"/>
        <w:gridCol w:w="2126"/>
      </w:tblGrid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GRUP/İ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OCAK 20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NİSAN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TEMMUZ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EKİM 2024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GRUP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81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26"/>
        <w:gridCol w:w="1985"/>
        <w:gridCol w:w="2268"/>
        <w:gridCol w:w="2332"/>
      </w:tblGrid>
      <w:tr>
        <w:trPr>
          <w:trHeight w:val="51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r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0 OCAK S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5 NİSAN PAZARTES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0 TEMMUZ SAL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4 EKİM CUMA</w:t>
            </w:r>
          </w:p>
        </w:tc>
      </w:tr>
      <w:tr>
        <w:trPr>
          <w:trHeight w:val="3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kirda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2 OCAK PAZARTE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 NİSAN S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9 TEMMUZ SAL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3 EKİM PERŞEMBE </w:t>
            </w:r>
          </w:p>
        </w:tc>
      </w:tr>
      <w:tr>
        <w:trPr>
          <w:trHeight w:val="3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Kırklare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3 OCAK S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 NİSAN 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2 TEMMUZ CUM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 EKİM ÇARŞAMBA</w:t>
            </w:r>
          </w:p>
        </w:tc>
      </w:tr>
      <w:tr>
        <w:trPr>
          <w:trHeight w:val="51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Kocae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4 OCAK 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4 NİSAN 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1 TEMMUZ PERŞEMB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5 EKİM CUMA</w:t>
            </w:r>
          </w:p>
        </w:tc>
      </w:tr>
      <w:tr>
        <w:trPr>
          <w:trHeight w:val="3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Yal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5 OCAK 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 NİSAN 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17 TEMMUZ ÇARŞAMBA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1 EKİM PAZARTESİ</w:t>
            </w:r>
          </w:p>
        </w:tc>
      </w:tr>
      <w:tr>
        <w:trPr>
          <w:trHeight w:val="3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İstanb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1 OCAK 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0 NİSAN S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5 TEMMUZ PERŞEMB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22 EKİM SALI </w:t>
            </w:r>
          </w:p>
        </w:tc>
      </w:tr>
      <w:tr>
        <w:trPr>
          <w:trHeight w:val="3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Bartı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6 OCAK 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5 NİSAN 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4 TEMMUZ ÇARŞAMB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4 EKİM PERŞEMBE</w:t>
            </w:r>
          </w:p>
        </w:tc>
      </w:tr>
      <w:tr>
        <w:trPr>
          <w:trHeight w:val="5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Sakar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16 OCAK SAL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9 NİSAN PAZARTES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18 TEMMUZ PERŞEMBE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7 EKİM PAZARTESİ</w:t>
            </w:r>
          </w:p>
        </w:tc>
      </w:tr>
      <w:tr>
        <w:trPr>
          <w:trHeight w:val="27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Bo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7 OCAK 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18 NİSAN 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2 TEMMUZ PAZARTES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10 EKİM PERŞEMBE</w:t>
            </w:r>
          </w:p>
        </w:tc>
      </w:tr>
      <w:tr>
        <w:trPr>
          <w:trHeight w:val="3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Zonguld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18 OCAK PERŞEMB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19 NİSAN 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1 TEMMUZ ÇARŞAMB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9 EKİM ÇARŞAMBA</w:t>
            </w:r>
          </w:p>
        </w:tc>
      </w:tr>
      <w:tr>
        <w:trPr>
          <w:trHeight w:val="51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Düz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19 OCAK 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2 NİSAN PAZARTES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3 TEMMUZ SAL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3 EKİM ÇARŞAMBA</w:t>
            </w:r>
          </w:p>
        </w:tc>
      </w:tr>
    </w:tbl>
    <w:p>
      <w:pPr>
        <w:pStyle w:val="ResimYazs"/>
        <w:spacing w:before="120" w:after="120"/>
        <w:ind w:left="720" w:hanging="0"/>
        <w:rPr/>
      </w:pPr>
      <w:r>
        <w:rPr/>
        <w:t>II. GRUP</w:t>
      </w:r>
    </w:p>
    <w:tbl>
      <w:tblPr>
        <w:tblW w:w="1073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26"/>
        <w:gridCol w:w="1985"/>
        <w:gridCol w:w="2268"/>
        <w:gridCol w:w="229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dı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3 OCAK S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4 NİSAN 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5 TEMMUZ PERŞEMB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8 EKİM CUM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İzmi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8 OCAK 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5 NİSAN 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1 TEMMUZ PERŞEMB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2 EKİM SAL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Bur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25 OCAK PERŞEMB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6 NİSAN 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 xml:space="preserve">18 TEMMUZ PERŞEMBE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23 EKİM ÇARŞAMBA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Çanak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6 OCAK 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9 NİSAN PAZARTES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 xml:space="preserve">4 TEMMUZ PERŞEMBE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24 EKİM PERŞEMB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Man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9 OCAK PAZARTE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0 NİSAN S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5 TEMMUZ CUM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7 EKİM PERŞEMB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Uş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30 OCAK SALI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7 NİSAN 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TEMMUZ PAZARTES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4 EKİM PAZARTESİ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Deniz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31 OCAK ÇARŞAMB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2 NİSAN PAZARTES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9 TEMMUZ SAL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5 EKİM SALI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</w:rPr>
              <w:t>Balıkes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4 OCAK 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 NİSAN 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TEMMUZ ÇARŞAMB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6 EKİM ÇARŞAMBA</w:t>
            </w:r>
          </w:p>
        </w:tc>
      </w:tr>
    </w:tbl>
    <w:p>
      <w:pPr>
        <w:pStyle w:val="ResimYazs"/>
        <w:spacing w:before="120" w:after="120"/>
        <w:ind w:left="720" w:hanging="0"/>
        <w:rPr/>
      </w:pPr>
      <w:r>
        <w:rPr/>
        <w:t>III. GRUP</w:t>
      </w:r>
    </w:p>
    <w:tbl>
      <w:tblPr>
        <w:tblW w:w="1073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26"/>
        <w:gridCol w:w="1985"/>
        <w:gridCol w:w="2268"/>
        <w:gridCol w:w="229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ğ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22 OCAK PAZARTE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29 NİSAN PAZARTES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17 TEMMUZ ÇARŞAMB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11 EKİM CUM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r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16 OCAK S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 NİSAN 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18 TEMMUZ PERŞEMBE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24 EKİM PERŞEMB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Burd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17 OCAK 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17 NİSAN 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9 TEMMUZ CUM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3 EKİM PERŞEMB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Ispa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18 OCAK 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18 NİSAN 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2 TEMMUZ PAZARTES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 EKİM SAL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fyonkarahis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19 OCAK 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19 NİSAN 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26 TEMMUZ CUM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2 EKİM SAL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Kon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3 OCAK S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25 NİSAN PERŞEMB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r-TR"/>
              </w:rPr>
              <w:t xml:space="preserve"> </w:t>
            </w:r>
            <w:r>
              <w:rPr>
                <w:sz w:val="24"/>
                <w:szCs w:val="24"/>
                <w:lang w:val="tr-TR"/>
              </w:rPr>
              <w:t>24 TEMMUZ ÇARŞAMB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1 EKİM PERŞEMB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Kara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4 OCAK 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5 NİSAN PAZARTES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r-TR"/>
              </w:rPr>
              <w:t>25 TEMMUZ PERŞEMB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 xml:space="preserve">17 EKİM PERŞEMB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</w:rPr>
              <w:t>Antal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5 OCAK 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26 NİSAN CU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31 TEMMUZ ÇARŞAMB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21 EKİM PAZARTESİ</w:t>
            </w:r>
          </w:p>
        </w:tc>
      </w:tr>
    </w:tbl>
    <w:p>
      <w:pPr>
        <w:pStyle w:val="Normal"/>
        <w:ind w:left="720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tbl>
      <w:tblPr>
        <w:tblW w:w="1073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91"/>
        <w:gridCol w:w="2126"/>
        <w:gridCol w:w="2387"/>
        <w:gridCol w:w="1865"/>
      </w:tblGrid>
      <w:tr>
        <w:trPr>
          <w:trHeight w:val="4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GRUP/İ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OCAK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NİSAN 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MMUZ 2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KİM 2024</w:t>
            </w:r>
          </w:p>
        </w:tc>
      </w:tr>
      <w:tr>
        <w:trPr>
          <w:trHeight w:val="424" w:hRule="atLeast"/>
          <w:cantSplit w:val="true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8669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</w:rPr>
              <w:t>IV. GRUP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işehi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2 OCAK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4 NİSAN ÇARŞAMB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2 TEMMUZ CU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25 EKİM CUM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  <w:lang w:val="tr-TR"/>
              </w:rPr>
              <w:t>Bileci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3 OCAK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5 NİSAN PAZARTES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8 TEMMUZ PAZARTESİ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9 EKİM ÇARŞAMB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Kütahy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8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9 NİSAN PAZARTES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17 TEMMUZ ÇARŞAMB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30 EKİM ÇARŞAMB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9" w:leader="none"/>
              </w:tabs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nkara</w:t>
              <w:tab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5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25 NİSAN PERŞEMBE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18 TEMMUZ PERŞEMB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24 EKİM PERŞEMB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Kırıkka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OCAK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0 NİSAN SAL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19 TEMMUZ CU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8 EKİM SALI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Çankır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OCAK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7 NİSAN ÇARŞAMB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TEMMUZ PAZARTES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21 EKİM PAZARTESİ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9" w:leader="none"/>
              </w:tabs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Karabük</w:t>
              <w:tab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OCAK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 NİSAN ÇARŞAMB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0 TEMMUZ ÇARŞAMB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22 EKİM SAL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Sinop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 NİSAN CUM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29 TEMMUZ PAZARTES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18 EKİM CUMA</w:t>
            </w:r>
          </w:p>
        </w:tc>
      </w:tr>
      <w:tr>
        <w:trPr>
          <w:trHeight w:val="2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Kastamon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7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6 NİSAN SAL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5 TEMMUZ PERŞEMB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3 EKİM PERŞEMBE</w:t>
            </w:r>
          </w:p>
        </w:tc>
      </w:tr>
    </w:tbl>
    <w:p>
      <w:pPr>
        <w:pStyle w:val="Heading2"/>
        <w:spacing w:before="120" w:after="120"/>
        <w:ind w:left="720" w:hanging="0"/>
        <w:rPr/>
      </w:pPr>
      <w:r>
        <w:rPr>
          <w:szCs w:val="24"/>
          <w:lang w:val="de-DE"/>
        </w:rPr>
        <w:t xml:space="preserve">     </w:t>
      </w:r>
      <w:r>
        <w:rPr/>
        <w:t>V. GRUP</w:t>
      </w:r>
    </w:p>
    <w:tbl>
      <w:tblPr>
        <w:tblW w:w="1073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ırşeh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OCAK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6 NİSAN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22 TEMMUZ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9 EKİM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Nevşeh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OCAK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 </w:t>
            </w:r>
            <w:r>
              <w:rPr>
                <w:sz w:val="24"/>
                <w:szCs w:val="24"/>
                <w:lang w:val="tr-TR"/>
              </w:rPr>
              <w:t>19 NİSAN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23 TEMMUZ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 </w:t>
            </w:r>
            <w:r>
              <w:rPr>
                <w:sz w:val="24"/>
                <w:szCs w:val="24"/>
                <w:lang w:val="tr-TR"/>
              </w:rPr>
              <w:t>15 EKİM SALI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  <w:lang w:val="tr-TR"/>
              </w:rPr>
              <w:t>Yozg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 Nİ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24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22 EKİM SA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Kays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18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17 NİSAN ÇARŞAMB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0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7 EKİM PERŞEMB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Siv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5 Nİ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1 TEMMUZ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8 EKİM SA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ok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22 OCAK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4 Nİ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0 TEMMUZ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6 EKİM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mas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23 OCAK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8 Nİ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9 TEMMUZ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 xml:space="preserve">10 EKİM PERŞEMB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Çor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24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0 NİSAN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26 TEMMUZ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23 EKİM ÇARŞAMBA</w:t>
            </w:r>
          </w:p>
        </w:tc>
      </w:tr>
    </w:tbl>
    <w:p>
      <w:pPr>
        <w:pStyle w:val="Normal"/>
        <w:spacing w:before="120" w:after="120"/>
        <w:ind w:left="720" w:hanging="0"/>
        <w:rPr/>
      </w:pPr>
      <w:r>
        <w:rPr/>
        <w:t>VI. GRUP</w:t>
      </w:r>
    </w:p>
    <w:tbl>
      <w:tblPr>
        <w:tblW w:w="1073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20"/>
        <w:gridCol w:w="2432"/>
        <w:gridCol w:w="2126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Niğd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23 OCAK SALI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 NİSAN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0 TEMMUZ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4 EKİM CU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Mersi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9 OCAK PAZARTES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 Nİ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 TEMMUZ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3 EKİM PERŞEMB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an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1 OCAK CUM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4 Nİ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 EKİM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Osmaniy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8 OCAK PERŞEMB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 NİSAN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4 TEMMUZ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4 EKİM PERŞEMB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Hata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24 OCAK ÇARŞAMB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 xml:space="preserve">17 NİSAN ÇARŞAMB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19 TEMMUZ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1 EKİM PAZARTES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Kahramanmara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16 OCAK SAL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6 NİSAN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2 TEMMUZ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22 EKİM SAL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yam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4 OCAK ÇARŞAMB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5 NİSAN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8 TEMMUZ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3 EKİM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Şanlıurf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OCAK PERŞEMB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8 Nİ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4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7 EKİM PAZARTES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Gaziante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OCAK SAL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9 NİSAN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5 TEMMUZ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r-TR"/>
              </w:rPr>
              <w:t>10 EKİM PERŞEMB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Kili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OCAK ÇARŞAMB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0 NİSAN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6 TEMMUZ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9 EKİM ÇARŞAMBA</w:t>
            </w:r>
          </w:p>
        </w:tc>
      </w:tr>
    </w:tbl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tbl>
      <w:tblPr>
        <w:tblW w:w="1073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GRUP/İ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OCAK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NİSAN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TEMMUZ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EKİM 2024</w:t>
            </w:r>
          </w:p>
        </w:tc>
      </w:tr>
    </w:tbl>
    <w:p>
      <w:pPr>
        <w:pStyle w:val="Normal"/>
        <w:spacing w:before="120" w:after="120"/>
        <w:ind w:left="720" w:hanging="0"/>
        <w:rPr/>
      </w:pPr>
      <w:r>
        <w:rPr/>
        <w:t>VII. GRUP</w:t>
      </w:r>
    </w:p>
    <w:tbl>
      <w:tblPr>
        <w:tblW w:w="1073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30 OCAK SA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22 NİSAN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17 TEMMUZ ÇARŞAMB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11 EKİM CU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Or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9 OCAK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 xml:space="preserve">30 NİSAN SA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18 TEMMUZ PERŞEMB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24 EKİM PERŞEMB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Gires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6 OCAK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3 Nİ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9 TEMMUZ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9 EKİM ÇARŞAMB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Ri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5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25 Nİ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5 TEMMUZ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8 EKİM CU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Baybu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24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6 NİSAN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6 TEMMUZ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23 EKİM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Gümüşh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3 OCAK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 NİSAN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 </w:t>
            </w:r>
            <w:r>
              <w:rPr>
                <w:sz w:val="24"/>
                <w:szCs w:val="24"/>
                <w:lang w:val="tr-TR"/>
              </w:rPr>
              <w:t>24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1 EKİM PERŞEMB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rabz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31 OCAK ÇARŞAMB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6 NİSAN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2 TEMMUZ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17 EKİM PERŞEMB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rtv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OCAK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7 Nİ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31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1 EKİM PAZARTES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Ardah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OCAK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8 Nİ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 xml:space="preserve">23 TEMMUZ SA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2 EKİM SALI</w:t>
            </w:r>
          </w:p>
        </w:tc>
      </w:tr>
    </w:tbl>
    <w:p>
      <w:pPr>
        <w:pStyle w:val="Normal"/>
        <w:spacing w:before="120" w:after="120"/>
        <w:ind w:left="720" w:hanging="0"/>
        <w:rPr/>
      </w:pPr>
      <w:r>
        <w:rPr/>
        <w:t>VIII. GRUP</w:t>
      </w:r>
    </w:p>
    <w:tbl>
      <w:tblPr>
        <w:tblW w:w="1073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zin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OCAK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9 NİSAN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r-TR"/>
              </w:rPr>
              <w:t>29 TEMMUZ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8 EKİM CU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Ka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OCAK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30 NİSAN SA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r-TR"/>
              </w:rPr>
              <w:t>30 TEMMUZ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23 EKİM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Iğdı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4 Nİ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r-TR"/>
              </w:rPr>
              <w:t>31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0 EKİM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ğ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18 Nİ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r-TR"/>
              </w:rPr>
              <w:t>11 TEMMUZ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17 EKİM PERŞEMB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Mu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OCAK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19 NİSAN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12 TEMMUZ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24 EKİM PERŞEMB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rzur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OCAK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16 NİSAN SA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8 TEMMUZ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1 EKİM PAZARTES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Bit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 Nİ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4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9 EKİM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17 Nİ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17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5 EKİM SALI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Hakkâ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OCAK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4 Nİ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25 TEMMUZ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6 EKİM ÇARŞAMBA</w:t>
            </w:r>
          </w:p>
        </w:tc>
      </w:tr>
    </w:tbl>
    <w:p>
      <w:pPr>
        <w:pStyle w:val="Normal"/>
        <w:spacing w:before="120" w:after="120"/>
        <w:ind w:left="72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pacing w:before="120" w:after="120"/>
        <w:ind w:left="720" w:hanging="0"/>
        <w:rPr/>
      </w:pPr>
      <w:r>
        <w:rPr/>
        <w:t>IX. GRUP</w:t>
      </w:r>
    </w:p>
    <w:tbl>
      <w:tblPr>
        <w:tblW w:w="10728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t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OCAK SA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5 Nİ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r-TR"/>
              </w:rPr>
              <w:t>22 TEMMUZ PAZARTES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EKİM CU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lazı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OCAK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 Nİ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r-TR"/>
              </w:rPr>
              <w:t>23 TEMMUZ SAL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EKİM PERŞEMB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unce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OCAK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4 Nİ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r-TR"/>
              </w:rPr>
              <w:t>24 TEMMUZ ÇARŞAMB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EKİM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Bingö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 NİSAN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r-TR"/>
              </w:rPr>
              <w:t>25 TEMMUZ PERŞEMB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 EKİM SAL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Diyarbakı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 xml:space="preserve">17 NİSAN ÇARŞAMB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26 TEMMUZ CUM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EKİM PAZARTES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Bat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OCAK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6 NİSAN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8 TEMMUZ PAZARTES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EKİM PAZARTES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Sii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OCAK ÇARŞAMB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5 NİSAN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9 TEMMUZ SAL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EKİM SA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Şırn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OCAK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8 Nİ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10 TEMMUZ ÇARŞAMB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EKİM CU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Mar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OCAK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9 NİSAN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tr-TR"/>
              </w:rPr>
              <w:t>11 TEMMUZ PERŞEMB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EKİM ÇARŞAMBA</w:t>
            </w:r>
          </w:p>
        </w:tc>
      </w:tr>
    </w:tbl>
    <w:p>
      <w:pPr>
        <w:pStyle w:val="WWGvdeMetni2"/>
        <w:jc w:val="center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lang w:val="tr-TR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60" w:after="60"/>
    </w:pPr>
    <w:rPr>
      <w:b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WWGvdeMetni2">
    <w:name w:val="WW-Gövde Metni 2"/>
    <w:basedOn w:val="Normal"/>
    <w:qFormat/>
    <w:pPr>
      <w:suppressAutoHyphens w:val="true"/>
      <w:jc w:val="both"/>
    </w:pPr>
    <w:rPr>
      <w:sz w:val="24"/>
      <w:lang w:val="tr-TR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8:00Z</dcterms:created>
  <dc:creator>ICISLERI.</dc:creator>
  <dc:description/>
  <cp:keywords/>
  <dc:language>en-US</dc:language>
  <cp:lastModifiedBy>Merve Feride DURMAZ</cp:lastModifiedBy>
  <cp:lastPrinted>2023-12-04T10:49:00Z</cp:lastPrinted>
  <dcterms:modified xsi:type="dcterms:W3CDTF">2023-12-05T10:53:00Z</dcterms:modified>
  <cp:revision>45</cp:revision>
  <dc:subject/>
  <dc:title>İL KOORDİNASYON KURULLARI TOPLANTI ÇİZELGESİ</dc:title>
</cp:coreProperties>
</file>