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C.</w:t>
      </w:r>
    </w:p>
    <w:p>
      <w:pPr>
        <w:pStyle w:val="Heading1"/>
        <w:ind w:firstLine="703"/>
        <w:jc w:val="center"/>
        <w:rPr/>
      </w:pPr>
      <w:r>
        <w:rPr/>
        <w:t>İÇİŞLERİ BAKANLIĞI</w:t>
      </w:r>
    </w:p>
    <w:p>
      <w:pPr>
        <w:pStyle w:val="Normal"/>
        <w:jc w:val="center"/>
        <w:rPr>
          <w:sz w:val="32"/>
        </w:rPr>
      </w:pPr>
      <w:r>
        <w:rPr>
          <w:sz w:val="32"/>
        </w:rPr>
        <w:t>Araştırma, Planlama ve Koordinasyon</w:t>
      </w:r>
    </w:p>
    <w:p>
      <w:pPr>
        <w:pStyle w:val="Heading2"/>
        <w:ind w:left="1065" w:firstLine="351"/>
        <w:jc w:val="center"/>
        <w:rPr/>
      </w:pPr>
      <w:r>
        <w:rPr/>
        <w:t>Kurulu Başkanlı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9"/>
        <w:jc w:val="center"/>
        <w:rPr/>
      </w:pPr>
      <w:r>
        <w:rPr/>
        <w:t>KURUMSALLAŞMIŞ DEMOKRASİLERDEKİ</w:t>
      </w:r>
    </w:p>
    <w:p>
      <w:pPr>
        <w:pStyle w:val="Heading6"/>
        <w:ind w:firstLine="709"/>
        <w:jc w:val="center"/>
        <w:rPr/>
      </w:pPr>
      <w:r>
        <w:rPr/>
        <w:t>SİYASİ PARTİLER SİSTEMİ</w:t>
      </w:r>
    </w:p>
    <w:p>
      <w:pPr>
        <w:pStyle w:val="Heading6"/>
        <w:ind w:firstLine="709"/>
        <w:jc w:val="center"/>
        <w:rPr>
          <w:sz w:val="32"/>
        </w:rPr>
      </w:pPr>
      <w:r>
        <w:rPr>
          <w:sz w:val="32"/>
        </w:rPr>
        <w:t>İLE ÜLKEMİZDEKİ SİYASİ PARTİLER SİSTEMİNİN</w:t>
      </w:r>
    </w:p>
    <w:p>
      <w:pPr>
        <w:pStyle w:val="Heading6"/>
        <w:ind w:firstLine="709"/>
        <w:jc w:val="center"/>
        <w:rPr>
          <w:sz w:val="32"/>
        </w:rPr>
      </w:pPr>
      <w:r>
        <w:rPr>
          <w:sz w:val="32"/>
        </w:rPr>
        <w:t>KARŞILAŞTIRMALI DEĞERLENDİRMESİ VE</w:t>
      </w:r>
    </w:p>
    <w:p>
      <w:pPr>
        <w:pStyle w:val="Heading6"/>
        <w:ind w:firstLine="709"/>
        <w:jc w:val="center"/>
        <w:rPr>
          <w:sz w:val="32"/>
        </w:rPr>
      </w:pPr>
      <w:r>
        <w:rPr>
          <w:sz w:val="32"/>
        </w:rPr>
        <w:t>ÖZGÜN MODEL ARAYIŞLARI</w:t>
      </w:r>
    </w:p>
    <w:p>
      <w:pPr>
        <w:pStyle w:val="Normal"/>
        <w:jc w:val="center"/>
        <w:rPr>
          <w:sz w:val="28"/>
        </w:rPr>
      </w:pPr>
      <w:r>
        <w:rPr>
          <w:sz w:val="28"/>
        </w:rPr>
      </w:r>
    </w:p>
    <w:p>
      <w:pPr>
        <w:pStyle w:val="Normal"/>
        <w:jc w:val="center"/>
        <w:rPr/>
      </w:pPr>
      <w:r>
        <w:rPr>
          <w:sz w:val="28"/>
        </w:rPr>
        <w:t>(Uzmanlık Tez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57" w:firstLine="346"/>
        <w:jc w:val="center"/>
        <w:rPr/>
      </w:pPr>
      <w:r>
        <w:rPr/>
        <w:t>Abdullah MUTLU</w:t>
      </w:r>
    </w:p>
    <w:p>
      <w:pPr>
        <w:pStyle w:val="Normal"/>
        <w:jc w:val="center"/>
        <w:rPr/>
      </w:pPr>
      <w:r>
        <w:rPr/>
        <w:t>Ankara Valiliği İl Planlama</w:t>
      </w:r>
    </w:p>
    <w:p>
      <w:pPr>
        <w:pStyle w:val="Normal"/>
        <w:jc w:val="center"/>
        <w:rPr/>
      </w:pPr>
      <w:r>
        <w:rPr/>
        <w:t>Uzman Yardımcısı</w:t>
      </w:r>
    </w:p>
    <w:p>
      <w:pPr>
        <w:pStyle w:val="Normal"/>
        <w:rPr/>
      </w:pPr>
      <w:r>
        <w:rPr/>
      </w:r>
    </w:p>
    <w:p>
      <w:pPr>
        <w:pStyle w:val="Normal"/>
        <w:rPr/>
      </w:pPr>
      <w:r>
        <w:rPr/>
      </w:r>
    </w:p>
    <w:p>
      <w:pPr>
        <w:pStyle w:val="Heading3"/>
        <w:numPr>
          <w:ilvl w:val="0"/>
          <w:numId w:val="4"/>
        </w:numPr>
        <w:ind w:left="1776" w:hanging="0"/>
        <w:rPr/>
      </w:pPr>
      <w:r>
        <w:rPr/>
        <w:t>Ankara-Nisan 2005</w:t>
      </w:r>
    </w:p>
    <w:p>
      <w:pPr>
        <w:pStyle w:val="Normal"/>
        <w:rPr/>
      </w:pPr>
      <w:r>
        <w:rPr/>
      </w:r>
    </w:p>
    <w:sdt>
      <w:sdtPr>
        <w:docPartObj>
          <w:docPartGallery w:val="Table of Contents"/>
          <w:docPartUnique w:val="true"/>
        </w:docPartObj>
      </w:sdtPr>
      <w:sdtContent>
        <w:p>
          <w:pPr>
            <w:pStyle w:val="Contents1"/>
            <w:rPr>
              <w:b w:val="false"/>
              <w:b w:val="false"/>
              <w:bCs w:val="false"/>
              <w:szCs w:val="24"/>
            </w:rPr>
          </w:pPr>
          <w:r>
            <w:br w:type="page"/>
          </w:r>
          <w:r>
            <w:fldChar w:fldCharType="begin"/>
          </w:r>
          <w:r>
            <w:rPr>
              <w:rStyle w:val="IndexLink"/>
            </w:rPr>
            <w:instrText xml:space="preserve"> TOC \o "1-7" \h \z </w:instrText>
          </w:r>
          <w:r>
            <w:rPr>
              <w:rStyle w:val="IndexLink"/>
            </w:rPr>
            <w:fldChar w:fldCharType="separate"/>
          </w:r>
          <w:hyperlink w:anchor="__RefHeading___Toc101877981">
            <w:r>
              <w:rPr>
                <w:rStyle w:val="IndexLink"/>
              </w:rPr>
              <w:t>SUNUŞ</w:t>
              <w:tab/>
              <w:t>3</w:t>
            </w:r>
          </w:hyperlink>
        </w:p>
        <w:p>
          <w:pPr>
            <w:pStyle w:val="Contents1"/>
            <w:rPr>
              <w:b w:val="false"/>
              <w:b w:val="false"/>
              <w:bCs w:val="false"/>
              <w:szCs w:val="24"/>
            </w:rPr>
          </w:pPr>
          <w:hyperlink w:anchor="__RefHeading___Toc101877982">
            <w:r>
              <w:rPr>
                <w:rStyle w:val="IndexLink"/>
              </w:rPr>
              <w:t>I-</w:t>
            </w:r>
            <w:r>
              <w:rPr>
                <w:rStyle w:val="IndexLink"/>
                <w:b w:val="false"/>
                <w:bCs w:val="false"/>
                <w:szCs w:val="24"/>
              </w:rPr>
              <w:tab/>
            </w:r>
            <w:r>
              <w:rPr>
                <w:rStyle w:val="IndexLink"/>
              </w:rPr>
              <w:t>SİYASİ PARTİLER KAVRAM VE TİPOLOJİSİ</w:t>
              <w:tab/>
              <w:t>6</w:t>
            </w:r>
          </w:hyperlink>
        </w:p>
        <w:p>
          <w:pPr>
            <w:pStyle w:val="Contents2"/>
            <w:tabs>
              <w:tab w:val="clear" w:pos="708"/>
              <w:tab w:val="right" w:pos="9062" w:leader="dot"/>
            </w:tabs>
            <w:rPr>
              <w:lang w:val="en-US" w:eastAsia="en-US"/>
            </w:rPr>
          </w:pPr>
          <w:hyperlink w:anchor="__RefHeading___Toc101877983">
            <w:r>
              <w:rPr>
                <w:rStyle w:val="IndexLink"/>
                <w:lang w:val="en-US" w:eastAsia="en-US"/>
              </w:rPr>
              <w:t>A- KAVRAM</w:t>
              <w:tab/>
              <w:t>6</w:t>
            </w:r>
          </w:hyperlink>
        </w:p>
        <w:p>
          <w:pPr>
            <w:pStyle w:val="Contents2"/>
            <w:tabs>
              <w:tab w:val="clear" w:pos="708"/>
              <w:tab w:val="right" w:pos="9062" w:leader="dot"/>
            </w:tabs>
            <w:rPr>
              <w:lang w:val="en-US" w:eastAsia="en-US"/>
            </w:rPr>
          </w:pPr>
          <w:hyperlink w:anchor="__RefHeading___Toc101877984">
            <w:r>
              <w:rPr>
                <w:rStyle w:val="IndexLink"/>
                <w:lang w:val="en-US" w:eastAsia="en-US"/>
              </w:rPr>
              <w:t>B- SİYASİ PARTİLERİN DOĞUŞU</w:t>
              <w:tab/>
              <w:t>6</w:t>
            </w:r>
          </w:hyperlink>
        </w:p>
        <w:p>
          <w:pPr>
            <w:pStyle w:val="Contents2"/>
            <w:tabs>
              <w:tab w:val="clear" w:pos="708"/>
              <w:tab w:val="right" w:pos="9062" w:leader="dot"/>
            </w:tabs>
            <w:rPr>
              <w:lang w:val="en-US" w:eastAsia="en-US"/>
            </w:rPr>
          </w:pPr>
          <w:hyperlink w:anchor="__RefHeading___Toc101877985">
            <w:r>
              <w:rPr>
                <w:rStyle w:val="IndexLink"/>
                <w:lang w:val="en-US" w:eastAsia="en-US"/>
              </w:rPr>
              <w:t>C- SİYASİ PARTİLERİN HUKUKİ STATÜ KAZANMALARI</w:t>
              <w:tab/>
              <w:t>9</w:t>
            </w:r>
          </w:hyperlink>
        </w:p>
        <w:p>
          <w:pPr>
            <w:pStyle w:val="Contents2"/>
            <w:tabs>
              <w:tab w:val="clear" w:pos="708"/>
              <w:tab w:val="right" w:pos="9062" w:leader="dot"/>
            </w:tabs>
            <w:rPr>
              <w:lang w:val="en-US" w:eastAsia="en-US"/>
            </w:rPr>
          </w:pPr>
          <w:hyperlink w:anchor="__RefHeading___Toc101877986">
            <w:r>
              <w:rPr>
                <w:rStyle w:val="IndexLink"/>
                <w:lang w:val="en-US" w:eastAsia="en-US"/>
              </w:rPr>
              <w:t>D- SİYASİ PARTİLERİN TÜRLERİ</w:t>
              <w:tab/>
              <w:t>10</w:t>
            </w:r>
          </w:hyperlink>
        </w:p>
        <w:p>
          <w:pPr>
            <w:pStyle w:val="Contents4"/>
            <w:tabs>
              <w:tab w:val="clear" w:pos="708"/>
              <w:tab w:val="right" w:pos="9062" w:leader="dot"/>
            </w:tabs>
            <w:rPr>
              <w:lang w:val="en-US" w:eastAsia="en-US"/>
            </w:rPr>
          </w:pPr>
          <w:hyperlink w:anchor="__RefHeading___Toc101877987">
            <w:r>
              <w:rPr>
                <w:rStyle w:val="IndexLink"/>
                <w:szCs w:val="22"/>
                <w:lang w:val="en-US" w:eastAsia="en-US"/>
              </w:rPr>
              <w:t>1- Yapılarına Göre Siyasi Partiler</w:t>
            </w:r>
            <w:r>
              <w:rPr>
                <w:rStyle w:val="IndexLink"/>
                <w:lang w:val="en-US" w:eastAsia="en-US"/>
              </w:rPr>
              <w:tab/>
              <w:t>10</w:t>
            </w:r>
          </w:hyperlink>
        </w:p>
        <w:p>
          <w:pPr>
            <w:pStyle w:val="Contents7"/>
            <w:tabs>
              <w:tab w:val="clear" w:pos="708"/>
              <w:tab w:val="right" w:pos="9062" w:leader="dot"/>
            </w:tabs>
            <w:rPr>
              <w:lang w:val="en-US" w:eastAsia="en-US"/>
            </w:rPr>
          </w:pPr>
          <w:hyperlink w:anchor="__RefHeading___Toc101877988">
            <w:r>
              <w:rPr>
                <w:rStyle w:val="IndexLink"/>
                <w:sz w:val="22"/>
                <w:lang w:val="en-US" w:eastAsia="en-US"/>
              </w:rPr>
              <w:t>a- Kadro Partileri</w:t>
            </w:r>
            <w:r>
              <w:rPr>
                <w:rStyle w:val="IndexLink"/>
                <w:lang w:val="en-US" w:eastAsia="en-US"/>
              </w:rPr>
              <w:tab/>
              <w:t>11</w:t>
            </w:r>
          </w:hyperlink>
        </w:p>
        <w:p>
          <w:pPr>
            <w:pStyle w:val="Contents7"/>
            <w:tabs>
              <w:tab w:val="clear" w:pos="708"/>
              <w:tab w:val="right" w:pos="9062" w:leader="dot"/>
            </w:tabs>
            <w:rPr>
              <w:lang w:val="en-US" w:eastAsia="en-US"/>
            </w:rPr>
          </w:pPr>
          <w:hyperlink w:anchor="__RefHeading___Toc101877989">
            <w:r>
              <w:rPr>
                <w:rStyle w:val="IndexLink"/>
                <w:sz w:val="22"/>
                <w:lang w:val="en-US" w:eastAsia="en-US"/>
              </w:rPr>
              <w:t>b- Kitle (Yığın) Partileri</w:t>
            </w:r>
            <w:r>
              <w:rPr>
                <w:rStyle w:val="IndexLink"/>
                <w:lang w:val="en-US" w:eastAsia="en-US"/>
              </w:rPr>
              <w:tab/>
              <w:t>11</w:t>
            </w:r>
          </w:hyperlink>
        </w:p>
        <w:p>
          <w:pPr>
            <w:pStyle w:val="Contents4"/>
            <w:tabs>
              <w:tab w:val="clear" w:pos="708"/>
              <w:tab w:val="right" w:pos="9062" w:leader="dot"/>
            </w:tabs>
            <w:rPr>
              <w:lang w:val="en-US" w:eastAsia="en-US"/>
            </w:rPr>
          </w:pPr>
          <w:hyperlink w:anchor="__RefHeading___Toc101877990">
            <w:r>
              <w:rPr>
                <w:rStyle w:val="IndexLink"/>
                <w:szCs w:val="22"/>
                <w:lang w:val="en-US" w:eastAsia="en-US"/>
              </w:rPr>
              <w:t>2- İşlevlerine Göre Siyasi Partiler</w:t>
            </w:r>
            <w:r>
              <w:rPr>
                <w:rStyle w:val="IndexLink"/>
                <w:lang w:val="en-US" w:eastAsia="en-US"/>
              </w:rPr>
              <w:tab/>
              <w:t>11</w:t>
            </w:r>
          </w:hyperlink>
        </w:p>
        <w:p>
          <w:pPr>
            <w:pStyle w:val="Contents7"/>
            <w:tabs>
              <w:tab w:val="clear" w:pos="708"/>
              <w:tab w:val="right" w:pos="9062" w:leader="dot"/>
            </w:tabs>
            <w:rPr>
              <w:lang w:val="en-US" w:eastAsia="en-US"/>
            </w:rPr>
          </w:pPr>
          <w:hyperlink w:anchor="__RefHeading___Toc101877991">
            <w:r>
              <w:rPr>
                <w:rStyle w:val="IndexLink"/>
                <w:lang w:val="en-US" w:eastAsia="en-US"/>
              </w:rPr>
              <w:t>a- Bireysel Temsil Partileri</w:t>
              <w:tab/>
              <w:t>11</w:t>
            </w:r>
          </w:hyperlink>
        </w:p>
        <w:p>
          <w:pPr>
            <w:pStyle w:val="Contents7"/>
            <w:tabs>
              <w:tab w:val="clear" w:pos="708"/>
              <w:tab w:val="right" w:pos="9062" w:leader="dot"/>
            </w:tabs>
            <w:rPr>
              <w:lang w:val="en-US" w:eastAsia="en-US"/>
            </w:rPr>
          </w:pPr>
          <w:hyperlink w:anchor="__RefHeading___Toc101877992">
            <w:r>
              <w:rPr>
                <w:rStyle w:val="IndexLink"/>
                <w:sz w:val="22"/>
                <w:lang w:val="en-US" w:eastAsia="en-US"/>
              </w:rPr>
              <w:t>b- Sosyal Bütünleşme Partileri</w:t>
            </w:r>
            <w:r>
              <w:rPr>
                <w:rStyle w:val="IndexLink"/>
                <w:lang w:val="en-US" w:eastAsia="en-US"/>
              </w:rPr>
              <w:tab/>
              <w:t>12</w:t>
            </w:r>
          </w:hyperlink>
        </w:p>
        <w:p>
          <w:pPr>
            <w:pStyle w:val="Contents4"/>
            <w:tabs>
              <w:tab w:val="clear" w:pos="708"/>
              <w:tab w:val="right" w:pos="9062" w:leader="dot"/>
            </w:tabs>
            <w:rPr>
              <w:lang w:val="en-US" w:eastAsia="en-US"/>
            </w:rPr>
          </w:pPr>
          <w:hyperlink w:anchor="__RefHeading___Toc101877993">
            <w:r>
              <w:rPr>
                <w:rStyle w:val="IndexLink"/>
                <w:szCs w:val="22"/>
                <w:lang w:val="en-US" w:eastAsia="en-US"/>
              </w:rPr>
              <w:t>3- Disiplinli Olup Olmamalarına Göre Siyasi Partiler</w:t>
            </w:r>
            <w:r>
              <w:rPr>
                <w:rStyle w:val="IndexLink"/>
                <w:lang w:val="en-US" w:eastAsia="en-US"/>
              </w:rPr>
              <w:tab/>
              <w:t>12</w:t>
            </w:r>
          </w:hyperlink>
        </w:p>
        <w:p>
          <w:pPr>
            <w:pStyle w:val="Contents7"/>
            <w:tabs>
              <w:tab w:val="clear" w:pos="708"/>
              <w:tab w:val="right" w:pos="9062" w:leader="dot"/>
            </w:tabs>
            <w:rPr>
              <w:lang w:val="en-US" w:eastAsia="en-US"/>
            </w:rPr>
          </w:pPr>
          <w:hyperlink w:anchor="__RefHeading___Toc101877994">
            <w:r>
              <w:rPr>
                <w:rStyle w:val="IndexLink"/>
                <w:sz w:val="22"/>
                <w:lang w:val="en-US" w:eastAsia="en-US"/>
              </w:rPr>
              <w:t>a- Serbest Partiler</w:t>
            </w:r>
            <w:r>
              <w:rPr>
                <w:rStyle w:val="IndexLink"/>
                <w:lang w:val="en-US" w:eastAsia="en-US"/>
              </w:rPr>
              <w:tab/>
              <w:t>12</w:t>
            </w:r>
          </w:hyperlink>
        </w:p>
        <w:p>
          <w:pPr>
            <w:pStyle w:val="Contents7"/>
            <w:tabs>
              <w:tab w:val="clear" w:pos="708"/>
              <w:tab w:val="right" w:pos="9062" w:leader="dot"/>
            </w:tabs>
            <w:rPr>
              <w:lang w:val="en-US" w:eastAsia="en-US"/>
            </w:rPr>
          </w:pPr>
          <w:hyperlink w:anchor="__RefHeading___Toc101877995">
            <w:r>
              <w:rPr>
                <w:rStyle w:val="IndexLink"/>
                <w:sz w:val="22"/>
                <w:lang w:val="en-US" w:eastAsia="en-US"/>
              </w:rPr>
              <w:t>b- Disiplinli Partiler</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01877996">
            <w:r>
              <w:rPr>
                <w:rStyle w:val="IndexLink"/>
                <w:lang w:val="en-US" w:eastAsia="en-US"/>
              </w:rPr>
              <w:t>E- SİYASİ PARTİ SİSTEMLERİ</w:t>
              <w:tab/>
              <w:t>13</w:t>
            </w:r>
          </w:hyperlink>
        </w:p>
        <w:p>
          <w:pPr>
            <w:pStyle w:val="Contents4"/>
            <w:tabs>
              <w:tab w:val="clear" w:pos="708"/>
              <w:tab w:val="right" w:pos="9062" w:leader="dot"/>
            </w:tabs>
            <w:rPr>
              <w:lang w:val="en-US" w:eastAsia="en-US"/>
            </w:rPr>
          </w:pPr>
          <w:hyperlink w:anchor="__RefHeading___Toc101877997">
            <w:r>
              <w:rPr>
                <w:rStyle w:val="IndexLink"/>
                <w:szCs w:val="22"/>
                <w:lang w:val="en-US" w:eastAsia="en-US"/>
              </w:rPr>
              <w:t>1- Tek Parti Sistemi</w:t>
            </w:r>
            <w:r>
              <w:rPr>
                <w:rStyle w:val="IndexLink"/>
                <w:lang w:val="en-US" w:eastAsia="en-US"/>
              </w:rPr>
              <w:tab/>
              <w:t>14</w:t>
            </w:r>
          </w:hyperlink>
        </w:p>
        <w:p>
          <w:pPr>
            <w:pStyle w:val="Contents4"/>
            <w:tabs>
              <w:tab w:val="clear" w:pos="708"/>
              <w:tab w:val="right" w:pos="9062" w:leader="dot"/>
            </w:tabs>
            <w:rPr>
              <w:lang w:val="en-US" w:eastAsia="en-US"/>
            </w:rPr>
          </w:pPr>
          <w:hyperlink w:anchor="__RefHeading___Toc101877998">
            <w:r>
              <w:rPr>
                <w:rStyle w:val="IndexLink"/>
                <w:szCs w:val="22"/>
                <w:lang w:val="en-US" w:eastAsia="en-US"/>
              </w:rPr>
              <w:t>2- Çift Parti Sistemi</w:t>
            </w:r>
            <w:r>
              <w:rPr>
                <w:rStyle w:val="IndexLink"/>
                <w:lang w:val="en-US" w:eastAsia="en-US"/>
              </w:rPr>
              <w:tab/>
              <w:t>16</w:t>
            </w:r>
          </w:hyperlink>
        </w:p>
        <w:p>
          <w:pPr>
            <w:pStyle w:val="Contents4"/>
            <w:tabs>
              <w:tab w:val="clear" w:pos="708"/>
              <w:tab w:val="right" w:pos="9062" w:leader="dot"/>
            </w:tabs>
            <w:rPr>
              <w:lang w:val="en-US" w:eastAsia="en-US"/>
            </w:rPr>
          </w:pPr>
          <w:hyperlink w:anchor="__RefHeading___Toc101877999">
            <w:r>
              <w:rPr>
                <w:rStyle w:val="IndexLink"/>
                <w:szCs w:val="22"/>
                <w:lang w:val="en-US" w:eastAsia="en-US"/>
              </w:rPr>
              <w:t>3- Çok Parti Sistemi</w:t>
            </w:r>
            <w:r>
              <w:rPr>
                <w:rStyle w:val="IndexLink"/>
                <w:lang w:val="en-US" w:eastAsia="en-US"/>
              </w:rPr>
              <w:tab/>
              <w:t>16</w:t>
            </w:r>
          </w:hyperlink>
        </w:p>
        <w:p>
          <w:pPr>
            <w:pStyle w:val="Contents2"/>
            <w:tabs>
              <w:tab w:val="clear" w:pos="708"/>
              <w:tab w:val="right" w:pos="9062" w:leader="dot"/>
            </w:tabs>
            <w:rPr>
              <w:lang w:val="en-US" w:eastAsia="en-US"/>
            </w:rPr>
          </w:pPr>
          <w:hyperlink w:anchor="__RefHeading___Toc101878000">
            <w:r>
              <w:rPr>
                <w:rStyle w:val="IndexLink"/>
                <w:lang w:val="en-US" w:eastAsia="en-US"/>
              </w:rPr>
              <w:t>F- SİYASİ PARTİLERİN FONKSİYONLARI</w:t>
              <w:tab/>
              <w:t>18</w:t>
            </w:r>
          </w:hyperlink>
        </w:p>
        <w:p>
          <w:pPr>
            <w:pStyle w:val="Contents4"/>
            <w:tabs>
              <w:tab w:val="clear" w:pos="708"/>
              <w:tab w:val="right" w:pos="9062" w:leader="dot"/>
            </w:tabs>
            <w:rPr>
              <w:lang w:val="en-US" w:eastAsia="en-US"/>
            </w:rPr>
          </w:pPr>
          <w:hyperlink w:anchor="__RefHeading___Toc101878001">
            <w:r>
              <w:rPr>
                <w:rStyle w:val="IndexLink"/>
                <w:szCs w:val="22"/>
                <w:lang w:val="en-US" w:eastAsia="en-US"/>
              </w:rPr>
              <w:t>1- Görüşleri ve Çıkarları Birleştirme Fonksiyonu</w:t>
            </w:r>
            <w:r>
              <w:rPr>
                <w:rStyle w:val="IndexLink"/>
                <w:lang w:val="en-US" w:eastAsia="en-US"/>
              </w:rPr>
              <w:tab/>
              <w:t>18</w:t>
            </w:r>
          </w:hyperlink>
        </w:p>
        <w:p>
          <w:pPr>
            <w:pStyle w:val="Contents4"/>
            <w:tabs>
              <w:tab w:val="clear" w:pos="708"/>
              <w:tab w:val="right" w:pos="9062" w:leader="dot"/>
            </w:tabs>
            <w:rPr>
              <w:lang w:val="en-US" w:eastAsia="en-US"/>
            </w:rPr>
          </w:pPr>
          <w:hyperlink w:anchor="__RefHeading___Toc101878002">
            <w:r>
              <w:rPr>
                <w:rStyle w:val="IndexLink"/>
                <w:szCs w:val="22"/>
                <w:lang w:val="en-US" w:eastAsia="en-US"/>
              </w:rPr>
              <w:t>2- Yöneticilerin Belirlenmesini Sağlama Fonksiyonu</w:t>
            </w:r>
            <w:r>
              <w:rPr>
                <w:rStyle w:val="IndexLink"/>
                <w:lang w:val="en-US" w:eastAsia="en-US"/>
              </w:rPr>
              <w:tab/>
              <w:t>19</w:t>
            </w:r>
          </w:hyperlink>
        </w:p>
        <w:p>
          <w:pPr>
            <w:pStyle w:val="Contents4"/>
            <w:tabs>
              <w:tab w:val="clear" w:pos="708"/>
              <w:tab w:val="right" w:pos="9062" w:leader="dot"/>
            </w:tabs>
            <w:rPr>
              <w:lang w:val="en-US" w:eastAsia="en-US"/>
            </w:rPr>
          </w:pPr>
          <w:hyperlink w:anchor="__RefHeading___Toc101878003">
            <w:r>
              <w:rPr>
                <w:rStyle w:val="IndexLink"/>
                <w:szCs w:val="22"/>
                <w:lang w:val="en-US" w:eastAsia="en-US"/>
              </w:rPr>
              <w:t>3- Siyasi İktidarı Kullanma Fonksiyonu</w:t>
            </w:r>
            <w:r>
              <w:rPr>
                <w:rStyle w:val="IndexLink"/>
                <w:lang w:val="en-US" w:eastAsia="en-US"/>
              </w:rPr>
              <w:tab/>
              <w:t>19</w:t>
            </w:r>
          </w:hyperlink>
        </w:p>
        <w:p>
          <w:pPr>
            <w:pStyle w:val="Contents4"/>
            <w:tabs>
              <w:tab w:val="clear" w:pos="708"/>
              <w:tab w:val="right" w:pos="9062" w:leader="dot"/>
            </w:tabs>
            <w:rPr>
              <w:lang w:val="en-US" w:eastAsia="en-US"/>
            </w:rPr>
          </w:pPr>
          <w:hyperlink w:anchor="__RefHeading___Toc101878004">
            <w:r>
              <w:rPr>
                <w:rStyle w:val="IndexLink"/>
                <w:szCs w:val="22"/>
                <w:lang w:val="en-US" w:eastAsia="en-US"/>
              </w:rPr>
              <w:t>4- İktidarı Denetleme Fonksiyonu</w:t>
            </w:r>
            <w:r>
              <w:rPr>
                <w:rStyle w:val="IndexLink"/>
                <w:lang w:val="en-US" w:eastAsia="en-US"/>
              </w:rPr>
              <w:tab/>
              <w:t>19</w:t>
            </w:r>
          </w:hyperlink>
        </w:p>
        <w:p>
          <w:pPr>
            <w:pStyle w:val="Contents4"/>
            <w:tabs>
              <w:tab w:val="clear" w:pos="708"/>
              <w:tab w:val="right" w:pos="9062" w:leader="dot"/>
            </w:tabs>
            <w:rPr>
              <w:lang w:val="en-US" w:eastAsia="en-US"/>
            </w:rPr>
          </w:pPr>
          <w:hyperlink w:anchor="__RefHeading___Toc101878005">
            <w:r>
              <w:rPr>
                <w:rStyle w:val="IndexLink"/>
                <w:szCs w:val="22"/>
                <w:lang w:val="en-US" w:eastAsia="en-US"/>
              </w:rPr>
              <w:t>5- Eğitim Fonksiyonu</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01878006">
            <w:r>
              <w:rPr>
                <w:rStyle w:val="IndexLink"/>
                <w:lang w:val="en-US" w:eastAsia="en-US"/>
              </w:rPr>
              <w:t>G- PARTİLERİN YAPISI</w:t>
              <w:tab/>
              <w:t>20</w:t>
            </w:r>
          </w:hyperlink>
        </w:p>
        <w:p>
          <w:pPr>
            <w:pStyle w:val="Contents4"/>
            <w:tabs>
              <w:tab w:val="clear" w:pos="708"/>
              <w:tab w:val="right" w:pos="9062" w:leader="dot"/>
            </w:tabs>
            <w:rPr>
              <w:lang w:val="en-US" w:eastAsia="en-US"/>
            </w:rPr>
          </w:pPr>
          <w:hyperlink w:anchor="__RefHeading___Toc101878007">
            <w:r>
              <w:rPr>
                <w:rStyle w:val="IndexLink"/>
                <w:szCs w:val="22"/>
                <w:lang w:val="en-US" w:eastAsia="en-US"/>
              </w:rPr>
              <w:t>1- Parti Örgütü</w:t>
            </w:r>
            <w:r>
              <w:rPr>
                <w:rStyle w:val="IndexLink"/>
                <w:lang w:val="en-US" w:eastAsia="en-US"/>
              </w:rPr>
              <w:tab/>
              <w:t>20</w:t>
            </w:r>
          </w:hyperlink>
        </w:p>
        <w:p>
          <w:pPr>
            <w:pStyle w:val="Contents7"/>
            <w:tabs>
              <w:tab w:val="clear" w:pos="708"/>
              <w:tab w:val="right" w:pos="9062" w:leader="dot"/>
            </w:tabs>
            <w:rPr>
              <w:lang w:val="en-US" w:eastAsia="en-US"/>
            </w:rPr>
          </w:pPr>
          <w:hyperlink w:anchor="__RefHeading___Toc101878008">
            <w:r>
              <w:rPr>
                <w:rStyle w:val="IndexLink"/>
                <w:sz w:val="22"/>
                <w:lang w:val="en-US" w:eastAsia="en-US"/>
              </w:rPr>
              <w:t>a- Komite</w:t>
            </w:r>
            <w:r>
              <w:rPr>
                <w:rStyle w:val="IndexLink"/>
                <w:lang w:val="en-US" w:eastAsia="en-US"/>
              </w:rPr>
              <w:tab/>
              <w:t>22</w:t>
            </w:r>
          </w:hyperlink>
        </w:p>
        <w:p>
          <w:pPr>
            <w:pStyle w:val="Contents7"/>
            <w:tabs>
              <w:tab w:val="clear" w:pos="708"/>
              <w:tab w:val="right" w:pos="9062" w:leader="dot"/>
            </w:tabs>
            <w:rPr>
              <w:lang w:val="en-US" w:eastAsia="en-US"/>
            </w:rPr>
          </w:pPr>
          <w:hyperlink w:anchor="__RefHeading___Toc101878009">
            <w:r>
              <w:rPr>
                <w:rStyle w:val="IndexLink"/>
                <w:sz w:val="22"/>
                <w:lang w:val="en-US" w:eastAsia="en-US"/>
              </w:rPr>
              <w:t>b- Ocak</w:t>
            </w:r>
            <w:r>
              <w:rPr>
                <w:rStyle w:val="IndexLink"/>
                <w:lang w:val="en-US" w:eastAsia="en-US"/>
              </w:rPr>
              <w:tab/>
              <w:t>22</w:t>
            </w:r>
          </w:hyperlink>
        </w:p>
        <w:p>
          <w:pPr>
            <w:pStyle w:val="Contents7"/>
            <w:tabs>
              <w:tab w:val="clear" w:pos="708"/>
              <w:tab w:val="right" w:pos="9062" w:leader="dot"/>
            </w:tabs>
            <w:rPr>
              <w:lang w:val="en-US" w:eastAsia="en-US"/>
            </w:rPr>
          </w:pPr>
          <w:hyperlink w:anchor="__RefHeading___Toc101878010">
            <w:r>
              <w:rPr>
                <w:rStyle w:val="IndexLink"/>
                <w:sz w:val="22"/>
                <w:lang w:val="en-US" w:eastAsia="en-US"/>
              </w:rPr>
              <w:t>c- Hücre</w:t>
            </w:r>
            <w:r>
              <w:rPr>
                <w:rStyle w:val="IndexLink"/>
                <w:lang w:val="en-US" w:eastAsia="en-US"/>
              </w:rPr>
              <w:tab/>
              <w:t>23</w:t>
            </w:r>
          </w:hyperlink>
        </w:p>
        <w:p>
          <w:pPr>
            <w:pStyle w:val="Contents7"/>
            <w:tabs>
              <w:tab w:val="clear" w:pos="708"/>
              <w:tab w:val="right" w:pos="9062" w:leader="dot"/>
            </w:tabs>
            <w:rPr>
              <w:lang w:val="en-US" w:eastAsia="en-US"/>
            </w:rPr>
          </w:pPr>
          <w:hyperlink w:anchor="__RefHeading___Toc101878011">
            <w:r>
              <w:rPr>
                <w:rStyle w:val="IndexLink"/>
                <w:sz w:val="22"/>
                <w:lang w:val="en-US" w:eastAsia="en-US"/>
              </w:rPr>
              <w:t>d- Milis</w:t>
            </w:r>
            <w:r>
              <w:rPr>
                <w:rStyle w:val="IndexLink"/>
                <w:lang w:val="en-US" w:eastAsia="en-US"/>
              </w:rPr>
              <w:tab/>
              <w:t>24</w:t>
            </w:r>
          </w:hyperlink>
        </w:p>
        <w:p>
          <w:pPr>
            <w:pStyle w:val="Contents4"/>
            <w:tabs>
              <w:tab w:val="clear" w:pos="708"/>
              <w:tab w:val="right" w:pos="9062" w:leader="dot"/>
            </w:tabs>
            <w:rPr>
              <w:lang w:val="en-US" w:eastAsia="en-US"/>
            </w:rPr>
          </w:pPr>
          <w:hyperlink w:anchor="__RefHeading___Toc101878012">
            <w:r>
              <w:rPr>
                <w:rStyle w:val="IndexLink"/>
                <w:szCs w:val="22"/>
                <w:lang w:val="en-US" w:eastAsia="en-US"/>
              </w:rPr>
              <w:t>2- Parti Üyeliği</w:t>
            </w:r>
            <w:r>
              <w:rPr>
                <w:rStyle w:val="IndexLink"/>
                <w:lang w:val="en-US" w:eastAsia="en-US"/>
              </w:rPr>
              <w:tab/>
              <w:t>27</w:t>
            </w:r>
          </w:hyperlink>
        </w:p>
        <w:p>
          <w:pPr>
            <w:pStyle w:val="Contents4"/>
            <w:tabs>
              <w:tab w:val="clear" w:pos="708"/>
              <w:tab w:val="right" w:pos="9062" w:leader="dot"/>
            </w:tabs>
            <w:rPr>
              <w:lang w:val="en-US" w:eastAsia="en-US"/>
            </w:rPr>
          </w:pPr>
          <w:hyperlink w:anchor="__RefHeading___Toc101878013">
            <w:r>
              <w:rPr>
                <w:rStyle w:val="IndexLink"/>
                <w:szCs w:val="22"/>
                <w:lang w:val="en-US" w:eastAsia="en-US"/>
              </w:rPr>
              <w:t>3- Parti Liderliği</w:t>
            </w:r>
            <w:r>
              <w:rPr>
                <w:rStyle w:val="IndexLink"/>
                <w:lang w:val="en-US" w:eastAsia="en-US"/>
              </w:rPr>
              <w:tab/>
              <w:t>30</w:t>
            </w:r>
          </w:hyperlink>
        </w:p>
        <w:p>
          <w:pPr>
            <w:pStyle w:val="Contents4"/>
            <w:tabs>
              <w:tab w:val="clear" w:pos="708"/>
              <w:tab w:val="right" w:pos="9062" w:leader="dot"/>
            </w:tabs>
            <w:rPr>
              <w:lang w:val="en-US" w:eastAsia="en-US"/>
            </w:rPr>
          </w:pPr>
          <w:hyperlink w:anchor="__RefHeading___Toc101878014">
            <w:r>
              <w:rPr>
                <w:rStyle w:val="IndexLink"/>
                <w:szCs w:val="22"/>
                <w:lang w:val="en-US" w:eastAsia="en-US"/>
              </w:rPr>
              <w:t>4- Finansman</w:t>
            </w:r>
            <w:r>
              <w:rPr>
                <w:rStyle w:val="IndexLink"/>
                <w:lang w:val="en-US" w:eastAsia="en-US"/>
              </w:rPr>
              <w:tab/>
              <w:t>33</w:t>
            </w:r>
          </w:hyperlink>
        </w:p>
        <w:p>
          <w:pPr>
            <w:pStyle w:val="Contents2"/>
            <w:tabs>
              <w:tab w:val="clear" w:pos="708"/>
              <w:tab w:val="right" w:pos="9062" w:leader="dot"/>
            </w:tabs>
            <w:rPr>
              <w:lang w:val="en-US" w:eastAsia="en-US"/>
            </w:rPr>
          </w:pPr>
          <w:hyperlink w:anchor="__RefHeading___Toc101878015">
            <w:r>
              <w:rPr>
                <w:rStyle w:val="IndexLink"/>
                <w:lang w:val="en-US" w:eastAsia="en-US"/>
              </w:rPr>
              <w:t>H- SİYASİ SİSTEMLER VE SEÇİM SİSTEMLERİ</w:t>
              <w:tab/>
              <w:t>39</w:t>
            </w:r>
          </w:hyperlink>
        </w:p>
        <w:p>
          <w:pPr>
            <w:pStyle w:val="Contents4"/>
            <w:tabs>
              <w:tab w:val="clear" w:pos="708"/>
              <w:tab w:val="right" w:pos="9062" w:leader="dot"/>
            </w:tabs>
            <w:rPr>
              <w:lang w:val="en-US" w:eastAsia="en-US"/>
            </w:rPr>
          </w:pPr>
          <w:hyperlink w:anchor="__RefHeading___Toc101878016">
            <w:r>
              <w:rPr>
                <w:rStyle w:val="IndexLink"/>
                <w:szCs w:val="22"/>
                <w:lang w:val="en-US" w:eastAsia="en-US"/>
              </w:rPr>
              <w:t>1- Siyasi Sistemler</w:t>
            </w:r>
            <w:r>
              <w:rPr>
                <w:rStyle w:val="IndexLink"/>
                <w:lang w:val="en-US" w:eastAsia="en-US"/>
              </w:rPr>
              <w:tab/>
              <w:t>39</w:t>
            </w:r>
          </w:hyperlink>
        </w:p>
        <w:p>
          <w:pPr>
            <w:pStyle w:val="Contents7"/>
            <w:tabs>
              <w:tab w:val="clear" w:pos="708"/>
              <w:tab w:val="right" w:pos="9062" w:leader="dot"/>
            </w:tabs>
            <w:rPr>
              <w:lang w:val="en-US" w:eastAsia="en-US"/>
            </w:rPr>
          </w:pPr>
          <w:hyperlink w:anchor="__RefHeading___Toc101878017">
            <w:r>
              <w:rPr>
                <w:rStyle w:val="IndexLink"/>
                <w:sz w:val="22"/>
                <w:lang w:val="en-US" w:eastAsia="en-US"/>
              </w:rPr>
              <w:t>a- Kuvvetler Birliğine Göre Siyasi Rejimler</w:t>
            </w:r>
            <w:r>
              <w:rPr>
                <w:rStyle w:val="IndexLink"/>
                <w:lang w:val="en-US" w:eastAsia="en-US"/>
              </w:rPr>
              <w:tab/>
              <w:t>43</w:t>
            </w:r>
          </w:hyperlink>
        </w:p>
        <w:p>
          <w:pPr>
            <w:pStyle w:val="Contents7"/>
            <w:tabs>
              <w:tab w:val="clear" w:pos="708"/>
              <w:tab w:val="right" w:pos="9062" w:leader="dot"/>
            </w:tabs>
            <w:rPr>
              <w:lang w:val="en-US" w:eastAsia="en-US"/>
            </w:rPr>
          </w:pPr>
          <w:hyperlink w:anchor="__RefHeading___Toc101878018">
            <w:r>
              <w:rPr>
                <w:rStyle w:val="IndexLink"/>
                <w:sz w:val="22"/>
                <w:lang w:val="en-US" w:eastAsia="en-US"/>
              </w:rPr>
              <w:t>b- Kuvvetlerin İşbirliğine Dayanan Sistemler: Parlamenter Sistem</w:t>
            </w:r>
            <w:r>
              <w:rPr>
                <w:rStyle w:val="IndexLink"/>
                <w:lang w:val="en-US" w:eastAsia="en-US"/>
              </w:rPr>
              <w:tab/>
              <w:t>44</w:t>
            </w:r>
          </w:hyperlink>
        </w:p>
        <w:p>
          <w:pPr>
            <w:pStyle w:val="Contents7"/>
            <w:tabs>
              <w:tab w:val="clear" w:pos="708"/>
              <w:tab w:val="right" w:pos="9062" w:leader="dot"/>
            </w:tabs>
            <w:rPr>
              <w:lang w:val="en-US" w:eastAsia="en-US"/>
            </w:rPr>
          </w:pPr>
          <w:hyperlink w:anchor="__RefHeading___Toc101878019">
            <w:r>
              <w:rPr>
                <w:rStyle w:val="IndexLink"/>
                <w:sz w:val="22"/>
                <w:lang w:val="en-US" w:eastAsia="en-US"/>
              </w:rPr>
              <w:t>c- Kuvvetlerin Sert Ayrılığı Sistemi: Başkanlık Rejimi</w:t>
            </w:r>
            <w:r>
              <w:rPr>
                <w:rStyle w:val="IndexLink"/>
                <w:lang w:val="en-US" w:eastAsia="en-US"/>
              </w:rPr>
              <w:tab/>
              <w:t>45</w:t>
            </w:r>
          </w:hyperlink>
        </w:p>
        <w:p>
          <w:pPr>
            <w:pStyle w:val="Contents4"/>
            <w:tabs>
              <w:tab w:val="clear" w:pos="708"/>
              <w:tab w:val="right" w:pos="9062" w:leader="dot"/>
            </w:tabs>
            <w:rPr>
              <w:lang w:val="en-US" w:eastAsia="en-US"/>
            </w:rPr>
          </w:pPr>
          <w:hyperlink w:anchor="__RefHeading___Toc101878020">
            <w:r>
              <w:rPr>
                <w:rStyle w:val="IndexLink"/>
                <w:szCs w:val="22"/>
                <w:lang w:val="en-US" w:eastAsia="en-US"/>
              </w:rPr>
              <w:t>2-  Seçim Sistemleri</w:t>
            </w:r>
            <w:r>
              <w:rPr>
                <w:rStyle w:val="IndexLink"/>
                <w:lang w:val="en-US" w:eastAsia="en-US"/>
              </w:rPr>
              <w:tab/>
              <w:t>46</w:t>
            </w:r>
          </w:hyperlink>
        </w:p>
        <w:p>
          <w:pPr>
            <w:pStyle w:val="Contents7"/>
            <w:tabs>
              <w:tab w:val="clear" w:pos="708"/>
              <w:tab w:val="right" w:pos="9062" w:leader="dot"/>
            </w:tabs>
            <w:rPr>
              <w:lang w:val="en-US" w:eastAsia="en-US"/>
            </w:rPr>
          </w:pPr>
          <w:hyperlink w:anchor="__RefHeading___Toc101878021">
            <w:r>
              <w:rPr>
                <w:rStyle w:val="IndexLink"/>
                <w:sz w:val="22"/>
                <w:lang w:val="en-US" w:eastAsia="en-US"/>
              </w:rPr>
              <w:t>a- Çoğunluk Sistemleri</w:t>
            </w:r>
            <w:r>
              <w:rPr>
                <w:rStyle w:val="IndexLink"/>
                <w:lang w:val="en-US" w:eastAsia="en-US"/>
              </w:rPr>
              <w:tab/>
              <w:t>56</w:t>
            </w:r>
          </w:hyperlink>
        </w:p>
        <w:p>
          <w:pPr>
            <w:pStyle w:val="Contents7"/>
            <w:tabs>
              <w:tab w:val="clear" w:pos="708"/>
              <w:tab w:val="right" w:pos="9062" w:leader="dot"/>
            </w:tabs>
            <w:rPr>
              <w:lang w:val="en-US" w:eastAsia="en-US"/>
            </w:rPr>
          </w:pPr>
          <w:hyperlink w:anchor="__RefHeading___Toc101878022">
            <w:r>
              <w:rPr>
                <w:rStyle w:val="IndexLink"/>
                <w:sz w:val="22"/>
                <w:lang w:val="en-US" w:eastAsia="en-US"/>
              </w:rPr>
              <w:t>b- Nispi Temsil (Orantılı) Sistemi</w:t>
            </w:r>
            <w:r>
              <w:rPr>
                <w:rStyle w:val="IndexLink"/>
                <w:lang w:val="en-US" w:eastAsia="en-US"/>
              </w:rPr>
              <w:tab/>
              <w:t>58</w:t>
            </w:r>
          </w:hyperlink>
        </w:p>
        <w:p>
          <w:pPr>
            <w:pStyle w:val="Contents7"/>
            <w:tabs>
              <w:tab w:val="clear" w:pos="708"/>
              <w:tab w:val="right" w:pos="9062" w:leader="dot"/>
            </w:tabs>
            <w:rPr>
              <w:lang w:val="en-US" w:eastAsia="en-US"/>
            </w:rPr>
          </w:pPr>
          <w:hyperlink w:anchor="__RefHeading___Toc101878023">
            <w:r>
              <w:rPr>
                <w:rStyle w:val="IndexLink"/>
                <w:sz w:val="22"/>
                <w:lang w:val="en-US" w:eastAsia="en-US"/>
              </w:rPr>
              <w:t>c- Seçim Sistemlerinin Siyasi Partilere Etkisi</w:t>
            </w:r>
            <w:r>
              <w:rPr>
                <w:rStyle w:val="IndexLink"/>
                <w:lang w:val="en-US" w:eastAsia="en-US"/>
              </w:rPr>
              <w:tab/>
              <w:t>60</w:t>
            </w:r>
          </w:hyperlink>
        </w:p>
        <w:p>
          <w:pPr>
            <w:pStyle w:val="Contents1"/>
            <w:tabs>
              <w:tab w:val="left" w:pos="480" w:leader="none"/>
              <w:tab w:val="left" w:pos="720" w:leader="none"/>
              <w:tab w:val="right" w:pos="9062" w:leader="dot"/>
            </w:tabs>
            <w:rPr>
              <w:b w:val="false"/>
              <w:b w:val="false"/>
              <w:bCs w:val="false"/>
              <w:szCs w:val="24"/>
            </w:rPr>
          </w:pPr>
          <w:hyperlink w:anchor="__RefHeading___Toc101878024">
            <w:r>
              <w:rPr>
                <w:rStyle w:val="IndexLink"/>
              </w:rPr>
              <w:t>II-</w:t>
            </w:r>
            <w:r>
              <w:rPr>
                <w:rStyle w:val="IndexLink"/>
                <w:b w:val="false"/>
                <w:bCs w:val="false"/>
                <w:szCs w:val="24"/>
              </w:rPr>
              <w:tab/>
            </w:r>
            <w:r>
              <w:rPr>
                <w:rStyle w:val="IndexLink"/>
              </w:rPr>
              <w:t>ÜLKELER VE SİSTEMLERİ</w:t>
              <w:tab/>
              <w:t>63</w:t>
            </w:r>
          </w:hyperlink>
        </w:p>
        <w:p>
          <w:pPr>
            <w:pStyle w:val="Contents2"/>
            <w:tabs>
              <w:tab w:val="clear" w:pos="708"/>
              <w:tab w:val="right" w:pos="9062" w:leader="dot"/>
            </w:tabs>
            <w:rPr>
              <w:lang w:val="en-US" w:eastAsia="en-US"/>
            </w:rPr>
          </w:pPr>
          <w:hyperlink w:anchor="__RefHeading___Toc101878025">
            <w:r>
              <w:rPr>
                <w:rStyle w:val="IndexLink"/>
                <w:lang w:val="en-US" w:eastAsia="en-US"/>
              </w:rPr>
              <w:t>A- İNGİLTERE</w:t>
              <w:tab/>
              <w:t>64</w:t>
            </w:r>
          </w:hyperlink>
        </w:p>
        <w:p>
          <w:pPr>
            <w:pStyle w:val="Contents4"/>
            <w:tabs>
              <w:tab w:val="clear" w:pos="708"/>
              <w:tab w:val="right" w:pos="9062" w:leader="dot"/>
            </w:tabs>
            <w:rPr>
              <w:lang w:val="en-US" w:eastAsia="en-US"/>
            </w:rPr>
          </w:pPr>
          <w:hyperlink w:anchor="__RefHeading___Toc101878026">
            <w:r>
              <w:rPr>
                <w:rStyle w:val="IndexLink"/>
                <w:szCs w:val="22"/>
                <w:lang w:val="en-US" w:eastAsia="en-US"/>
              </w:rPr>
              <w:t>1- Siyasi Sistem</w:t>
            </w:r>
            <w:r>
              <w:rPr>
                <w:rStyle w:val="IndexLink"/>
                <w:lang w:val="en-US" w:eastAsia="en-US"/>
              </w:rPr>
              <w:tab/>
              <w:t>64</w:t>
            </w:r>
          </w:hyperlink>
        </w:p>
        <w:p>
          <w:pPr>
            <w:pStyle w:val="Contents4"/>
            <w:tabs>
              <w:tab w:val="clear" w:pos="708"/>
              <w:tab w:val="right" w:pos="9062" w:leader="dot"/>
            </w:tabs>
            <w:rPr>
              <w:lang w:val="en-US" w:eastAsia="en-US"/>
            </w:rPr>
          </w:pPr>
          <w:hyperlink w:anchor="__RefHeading___Toc101878027">
            <w:r>
              <w:rPr>
                <w:rStyle w:val="IndexLink"/>
                <w:szCs w:val="22"/>
                <w:lang w:val="en-US" w:eastAsia="en-US"/>
              </w:rPr>
              <w:t>2- Seçim Sistemi</w:t>
            </w:r>
            <w:r>
              <w:rPr>
                <w:rStyle w:val="IndexLink"/>
                <w:lang w:val="en-US" w:eastAsia="en-US"/>
              </w:rPr>
              <w:tab/>
              <w:t>68</w:t>
            </w:r>
          </w:hyperlink>
        </w:p>
        <w:p>
          <w:pPr>
            <w:pStyle w:val="Contents4"/>
            <w:tabs>
              <w:tab w:val="clear" w:pos="708"/>
              <w:tab w:val="right" w:pos="9062" w:leader="dot"/>
            </w:tabs>
            <w:rPr>
              <w:lang w:val="en-US" w:eastAsia="en-US"/>
            </w:rPr>
          </w:pPr>
          <w:hyperlink w:anchor="__RefHeading___Toc101878028">
            <w:r>
              <w:rPr>
                <w:rStyle w:val="IndexLink"/>
                <w:szCs w:val="22"/>
                <w:lang w:val="en-US" w:eastAsia="en-US"/>
              </w:rPr>
              <w:t>3- Siyasi Partiler</w:t>
            </w:r>
            <w:r>
              <w:rPr>
                <w:rStyle w:val="IndexLink"/>
                <w:lang w:val="en-US" w:eastAsia="en-US"/>
              </w:rPr>
              <w:tab/>
              <w:t>69</w:t>
            </w:r>
          </w:hyperlink>
        </w:p>
        <w:p>
          <w:pPr>
            <w:pStyle w:val="Contents2"/>
            <w:tabs>
              <w:tab w:val="clear" w:pos="708"/>
              <w:tab w:val="right" w:pos="9062" w:leader="dot"/>
            </w:tabs>
            <w:rPr>
              <w:lang w:val="en-US" w:eastAsia="en-US"/>
            </w:rPr>
          </w:pPr>
          <w:hyperlink w:anchor="__RefHeading___Toc101878029">
            <w:r>
              <w:rPr>
                <w:rStyle w:val="IndexLink"/>
                <w:lang w:val="en-US" w:eastAsia="en-US"/>
              </w:rPr>
              <w:t>B- FRANSA</w:t>
              <w:tab/>
              <w:t>77</w:t>
            </w:r>
          </w:hyperlink>
        </w:p>
        <w:p>
          <w:pPr>
            <w:pStyle w:val="Contents4"/>
            <w:tabs>
              <w:tab w:val="clear" w:pos="708"/>
              <w:tab w:val="right" w:pos="9062" w:leader="dot"/>
            </w:tabs>
            <w:rPr>
              <w:lang w:val="en-US" w:eastAsia="en-US"/>
            </w:rPr>
          </w:pPr>
          <w:hyperlink w:anchor="__RefHeading___Toc101878030">
            <w:r>
              <w:rPr>
                <w:rStyle w:val="IndexLink"/>
                <w:szCs w:val="22"/>
                <w:lang w:val="en-US" w:eastAsia="en-US"/>
              </w:rPr>
              <w:t>1- Siyasi Sistem</w:t>
            </w:r>
            <w:r>
              <w:rPr>
                <w:rStyle w:val="IndexLink"/>
                <w:lang w:val="en-US" w:eastAsia="en-US"/>
              </w:rPr>
              <w:tab/>
              <w:t>77</w:t>
            </w:r>
          </w:hyperlink>
        </w:p>
        <w:p>
          <w:pPr>
            <w:pStyle w:val="Contents4"/>
            <w:tabs>
              <w:tab w:val="clear" w:pos="708"/>
              <w:tab w:val="right" w:pos="9062" w:leader="dot"/>
            </w:tabs>
            <w:rPr>
              <w:lang w:val="en-US" w:eastAsia="en-US"/>
            </w:rPr>
          </w:pPr>
          <w:hyperlink w:anchor="__RefHeading___Toc101878031">
            <w:r>
              <w:rPr>
                <w:rStyle w:val="IndexLink"/>
                <w:szCs w:val="22"/>
                <w:lang w:val="en-US" w:eastAsia="en-US"/>
              </w:rPr>
              <w:t>2- Seçim Sistemi</w:t>
            </w:r>
            <w:r>
              <w:rPr>
                <w:rStyle w:val="IndexLink"/>
                <w:lang w:val="en-US" w:eastAsia="en-US"/>
              </w:rPr>
              <w:tab/>
              <w:t>79</w:t>
            </w:r>
          </w:hyperlink>
        </w:p>
        <w:p>
          <w:pPr>
            <w:pStyle w:val="Contents4"/>
            <w:tabs>
              <w:tab w:val="clear" w:pos="708"/>
              <w:tab w:val="right" w:pos="9062" w:leader="dot"/>
            </w:tabs>
            <w:rPr>
              <w:lang w:val="en-US" w:eastAsia="en-US"/>
            </w:rPr>
          </w:pPr>
          <w:hyperlink w:anchor="__RefHeading___Toc101878032">
            <w:r>
              <w:rPr>
                <w:rStyle w:val="IndexLink"/>
                <w:szCs w:val="22"/>
                <w:lang w:val="en-US" w:eastAsia="en-US"/>
              </w:rPr>
              <w:t>3- Siyasi Partiler</w:t>
            </w:r>
            <w:r>
              <w:rPr>
                <w:rStyle w:val="IndexLink"/>
                <w:lang w:val="en-US" w:eastAsia="en-US"/>
              </w:rPr>
              <w:tab/>
              <w:t>81</w:t>
            </w:r>
          </w:hyperlink>
        </w:p>
        <w:p>
          <w:pPr>
            <w:pStyle w:val="Contents2"/>
            <w:tabs>
              <w:tab w:val="clear" w:pos="708"/>
              <w:tab w:val="right" w:pos="9062" w:leader="dot"/>
            </w:tabs>
            <w:rPr>
              <w:lang w:val="en-US" w:eastAsia="en-US"/>
            </w:rPr>
          </w:pPr>
          <w:hyperlink w:anchor="__RefHeading___Toc101878033">
            <w:r>
              <w:rPr>
                <w:rStyle w:val="IndexLink"/>
                <w:lang w:val="en-US" w:eastAsia="en-US"/>
              </w:rPr>
              <w:t>C- ALMANYA</w:t>
              <w:tab/>
              <w:t>86</w:t>
            </w:r>
          </w:hyperlink>
        </w:p>
        <w:p>
          <w:pPr>
            <w:pStyle w:val="Contents4"/>
            <w:tabs>
              <w:tab w:val="clear" w:pos="708"/>
              <w:tab w:val="right" w:pos="9062" w:leader="dot"/>
            </w:tabs>
            <w:rPr>
              <w:lang w:val="en-US" w:eastAsia="en-US"/>
            </w:rPr>
          </w:pPr>
          <w:hyperlink w:anchor="__RefHeading___Toc101878034">
            <w:r>
              <w:rPr>
                <w:rStyle w:val="IndexLink"/>
                <w:szCs w:val="22"/>
                <w:lang w:val="en-US" w:eastAsia="en-US"/>
              </w:rPr>
              <w:t>1- Siyasi Sistem</w:t>
            </w:r>
            <w:r>
              <w:rPr>
                <w:rStyle w:val="IndexLink"/>
                <w:lang w:val="en-US" w:eastAsia="en-US"/>
              </w:rPr>
              <w:tab/>
              <w:t>88</w:t>
            </w:r>
          </w:hyperlink>
        </w:p>
        <w:p>
          <w:pPr>
            <w:pStyle w:val="Contents4"/>
            <w:tabs>
              <w:tab w:val="clear" w:pos="708"/>
              <w:tab w:val="right" w:pos="9062" w:leader="dot"/>
            </w:tabs>
            <w:rPr>
              <w:lang w:val="en-US" w:eastAsia="en-US"/>
            </w:rPr>
          </w:pPr>
          <w:hyperlink w:anchor="__RefHeading___Toc101878035">
            <w:r>
              <w:rPr>
                <w:rStyle w:val="IndexLink"/>
                <w:szCs w:val="22"/>
                <w:lang w:val="en-US" w:eastAsia="en-US"/>
              </w:rPr>
              <w:t>2- Seçim Sistemi</w:t>
            </w:r>
            <w:r>
              <w:rPr>
                <w:rStyle w:val="IndexLink"/>
                <w:lang w:val="en-US" w:eastAsia="en-US"/>
              </w:rPr>
              <w:tab/>
              <w:t>89</w:t>
            </w:r>
          </w:hyperlink>
        </w:p>
        <w:p>
          <w:pPr>
            <w:pStyle w:val="Contents4"/>
            <w:tabs>
              <w:tab w:val="clear" w:pos="708"/>
              <w:tab w:val="right" w:pos="9062" w:leader="dot"/>
            </w:tabs>
            <w:rPr>
              <w:lang w:val="en-US" w:eastAsia="en-US"/>
            </w:rPr>
          </w:pPr>
          <w:hyperlink w:anchor="__RefHeading___Toc101878036">
            <w:r>
              <w:rPr>
                <w:rStyle w:val="IndexLink"/>
                <w:szCs w:val="22"/>
                <w:lang w:val="en-US" w:eastAsia="en-US"/>
              </w:rPr>
              <w:t>3- Siyasi Partiler</w:t>
            </w:r>
            <w:r>
              <w:rPr>
                <w:rStyle w:val="IndexLink"/>
                <w:lang w:val="en-US" w:eastAsia="en-US"/>
              </w:rPr>
              <w:tab/>
              <w:t>90</w:t>
            </w:r>
          </w:hyperlink>
        </w:p>
        <w:p>
          <w:pPr>
            <w:pStyle w:val="Contents2"/>
            <w:tabs>
              <w:tab w:val="clear" w:pos="708"/>
              <w:tab w:val="right" w:pos="9062" w:leader="dot"/>
            </w:tabs>
            <w:rPr>
              <w:lang w:val="en-US" w:eastAsia="en-US"/>
            </w:rPr>
          </w:pPr>
          <w:hyperlink w:anchor="__RefHeading___Toc101878037">
            <w:r>
              <w:rPr>
                <w:rStyle w:val="IndexLink"/>
                <w:lang w:val="en-US" w:eastAsia="en-US"/>
              </w:rPr>
              <w:t>D- AMERİKA BİRLEŞİK DEVLETLERİ</w:t>
              <w:tab/>
              <w:t>98</w:t>
            </w:r>
          </w:hyperlink>
        </w:p>
        <w:p>
          <w:pPr>
            <w:pStyle w:val="Contents4"/>
            <w:tabs>
              <w:tab w:val="clear" w:pos="708"/>
              <w:tab w:val="right" w:pos="9062" w:leader="dot"/>
            </w:tabs>
            <w:rPr>
              <w:lang w:val="en-US" w:eastAsia="en-US"/>
            </w:rPr>
          </w:pPr>
          <w:hyperlink w:anchor="__RefHeading___Toc101878038">
            <w:r>
              <w:rPr>
                <w:rStyle w:val="IndexLink"/>
                <w:szCs w:val="22"/>
                <w:lang w:val="en-US" w:eastAsia="en-US"/>
              </w:rPr>
              <w:t>1- Siyasi Sistem</w:t>
            </w:r>
            <w:r>
              <w:rPr>
                <w:rStyle w:val="IndexLink"/>
                <w:lang w:val="en-US" w:eastAsia="en-US"/>
              </w:rPr>
              <w:tab/>
              <w:t>99</w:t>
            </w:r>
          </w:hyperlink>
        </w:p>
        <w:p>
          <w:pPr>
            <w:pStyle w:val="Contents4"/>
            <w:tabs>
              <w:tab w:val="clear" w:pos="708"/>
              <w:tab w:val="right" w:pos="9062" w:leader="dot"/>
            </w:tabs>
            <w:rPr>
              <w:lang w:val="en-US" w:eastAsia="en-US"/>
            </w:rPr>
          </w:pPr>
          <w:hyperlink w:anchor="__RefHeading___Toc101878039">
            <w:r>
              <w:rPr>
                <w:rStyle w:val="IndexLink"/>
                <w:szCs w:val="22"/>
                <w:lang w:val="en-US" w:eastAsia="en-US"/>
              </w:rPr>
              <w:t>2- Seçim Sistemi</w:t>
            </w:r>
            <w:r>
              <w:rPr>
                <w:rStyle w:val="IndexLink"/>
                <w:lang w:val="en-US" w:eastAsia="en-US"/>
              </w:rPr>
              <w:tab/>
              <w:t>101</w:t>
            </w:r>
          </w:hyperlink>
        </w:p>
        <w:p>
          <w:pPr>
            <w:pStyle w:val="Contents4"/>
            <w:tabs>
              <w:tab w:val="clear" w:pos="708"/>
              <w:tab w:val="right" w:pos="9062" w:leader="dot"/>
            </w:tabs>
            <w:rPr>
              <w:lang w:val="en-US" w:eastAsia="en-US"/>
            </w:rPr>
          </w:pPr>
          <w:hyperlink w:anchor="__RefHeading___Toc101878040">
            <w:r>
              <w:rPr>
                <w:rStyle w:val="IndexLink"/>
                <w:szCs w:val="22"/>
                <w:lang w:val="en-US" w:eastAsia="en-US"/>
              </w:rPr>
              <w:t>3- Siyasi Partiler</w:t>
            </w:r>
            <w:r>
              <w:rPr>
                <w:rStyle w:val="IndexLink"/>
                <w:lang w:val="en-US" w:eastAsia="en-US"/>
              </w:rPr>
              <w:tab/>
              <w:t>103</w:t>
            </w:r>
          </w:hyperlink>
        </w:p>
        <w:p>
          <w:pPr>
            <w:pStyle w:val="Contents2"/>
            <w:tabs>
              <w:tab w:val="clear" w:pos="708"/>
              <w:tab w:val="right" w:pos="9062" w:leader="dot"/>
            </w:tabs>
            <w:rPr>
              <w:lang w:val="en-US" w:eastAsia="en-US"/>
            </w:rPr>
          </w:pPr>
          <w:hyperlink w:anchor="__RefHeading___Toc101878041">
            <w:r>
              <w:rPr>
                <w:rStyle w:val="IndexLink"/>
                <w:lang w:val="en-US" w:eastAsia="en-US"/>
              </w:rPr>
              <w:t>E-  PORTEKİZ SİYASİ PARTİLER KANUNU</w:t>
              <w:tab/>
              <w:t>109</w:t>
            </w:r>
          </w:hyperlink>
        </w:p>
        <w:p>
          <w:pPr>
            <w:pStyle w:val="Contents2"/>
            <w:tabs>
              <w:tab w:val="clear" w:pos="708"/>
              <w:tab w:val="right" w:pos="9062" w:leader="dot"/>
            </w:tabs>
            <w:rPr>
              <w:lang w:val="en-US" w:eastAsia="en-US"/>
            </w:rPr>
          </w:pPr>
          <w:hyperlink w:anchor="__RefHeading___Toc101878042">
            <w:r>
              <w:rPr>
                <w:rStyle w:val="IndexLink"/>
                <w:lang w:val="en-US" w:eastAsia="en-US"/>
              </w:rPr>
              <w:t>F- AZ GELİŞMİŞ VE GERİ KALMIŞ ÜLKELERDEKİ SİYASİ REJİMLERİN VE SİYASİ PARTİLERİN KAREKTERİSTİK ÖZELLİKLERİ</w:t>
              <w:tab/>
              <w:t>111</w:t>
            </w:r>
          </w:hyperlink>
        </w:p>
        <w:p>
          <w:pPr>
            <w:pStyle w:val="Contents1"/>
            <w:tabs>
              <w:tab w:val="left" w:pos="480" w:leader="none"/>
              <w:tab w:val="left" w:pos="720" w:leader="none"/>
              <w:tab w:val="right" w:pos="9062" w:leader="dot"/>
            </w:tabs>
            <w:rPr>
              <w:b w:val="false"/>
              <w:b w:val="false"/>
              <w:bCs w:val="false"/>
              <w:szCs w:val="24"/>
            </w:rPr>
          </w:pPr>
          <w:hyperlink w:anchor="__RefHeading___Toc101878043">
            <w:r>
              <w:rPr>
                <w:rStyle w:val="IndexLink"/>
              </w:rPr>
              <w:t>III-</w:t>
            </w:r>
            <w:r>
              <w:rPr>
                <w:rStyle w:val="IndexLink"/>
                <w:b w:val="false"/>
                <w:bCs w:val="false"/>
                <w:szCs w:val="24"/>
              </w:rPr>
              <w:tab/>
            </w:r>
            <w:r>
              <w:rPr>
                <w:rStyle w:val="IndexLink"/>
              </w:rPr>
              <w:t>ÜLKEMİZDE SİYASİ SİSTEM, SEÇİM SİSTEMİ VE SİYASİ PARTİLER KANUNU</w:t>
              <w:tab/>
              <w:t>114</w:t>
            </w:r>
          </w:hyperlink>
        </w:p>
        <w:p>
          <w:pPr>
            <w:pStyle w:val="Contents2"/>
            <w:tabs>
              <w:tab w:val="clear" w:pos="708"/>
              <w:tab w:val="right" w:pos="9062" w:leader="dot"/>
            </w:tabs>
            <w:rPr>
              <w:lang w:val="en-US" w:eastAsia="en-US"/>
            </w:rPr>
          </w:pPr>
          <w:hyperlink w:anchor="__RefHeading___Toc101878044">
            <w:r>
              <w:rPr>
                <w:rStyle w:val="IndexLink"/>
                <w:lang w:val="en-US" w:eastAsia="en-US"/>
              </w:rPr>
              <w:t>A- SİYASİ SİSTEM VE SEÇİM SİSTEMİ</w:t>
              <w:tab/>
              <w:t>114</w:t>
            </w:r>
          </w:hyperlink>
        </w:p>
        <w:p>
          <w:pPr>
            <w:pStyle w:val="Contents2"/>
            <w:tabs>
              <w:tab w:val="clear" w:pos="708"/>
              <w:tab w:val="right" w:pos="9062" w:leader="dot"/>
            </w:tabs>
            <w:rPr>
              <w:lang w:val="en-US" w:eastAsia="en-US"/>
            </w:rPr>
          </w:pPr>
          <w:hyperlink w:anchor="__RefHeading___Toc101878045">
            <w:r>
              <w:rPr>
                <w:rStyle w:val="IndexLink"/>
                <w:lang w:val="en-US" w:eastAsia="en-US"/>
              </w:rPr>
              <w:t>B- ÜLKEMİZDE SİYASİ PARTİLERİN ORTAYA ÇIKIŞI VE HUKUKİ STATÜ KAZANMALARI</w:t>
              <w:tab/>
              <w:t>119</w:t>
            </w:r>
          </w:hyperlink>
        </w:p>
        <w:p>
          <w:pPr>
            <w:pStyle w:val="Contents2"/>
            <w:tabs>
              <w:tab w:val="clear" w:pos="708"/>
              <w:tab w:val="right" w:pos="9062" w:leader="dot"/>
            </w:tabs>
            <w:rPr>
              <w:lang w:val="en-US" w:eastAsia="en-US"/>
            </w:rPr>
          </w:pPr>
          <w:hyperlink w:anchor="__RefHeading___Toc101878046">
            <w:r>
              <w:rPr>
                <w:rStyle w:val="IndexLink"/>
                <w:lang w:val="en-US" w:eastAsia="en-US"/>
              </w:rPr>
              <w:t>C- SİYASİ PARTİLER KANUNU HÜKÜMLERİ ÇERÇEVESİNDE SİYASİ PARTİLER KURUMUMUZ</w:t>
              <w:tab/>
              <w:t>121</w:t>
            </w:r>
          </w:hyperlink>
        </w:p>
        <w:p>
          <w:pPr>
            <w:pStyle w:val="Contents4"/>
            <w:tabs>
              <w:tab w:val="clear" w:pos="708"/>
              <w:tab w:val="right" w:pos="9062" w:leader="dot"/>
            </w:tabs>
            <w:rPr>
              <w:lang w:val="en-US" w:eastAsia="en-US"/>
            </w:rPr>
          </w:pPr>
          <w:hyperlink w:anchor="__RefHeading___Toc101878047">
            <w:r>
              <w:rPr>
                <w:rStyle w:val="IndexLink"/>
                <w:szCs w:val="22"/>
                <w:lang w:val="en-US" w:eastAsia="en-US"/>
              </w:rPr>
              <w:t>1- Siyasi Partilerin Tanımı ve Kurulması</w:t>
            </w:r>
            <w:r>
              <w:rPr>
                <w:rStyle w:val="IndexLink"/>
                <w:lang w:val="en-US" w:eastAsia="en-US"/>
              </w:rPr>
              <w:tab/>
              <w:t>122</w:t>
            </w:r>
          </w:hyperlink>
        </w:p>
        <w:p>
          <w:pPr>
            <w:pStyle w:val="Contents4"/>
            <w:tabs>
              <w:tab w:val="clear" w:pos="708"/>
              <w:tab w:val="right" w:pos="9062" w:leader="dot"/>
            </w:tabs>
            <w:rPr>
              <w:lang w:val="en-US" w:eastAsia="en-US"/>
            </w:rPr>
          </w:pPr>
          <w:hyperlink w:anchor="__RefHeading___Toc101878048">
            <w:r>
              <w:rPr>
                <w:rStyle w:val="IndexLink"/>
                <w:szCs w:val="22"/>
                <w:lang w:val="en-US" w:eastAsia="en-US"/>
              </w:rPr>
              <w:t>2- Siyasi Partilere Üyelik</w:t>
            </w:r>
            <w:r>
              <w:rPr>
                <w:rStyle w:val="IndexLink"/>
                <w:lang w:val="en-US" w:eastAsia="en-US"/>
              </w:rPr>
              <w:tab/>
              <w:t>123</w:t>
            </w:r>
          </w:hyperlink>
        </w:p>
        <w:p>
          <w:pPr>
            <w:pStyle w:val="Contents4"/>
            <w:tabs>
              <w:tab w:val="clear" w:pos="708"/>
              <w:tab w:val="right" w:pos="9062" w:leader="dot"/>
            </w:tabs>
            <w:rPr>
              <w:lang w:val="en-US" w:eastAsia="en-US"/>
            </w:rPr>
          </w:pPr>
          <w:hyperlink w:anchor="__RefHeading___Toc101878049">
            <w:r>
              <w:rPr>
                <w:rStyle w:val="IndexLink"/>
                <w:szCs w:val="22"/>
                <w:lang w:val="en-US" w:eastAsia="en-US"/>
              </w:rPr>
              <w:t>3- Siyasi Partilerin Faaliyet Yasakları</w:t>
            </w:r>
            <w:r>
              <w:rPr>
                <w:rStyle w:val="IndexLink"/>
                <w:lang w:val="en-US" w:eastAsia="en-US"/>
              </w:rPr>
              <w:tab/>
              <w:t>126</w:t>
            </w:r>
          </w:hyperlink>
        </w:p>
        <w:p>
          <w:pPr>
            <w:pStyle w:val="Contents4"/>
            <w:tabs>
              <w:tab w:val="clear" w:pos="708"/>
              <w:tab w:val="right" w:pos="9062" w:leader="dot"/>
            </w:tabs>
            <w:rPr>
              <w:lang w:val="en-US" w:eastAsia="en-US"/>
            </w:rPr>
          </w:pPr>
          <w:hyperlink w:anchor="__RefHeading___Toc101878050">
            <w:r>
              <w:rPr>
                <w:rStyle w:val="IndexLink"/>
                <w:szCs w:val="22"/>
                <w:lang w:val="en-US" w:eastAsia="en-US"/>
              </w:rPr>
              <w:t>4- Siyasi Partilerin Finansmanı</w:t>
            </w:r>
            <w:r>
              <w:rPr>
                <w:rStyle w:val="IndexLink"/>
                <w:lang w:val="en-US" w:eastAsia="en-US"/>
              </w:rPr>
              <w:tab/>
              <w:t>127</w:t>
            </w:r>
          </w:hyperlink>
        </w:p>
        <w:p>
          <w:pPr>
            <w:pStyle w:val="Contents4"/>
            <w:tabs>
              <w:tab w:val="clear" w:pos="708"/>
              <w:tab w:val="right" w:pos="9062" w:leader="dot"/>
            </w:tabs>
            <w:rPr>
              <w:lang w:val="en-US" w:eastAsia="en-US"/>
            </w:rPr>
          </w:pPr>
          <w:hyperlink w:anchor="__RefHeading___Toc101878051">
            <w:r>
              <w:rPr>
                <w:rStyle w:val="IndexLink"/>
                <w:szCs w:val="22"/>
                <w:lang w:val="en-US" w:eastAsia="en-US"/>
              </w:rPr>
              <w:t>5- Siyasi Partilerin Denetimi</w:t>
            </w:r>
            <w:r>
              <w:rPr>
                <w:rStyle w:val="IndexLink"/>
                <w:lang w:val="en-US" w:eastAsia="en-US"/>
              </w:rPr>
              <w:tab/>
              <w:t>130</w:t>
            </w:r>
          </w:hyperlink>
        </w:p>
        <w:p>
          <w:pPr>
            <w:pStyle w:val="Contents4"/>
            <w:tabs>
              <w:tab w:val="clear" w:pos="708"/>
              <w:tab w:val="right" w:pos="9062" w:leader="dot"/>
            </w:tabs>
            <w:rPr>
              <w:lang w:val="en-US" w:eastAsia="en-US"/>
            </w:rPr>
          </w:pPr>
          <w:hyperlink w:anchor="__RefHeading___Toc101878052">
            <w:r>
              <w:rPr>
                <w:rStyle w:val="IndexLink"/>
                <w:szCs w:val="22"/>
                <w:lang w:val="en-US" w:eastAsia="en-US"/>
              </w:rPr>
              <w:t>6- Örgütlenme</w:t>
            </w:r>
            <w:r>
              <w:rPr>
                <w:rStyle w:val="IndexLink"/>
                <w:lang w:val="en-US" w:eastAsia="en-US"/>
              </w:rPr>
              <w:tab/>
              <w:t>131</w:t>
            </w:r>
          </w:hyperlink>
        </w:p>
        <w:p>
          <w:pPr>
            <w:pStyle w:val="Contents4"/>
            <w:tabs>
              <w:tab w:val="clear" w:pos="708"/>
              <w:tab w:val="right" w:pos="9062" w:leader="dot"/>
            </w:tabs>
            <w:rPr>
              <w:lang w:val="en-US" w:eastAsia="en-US"/>
            </w:rPr>
          </w:pPr>
          <w:hyperlink w:anchor="__RefHeading___Toc101878053">
            <w:r>
              <w:rPr>
                <w:rStyle w:val="IndexLink"/>
                <w:szCs w:val="22"/>
                <w:lang w:val="en-US" w:eastAsia="en-US"/>
              </w:rPr>
              <w:t>7- Parti İçi Demokrasi (Yönetim ve Katılım)</w:t>
            </w:r>
            <w:r>
              <w:rPr>
                <w:rStyle w:val="IndexLink"/>
                <w:lang w:val="en-US" w:eastAsia="en-US"/>
              </w:rPr>
              <w:tab/>
              <w:t>133</w:t>
            </w:r>
          </w:hyperlink>
        </w:p>
        <w:p>
          <w:pPr>
            <w:pStyle w:val="Contents1"/>
            <w:tabs>
              <w:tab w:val="left" w:pos="480" w:leader="none"/>
              <w:tab w:val="left" w:pos="720" w:leader="none"/>
              <w:tab w:val="right" w:pos="9062" w:leader="dot"/>
            </w:tabs>
            <w:rPr>
              <w:b w:val="false"/>
              <w:b w:val="false"/>
              <w:bCs w:val="false"/>
              <w:szCs w:val="24"/>
            </w:rPr>
          </w:pPr>
          <w:hyperlink w:anchor="__RefHeading___Toc101878054">
            <w:r>
              <w:rPr>
                <w:rStyle w:val="IndexLink"/>
                <w:sz w:val="27"/>
              </w:rPr>
              <w:t>IV-</w:t>
            </w:r>
            <w:r>
              <w:rPr>
                <w:rStyle w:val="IndexLink"/>
                <w:b w:val="false"/>
                <w:bCs w:val="false"/>
                <w:szCs w:val="24"/>
              </w:rPr>
              <w:tab/>
            </w:r>
            <w:r>
              <w:rPr>
                <w:rStyle w:val="IndexLink"/>
                <w:sz w:val="27"/>
              </w:rPr>
              <w:t>KURUMSALLAŞMIŞ DEMOKRASİLERLE KARŞILAŞTIRMALI DEĞERLENDİRME</w:t>
            </w:r>
            <w:r>
              <w:rPr>
                <w:rStyle w:val="IndexLink"/>
              </w:rPr>
              <w:tab/>
              <w:t>135</w:t>
            </w:r>
          </w:hyperlink>
        </w:p>
        <w:p>
          <w:pPr>
            <w:pStyle w:val="Contents2"/>
            <w:tabs>
              <w:tab w:val="clear" w:pos="708"/>
              <w:tab w:val="right" w:pos="9062" w:leader="dot"/>
            </w:tabs>
            <w:rPr>
              <w:lang w:val="en-US" w:eastAsia="en-US"/>
            </w:rPr>
          </w:pPr>
          <w:hyperlink w:anchor="__RefHeading___Toc101878055">
            <w:r>
              <w:rPr>
                <w:rStyle w:val="IndexLink"/>
                <w:lang w:val="en-US" w:eastAsia="en-US"/>
              </w:rPr>
              <w:t>A- MEVCUT DURUMUN KARAKTERİSTİK ÖZELLİKLERİ VE GENEL DEĞERLENDİRME</w:t>
              <w:tab/>
              <w:t>135</w:t>
            </w:r>
          </w:hyperlink>
        </w:p>
        <w:p>
          <w:pPr>
            <w:pStyle w:val="Contents2"/>
            <w:tabs>
              <w:tab w:val="clear" w:pos="708"/>
              <w:tab w:val="right" w:pos="9062" w:leader="dot"/>
            </w:tabs>
            <w:rPr>
              <w:lang w:val="en-US" w:eastAsia="en-US"/>
            </w:rPr>
          </w:pPr>
          <w:hyperlink w:anchor="__RefHeading___Toc101878056">
            <w:r>
              <w:rPr>
                <w:rStyle w:val="IndexLink"/>
                <w:lang w:val="en-US" w:eastAsia="en-US"/>
              </w:rPr>
              <w:t>B- SİYASİ SİSTEM, SEÇİM SİSTEMİ VE SİYASİ PARTİLER</w:t>
              <w:tab/>
              <w:t>138</w:t>
            </w:r>
          </w:hyperlink>
        </w:p>
        <w:p>
          <w:pPr>
            <w:pStyle w:val="Contents2"/>
            <w:tabs>
              <w:tab w:val="clear" w:pos="708"/>
              <w:tab w:val="right" w:pos="9062" w:leader="dot"/>
            </w:tabs>
            <w:rPr>
              <w:lang w:val="en-US" w:eastAsia="en-US"/>
            </w:rPr>
          </w:pPr>
          <w:hyperlink w:anchor="__RefHeading___Toc101878057">
            <w:r>
              <w:rPr>
                <w:rStyle w:val="IndexLink"/>
                <w:lang w:val="en-US" w:eastAsia="en-US"/>
              </w:rPr>
              <w:t>C- ÜYELİK</w:t>
              <w:tab/>
              <w:t>142</w:t>
            </w:r>
          </w:hyperlink>
        </w:p>
        <w:p>
          <w:pPr>
            <w:pStyle w:val="Contents2"/>
            <w:tabs>
              <w:tab w:val="clear" w:pos="708"/>
              <w:tab w:val="right" w:pos="9062" w:leader="dot"/>
            </w:tabs>
            <w:rPr>
              <w:lang w:val="en-US" w:eastAsia="en-US"/>
            </w:rPr>
          </w:pPr>
          <w:hyperlink w:anchor="__RefHeading___Toc101878058">
            <w:r>
              <w:rPr>
                <w:rStyle w:val="IndexLink"/>
                <w:lang w:val="en-US" w:eastAsia="en-US"/>
              </w:rPr>
              <w:t>D- ÖRGÜTLENME</w:t>
              <w:tab/>
              <w:t>144</w:t>
            </w:r>
          </w:hyperlink>
        </w:p>
        <w:p>
          <w:pPr>
            <w:pStyle w:val="Contents2"/>
            <w:tabs>
              <w:tab w:val="clear" w:pos="708"/>
              <w:tab w:val="right" w:pos="9062" w:leader="dot"/>
            </w:tabs>
            <w:rPr>
              <w:lang w:val="en-US" w:eastAsia="en-US"/>
            </w:rPr>
          </w:pPr>
          <w:hyperlink w:anchor="__RefHeading___Toc101878059">
            <w:r>
              <w:rPr>
                <w:rStyle w:val="IndexLink"/>
                <w:lang w:val="en-US" w:eastAsia="en-US"/>
              </w:rPr>
              <w:t>E- KATILIM, LİDERLİK VE ADAY TESPİTİ</w:t>
              <w:tab/>
              <w:t>145</w:t>
            </w:r>
          </w:hyperlink>
        </w:p>
        <w:p>
          <w:pPr>
            <w:pStyle w:val="Contents2"/>
            <w:tabs>
              <w:tab w:val="clear" w:pos="708"/>
              <w:tab w:val="right" w:pos="9062" w:leader="dot"/>
            </w:tabs>
            <w:rPr>
              <w:lang w:val="en-US" w:eastAsia="en-US"/>
            </w:rPr>
          </w:pPr>
          <w:hyperlink w:anchor="__RefHeading___Toc101878060">
            <w:r>
              <w:rPr>
                <w:rStyle w:val="IndexLink"/>
                <w:lang w:val="en-US" w:eastAsia="en-US"/>
              </w:rPr>
              <w:t>F- FİNANSMAN</w:t>
              <w:tab/>
              <w:t>147</w:t>
            </w:r>
          </w:hyperlink>
        </w:p>
        <w:p>
          <w:pPr>
            <w:pStyle w:val="Contents2"/>
            <w:tabs>
              <w:tab w:val="clear" w:pos="708"/>
              <w:tab w:val="right" w:pos="9062" w:leader="dot"/>
            </w:tabs>
            <w:rPr>
              <w:lang w:val="en-US" w:eastAsia="en-US"/>
            </w:rPr>
          </w:pPr>
          <w:hyperlink w:anchor="__RefHeading___Toc101878061">
            <w:r>
              <w:rPr>
                <w:rStyle w:val="IndexLink"/>
                <w:lang w:val="en-US" w:eastAsia="en-US"/>
              </w:rPr>
              <w:t>G- PARTİ İÇİ DEMOKRASİ</w:t>
              <w:tab/>
              <w:t>150</w:t>
            </w:r>
          </w:hyperlink>
        </w:p>
        <w:p>
          <w:pPr>
            <w:pStyle w:val="Contents2"/>
            <w:tabs>
              <w:tab w:val="clear" w:pos="708"/>
              <w:tab w:val="right" w:pos="9062" w:leader="dot"/>
            </w:tabs>
            <w:rPr>
              <w:lang w:val="en-US" w:eastAsia="en-US"/>
            </w:rPr>
          </w:pPr>
          <w:hyperlink w:anchor="__RefHeading___Toc101878062">
            <w:r>
              <w:rPr>
                <w:rStyle w:val="IndexLink"/>
                <w:lang w:val="en-US" w:eastAsia="en-US"/>
              </w:rPr>
              <w:t>H- SİYASİ KÜLTÜR-SİYASİ PARTİLERİN YAZISIZ KURALLARI</w:t>
              <w:tab/>
              <w:t>153</w:t>
            </w:r>
          </w:hyperlink>
        </w:p>
        <w:p>
          <w:pPr>
            <w:pStyle w:val="Contents1"/>
            <w:tabs>
              <w:tab w:val="left" w:pos="480" w:leader="none"/>
              <w:tab w:val="left" w:pos="720" w:leader="none"/>
              <w:tab w:val="right" w:pos="9062" w:leader="dot"/>
            </w:tabs>
            <w:rPr>
              <w:b w:val="false"/>
              <w:b w:val="false"/>
              <w:bCs w:val="false"/>
              <w:szCs w:val="24"/>
            </w:rPr>
          </w:pPr>
          <w:hyperlink w:anchor="__RefHeading___Toc101878063">
            <w:r>
              <w:rPr>
                <w:rStyle w:val="IndexLink"/>
              </w:rPr>
              <w:t>V-</w:t>
            </w:r>
            <w:r>
              <w:rPr>
                <w:rStyle w:val="IndexLink"/>
                <w:b w:val="false"/>
                <w:bCs w:val="false"/>
                <w:szCs w:val="24"/>
              </w:rPr>
              <w:tab/>
            </w:r>
            <w:r>
              <w:rPr>
                <w:rStyle w:val="IndexLink"/>
              </w:rPr>
              <w:t>SONUÇ VE MODEL ARAYIŞI</w:t>
              <w:tab/>
              <w:t>158</w:t>
            </w:r>
          </w:hyperlink>
        </w:p>
        <w:p>
          <w:pPr>
            <w:pStyle w:val="Contents1"/>
            <w:rPr>
              <w:b w:val="false"/>
              <w:b w:val="false"/>
              <w:bCs w:val="false"/>
              <w:szCs w:val="24"/>
            </w:rPr>
          </w:pPr>
          <w:hyperlink w:anchor="__RefHeading___Toc101878064">
            <w:r>
              <w:rPr>
                <w:rStyle w:val="IndexLink"/>
              </w:rPr>
              <w:t>KAYNAKÇA</w:t>
              <w:tab/>
              <w:t>179</w:t>
            </w:r>
          </w:hyperlink>
          <w:r>
            <w:rPr>
              <w:rStyle w:val="IndexLink"/>
            </w:rPr>
            <w:fldChar w:fldCharType="end"/>
          </w:r>
        </w:p>
      </w:sdtContent>
    </w:sdt>
    <w:p>
      <w:pPr>
        <w:pStyle w:val="Heading1"/>
        <w:numPr>
          <w:ilvl w:val="0"/>
          <w:numId w:val="0"/>
        </w:numPr>
        <w:ind w:left="703" w:hanging="0"/>
        <w:rPr>
          <w:b w:val="false"/>
          <w:b w:val="false"/>
          <w:bCs w:val="false"/>
          <w:szCs w:val="24"/>
        </w:rPr>
      </w:pPr>
      <w:r>
        <w:rPr>
          <w:b w:val="false"/>
          <w:bCs w:val="false"/>
          <w:szCs w:val="24"/>
        </w:rPr>
      </w:r>
      <w:r>
        <w:br w:type="page"/>
      </w:r>
    </w:p>
    <w:p>
      <w:pPr>
        <w:pStyle w:val="Heading1"/>
        <w:ind w:left="703" w:hanging="0"/>
        <w:rPr/>
      </w:pPr>
      <w:bookmarkStart w:id="0" w:name="__RefHeading___Toc101877981"/>
      <w:bookmarkEnd w:id="0"/>
      <w:r>
        <w:rPr/>
        <w:t>SUNUŞ</w:t>
      </w:r>
    </w:p>
    <w:p>
      <w:pPr>
        <w:pStyle w:val="Normal"/>
        <w:rPr/>
      </w:pPr>
      <w:r>
        <w:rPr/>
      </w:r>
    </w:p>
    <w:p>
      <w:pPr>
        <w:pStyle w:val="Normal"/>
        <w:spacing w:lineRule="auto" w:line="360" w:before="280" w:after="280"/>
        <w:ind w:firstLine="703"/>
        <w:jc w:val="both"/>
        <w:rPr/>
      </w:pPr>
      <w:r>
        <w:rPr>
          <w:rFonts w:cs="Tahoma" w:ascii="Tahoma" w:hAnsi="Tahoma"/>
          <w:kern w:val="2"/>
          <w:sz w:val="22"/>
        </w:rPr>
        <w:t>Toplumun yaşayabilmesi ve gelişebilmesi için meşru siyasi kararlar almayı sağlayan bir siyasi sisteme mutlak ihtiyaç duyulmaktadır.</w:t>
      </w:r>
      <w:r>
        <w:rPr>
          <w:rStyle w:val="FootnoteCharacters"/>
          <w:rStyle w:val="FootnoteAnchor"/>
          <w:rFonts w:cs="Tahoma" w:ascii="Tahoma" w:hAnsi="Tahoma"/>
          <w:kern w:val="2"/>
          <w:sz w:val="22"/>
        </w:rPr>
        <w:footnoteReference w:id="2"/>
      </w:r>
      <w:r>
        <w:rPr>
          <w:rFonts w:cs="Tahoma" w:ascii="Tahoma" w:hAnsi="Tahoma"/>
          <w:kern w:val="2"/>
          <w:sz w:val="22"/>
        </w:rPr>
        <w:t xml:space="preserve">  Bu siyasi sistemin ve modern devletin işleyişinin en önemli unsurlarından birisi de siyasi partilerdir. Politikaya ister “iktidar ilişkileri” ister “karar alma süreci” açısından bakalım, bu iki ana yaklaşımın odak noktasında siyasi partilerin yer aldığını görürüz.</w:t>
      </w:r>
    </w:p>
    <w:p>
      <w:pPr>
        <w:pStyle w:val="Normal"/>
        <w:spacing w:lineRule="auto" w:line="360" w:before="280" w:after="280"/>
        <w:ind w:firstLine="703"/>
        <w:jc w:val="both"/>
        <w:rPr/>
      </w:pPr>
      <w:r>
        <w:rPr>
          <w:rFonts w:cs="Tahoma" w:ascii="Tahoma" w:hAnsi="Tahoma"/>
          <w:kern w:val="2"/>
          <w:sz w:val="22"/>
        </w:rPr>
        <w:t>Siyasi rejimden hem etkilenen, hem de iktidar işlevini kullanarak rejimi etkileyen siyasi partilerin, ancak 19. yüzyıldan itibaren seçme hakkının geniş halk kitlelerine verilmesinden sonra gelişmeye başladığını düşünürsek, bu kurumun henüz çok genç bir kurum ve hızla gelişerek demokrasinin vazgeçilmez unsurlarından biri olduğunu kabul etmemiz gerek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ütün dünya ülkelerini kapsayacak bir sınıflandırmaya tabi tutulamayan siyasi partiler kurumu, her ülkede farklı özellikler taşımakla birlikte aynı ülkede de gerek parti gelenekleri, gerek örgütlenme, gerek üye yapıları ve gerekse ideolojik yapıları bakımından farklı farklı özellikler taşıyabilmektedir. Duverger’in de belirttiği gibi, belli bir yapıya sahip insan topluluğundan oluşan partilerin; örgütü esas itibariyle uygulamalara ve yazısız adetlere dayanmakta, hemen tamamen teamüli nitelik taşımaktadır. Tüzük ve yönetmelikler ya gerçeği hiç tasvir etmez veya çok eksik eder; çünkü bunların oldukları gibi uygulandıkları enderdir.</w:t>
      </w:r>
      <w:r>
        <w:rPr>
          <w:rStyle w:val="FootnoteCharacters"/>
          <w:rStyle w:val="FootnoteAnchor"/>
          <w:rFonts w:cs="Tahoma" w:ascii="Tahoma" w:hAnsi="Tahoma"/>
          <w:kern w:val="2"/>
          <w:sz w:val="22"/>
        </w:rPr>
        <w:footnoteReference w:id="3"/>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melde sürekli gelişen, nesilden nesile farklılıklar taşıyan insan unsuruna dayanan ve demokrasinin vazgeçilmezi olarak kabul edilen siyasi partileri, tarihi gelişimlerini ele almadan incelemek, onları sadece pozitif hukuktaki düzenlenme şekilleri ve mevcut durumlarıyla ele almak, partilerin teamüli hukuklarının gözden kaçmasına, onların tam bir tahlilinin yapılmasına engel teşkil edecektir. Sosyolog Huntington’un da dediği gibi; bir organizasyon ne kadar uzun süre var olmuşsa o ölçüde kurumlaşır. Politik kurumlar bir gecede yaratılmaz, uzun sürede nesillerin olaylar içinde tecrübe ve aidiyet duygusu kazanmasıyla oluşur.  Bu süreçte yaşanan tecrübeler kurum içinde alt kurumlar yaratır. Bu da kurumun hayatiyetini, adaptasyon yeteneğini arttır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acı; çağdaş demokrasiler olarak adlandırılan, ancak siyasi rejim-siyasi partiler-yönetenler-yönetilenler ve devlet arasındaki ilişkilerin belli bir olgunluğa eriştiği, her kurumun işlevinin ve sistem içindeki rolünün artık tartışma götürmez bir şekilde paylaşıldığını anlatmak bakımından, kurumsallaşmış demokrasiler olarak adlandırılmasının daha doğru bir yaklaşım olacağı ülkelerdeki siyasi parti kurumu ile ülkemizdeki siyasi parti kurumunun mevcut durumunu karşılaştırmak olan bu çalışmada, tabiidir ki hem ülkemizdeki hem de kurumsallaşmış demokrasilerdeki siyasi partileri, tarihi bir perspektife oturtmamak olmazdı. Ancak yine ülkede uygulanan siyasi rejim ve seçim sistemi gibi siyasi partilerin yapılarını birebir etkileyen yapılardan, siyasi parti kurumunu soyutlamak, o yapıları dikkate almadan konuyu incelemek kaçınılmazdı.</w:t>
      </w:r>
    </w:p>
    <w:p>
      <w:pPr>
        <w:pStyle w:val="Normal"/>
        <w:spacing w:lineRule="auto" w:line="360" w:before="280" w:after="280"/>
        <w:ind w:firstLine="703"/>
        <w:jc w:val="both"/>
        <w:rPr/>
      </w:pPr>
      <w:r>
        <w:rPr>
          <w:rFonts w:cs="Tahoma" w:ascii="Tahoma" w:hAnsi="Tahoma"/>
          <w:kern w:val="2"/>
          <w:sz w:val="22"/>
        </w:rPr>
        <w:t>Bu bakımdan bu çalışmanın öncelikli konusunu, siyasi partiler kurumunun bütün dünyada temel kabul görmüş unsurları ve tipolojik özellikleri oluşturacaktır. Konuyu alt başlıklara indirmek gerekirse, siyasi partiler kurumunun tipolojik özellikleri olarak adlandırabileceğimiz, siyasi partilerin fonksiyonları, türleri, siyasi parti sistemleri ile siyasi partilerin doğuşu ve hukuki statü kazanmalarının ardından, örnek olarak incelenecek ülkelerde siyasi parti kurumu seçim sistemi ve siyasi sistemlerine de kısaca değinilmek suretiyle tarihi bir perspektifte incelenecek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Nihayet ülkemizde siyasi partiler kurumu da tarihi perspektif içinde aynı metodla değerlendirilecek ve sonuçta ülkemizdeki siyasi parti kurumunun kurumsal demokrasilerdeki benzerleri ile karşılaştırmalı bir değerlendirmesi yapılmaya çalışılacak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Çalışmada yazılı kaynaklardan (kitap, makale) yararlanılacaktır. Partilere anket uygulaması düşünülmüşse de bu uygulamanın çeşitli açılardan netice vermeyeceği açıktır. Partilerin gelir-gider kayıtlarının, üye kayıtlarının bile sağlıklı olmadığı, dışarıya bilgi vermedeki çekingenlikleri düşünülürse, partilerden gelecek cevapların ya hiç gelmeyeceği ya da gerçeği yansıtmayacağı açık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çalışmaya başlarken partilerimizin bazı ortak karakteristik özelliklerinin olduğu düşünü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imizin hemen tamamı merkeziyetçi, otoriter bir yönetim anlayışına sahip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 içi demokrasi siyasi partilerimizde yerleşmemiştir. Demokratik yöntemlerle lider veya yönetici değiştirme, değiştirebilme geleneği partilerimizde yoktur. Bunun yanı sıra partilerimizde başarısızlık durumunda istifa mekanizmasının işlemesi de söz konusu değil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mizin tamamı aynı örgütlenme modelini benimsemişler, hemen hemen aynı tüzük ve programlara sahip partilerdir. O nedenle aralarındaki ayırt edici özellik amblem ve lider isminden ibaret olmaktadır. Bu da partileri program ve örgütlenmede farklılaştıramadığından sloganlar üzerinden siyaset kendini tarif etmekte ve reel politikten siyasi partiler gittikçe uzaklaş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Yine siyasi partilerimizin kayıtlı üye sayıları nicel olarak çok olmakla birlikte, üyelerin siyaset oluşturulması sürecine ve karar sürecine (aday tespiti, yöneticilerin belirlenmesi, parti politika ve programlarının oluşumu) katılımları veya katkıları hemen hemen hiç olm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yrıca siyasi partilerimiz disiplinli partilerdir. Parti içinde farklı seslerin yükselmesi yerel örgütlerin ve genel merkezlerin elindeki sınırsız ve objektif kurallardan uzak yetkiler nedeniyle imkansızdır. Fesih hakkı ve sınırsız ihraç yetkisi nedeniyle demokratik bir mekanizmanın partilerde işlemesi farklı seslerin partilere renk katması imkansız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Partilerin finansman modeli tabana yayılmış bir model değildir. Finansman ana kalem ya devlet yardımlarından karşılanmakta ya da bağışlardan oluşmaktadı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Bu varsayımlardan yola çıkarak başlanan bu çalışmada, demokratik kuralları fiiliyata geçirmiş, daha demokratik bir siyasi partiler sistemine sahip ülkelerde bu sorunların nasıl çözüldüğü ortaya konup, ülkemizde de parti içi demokrasiye sıkı sıkıya bağlı, disiplinli ancak parti içindeki her renk ve sesi partinin zenginliği haline getirecek, partilerdeki siyaset ve karar oluşturma sürecini aşağıdan yukarıya doğru şekillendirecek, çoğulcu ve katılımcı bir siyasi parti sisteminin önündeki hukuki engeller ve geleneksel engeller nasıl kaldırılabilir? Sorusunun cevabı aranacaktır. </w:t>
      </w:r>
    </w:p>
    <w:p>
      <w:pPr>
        <w:pStyle w:val="Normal"/>
        <w:spacing w:lineRule="auto" w:line="360" w:before="280" w:after="280"/>
        <w:ind w:firstLine="703"/>
        <w:jc w:val="both"/>
        <w:rPr/>
      </w:pPr>
      <w:r>
        <w:rPr>
          <w:rFonts w:cs="Tahoma" w:ascii="Tahoma" w:hAnsi="Tahoma"/>
          <w:kern w:val="2"/>
          <w:sz w:val="22"/>
        </w:rPr>
        <w:t>Bir animasyon filminde kahraman karakteri “</w:t>
      </w:r>
      <w:r>
        <w:rPr>
          <w:rFonts w:cs="Tahoma" w:ascii="Tahoma" w:hAnsi="Tahoma"/>
          <w:i/>
          <w:iCs/>
          <w:kern w:val="2"/>
          <w:sz w:val="22"/>
        </w:rPr>
        <w:t>ihtiyacı tespit et, çaresine bak</w:t>
      </w:r>
      <w:r>
        <w:rPr>
          <w:rFonts w:cs="Tahoma" w:ascii="Tahoma" w:hAnsi="Tahoma"/>
          <w:kern w:val="2"/>
          <w:sz w:val="22"/>
        </w:rPr>
        <w:t>” diyordu.</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çalışma siyasi parti sistemimiz açısından ihtiyacı tespit etmeye ve çaresine bakılması için ışık tutmaya çalışacak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r>
    </w:p>
    <w:p>
      <w:pPr>
        <w:pStyle w:val="Heading1"/>
        <w:numPr>
          <w:ilvl w:val="0"/>
          <w:numId w:val="2"/>
        </w:numPr>
        <w:spacing w:before="280" w:after="280"/>
        <w:rPr/>
      </w:pPr>
      <w:bookmarkStart w:id="1" w:name="__RefHeading___Toc101877982"/>
      <w:bookmarkEnd w:id="1"/>
      <w:r>
        <w:rPr/>
        <w:t>SİYASİ PARTİLER KAVRAM VE TİPOLOJİSİ</w:t>
      </w:r>
    </w:p>
    <w:p>
      <w:pPr>
        <w:pStyle w:val="Heading2"/>
        <w:ind w:left="1065" w:firstLine="351"/>
        <w:rPr/>
      </w:pPr>
      <w:bookmarkStart w:id="2" w:name="__RefHeading___Toc101877983"/>
      <w:bookmarkEnd w:id="2"/>
      <w:r>
        <w:rPr/>
        <w:t>A- KAVRAM</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ir ülkede iktidarı, hükmetmeyi ve otoriteyi içeren kurumsallaşmış insan ilişkileri biçimi</w:t>
      </w:r>
      <w:r>
        <w:rPr>
          <w:rStyle w:val="FootnoteCharacters"/>
          <w:rStyle w:val="FootnoteAnchor"/>
          <w:rFonts w:cs="Tahoma" w:ascii="Tahoma" w:hAnsi="Tahoma"/>
          <w:kern w:val="2"/>
          <w:sz w:val="22"/>
        </w:rPr>
        <w:footnoteReference w:id="4"/>
      </w:r>
      <w:r>
        <w:rPr>
          <w:rFonts w:cs="Tahoma" w:ascii="Tahoma" w:hAnsi="Tahoma"/>
          <w:kern w:val="2"/>
          <w:sz w:val="22"/>
        </w:rPr>
        <w:t xml:space="preserve"> olarak tanımlayabileceğimiz siyasi sistemin işleyişinin temel olgusunu oluşturan siyasi partileri fonksiyonel anlamda; bir program etrafında toplanmış, siyasal iktidarı elde etmek ya da paylaşmak amacını güden, devamlı bir örgüte sahip kuruluşlar olarak tanımlayabiliriz.</w:t>
      </w:r>
      <w:r>
        <w:rPr>
          <w:rStyle w:val="FootnoteCharacters"/>
          <w:rStyle w:val="FootnoteAnchor"/>
          <w:rFonts w:cs="Tahoma" w:ascii="Tahoma" w:hAnsi="Tahoma"/>
          <w:kern w:val="2"/>
          <w:sz w:val="22"/>
        </w:rPr>
        <w:footnoteReference w:id="5"/>
      </w:r>
    </w:p>
    <w:p>
      <w:pPr>
        <w:pStyle w:val="Normal"/>
        <w:spacing w:lineRule="auto" w:line="360" w:before="280" w:after="280"/>
        <w:ind w:firstLine="703"/>
        <w:jc w:val="both"/>
        <w:rPr/>
      </w:pPr>
      <w:r>
        <w:rPr>
          <w:rFonts w:cs="Tahoma" w:ascii="Tahoma" w:hAnsi="Tahoma"/>
          <w:kern w:val="2"/>
          <w:sz w:val="22"/>
        </w:rPr>
        <w:t>Türkçe’de parça bölüm anlamına gelen, Osmanlıca’da fırka kelimesiyle karşılık bulan Fransızca kökenli partiyi “kendini siyasal bir etiketle tanımlayan yasal ve meşru yollardan, sürekli ve istikrarlı bir örgüt aracılığıyla seçmenlerin desteğini sağlayarak devlet mekanizmasının kontrolünü ele geçirmeye ve elde tutmaya çalışan siyasal bir topluluk</w:t>
      </w:r>
      <w:r>
        <w:rPr>
          <w:rStyle w:val="FootnoteCharacters"/>
          <w:rStyle w:val="FootnoteAnchor"/>
          <w:rFonts w:cs="Tahoma" w:ascii="Tahoma" w:hAnsi="Tahoma"/>
          <w:kern w:val="2"/>
          <w:sz w:val="22"/>
        </w:rPr>
        <w:footnoteReference w:id="6"/>
      </w:r>
      <w:r>
        <w:rPr>
          <w:rFonts w:cs="Tahoma" w:ascii="Tahoma" w:hAnsi="Tahoma"/>
          <w:kern w:val="2"/>
          <w:sz w:val="22"/>
        </w:rPr>
        <w:t>” olarak da tanımlayabiliri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Hangi tanımı benimsersek benimseyelim ikisinin de vurgusu partilerin ortak hedefinin iktidarı ele geçirmek olgusu etrafında hareket etmesidir. Bu olgu partileri diğer örgütlü gruplardan ayıran en önemli özelliklerden biridir. Menfaat gruplarında amaç siyasi iktidarı ele geçirmek değil, etkisi altına almak, temsilcisi olduğu grubun görüşleri doğrultusunda siyasi tercihin kullanımını sağlamaktır. Siyasi partilerin bir diğer özelliği de yaygın ve devamlılığı olan bir örgüte sahip olmasıdır. Bu özellikte; siyasi partileri parlamento içinde kurulan gruplardan, kliklerden ve siyasi klüplerden ayıran özelliktir. </w:t>
      </w:r>
    </w:p>
    <w:p>
      <w:pPr>
        <w:pStyle w:val="Heading2"/>
        <w:ind w:left="1065" w:firstLine="351"/>
        <w:rPr/>
      </w:pPr>
      <w:bookmarkStart w:id="3" w:name="__RefHeading___Toc101877984"/>
      <w:bookmarkEnd w:id="3"/>
      <w:r>
        <w:rPr/>
        <w:t>B- SİYASİ PARTİLERİN DOĞUŞU</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nsanların siyasetle ilişkisi, en genel anlamıyla yöneten-yönetilen ilişkisinin doğduğu tarih kadar eskidir.</w:t>
      </w:r>
      <w:r>
        <w:rPr>
          <w:rStyle w:val="FootnoteCharacters"/>
          <w:rStyle w:val="FootnoteAnchor"/>
          <w:rFonts w:cs="Tahoma" w:ascii="Tahoma" w:hAnsi="Tahoma"/>
          <w:kern w:val="2"/>
          <w:sz w:val="22"/>
        </w:rPr>
        <w:footnoteReference w:id="7"/>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İnsanların siyasetle ilişkisi bu kadar eski olmasına rağmen bu günkü anlamda siyasi partilerin toplum hayatında hayatiyet kazanmaları daha çok yenidi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Siyasi partiler batılı toplumlarda 19.yüzyılda  meydana gelen bazı sosyo-politik gelişmeler sonucunda ortaya çıkmıştır. Avrupa Ülkelerinde tarihi gelişim sürecinde geniş halk kitlelerinin oy hakkını elde etmesi, siyasi iktidarın kuruluşunda söz hakkına sahip geniş bir seçmen topluluğunun ortaya çıkmasına sebep olmuştur. Dar ve kapalı bir yönetici elit’in hegemonyasının sona ermesi sonucunu doğuran bu gelişme siyasi partilerin doğuşunda da en önemli faktör rolünü oynamıştı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Gerçek partiler ortaya çıkalı yüzyıl bile olmamıştır. 1850’de dünyanın (Amerika dışında) hiçbir ülkesi kelimenin bu günkü anlamında siyasal partileri tanımıyordu. Buralarda fikir akımları, halk kulüpleri, felsefi dernekler ve parlamento grupları vardı. Fakat gerçek partiler yoktu.</w:t>
      </w:r>
      <w:r>
        <w:rPr>
          <w:rStyle w:val="FootnoteCharacters"/>
          <w:rStyle w:val="FootnoteAnchor"/>
          <w:rFonts w:cs="Tahoma" w:ascii="Tahoma" w:hAnsi="Tahoma"/>
          <w:kern w:val="2"/>
          <w:sz w:val="22"/>
        </w:rPr>
        <w:footnoteReference w:id="8"/>
      </w:r>
    </w:p>
    <w:p>
      <w:pPr>
        <w:pStyle w:val="Normal"/>
        <w:spacing w:lineRule="auto" w:line="360" w:before="280" w:after="280"/>
        <w:ind w:firstLine="703"/>
        <w:jc w:val="both"/>
        <w:rPr/>
      </w:pPr>
      <w:r>
        <w:rPr>
          <w:rFonts w:cs="Tahoma" w:ascii="Tahoma" w:hAnsi="Tahoma"/>
          <w:kern w:val="2"/>
          <w:sz w:val="22"/>
        </w:rPr>
        <w:t xml:space="preserve">Tarihi bakımdan çağdaş nitelikteki ilk siyasi parti örgütlenmeleri, değişik ve kendine özgü koşullarda ABD’de gerçekleşmiştir. Bu ülkede halen faaliyette bulunan iki büyük partinin ortaya çıkışları, Federal Anayasanın kabulü ile birlikte 18.yüzyılda gerçekleşmiştir. 1787 tarihli Federal Anayasanın hazırlanışı sırasında oluşan federalist ve antifederalist gruplar iki siyasi partinin doğuşuna da temel etken olmuştur. </w:t>
      </w:r>
      <w:r>
        <w:rPr>
          <w:rStyle w:val="FootnoteCharacters"/>
          <w:rStyle w:val="FootnoteAnchor"/>
          <w:rFonts w:cs="Tahoma" w:ascii="Tahoma" w:hAnsi="Tahoma"/>
          <w:kern w:val="2"/>
          <w:sz w:val="22"/>
        </w:rPr>
        <w:footnoteReference w:id="9"/>
      </w:r>
      <w:r>
        <w:rPr>
          <w:rFonts w:cs="Tahoma" w:ascii="Tahoma" w:hAnsi="Tahoma"/>
          <w:kern w:val="2"/>
          <w:sz w:val="22"/>
        </w:rPr>
        <w:t xml:space="preserve"> Sermaye sahipleri ile çiftçiler ve orta tabaka arasındaki mücadelenin temsilcileri olan Hamilton ve Jefferson önderliğindeki ve zaman içinde Cumhuriyetçiler ve Demokratlar adıyla anılacak bu oluşumlar, seçme hakkı üzerindeki kısıtlamaların Avrupa’dan daha önce kalkması nedeniyle siyasi parti olarak örgütlenmelerini de Avrupa ülkelerinden daha önce gerçekleştirmişlerdi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İngiltere’de ise 17. ve 18. yüzyılda gelişen temsili rejim sayesinde parlamento zaman içinde Monark’ın yetkilerinden gittikçe daha fazla pay koparmış ve sürecin sonunda da parlamentoya karşı sorumlu hükümet anlayışı gelişmiştir. Parlamento üyelerinin sınırlı bir seçmen kitlesi tarafından seçilmesine karşılık, parlamentoya karşı sorumlu hükümet üyesi bakanların, Monark tarafından atanması; bir yandan parlamenter sistemin oluşmasını sağlarken, öte yandan siyasi parti örgütlenmelerine yol açan bir ortam oluşturmuştur.  Çünkü Monark tarafından atanan bakanın, görevine devam edebilmesi seçimle gelen parlamento üyelerinin desteğine bağlanmış, bu da ister istemez, parlamento içinde bir takım hizipleşme ve gruplaşmalara neden olmuştu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Oy hakkının genişlemesinden sonra, seçmen sayısındaki patlamalar adayların artık kişisel nüfuzları ile oy toplamalarını güçleştirince, parlamento içindeki grupların ve hiziplerin siyasi parti kimliğini kazandığı görülmektedir. Max Weber siyasi partileri, modern demokrasinin oy verme olanağına kavuşturduğu büyük halk yığınlarını etkilemek ve örgütlendirmek  amacı ile girişilen çabaların sonucu olarak gör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Duverger partilerin kökenini ikiye ayırmaktadır; parlamento içinden doğan partiler ve parlamento dışında doğan partiler. Kronolojik sıraya göre, önce kaynağını parlamentonun içinden alan partilerin ortaya çıktığını görmekteyiz. İlkin parlamento grupları doğar, daha sonra yerel seçim komiteleri kurulur ve nihayet bu iki unsur arasında devamlı bir bağlantı kurulur. Parlamento içinde oluşan gruplarla bunların genişleyen seçmen kitlelerini örgütlendirmek ve seçim işlerini düzenlemek amacıyla geliştirdikleri yerel komiteler arasında sürekli ve organik ilişkilerin kurulması sonucunda, modern anlamda ilk siyasi partiler gün ışığına çıkmışlardı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Parlamento dışında oluşan partiler ise, genellikle parlamentoda temsil edilme olanağına sahip olmayan, sosyal grupların (sendikalar, dernekler, fikir kulüpleri) çekirdeğini oluşturdukları, partilerdi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Duverger’e göre, parlamento dışında doğan partiler genellikle daha çok ideolojik temele dayalı, merkeziyetçi yapıya sahiptirler. Ancak, Duverger tarafından ortaya atılan partilerin kökeni ile ilgili bu saptamalar, Batı Avrupa ve ABD gibi köklü bir parlamento geleneğine sahip ülkeler için geçerli olabilir.</w:t>
      </w:r>
    </w:p>
    <w:p>
      <w:pPr>
        <w:pStyle w:val="Normal"/>
        <w:spacing w:lineRule="auto" w:line="360" w:before="280" w:after="280"/>
        <w:ind w:firstLine="703"/>
        <w:jc w:val="both"/>
        <w:rPr/>
      </w:pPr>
      <w:r>
        <w:rPr>
          <w:rFonts w:cs="Tahoma" w:ascii="Tahoma" w:hAnsi="Tahoma"/>
          <w:kern w:val="2"/>
          <w:sz w:val="22"/>
        </w:rPr>
        <w:t>Siyasi partilerin doğuşuna bir diğer yaklaşım ise bunalımlar temeline dayandırılabilir; Bunalımsal koşullar, partilerin doğuşunu, bir ülkede siyasal seçkinlerin karşı karşıya geldiği belirli  sorunlara ve bu sorunlardan hareketle yöneldikleri amaçlara bağlar. Bu açıdan, partilerin doğuşunu zorlayan üç tür bunalımdan söz edilebilir: meşruluk, bütünleşme ve katılım bunalımları.</w:t>
      </w:r>
      <w:r>
        <w:rPr>
          <w:rStyle w:val="FootnoteCharacters"/>
          <w:rStyle w:val="FootnoteAnchor"/>
          <w:rFonts w:cs="Tahoma" w:ascii="Tahoma" w:hAnsi="Tahoma"/>
          <w:kern w:val="2"/>
          <w:sz w:val="22"/>
        </w:rPr>
        <w:footnoteReference w:id="10"/>
      </w:r>
      <w:r>
        <w:rPr>
          <w:rFonts w:cs="Tahoma" w:ascii="Tahoma" w:hAnsi="Tahoma"/>
          <w:kern w:val="2"/>
          <w:sz w:val="22"/>
        </w:rPr>
        <w:t xml:space="preserve"> Meşruluk bunalımı, devlet mekanizmasını kimlerin elinde tutacağı ve bunların nasıl hükümet edecekleri konusunda doğan anlaşmazlıklardır. Bütünleşme bunalımı; ulusal bir devlet yaratma girişimlerinden (dil, din, ırk vd.), Katılma bunalımı; siyasi seçkinlerin dışındaki grupların devleti ele geçirme veya paylaşma isteklerini meşru görmelerinden kaynaklanan bunalımlardır.  </w:t>
      </w:r>
    </w:p>
    <w:p>
      <w:pPr>
        <w:pStyle w:val="Normal"/>
        <w:spacing w:lineRule="auto" w:line="360" w:before="280" w:after="280"/>
        <w:ind w:firstLine="703"/>
        <w:jc w:val="both"/>
        <w:rPr/>
      </w:pPr>
      <w:r>
        <w:rPr>
          <w:rFonts w:cs="Tahoma" w:ascii="Tahoma" w:hAnsi="Tahoma"/>
          <w:kern w:val="2"/>
          <w:sz w:val="22"/>
        </w:rPr>
        <w:t>Günümüzde siyasal partilerin doğuşunu; sosyal ve demokratik gelişim sonucunda; modernleşme siyasal katılmayı, siyasal katılmada örgütlenmeyi getirir</w:t>
      </w:r>
      <w:r>
        <w:rPr>
          <w:rStyle w:val="FootnoteCharacters"/>
          <w:rStyle w:val="FootnoteAnchor"/>
          <w:rFonts w:cs="Tahoma" w:ascii="Tahoma" w:hAnsi="Tahoma"/>
          <w:kern w:val="2"/>
          <w:sz w:val="22"/>
        </w:rPr>
        <w:footnoteReference w:id="11"/>
      </w:r>
      <w:r>
        <w:rPr>
          <w:rFonts w:cs="Tahoma" w:ascii="Tahoma" w:hAnsi="Tahoma"/>
          <w:kern w:val="2"/>
          <w:sz w:val="22"/>
        </w:rPr>
        <w:t xml:space="preserve"> şeklinde formüle etmek daha geçirli bir yoldur. Diğer yandan savaş, devrim, ekonomik bunalım, ihtilal gibi büyük değişimlerde siyasi partilerin kuruluşunda önemli rol oyna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Bir diğer gerçek ise Türk siyasi hayatında yer alan partilerin de önemli bir bölümünün kuruluş kaynağını teşkil eden mevcut partilerin bölünme ve birleşmeleri ile kurulan siyasi partilerdir. Partilerdeki oligarşik yapı nedeniyle yönetim kademelerinde gerçekleşemeyen değişiklikler ya parti içinde hizipleşmeye ya da aynı ilkeleri benimseyen yeni partilerin doğuşuna neden olabilmektedir. </w:t>
      </w:r>
    </w:p>
    <w:p>
      <w:pPr>
        <w:pStyle w:val="Heading2"/>
        <w:ind w:left="708" w:firstLine="708"/>
        <w:rPr/>
      </w:pPr>
      <w:bookmarkStart w:id="4" w:name="__RefHeading___Toc101877985"/>
      <w:bookmarkEnd w:id="4"/>
      <w:r>
        <w:rPr/>
        <w:t>C- SİYASİ PARTİLERİN HUKUKİ STATÜ KAZANMALARI</w:t>
      </w:r>
    </w:p>
    <w:p>
      <w:pPr>
        <w:pStyle w:val="Normal"/>
        <w:spacing w:lineRule="auto" w:line="360" w:before="280" w:after="280"/>
        <w:ind w:firstLine="703"/>
        <w:jc w:val="both"/>
        <w:rPr>
          <w:rFonts w:ascii="Tahoma" w:hAnsi="Tahoma" w:cs="Tahoma"/>
          <w:kern w:val="2"/>
          <w:sz w:val="22"/>
        </w:rPr>
      </w:pPr>
      <w:r>
        <w:rPr>
          <w:rFonts w:eastAsia="Tahoma" w:cs="Tahoma" w:ascii="Tahoma" w:hAnsi="Tahoma"/>
          <w:kern w:val="2"/>
          <w:sz w:val="22"/>
        </w:rPr>
        <w:t xml:space="preserve"> </w:t>
      </w:r>
      <w:r>
        <w:rPr>
          <w:rFonts w:cs="Tahoma" w:ascii="Tahoma" w:hAnsi="Tahoma"/>
          <w:kern w:val="2"/>
          <w:sz w:val="22"/>
        </w:rPr>
        <w:t xml:space="preserve">Kendiliğinden siyasi hayatın bir unsuru olarak ortaya çıkan siyasi partiler uzun süre genel hükümler dışında hukuki bir düzenleme konusu olmamışlar, pozitif hukukta yer almamışlardır. Bugün için bile hala batı demokrasilerinin önemli bir kısmında, özel bir düzenlemeye tabi tutulmaksızın, faaliyetlerini sürdüren siyasi partiler, seçim kanunları veya parlamento iç tüzüklerinde dağınık vaziyette bulunan hükümler dışında yasal bir düzenlemeye tabi değillerdi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Bireyi doğuştan eşit ve bağımsız kişiliğiyle, rasyonel davranışıyla her türlü faaliyetin hem amacı hem de kaynağı kabul eden liberal anlayış siyasi partileri hukukun düzenleme alanına almamıştır. Liberal devletin bireycilik anlayışında, birey seçimlerde oyunu verirken, özel toplulukların, mesleki, ekonomik, sosyal grupların üyesi olarak değil, vatandaşlık bağı ile bağlı olduğu genel siyasi topluluğun üyesi olarak, yani milletin üyesi olarak hareket eder. </w:t>
      </w:r>
      <w:r>
        <w:rPr>
          <w:rStyle w:val="FootnoteCharacters"/>
          <w:rStyle w:val="FootnoteAnchor"/>
          <w:rFonts w:cs="Tahoma" w:ascii="Tahoma" w:hAnsi="Tahoma"/>
          <w:kern w:val="2"/>
          <w:sz w:val="22"/>
        </w:rPr>
        <w:footnoteReference w:id="12"/>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Liberal devletin bu bireysellik anlayışı Fransa’da 1791 tarihli La Chapiller Kanununda saf bir biçimde ifadesini bulur. Bireylerin serbest iradesini baskı altına alarak saptırdığı gerekçesiyle koalisyon yasakları getiren bu kanun hiçbir örgütlenmeye (dernekleşmeye, sendikalaşmaya ve partileşmeye) izin vermez.</w:t>
      </w:r>
    </w:p>
    <w:p>
      <w:pPr>
        <w:pStyle w:val="Normal"/>
        <w:spacing w:lineRule="auto" w:line="360" w:before="280" w:after="280"/>
        <w:ind w:firstLine="703"/>
        <w:jc w:val="both"/>
        <w:rPr/>
      </w:pPr>
      <w:r>
        <w:rPr>
          <w:rFonts w:cs="Tahoma" w:ascii="Tahoma" w:hAnsi="Tahoma"/>
          <w:kern w:val="2"/>
          <w:sz w:val="22"/>
        </w:rPr>
        <w:t xml:space="preserve">Liberal devlet anlayışının benimsediği temsili sistem esası da, ikinci bir engeli teşkil etmektedir. Rasyonel ve bağımsız kişiliğiyle birey milli iradeyi temsilcisi eliyle kullanmaktadır. Temsilciler halkın yararına daha iyi hizmet verebilmek, kimseden emir almamak için bağımsız olmalıdırlar. Yani seçmen ile milletvekili arasında hiçbir kuruluşa liberal devlet anlayışında yer yoktu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ncak II.Dünya savaşından sonraki yıllarda partilere anayasalarda yer verilmeye başlanmıştır. Özellikle özgürlükçü ortamdan yararlanarak iktidara gelen Faşist ve Nazi Partileri, siyasi partilerin Anayasalarda yer almaları ve faaliyetlerinin belirli kurallara bağlanması ihtiyacını doğurmuştur. Demokratik düzenin kendisini koruması ve siyasetin hukukileşmesi kavramı bunun sonucunda geliş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Siyasi partilerin pozitif hukukta yerini alması aynı zamanda liberal devlet anlayışından partiler devleti anlayışına geçilmesinin de bir ifadesi olmuş, millet iradesinin partiler aracılığıyla temsil edilmesi olanağı bulunmuştu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nunla birlikte günümüzde siyasi partilerin hukuki statüsü bütün ülkelerde aynı biçimde düzenlenmemektedir. Anglo Sakson ve İskandinav Ülkelerinde siyasi partilere yalnızca seçim kanunlarında yer verilmektedir. İtalya da ise 1947 tarihli Anayasa, vatandaşların demokratik usullerle ulusal politikayı belirlemesi için serbestçe birleşebileceklerini belirtmekte, geçici madde ile de kapatılmış faşist partinin herhangi bir biçimde tekrar kurulması yasaklanmaktadır. Federal Almanya Cumhuriyetinin 1949 tarihli Anayasası da partilerle ilgili temel ilkeleri belirlerken “Siyasi partilerin serbestçe kurulabileceklerini; ancak demokratik düzeni ortadan kaldırmak amacıyla faaliyet gösterenlerin Federal Anayasa Mahkemesince kapatılabileceğini” hükme bağlamaktadır. Ayrıca Federal Almanya’da 1967 yılında çıkarılan yasa, siyasi partiler hakkında ayrıntılı düzenlemeler getirmektedir. Fransa’da 1958 Anayasası da partilerin serbestçe kurulabileceğini ancak milli egemenlik ve demokrasi ilkelerine uymak ve saygı göstermek zorunda olduklarını hükme bağlamaktadır.</w:t>
      </w:r>
    </w:p>
    <w:p>
      <w:pPr>
        <w:pStyle w:val="Normal"/>
        <w:spacing w:lineRule="auto" w:line="360" w:before="280" w:after="280"/>
        <w:ind w:firstLine="703"/>
        <w:jc w:val="both"/>
        <w:rPr/>
      </w:pPr>
      <w:r>
        <w:rPr>
          <w:rFonts w:cs="Tahoma" w:ascii="Tahoma" w:hAnsi="Tahoma"/>
          <w:kern w:val="2"/>
          <w:sz w:val="22"/>
        </w:rPr>
        <w:t>Bu arada ülkemizde de siyasi partiler ilk defa 1961 Anayasasına girmiştir. Ülkemiz 1965 yılında kabul edilen Siyasi Partiler Kanunu ile partilerin kuruluş ve işleyişi özel kanun ile düzenlenen sayılı ülkeler arasında yer almıştır. Halen 1983 yılında çıkarılan ve 124 maddelik Siyasi Partiler Kanunu siyasi partiler ile ilgili ayrıntılı düzenlemeleri ihtiva etmektedir.</w:t>
      </w:r>
    </w:p>
    <w:p>
      <w:pPr>
        <w:pStyle w:val="Heading2"/>
        <w:ind w:left="708" w:firstLine="708"/>
        <w:rPr/>
      </w:pPr>
      <w:bookmarkStart w:id="5" w:name="__RefHeading___Toc101877986"/>
      <w:bookmarkEnd w:id="5"/>
      <w:r>
        <w:rPr/>
        <w:t>D- SİYASİ PARTİLERİN TÜRLER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Siyasi Partileri  yapılarına, işlevlerine, disiplinli olup olmamalarına göre farklı biçimlerde sınıflandırmak mümkündür. </w:t>
      </w:r>
    </w:p>
    <w:p>
      <w:pPr>
        <w:pStyle w:val="Heading4"/>
        <w:ind w:left="357" w:firstLine="346"/>
        <w:rPr>
          <w:sz w:val="24"/>
        </w:rPr>
      </w:pPr>
      <w:bookmarkStart w:id="6" w:name="__RefHeading___Toc101877987"/>
      <w:bookmarkEnd w:id="6"/>
      <w:r>
        <w:rPr>
          <w:sz w:val="24"/>
        </w:rPr>
        <w:t>1- Yapılarına Göre Siyasi Partiler</w:t>
      </w:r>
    </w:p>
    <w:p>
      <w:pPr>
        <w:pStyle w:val="TextBodyIndent"/>
        <w:spacing w:lineRule="auto" w:line="360"/>
        <w:ind w:left="0" w:firstLine="703"/>
        <w:rPr>
          <w:kern w:val="2"/>
          <w:sz w:val="22"/>
        </w:rPr>
      </w:pPr>
      <w:r>
        <w:rPr>
          <w:kern w:val="2"/>
          <w:sz w:val="22"/>
        </w:rPr>
        <w:t>Fransız Siyasal Bilimcisi Duverger, siyasi partileri yapılarına göre kadro partileri ve kitle (yığın) partileri olarak ikiye ayırmaktadır.</w:t>
      </w:r>
    </w:p>
    <w:p>
      <w:pPr>
        <w:pStyle w:val="Heading7"/>
        <w:ind w:left="709" w:firstLine="709"/>
        <w:rPr>
          <w:sz w:val="22"/>
        </w:rPr>
      </w:pPr>
      <w:bookmarkStart w:id="7" w:name="__RefHeading___Toc101877988"/>
      <w:r>
        <w:rPr>
          <w:sz w:val="22"/>
        </w:rPr>
        <w:t>a- Kadro Partileri</w:t>
      </w:r>
      <w:bookmarkEnd w:id="7"/>
      <w:r>
        <w:rPr>
          <w:sz w:val="22"/>
        </w:rPr>
        <w:t xml:space="preserve"> </w:t>
      </w:r>
    </w:p>
    <w:p>
      <w:pPr>
        <w:pStyle w:val="TextBodyIndent"/>
        <w:spacing w:lineRule="auto" w:line="360"/>
        <w:ind w:left="0" w:firstLine="703"/>
        <w:rPr>
          <w:kern w:val="2"/>
          <w:sz w:val="22"/>
        </w:rPr>
      </w:pPr>
      <w:r>
        <w:rPr>
          <w:kern w:val="2"/>
          <w:sz w:val="22"/>
        </w:rPr>
        <w:t>Bu tipteki partiler niceliğe değil niteliğe önem verirler. Tarihsel gelişimlerinde kaynağını parlamento içinden olan bu partiler kitleleri örgütleme ve üye kaydetme ihtiyacı duymamışlardır. Fazla üyeye sahip olmaktan çok karizmatik ve şöhretli kişilerin popülaritesiyle oy alabileceğine inanan bu partilerde; seçmene yön verecek seçimin itici gücü olarak kampanyaları yürütecek teknisyenler ile kampanyanın finansmanını sağlayacak paralı kişilerde partinin üye grubunu teşkil eder. Üyenin tamamen bireysel niteliklerine önem veren bu partilerde seçim dönemleri haricinde fazla bir etkinlik olmaz. Üye sayılarının azlığı nedeniyle iç örgütlenmeleri zayıf, parti merkezinin bölgesel örgütler üzerindeki otoritesi az ve bu nedenle gevşek ve fazla disiplinli olmayan bir yapıya sahiptirler.</w:t>
      </w:r>
    </w:p>
    <w:p>
      <w:pPr>
        <w:pStyle w:val="Heading7"/>
        <w:ind w:left="709" w:firstLine="709"/>
        <w:rPr>
          <w:sz w:val="22"/>
        </w:rPr>
      </w:pPr>
      <w:bookmarkStart w:id="8" w:name="__RefHeading___Toc101877989"/>
      <w:bookmarkEnd w:id="8"/>
      <w:r>
        <w:rPr>
          <w:sz w:val="22"/>
        </w:rPr>
        <w:t>b- Kitle (Yığın) Partileri</w:t>
      </w:r>
    </w:p>
    <w:p>
      <w:pPr>
        <w:pStyle w:val="TextBodyIndent"/>
        <w:spacing w:lineRule="auto" w:line="360"/>
        <w:ind w:left="0" w:firstLine="703"/>
        <w:rPr>
          <w:kern w:val="2"/>
          <w:sz w:val="22"/>
        </w:rPr>
      </w:pPr>
      <w:r>
        <w:rPr>
          <w:kern w:val="2"/>
          <w:sz w:val="22"/>
        </w:rPr>
        <w:t xml:space="preserve">Kitle partilerinde üye sayılarının arttırılması hayati önem taşır. Çünkü ağırlıklı olarak partinin finansmanı üyelerin aidatına bağlıdır. Üye ile organik bağı daha fazla olan bu partilerde üyenin siyasi eğitimi de daha fazla önem taşımaktadır. Parti Merkezinin bölgesel örgütler üzerindeki otoritesinin daha çok hissedildiği kitle partilerinde siyasal faaliyet sadece seçim dönemleriyle sınırlı kalmamakta bir süreklilik arz etmektedir. </w:t>
      </w:r>
    </w:p>
    <w:p>
      <w:pPr>
        <w:pStyle w:val="Heading4"/>
        <w:ind w:left="357" w:firstLine="346"/>
        <w:rPr/>
      </w:pPr>
      <w:r>
        <w:rPr/>
        <w:tab/>
      </w:r>
      <w:bookmarkStart w:id="9" w:name="__RefHeading___Toc101877990"/>
      <w:r>
        <w:rPr>
          <w:sz w:val="24"/>
        </w:rPr>
        <w:t>2- İşlevlerine Göre Siyasi Partiler</w:t>
      </w:r>
      <w:bookmarkEnd w:id="9"/>
    </w:p>
    <w:p>
      <w:pPr>
        <w:pStyle w:val="TextBodyIndent"/>
        <w:spacing w:lineRule="auto" w:line="360"/>
        <w:ind w:left="0" w:firstLine="703"/>
        <w:rPr/>
      </w:pPr>
      <w:r>
        <w:rPr>
          <w:kern w:val="2"/>
          <w:sz w:val="22"/>
        </w:rPr>
        <w:t>Amerikan Siyaset Bilimce Neumann siyasi partileri işlevlerine göre, bireysel temsil partileri ve sosyal bütünleşme partileri olarak ikiye ayırmaktadır.</w:t>
      </w:r>
    </w:p>
    <w:p>
      <w:pPr>
        <w:pStyle w:val="Heading7"/>
        <w:ind w:left="709" w:firstLine="709"/>
        <w:rPr/>
      </w:pPr>
      <w:bookmarkStart w:id="10" w:name="__RefHeading___Toc101877991"/>
      <w:bookmarkEnd w:id="10"/>
      <w:r>
        <w:rPr/>
        <w:t>a- Bireysel Temsil Partileri</w:t>
      </w:r>
    </w:p>
    <w:p>
      <w:pPr>
        <w:pStyle w:val="TextBodyIndent"/>
        <w:spacing w:lineRule="auto" w:line="360"/>
        <w:ind w:left="0" w:firstLine="703"/>
        <w:rPr/>
      </w:pPr>
      <w:r>
        <w:rPr>
          <w:kern w:val="2"/>
          <w:sz w:val="22"/>
        </w:rPr>
        <w:t>Bu tür partilerin faaliyetleri, seçim kampanyaları, parlamento ve hükümet çalışmaları ile sınırlıdır. Üyelerin parti ile olan ilişkileri seçim kampanyalarında, partinin iktidarı elde edecek çoğunluğu sağlamasından öteye geçmez. Parti, üyelerinin hayatında çok sınırlı rol oynar ve onların günlük yaşayışları ve düşünceleri üzerinde bir egemenlik kurmaya çalışmaz. Onun içinde bunlara “sınırlı partiler” de denir.</w:t>
      </w:r>
      <w:r>
        <w:rPr>
          <w:rStyle w:val="FootnoteCharacters"/>
          <w:rStyle w:val="FootnoteAnchor"/>
          <w:kern w:val="2"/>
          <w:sz w:val="22"/>
        </w:rPr>
        <w:footnoteReference w:id="13"/>
      </w:r>
      <w:r>
        <w:rPr>
          <w:kern w:val="2"/>
          <w:sz w:val="22"/>
        </w:rPr>
        <w:t xml:space="preserve"> Mümkün olduğu kadar geniş seçmen topluluğuna hitap etmeyi amaçlayan bu partilerin aday göstermek ve seçilmelerini sağlamak temel işlev olarak kabul edilir. Seçilen adaylarda sıkı bir parti disiplinine tabi olmayıp kendi vicdanları ile baş başadırlar.</w:t>
      </w:r>
    </w:p>
    <w:p>
      <w:pPr>
        <w:pStyle w:val="Heading7"/>
        <w:ind w:left="709" w:firstLine="709"/>
        <w:rPr>
          <w:sz w:val="22"/>
        </w:rPr>
      </w:pPr>
      <w:bookmarkStart w:id="11" w:name="__RefHeading___Toc101877992"/>
      <w:bookmarkEnd w:id="11"/>
      <w:r>
        <w:rPr>
          <w:sz w:val="22"/>
        </w:rPr>
        <w:t>b- Sosyal Bütünleşme Partileri</w:t>
      </w:r>
    </w:p>
    <w:p>
      <w:pPr>
        <w:pStyle w:val="TextBodyIndent"/>
        <w:spacing w:lineRule="auto" w:line="360"/>
        <w:ind w:left="0" w:firstLine="703"/>
        <w:rPr/>
      </w:pPr>
      <w:r>
        <w:rPr>
          <w:kern w:val="2"/>
          <w:sz w:val="22"/>
        </w:rPr>
        <w:t>Sosyal bütünleşme partileri, kişiyi kendi kaderi ile başbaşa bırakan bireyci liberal anlayışa tepki olarak, kişinin toplumla yeniden kaynaştırılmasını sağlayacak örgütler olarak</w:t>
      </w:r>
      <w:r>
        <w:rPr>
          <w:rStyle w:val="FootnoteCharacters"/>
          <w:rStyle w:val="FootnoteAnchor"/>
          <w:kern w:val="2"/>
          <w:sz w:val="22"/>
        </w:rPr>
        <w:footnoteReference w:id="14"/>
      </w:r>
      <w:r>
        <w:rPr>
          <w:kern w:val="2"/>
          <w:sz w:val="22"/>
        </w:rPr>
        <w:t xml:space="preserve"> gelişmişlerdir. Üyelerini ideolojik ve örgütsel bir çatıda birleştirerek onlarla sürekli iletişim halinde olan bu partiler üyelerinin sosyal hayatlarıyla da ilgilenmektedirler. Sosyal Bütünleşme Partilerini; parti içi eğitim faaliyetleri ve partinin yan kuruluşları vasıtasıyla (Yardım kuruluşları, kooperatif, dernek vb.) üyelerinin hayatında önemli bir yer tutan “demokratik bütünleşme partileri” ve bir bakıma üyenin özel hayatı ile kamu hayatı arasında ayrımı ortadan kaldıran, toplumsal ilişkilerde parti dayanışmasını herşeyin üzerinde kabul eden, parti üyelerine çok sınırlı bir bağımsız düşünce ve davranış alanı bırakan katı bir ideolojik yapılanmadaki “totoliter bütünleşme partileri” olarak iki ayrı gruba ayırmakta mümkündür.</w:t>
      </w:r>
    </w:p>
    <w:p>
      <w:pPr>
        <w:pStyle w:val="Heading4"/>
        <w:ind w:left="357" w:firstLine="346"/>
        <w:rPr>
          <w:sz w:val="24"/>
        </w:rPr>
      </w:pPr>
      <w:bookmarkStart w:id="12" w:name="__RefHeading___Toc101877993"/>
      <w:bookmarkEnd w:id="12"/>
      <w:r>
        <w:rPr>
          <w:sz w:val="24"/>
        </w:rPr>
        <w:t>3- Disiplinli Olup Olmamalarına Göre Siyasi Partiler</w:t>
      </w:r>
    </w:p>
    <w:p>
      <w:pPr>
        <w:pStyle w:val="TextBodyIndent"/>
        <w:spacing w:lineRule="auto" w:line="360"/>
        <w:ind w:left="0" w:firstLine="703"/>
        <w:rPr>
          <w:kern w:val="2"/>
          <w:sz w:val="22"/>
        </w:rPr>
      </w:pPr>
      <w:r>
        <w:rPr>
          <w:kern w:val="2"/>
          <w:sz w:val="22"/>
        </w:rPr>
        <w:t>Siyasi parti yöneticilerinin üyeler ve partili parlamenterler üzerinde otoriteye sahip olup olmadıklarına göre, serbest ve disiplinli olarak ikili bir ayrım ortaya çıkmaktadır.</w:t>
      </w:r>
      <w:r>
        <w:rPr>
          <w:rStyle w:val="FootnoteCharacters"/>
          <w:rStyle w:val="FootnoteAnchor"/>
          <w:kern w:val="2"/>
          <w:sz w:val="22"/>
        </w:rPr>
        <w:footnoteReference w:id="15"/>
      </w:r>
    </w:p>
    <w:p>
      <w:pPr>
        <w:pStyle w:val="Heading7"/>
        <w:ind w:left="709" w:firstLine="709"/>
        <w:rPr>
          <w:sz w:val="22"/>
        </w:rPr>
      </w:pPr>
      <w:bookmarkStart w:id="13" w:name="__RefHeading___Toc101877994"/>
      <w:bookmarkEnd w:id="13"/>
      <w:r>
        <w:rPr>
          <w:sz w:val="22"/>
        </w:rPr>
        <w:t>a- Serbest Partiler</w:t>
      </w:r>
    </w:p>
    <w:p>
      <w:pPr>
        <w:pStyle w:val="TextBodyIndent"/>
        <w:spacing w:lineRule="auto" w:line="360"/>
        <w:ind w:left="0" w:firstLine="703"/>
        <w:rPr>
          <w:kern w:val="2"/>
          <w:sz w:val="22"/>
        </w:rPr>
      </w:pPr>
      <w:r>
        <w:rPr>
          <w:kern w:val="2"/>
          <w:sz w:val="22"/>
        </w:rPr>
        <w:t xml:space="preserve">Üyelerini, parlamenterlerini ve bakanlarını katı bir disipline tabi tutmayan bu partilerde; parti yöneticileri üyelerini, parlamenterlerini belli bir yönde oy kullanmaları ya da tutum almaları için etkilemeye çalışsa da bağlayıcı ya da zorlayıcı karar almazlar. Üyelerinin kararlarını etkileyecek, etkili bir disiplin mekanizması yoktur. En tipik örneği ABD’de görülen bu partilerde ideolojik birlik yoktur. Disiplin sağlama araçlarından grup kararı gibi bağlayıcı uygulamalarda bu tip partilerde bulunmamaktadır. </w:t>
      </w:r>
    </w:p>
    <w:p>
      <w:pPr>
        <w:pStyle w:val="Heading7"/>
        <w:ind w:left="709" w:firstLine="709"/>
        <w:rPr>
          <w:sz w:val="22"/>
        </w:rPr>
      </w:pPr>
      <w:bookmarkStart w:id="14" w:name="__RefHeading___Toc101877995"/>
      <w:bookmarkEnd w:id="14"/>
      <w:r>
        <w:rPr>
          <w:sz w:val="22"/>
        </w:rPr>
        <w:t>b- Disiplinli Partiler</w:t>
      </w:r>
    </w:p>
    <w:p>
      <w:pPr>
        <w:pStyle w:val="TextBodyIndent"/>
        <w:spacing w:lineRule="auto" w:line="360"/>
        <w:ind w:left="0" w:firstLine="703"/>
        <w:rPr>
          <w:kern w:val="2"/>
          <w:sz w:val="22"/>
        </w:rPr>
      </w:pPr>
      <w:r>
        <w:rPr>
          <w:kern w:val="2"/>
          <w:sz w:val="22"/>
        </w:rPr>
        <w:t>Üyelerinin parti tüzük, program ve kararlarına sıkı bir biçimde bağlı oldukları bu partilerde; grup kararları milletvekillerini bağlar, tersine davranışlar disiplin cezalarına, giderek de partiden geçici ya da kesin olarak uzaklaştırmaya kadar gidebilir. Parlamenter rejimin uygulandığı ülkelerde, partilerin disiplinli oluşlarının somut örnekleri parlamento faaliyetlerinde görülür. Parlamenterler parti gruplarında, grup çoğunluğunun aldığı kararlar doğrultusunda, meclis genel kurulunda oy kullanmaya mecbur bırakılmaktadırlar. Burada ortaya çıkan sorun parti disiplini ile, parti içi demokrasi ilkesi arasındaki dengeyi kurabilmektedir. Çünkü, parti disiplininin yerleşmesi, parti bünyesinde yönetici grubun ya da liderlerin partiye egemen olmaları ve giderek partilerde oligarşik eğilimlerin ortaya çıkmasına yol açmaktadır.</w:t>
      </w:r>
    </w:p>
    <w:p>
      <w:pPr>
        <w:pStyle w:val="TextBodyIndent"/>
        <w:spacing w:lineRule="auto" w:line="360"/>
        <w:ind w:left="0" w:firstLine="703"/>
        <w:rPr>
          <w:kern w:val="2"/>
          <w:sz w:val="22"/>
        </w:rPr>
      </w:pPr>
      <w:r>
        <w:rPr>
          <w:kern w:val="2"/>
          <w:sz w:val="22"/>
        </w:rPr>
        <w:t>Demokratik partilerde, parti yöneticileri ve organları, üyeler tarafından serbestçe seçildikleri gibi, partinin doktrini ve izleyeceği politikanın genel hatları belirli aralıklarla yapılan kongrelerde, farklı eğilimlerin tartışılması sonucu oluşur. Otokratik partilerde ise, yönetici kadrolar ve parti ideolojisi parti ileri gelenleri tarafından belirlenir. Disiplinli bir parti her zaman otokratik olmadığı gibi bütün otokratik partiler de disiplinli olmayabilir.</w:t>
      </w:r>
      <w:r>
        <w:rPr>
          <w:rStyle w:val="FootnoteCharacters"/>
          <w:rStyle w:val="FootnoteAnchor"/>
          <w:kern w:val="2"/>
          <w:sz w:val="22"/>
        </w:rPr>
        <w:footnoteReference w:id="16"/>
      </w:r>
    </w:p>
    <w:p>
      <w:pPr>
        <w:pStyle w:val="TextBodyIndent"/>
        <w:spacing w:lineRule="auto" w:line="360"/>
        <w:ind w:left="0" w:firstLine="703"/>
        <w:rPr>
          <w:kern w:val="2"/>
          <w:sz w:val="22"/>
        </w:rPr>
      </w:pPr>
      <w:r>
        <w:rPr>
          <w:kern w:val="2"/>
          <w:sz w:val="22"/>
        </w:rPr>
        <w:t xml:space="preserve">Partilerin demokratik bir iç yapıya sahip olmaları aynı zamanda disiplini sağlayan en önemli unsurdur. Çünkü parti üyelerinin seçtiği delegelerden oluşan büyük kongrelerde, seçimle işbaşına gelen yönetici kadronun ve parti liderinin, parti içi disiplini ve parlamento grup disiplinini gerçekleştirmeleri daha kolay olmaktadır. Liderlere karşı, parti içindeki yaygın güven ve inanç, örgüt içi disipline ve alınan kararlara uyulmasında önemli bir sorun yaratmamaktadır. </w:t>
      </w:r>
    </w:p>
    <w:p>
      <w:pPr>
        <w:pStyle w:val="Heading2"/>
        <w:ind w:left="708" w:firstLine="708"/>
        <w:rPr/>
      </w:pPr>
      <w:bookmarkStart w:id="15" w:name="__RefHeading___Toc101877996"/>
      <w:r>
        <w:rPr/>
        <w:t>E- SİYASİ PARTİ SİSTEMLERİ</w:t>
      </w:r>
      <w:bookmarkEnd w:id="15"/>
      <w:r>
        <w:rPr/>
        <w:t xml:space="preserve"> </w:t>
      </w:r>
    </w:p>
    <w:p>
      <w:pPr>
        <w:pStyle w:val="TextBodyIndent"/>
        <w:spacing w:lineRule="auto" w:line="360"/>
        <w:ind w:left="0" w:firstLine="703"/>
        <w:rPr>
          <w:kern w:val="2"/>
          <w:sz w:val="22"/>
        </w:rPr>
      </w:pPr>
      <w:r>
        <w:rPr>
          <w:kern w:val="2"/>
          <w:sz w:val="22"/>
        </w:rPr>
        <w:t>Partiler, örgütlenmeleri, ya da yapıları bakımından değişik tiplere ayrıldığı gibi, partiler arası ilişkiler bakımından da değişik tiptedirler. Her ülkede, partilerin sayısı, her birinin boyutları, aralarındaki ittifaklar ve stratejileri, nispi bir istikrar ilişkisi bütününü oluşturur. Bu yapı ve ilişkiler bütününe “parti sistemi” denir. Bir ülkenin gerçek siyasi rejiminin işleyişini tanıyabilmek için, parti sisteminin, kurumlar sistemi ile nasıl birleştiğini bilmek önemlidir.</w:t>
      </w:r>
      <w:r>
        <w:rPr>
          <w:rStyle w:val="FootnoteCharacters"/>
          <w:rStyle w:val="FootnoteAnchor"/>
          <w:kern w:val="2"/>
          <w:sz w:val="22"/>
        </w:rPr>
        <w:footnoteReference w:id="17"/>
      </w:r>
      <w:r>
        <w:rPr>
          <w:kern w:val="2"/>
          <w:sz w:val="22"/>
        </w:rPr>
        <w:t xml:space="preserve"> Parti sistemleri genellikle bizim de benimseyeceğimiz metotla, tek parti, çift parti ve çok parti sistemi biçiminde üçlü bir sınıflandırmaya tabi tutulur. Ancak siyasi pazarda rekabetin var olup olmadığı temel sorusuna da cevap bulmak için yarışmacı sistem (çift parti, çok parti) ve yarışmacı olmayan sistem (tek parti) olarak da ayrılabilir. Bir diğer konu da parti kavramının anlamından kaynaklanan sorundur. Parça, bölüm anlamına gelen parti kavramı ile başka parça ve bölümlere bünyesinde yer vermeyen tek parti sistemini belki de parti devleti olarak adlandırmak daha doğru olabilir. Tüm bunları göz önünde bulundurarak klasik üçlü sınıflandırmaya geçebiliriz. </w:t>
      </w:r>
    </w:p>
    <w:p>
      <w:pPr>
        <w:pStyle w:val="Heading4"/>
        <w:ind w:left="357" w:firstLine="346"/>
        <w:rPr/>
      </w:pPr>
      <w:bookmarkStart w:id="16" w:name="__RefHeading___Toc101877997"/>
      <w:bookmarkEnd w:id="16"/>
      <w:r>
        <w:rPr/>
        <w:t>1- Tek Parti Sistemi</w:t>
      </w:r>
    </w:p>
    <w:p>
      <w:pPr>
        <w:pStyle w:val="TextBodyIndent"/>
        <w:spacing w:lineRule="auto" w:line="360"/>
        <w:ind w:left="0" w:firstLine="703"/>
        <w:rPr>
          <w:kern w:val="2"/>
          <w:sz w:val="22"/>
        </w:rPr>
      </w:pPr>
      <w:r>
        <w:rPr>
          <w:kern w:val="2"/>
          <w:sz w:val="22"/>
        </w:rPr>
        <w:t>Bir ülkede yönetimin tek partinin egemenliğinde bulunduğu ve başka partilerin yönetime katılmasına izin vermeyen sisteme tek parti sistemi diyebiliriz. Yarışmacı olmayan bu sistemde iktidar mücadelesi partiler arası bir sorun olmaktan çıkmaktadır.</w:t>
      </w:r>
    </w:p>
    <w:p>
      <w:pPr>
        <w:pStyle w:val="TextBodyIndent"/>
        <w:spacing w:lineRule="auto" w:line="360"/>
        <w:ind w:left="0" w:firstLine="703"/>
        <w:rPr>
          <w:kern w:val="2"/>
          <w:sz w:val="22"/>
        </w:rPr>
      </w:pPr>
      <w:r>
        <w:rPr>
          <w:kern w:val="2"/>
          <w:sz w:val="22"/>
        </w:rPr>
        <w:t xml:space="preserve">Seçimlerin ve parlamento denetiminin pek anlamının olmadığı bu sistemde, hukuk kuralları da genellikle uygulanmayan kalıplardan ibarettir. Gerçek iktidar partide olduğu için partinin tüzük ve kararları anayasa ve hukukun üstündedir. </w:t>
      </w:r>
    </w:p>
    <w:p>
      <w:pPr>
        <w:pStyle w:val="TextBodyIndent"/>
        <w:spacing w:lineRule="auto" w:line="360"/>
        <w:ind w:left="0" w:firstLine="703"/>
        <w:rPr>
          <w:kern w:val="2"/>
          <w:sz w:val="22"/>
        </w:rPr>
      </w:pPr>
      <w:r>
        <w:rPr>
          <w:kern w:val="2"/>
          <w:sz w:val="22"/>
        </w:rPr>
        <w:t xml:space="preserve">Devletle içiçe yaşayan parti, hükümet destekçisi vatandaşların parti üyeliğini teşvik ederek, geleceğin bürokrat, siyasetçi ve yönetici kadrolarını hem parti içi eğitimden geçirir hem test eder. Yukarıdan aşağıya çalışan güçlü ve katı bir disipline sahip bu sistemde üyenin görevi kararları sorgulamak değil halka anlatmaktır. Sistemde yönetime kimin geleceğinin tespitinde seçmenin bir hakkı yoktur. Onlar sadece partinin tespit ettiği adayları tasdikle görevlidir. </w:t>
      </w:r>
    </w:p>
    <w:p>
      <w:pPr>
        <w:pStyle w:val="TextBodyIndent"/>
        <w:spacing w:lineRule="auto" w:line="360"/>
        <w:ind w:left="0" w:firstLine="703"/>
        <w:rPr/>
      </w:pPr>
      <w:r>
        <w:rPr>
          <w:kern w:val="2"/>
          <w:sz w:val="22"/>
        </w:rPr>
        <w:t>Genel özelliklerine yukarıda değinilen bu sistemde; parti sayılarına dayanan “dış kriter” artık bir anlam ifade etmemektedir. Yarışmacı olmayan tek parti sistemlerinde, partilerin yapısına dayanan “iç kriter” üzerinde durmak gerekir; bu yapı da partinin ideolojisi ve iç örgütlenmesi ile ilgili olarak iki özellikte tanımlanabilir.</w:t>
      </w:r>
      <w:r>
        <w:rPr>
          <w:rStyle w:val="FootnoteCharacters"/>
          <w:rStyle w:val="FootnoteAnchor"/>
          <w:kern w:val="2"/>
          <w:sz w:val="22"/>
        </w:rPr>
        <w:footnoteReference w:id="18"/>
      </w:r>
      <w:r>
        <w:rPr>
          <w:kern w:val="2"/>
          <w:sz w:val="22"/>
        </w:rPr>
        <w:t xml:space="preserve"> </w:t>
      </w:r>
    </w:p>
    <w:p>
      <w:pPr>
        <w:pStyle w:val="TextBodyIndent"/>
        <w:spacing w:lineRule="auto" w:line="360"/>
        <w:ind w:left="0" w:firstLine="703"/>
        <w:rPr>
          <w:kern w:val="2"/>
          <w:sz w:val="22"/>
        </w:rPr>
      </w:pPr>
      <w:r>
        <w:rPr>
          <w:kern w:val="2"/>
          <w:sz w:val="22"/>
        </w:rPr>
        <w:t>Seçimlerin ve parlamentonun öneminin kalmadığı, partinin rolünün; iletişimin parti piramidi vasıtasıyla sağlanmasına aracılık etmekle sınırlı olduğu tek parti sisteminde, partinin anlamı, işlevi, devlet içindeki yeri ve partinin yapısının uygulanan siyasi rejimlere göre farklılıklar göstermesi nedeniyle tek parti sisteminden bahsetmek yerine, tek parti sistemlerinden bahsetmek daha doğru olacaktır.</w:t>
      </w:r>
    </w:p>
    <w:p>
      <w:pPr>
        <w:pStyle w:val="TextBodyIndent"/>
        <w:spacing w:lineRule="auto" w:line="360"/>
        <w:ind w:left="0" w:firstLine="703"/>
        <w:rPr>
          <w:kern w:val="2"/>
          <w:sz w:val="22"/>
        </w:rPr>
      </w:pPr>
      <w:r>
        <w:rPr>
          <w:kern w:val="2"/>
          <w:sz w:val="22"/>
        </w:rPr>
        <w:t>Parti sosyal sınıfın ifadesi olduğuna göre, Komünist sistemlerde sınıfsız toplumda, farklı partilerin varlığının bir sebebi yoktur. Oy birliği halindeki toplum zorunlu olarak tek partilidir. Partinin işlevi ise; devrimin öncü birliği olan parti, işçi sınıfının yalnızca en bilinçli kesiminden oluşmakta ve halk yığınlarının eğitilip bilinçlendirilmesinde, itici güç olarak kabul edilmektedir. Bu rejimde parti, devletin, sosyal kuruluşların ve siyasi sistemin çekirdeğini oluşturmakta, önemli kararlar önce parti organlarında kararlaştırılıp, devlet organlarınca onaylanmaktadır. Parti, yapı itibarıyla demokratik merkeziyetçi olarak kendini adlandırsa da kararların tartışılması ve yöneticilerin belirlenmesinde seçim esasına dayandığını iddia etse de uygulamada, üst kademede alınan kararlara alt kademelerin sıkı sıkıya bağımlı olmaları sonucunu doğurur. Adaylarda; yine parti yöneticilerince gösterilen adayların onayından başka bir anlam ifade etmemektedir.</w:t>
      </w:r>
    </w:p>
    <w:p>
      <w:pPr>
        <w:pStyle w:val="TextBodyIndent"/>
        <w:spacing w:lineRule="auto" w:line="360"/>
        <w:ind w:left="0" w:firstLine="703"/>
        <w:rPr>
          <w:kern w:val="2"/>
          <w:sz w:val="22"/>
        </w:rPr>
      </w:pPr>
      <w:r>
        <w:rPr>
          <w:kern w:val="2"/>
          <w:sz w:val="22"/>
        </w:rPr>
        <w:t xml:space="preserve">Faşist sistemlerde devletin siyasi tarafsızlığı söz konusu olmadığından, belli bir ideolojiye sahip devletin ancak bu ideolojiyi savunan tek partiye yaşama hakkı tanıması doğaldır. Eğitici olmaktan çok propaganda yolu ile duygu ve coşkulara hitap eden parti, yöneticilerin taraftarı ile askeri koruyuculuğunu üstlenmiştir. Partinin devletin hizmetinde olduğu bu sistemde yukarıdan atanma yöntemi geçerli olup, kararlarda parti lideri tarafından verilir. </w:t>
      </w:r>
    </w:p>
    <w:p>
      <w:pPr>
        <w:pStyle w:val="TextBodyIndent"/>
        <w:spacing w:lineRule="auto" w:line="360"/>
        <w:ind w:left="0" w:firstLine="703"/>
        <w:rPr>
          <w:kern w:val="2"/>
          <w:sz w:val="22"/>
        </w:rPr>
      </w:pPr>
      <w:r>
        <w:rPr>
          <w:kern w:val="2"/>
          <w:sz w:val="22"/>
        </w:rPr>
        <w:t xml:space="preserve">Gelişmekte olan ülkelerde ise tek parti etnik ve bölgesel bölünmeleri önleyebilecek, ekonomik gelişmeyi sağlayabilecek bir örgütlenme olarak kabul edilir. Halk yığınlarını kalkınma için harekete geçirmek, ulusal kimliği geliştirmek, gibi eğitsel amaçlı işlevleri benimseyen parti gerçek siyasi katılma öncesi ulusal birliği ve hükümet otoritesini kurma amacındadır. Devlet içinde, ülkeden ülkeye farklı yer işgal eden tek parti, bazılarında iktidarın dayanağı olup ön planda iken bazılarında yol gösterici olup, devlet başkanlarının kişisel politika ve iktidarlarına destek olacak şekilde ikinci plandadır. Partinin yapısı da merkeziyetçiliğin demokrasiye daima üstün geldiği demokratik merkeziyetçiliktir. Ülke yönetiminde olduğu gibi, parti içi yönetiminde oligarşik ya da kişisel olduğu bu ülkelerde liderin kararları tartışılamadığı gibi alt kademelerde atama yoluyla seçilir. </w:t>
      </w:r>
    </w:p>
    <w:p>
      <w:pPr>
        <w:pStyle w:val="TextBodyIndent"/>
        <w:spacing w:lineRule="auto" w:line="360"/>
        <w:ind w:left="0" w:firstLine="703"/>
        <w:rPr>
          <w:kern w:val="2"/>
          <w:sz w:val="22"/>
        </w:rPr>
      </w:pPr>
      <w:r>
        <w:rPr>
          <w:kern w:val="2"/>
          <w:sz w:val="22"/>
        </w:rPr>
        <w:t xml:space="preserve">Ancak tek parti sistemini, yarışmacı ya da birden çok partinin iktidar mücadelesine katılabildikleri siyasi hayattaki, yani çok partili bir düzende bir partinin sürekli üstünlüğü ile karıştırmamak gerekir. Seçimlerde belli bir dönem rakiplerini sürekli geride bırakan, ancak parlamentoda salt çoğunluğu sağlayamayan, toplumda belli bir dönemde yaygın değer yargılarının partininkilerle örtüştüğü ve bunların sonucunda belli bir dönem iktidarın kullanılmasında odak nokta olma özelliğini taşıyan, hakim parti sistemi tek partiden farklı bir yapıdır.   </w:t>
      </w:r>
    </w:p>
    <w:p>
      <w:pPr>
        <w:pStyle w:val="TextBodyIndent"/>
        <w:spacing w:lineRule="auto" w:line="360"/>
        <w:ind w:left="0" w:firstLine="703"/>
        <w:rPr>
          <w:kern w:val="2"/>
          <w:sz w:val="22"/>
        </w:rPr>
      </w:pPr>
      <w:r>
        <w:rPr>
          <w:kern w:val="2"/>
          <w:sz w:val="22"/>
        </w:rPr>
        <w:t xml:space="preserve">Yine; belli bir dönem ülkede iktidar yarışının birden çok parti arasında geçmesine ve parlamentoda muhalefetinde temsil edilme olanağına kavuşmasına rağmen yapılan seçimlerde hep aynı partinin ezici bir üstünlükle, salt çoğunluğu kazanarak tek başına iktidarı kullanması durumunda söz edilebilecek hegemonyacı parti sistemini de tek parti sisteminden ayırmak gerekir. </w:t>
      </w:r>
    </w:p>
    <w:p>
      <w:pPr>
        <w:pStyle w:val="Heading4"/>
        <w:ind w:left="357" w:firstLine="346"/>
        <w:rPr/>
      </w:pPr>
      <w:bookmarkStart w:id="17" w:name="__RefHeading___Toc101877998"/>
      <w:bookmarkEnd w:id="17"/>
      <w:r>
        <w:rPr/>
        <w:t>2- Çift Parti Sistemi</w:t>
      </w:r>
    </w:p>
    <w:p>
      <w:pPr>
        <w:pStyle w:val="TextBodyIndent"/>
        <w:spacing w:lineRule="auto" w:line="360"/>
        <w:ind w:left="0" w:firstLine="703"/>
        <w:rPr>
          <w:kern w:val="2"/>
          <w:sz w:val="22"/>
        </w:rPr>
      </w:pPr>
      <w:r>
        <w:rPr>
          <w:kern w:val="2"/>
          <w:sz w:val="22"/>
        </w:rPr>
        <w:t>Çift partili sistemden söz ederken bir ülkede iktidar yarışında yalnızca iki partinin varlığı anlaşılmamalıdır. Çift parti sisteminde siyasi hayata, iki büyük parti egemendir. Diğer küçük partilerin az olmasının, çok olmasının ya da hiç olmamasının önemi yoktur. Çift parti sisteminde birden çok siyasi parti vardır, ancak bunlardan ikisi haricinde diğerlerinin iktidara tek başlarına gelme şansı yoktur. İktidar iki büyük parti arasında el değiştirdiğinden, sistem partileri daha gerçekçi ve sorumlu olmaya zorlamaktadır. İki büyük partinin, rejimin temel ilkeleri ve sorunları üzerinde uzlaştıkları sistemde seçim mücadelesi seçmenlerin bir tercih sorunu olmakta, kampanyalarda kararsız seçmen üzerine kurulmaktadır. İki parti sistemini de kendi içinde “saf iki parti sistemi” ve “destekli iki parti sistemi” olarak ikiye ayırabiliriz.</w:t>
      </w:r>
    </w:p>
    <w:p>
      <w:pPr>
        <w:pStyle w:val="TextBodyIndent"/>
        <w:spacing w:lineRule="auto" w:line="360"/>
        <w:ind w:left="0" w:firstLine="703"/>
        <w:rPr>
          <w:kern w:val="2"/>
          <w:sz w:val="22"/>
        </w:rPr>
      </w:pPr>
      <w:r>
        <w:rPr>
          <w:kern w:val="2"/>
          <w:sz w:val="22"/>
        </w:rPr>
        <w:t>Saf iki parti sisteminin temel özelliği, parlamentoda iki büyük partiden birinin salt çoğunluğu sağlayarak hükümeti tek başına kurabilmesidir. Sistemde seçim kampanyalarının, bir seçimden diğerine başka partilere oy veren “yüzen oylar” da denilen, kararsız seçmen üzerine kurulması, parti program ve görüşlerinin ılımlı olmasına neden olmaktadır. İngiltere’de olduğu gibi sistem, seçim sistemi ile de desteklendiği takdirde, üçüncü partiye giden oyların boşa gitmemesi için, seçmen tercihini iki büyük partiden yana kullanmakta ve bir üçüncü partinin gelişimi mümkün olmamaktadır. Saf iki parti sistemi istikrarlı hükümetlere, dolayısıyla da giderek güçlü yürütmeye yol açmaktadır. Bu sistemde yürütme, bir bakıma doğrudan halk tarafından belirlendiğinden buna dolaysız demokrasi de denilebilir.</w:t>
      </w:r>
    </w:p>
    <w:p>
      <w:pPr>
        <w:pStyle w:val="TextBodyIndent"/>
        <w:spacing w:lineRule="auto" w:line="360"/>
        <w:ind w:left="0" w:firstLine="703"/>
        <w:rPr>
          <w:kern w:val="2"/>
          <w:sz w:val="22"/>
        </w:rPr>
      </w:pPr>
      <w:r>
        <w:rPr>
          <w:kern w:val="2"/>
          <w:sz w:val="22"/>
        </w:rPr>
        <w:t>Destekli iki  parti sisteminin temel özelliği ise; siyasi hayata egemen iki büyük partiden birinin salt çoğunluğu kazanamaması ve hükümetin ya kendi aralarında ya da bir büyük partinin üçüncü parti ile anlaşması sonucunda iktidarın kullanılmasıdır. Buna iki buçuk parti sistemi de denilmektedir. Bu sistemde iki büyük partinin anlaşarak iktidarı kullanması, küçük olan üçüncü partinin güçlenmesine neden olacağından uygulamada pek mümkün olmamaktadır. Sistemde küçük partiler ise hükümetin kuruluşunda kilit parti rolündedir. Belirtmek gerekir ki; eğer siyasi hayatta iki büyük partinin egemenliği devam etmekle birlikte, tek başlarına hükümet kurmaya sandalye sayılarının yetmemesi durumunda küçük partilerle koalisyon kurmaları çift parti sisteminden uzaklaşma anlamına gelmemektedir.</w:t>
      </w:r>
    </w:p>
    <w:p>
      <w:pPr>
        <w:pStyle w:val="Heading4"/>
        <w:ind w:left="357" w:firstLine="346"/>
        <w:rPr>
          <w:sz w:val="24"/>
        </w:rPr>
      </w:pPr>
      <w:bookmarkStart w:id="18" w:name="__RefHeading___Toc101877999"/>
      <w:bookmarkEnd w:id="18"/>
      <w:r>
        <w:rPr>
          <w:sz w:val="24"/>
        </w:rPr>
        <w:t>3- Çok Parti Sistemi</w:t>
      </w:r>
    </w:p>
    <w:p>
      <w:pPr>
        <w:pStyle w:val="TextBodyIndent"/>
        <w:spacing w:lineRule="auto" w:line="360"/>
        <w:ind w:left="0" w:firstLine="703"/>
        <w:rPr>
          <w:kern w:val="2"/>
          <w:sz w:val="22"/>
        </w:rPr>
      </w:pPr>
      <w:r>
        <w:rPr>
          <w:kern w:val="2"/>
          <w:sz w:val="22"/>
        </w:rPr>
        <w:t>İkiden çok partinin siyasi hayatta etkili olması ama hiçbirinin iktidarı tek başına kullanabilecek çoğunluğa erişememesi durumunda çok partili sistemden söz edilir. Bir ülkede çok partili sistemin varlığı ideolojik, sosyal, dinsel ve ulusal özelliklere bağlanabilirken genellikle nispi temsile dayalı seçim sistemleri de buna neden olabilmektedir. Güçleri birbirine çok yakın birçok partinin faaliyette bulunduğu bu sistemde çeşitli görüşlerin birbirine yakın ağırlıkta temsiline olanak verildiğinden çoğu kez hükümet kurulmasında güçlüklerle karşılaşır. Genellikle koalisyon hükümetleriyle yönetilen ülkede zayıf ve istikrarsız bir siyasi hayat egemendir.</w:t>
      </w:r>
    </w:p>
    <w:p>
      <w:pPr>
        <w:pStyle w:val="TextBodyIndent"/>
        <w:spacing w:lineRule="auto" w:line="360"/>
        <w:ind w:left="0" w:firstLine="703"/>
        <w:rPr/>
      </w:pPr>
      <w:r>
        <w:rPr>
          <w:kern w:val="2"/>
          <w:sz w:val="22"/>
        </w:rPr>
        <w:t>Çok parti sistemi çoğu zaman, partilerin yokluğu ile karıştırılır. Kamuoyunun çok sayıda, fakat istikrarsız, gelip geçici ve oynak gruplara bölünmüş olduğu bir ülke, gerçek çok parti kavramına uygun düşmez; böyle bir ülke, hala partilerin tarih öncesi çağındadır; bunları, henüz gerçek partiler mevcut olmadığı için, iki parti ve çok parti ayrımınında henüz uygulanamayacağı bir genel evrim safhasına koymak gerekir.</w:t>
      </w:r>
      <w:r>
        <w:rPr>
          <w:rStyle w:val="FootnoteCharacters"/>
          <w:rStyle w:val="FootnoteAnchor"/>
          <w:kern w:val="2"/>
          <w:sz w:val="22"/>
        </w:rPr>
        <w:footnoteReference w:id="19"/>
      </w:r>
      <w:r>
        <w:rPr>
          <w:kern w:val="2"/>
          <w:sz w:val="22"/>
        </w:rPr>
        <w:t xml:space="preserve"> </w:t>
      </w:r>
    </w:p>
    <w:p>
      <w:pPr>
        <w:pStyle w:val="TextBodyIndent"/>
        <w:spacing w:lineRule="auto" w:line="360"/>
        <w:ind w:left="0" w:firstLine="703"/>
        <w:rPr>
          <w:kern w:val="2"/>
          <w:sz w:val="22"/>
        </w:rPr>
      </w:pPr>
      <w:r>
        <w:rPr>
          <w:kern w:val="2"/>
          <w:sz w:val="22"/>
        </w:rPr>
        <w:t>Çok parti sistemini de yine kendi içinde ılımlı çok parti ve aşırı çok parti sistemi olarak ikiye ayırmak mümkündür.</w:t>
      </w:r>
    </w:p>
    <w:p>
      <w:pPr>
        <w:pStyle w:val="TextBodyIndent"/>
        <w:spacing w:lineRule="auto" w:line="360"/>
        <w:ind w:left="0" w:firstLine="703"/>
        <w:rPr>
          <w:kern w:val="2"/>
          <w:sz w:val="22"/>
        </w:rPr>
      </w:pPr>
      <w:r>
        <w:rPr>
          <w:kern w:val="2"/>
          <w:sz w:val="22"/>
        </w:rPr>
        <w:t xml:space="preserve">Ilımlı çok parti sisteminde ülkedeki mevcut partiler arasındaki ideolojik farklılıklar çok derin olmadığı gibi mevcut rejime karşı olan sağ ve sol uçtaki partilerde çok güçlü değildir. Partiler rejimin sorunları konusunda uzlaşabilecek ortak noktalara sahiptir. Partiler arası aşırı kutuplaşmanın ya da ideolojik ayrılıkların derin olmadığı sistemde partiler temel sorunlar ve ilkeler konusunda iki büyük eğilimde gruplanabilmekte, iktidarda bu iki temel eğilim arasında yer alan iki blok arasında el değiştirmektedir. Çift parti sistemini andıran bu sistemde iktidarın iki blok arasında el değiştirmesi partileri sorumlu ve gerçekçi olmaya zorlamaktadır. </w:t>
      </w:r>
    </w:p>
    <w:p>
      <w:pPr>
        <w:pStyle w:val="TextBodyIndent"/>
        <w:spacing w:lineRule="auto" w:line="360"/>
        <w:ind w:left="0" w:firstLine="703"/>
        <w:rPr/>
      </w:pPr>
      <w:r>
        <w:rPr>
          <w:kern w:val="2"/>
          <w:sz w:val="22"/>
        </w:rPr>
        <w:t>Aşırı çok partili sistemlerde ülkenin temel sorunları üzerindeki görüşler bakımından, çok farklı ve birbirleri ile uyuşmayacak kadar geniş bir partiler yelpazesi vardır. Bu sistemde sağ ve sol uçta yer alan partilerin varlığı, çok yönlü bir kutuplaşmaya yol açmaktadır. Ilımlı çok partili sistemden farklı olarak rejim üzerindeki “consensus” hayli zayıftır. Merkez partilerin uçtaki partilerle işbirliği yapma güçlüğü, ister istemez merkez sağ ya da merkez sol hükümetlerinin kurulmasına yol açmaktadır. Partilerarası sürekli bloklaşmanın olmaması, sık sık hükümet buhranlarına yol açabilmektedir. Kurulan koalisyonlar kısa ömürlü olmaktadır; fakat hükümet buhranları sık sık ortaya çıksa bile, bir süre sonra gene aynı partilerin hükümeti oluşturdukları görülmektedir. Uçtaki partilerin sürekli olarak muhalefette kalışları, bu partileri sorumsuzluğa ve gerçekçi olmamaya sürüklemektedir. Uçtaki partilerin, hükümet faaliyetlerine ortak olmalarını önlemek amacı ile kurulan merkez koalisyonları, farklı eğilimleri biraraya getirmekte, bu da kurulan hükümetlerin, uzun vadeli politika yerine, günlük kısa vadeli sorunlarla uğraşmalarına yol açmaktadır.</w:t>
      </w:r>
      <w:r>
        <w:rPr>
          <w:rStyle w:val="FootnoteCharacters"/>
          <w:rStyle w:val="FootnoteAnchor"/>
          <w:kern w:val="2"/>
          <w:sz w:val="22"/>
        </w:rPr>
        <w:footnoteReference w:id="20"/>
      </w:r>
      <w:r>
        <w:rPr>
          <w:kern w:val="2"/>
          <w:sz w:val="22"/>
        </w:rPr>
        <w:t xml:space="preserve"> Partiler arasında rejimin meşruiyet temelleri konusunda uzlaşmanın olmadığı sistemde, kurulan koalisyonlarda gerek parlamento gerekse halk desteğinin zayıflığı nedeniyle kısa ömürlüdür. Kurulan hükümetler muhalefetin güçlenmemesi ve kendi içlerindeki görüş farklılıkları nedeniyle kısa vadeli ve popülist politikalar izlerler. Bu da temel sorunların çözülememesi nedeniyle halkın siyasete ve siyasetçiye güvenini sarsar. Sık sık hükümet buhranlarıyla karşılaşan bu sistemde, ülkenin kaosa sürüklenmesi tehlikesi görülür. Bu da sık sık yapılan seçimler ya da sistem dışı müdahalelerle aşılmaya çalışılır. </w:t>
      </w:r>
    </w:p>
    <w:p>
      <w:pPr>
        <w:pStyle w:val="Heading2"/>
        <w:ind w:left="1065" w:firstLine="351"/>
        <w:rPr/>
      </w:pPr>
      <w:bookmarkStart w:id="19" w:name="__RefHeading___Toc101878000"/>
      <w:bookmarkEnd w:id="19"/>
      <w:r>
        <w:rPr/>
        <w:t>F- SİYASİ PARTİLERİN FONKSİYONLARI</w:t>
      </w:r>
    </w:p>
    <w:p>
      <w:pPr>
        <w:pStyle w:val="TextBodyIndent"/>
        <w:spacing w:lineRule="auto" w:line="360"/>
        <w:ind w:left="0" w:firstLine="703"/>
        <w:rPr>
          <w:kern w:val="2"/>
          <w:sz w:val="22"/>
        </w:rPr>
      </w:pPr>
      <w:r>
        <w:rPr>
          <w:kern w:val="2"/>
          <w:sz w:val="22"/>
        </w:rPr>
        <w:t>Demokratik bir toplumda siyasi partiler vazgeçilmez unsur olmasına karşın, yeterli unsur sayılmaz. Çünkü günümüz toplumunda sivil örgütlenmelerde toplumun demokratik olabilmesi, siyasi partilerin vazgeçilmez unsurlar olmasına bağlıdır. Yönetenler ile yönetilenler arasında seçim zamanları dışında da sürekli bir etkileşimi, toplumda değişik sosyal grupların çıkarlarının birleştirilmesi, yöneticilerin seçimler yoluyla belirlenmesinde, katılımın sağlanarak sistemin somut bir biçimde işlemesini sağlamada, örgütlü bir güç olan siyasi partilerin katkısı büyüktür. Bu bakımdan temsili sistemlerde, siyasi hayatın vazgeçilmez unsuru, iktidarı meşru yoldan ele geçirmenin, paylaşmanın ve korumanın meşru aracı olan siyasi partilerin, toplum içindeki fonksiyonları da önem kazanmaktadır. Siyasi partilerin fonksiyonlarını beş grupta toplamak mümkündür.</w:t>
      </w:r>
    </w:p>
    <w:p>
      <w:pPr>
        <w:pStyle w:val="Heading4"/>
        <w:ind w:left="357" w:firstLine="346"/>
        <w:rPr/>
      </w:pPr>
      <w:bookmarkStart w:id="20" w:name="__RefHeading___Toc101878001"/>
      <w:bookmarkEnd w:id="20"/>
      <w:r>
        <w:rPr/>
        <w:t>1- Görüşleri ve Çıkarları Birleştirme Fonksiyonu</w:t>
      </w:r>
    </w:p>
    <w:p>
      <w:pPr>
        <w:pStyle w:val="TextBodyIndent"/>
        <w:spacing w:lineRule="auto" w:line="360"/>
        <w:ind w:left="0" w:firstLine="703"/>
        <w:rPr>
          <w:kern w:val="2"/>
          <w:sz w:val="22"/>
        </w:rPr>
      </w:pPr>
      <w:r>
        <w:rPr>
          <w:kern w:val="2"/>
          <w:sz w:val="22"/>
        </w:rPr>
        <w:t>Siyasi partilerin önemli fonksiyonlarından biri, toplumdaki düşünce, görüş ve eğilimlere açılık kazandırarak, onları ortak çıkar etrafında birleştirmektir. Kişisel ve dağınık düşünceleri, bir yön vererek birleştiren partiler, aynı zamanda kamuoyu da yaratırlar. Zaman içinde belirginleşen ve süreklilik kazanan bu düşünceler, aynı zamanda siyasi partilerin kurumsallaşmasını da sağlar. Kamuoyunun olaylar karşısındaki değişken ve kararsız tutumu, benzer görüşleri birbirleriyle kaynaştıran, kişisel farklılıkları azaltarak, bunları  birkaç grup halinde ortaya çıkaran ve değişik sosyal grupların çıkarlarını bağdaştırarak, siyasi tercih konusu programlara dönüştürüp seçmen karşısına çıkan siyasi partiler, seçimlere ve siyasi temsile bir anlam kazandırırlar.</w:t>
      </w:r>
    </w:p>
    <w:p>
      <w:pPr>
        <w:pStyle w:val="Heading4"/>
        <w:ind w:left="357" w:firstLine="346"/>
        <w:rPr/>
      </w:pPr>
      <w:bookmarkStart w:id="21" w:name="__RefHeading___Toc101878002"/>
      <w:bookmarkEnd w:id="21"/>
      <w:r>
        <w:rPr/>
        <w:t>2- Yöneticilerin Belirlenmesini Sağlama Fonksiyonu</w:t>
      </w:r>
    </w:p>
    <w:p>
      <w:pPr>
        <w:pStyle w:val="TextBodyIndent"/>
        <w:spacing w:lineRule="auto" w:line="360"/>
        <w:ind w:left="0" w:firstLine="703"/>
        <w:rPr>
          <w:kern w:val="2"/>
          <w:sz w:val="22"/>
        </w:rPr>
      </w:pPr>
      <w:r>
        <w:rPr>
          <w:kern w:val="2"/>
          <w:sz w:val="22"/>
        </w:rPr>
        <w:t>Siyasi partilerin önemli fonksiyonlarından biri de ülkeyi değişik kademelerde yönetecek olan kadroların, belirlenmesini sağlamaktır. Bir tür politika okulu olma özelliğindeki siyasi partiler, belli görüşün savunucusu olanları veya iktidarı kullanacak kadroları, seçmenlere tanıtarak, onların oyları üzerinde etkili olmaya çalışır. Bu bakımdan siyasi partilere, politik kadroların devşirildiği ve yetiştirildiği ocaklar olarak bakmak yanlış değildir.</w:t>
      </w:r>
    </w:p>
    <w:p>
      <w:pPr>
        <w:pStyle w:val="Heading4"/>
        <w:ind w:left="357" w:firstLine="346"/>
        <w:rPr>
          <w:sz w:val="24"/>
        </w:rPr>
      </w:pPr>
      <w:bookmarkStart w:id="22" w:name="__RefHeading___Toc101878003"/>
      <w:bookmarkEnd w:id="22"/>
      <w:r>
        <w:rPr>
          <w:sz w:val="24"/>
        </w:rPr>
        <w:t>3- Siyasi İktidarı Kullanma Fonksiyonu</w:t>
      </w:r>
    </w:p>
    <w:p>
      <w:pPr>
        <w:pStyle w:val="TextBodyIndent"/>
        <w:spacing w:lineRule="auto" w:line="360"/>
        <w:ind w:left="0" w:firstLine="703"/>
        <w:rPr>
          <w:kern w:val="2"/>
          <w:sz w:val="22"/>
        </w:rPr>
      </w:pPr>
      <w:r>
        <w:rPr>
          <w:kern w:val="2"/>
          <w:sz w:val="22"/>
        </w:rPr>
        <w:t>Siyasi partilerin en önemli fonksiyonlarından biri de iktidara gelerek programlarında ve seçimlerde söz verdikleri politikayı uygulamaktır. Seçimleri kazanarak iktidara gelen siyasi partiler, yasama ve yürütme organını devralarak, ülkeyi yönetmeye başlarlar. Ulusal politikaların saptanmasında ve uygulanmasında iktidardaki siyasi partilerin etkileri büyük olmakla birlikte, bu uygulanan siyasi sistemle de orantılıdır.</w:t>
      </w:r>
    </w:p>
    <w:p>
      <w:pPr>
        <w:pStyle w:val="Heading4"/>
        <w:ind w:left="357" w:firstLine="346"/>
        <w:rPr/>
      </w:pPr>
      <w:bookmarkStart w:id="23" w:name="__RefHeading___Toc101878004"/>
      <w:bookmarkEnd w:id="23"/>
      <w:r>
        <w:rPr/>
        <w:t>4- İktidarı Denetleme Fonksiyonu</w:t>
      </w:r>
    </w:p>
    <w:p>
      <w:pPr>
        <w:pStyle w:val="TextBodyIndent"/>
        <w:spacing w:lineRule="auto" w:line="360"/>
        <w:ind w:left="0" w:firstLine="703"/>
        <w:rPr>
          <w:kern w:val="2"/>
          <w:sz w:val="22"/>
        </w:rPr>
      </w:pPr>
      <w:r>
        <w:rPr>
          <w:kern w:val="2"/>
          <w:sz w:val="22"/>
        </w:rPr>
        <w:t>Siyasi partilerin çok önemli bir fonksiyonu da siyasi iktidarın denetlenmesidir. Günümüzün demokratik toplumları iktidar-muhalefet dengesine dayanır. Muhalefet partilerinin görevi, alınacak siyasi kararları kendi görüşleri doğrultusunda etkilemek ve gensoru, meclis araştırması ve soruşturması gibi normal parlamenter denetimlerin yanısıra, kararları kamuoyu oluşturmak suretiyle, halkın denetimine sunmaktır. Temelde iktidar sorumluluğu ve muhalefet görevi liberal demokratik toplumlarda madalyonun iki yüzü gibidir. Çünkü bugünün muhalefetine geleceğin iktidarı gözüyle bakılır.</w:t>
      </w:r>
    </w:p>
    <w:p>
      <w:pPr>
        <w:pStyle w:val="Heading4"/>
        <w:ind w:left="357" w:firstLine="346"/>
        <w:rPr/>
      </w:pPr>
      <w:bookmarkStart w:id="24" w:name="__RefHeading___Toc101878005"/>
      <w:bookmarkEnd w:id="24"/>
      <w:r>
        <w:rPr/>
        <w:t>5- Eğitim Fonksiyonu</w:t>
      </w:r>
    </w:p>
    <w:p>
      <w:pPr>
        <w:pStyle w:val="TextBodyIndent"/>
        <w:spacing w:lineRule="auto" w:line="360"/>
        <w:ind w:left="0" w:firstLine="703"/>
        <w:rPr>
          <w:kern w:val="2"/>
          <w:sz w:val="22"/>
        </w:rPr>
      </w:pPr>
      <w:r>
        <w:rPr>
          <w:kern w:val="2"/>
          <w:sz w:val="22"/>
        </w:rPr>
        <w:t>Partiler günümüzde siyasi katılma olgusunun temel araçlarından biridir. Partiler geleceğin yönetici kadrolarını yetiştirmelerinin yanı sıra, halkın ulusal ve uluslararası sorunlar üzerine dikkatini çekerek,  belli bir görüşün oluşmasına yardımcı olarak, toplumu eğitme işlevini yerine getirirler. Partiler toplumda kök salabilmek ve taban oluşturabilmek için, yığınları, temel sorunlarla ilgili olarak aydınlatırlar, eğitirler ve giderek kendi doktrinleri doğrultusunda bilinçlendirmeye çalışırlar. Buna bağlı olarak da seçim dönemlerinde seçmenlerin oy kullanmasını sağlamak amacıyla yoğun faaliyet gösterirler. Bu siyasi sosyalleşme faaliyetleriyle partiler, toplumda siyasi kültürün yayılması açısından en etkili kuruluşlardır.</w:t>
      </w:r>
    </w:p>
    <w:p>
      <w:pPr>
        <w:pStyle w:val="Heading2"/>
        <w:ind w:left="1065" w:firstLine="351"/>
        <w:rPr/>
      </w:pPr>
      <w:bookmarkStart w:id="25" w:name="__RefHeading___Toc101878006"/>
      <w:bookmarkEnd w:id="25"/>
      <w:r>
        <w:rPr/>
        <w:t>G- PARTİLERİN YAPISI</w:t>
      </w:r>
    </w:p>
    <w:p>
      <w:pPr>
        <w:pStyle w:val="TextBodyIndent"/>
        <w:spacing w:lineRule="auto" w:line="360"/>
        <w:ind w:left="0" w:firstLine="703"/>
        <w:rPr>
          <w:kern w:val="2"/>
          <w:sz w:val="22"/>
        </w:rPr>
      </w:pPr>
      <w:r>
        <w:rPr>
          <w:kern w:val="2"/>
          <w:sz w:val="22"/>
        </w:rPr>
        <w:t>Siyasi partilerin iç yapıları ülkelere göre farklı özellikler taşıdığı gibi, belli bir ülkede de farklılıklar gösterebilir. Siyasi partiler ortaya çıktıkları toplumdan, siyasi sistemden ayrı, bağımsız olarak düşünülemez.</w:t>
      </w:r>
    </w:p>
    <w:p>
      <w:pPr>
        <w:pStyle w:val="TextBodyIndent"/>
        <w:spacing w:lineRule="auto" w:line="360"/>
        <w:ind w:left="0" w:firstLine="703"/>
        <w:rPr>
          <w:kern w:val="2"/>
          <w:sz w:val="22"/>
        </w:rPr>
      </w:pPr>
      <w:r>
        <w:rPr>
          <w:kern w:val="2"/>
          <w:sz w:val="22"/>
        </w:rPr>
        <w:t>Siyasi partilerin yapısı incelenirken, çıkarlarını savundukları ve dayandıkları sosyal grupları da tanımak, bilmek gerekir. Aslında sosyal bir tabanı olmayan ve buna bağlı olarak belli bir görüşü dile getirmeyen partilerin etkileri, bir süre sonra ortadan silinir gider.</w:t>
      </w:r>
    </w:p>
    <w:p>
      <w:pPr>
        <w:pStyle w:val="TextBodyIndent"/>
        <w:spacing w:lineRule="auto" w:line="360"/>
        <w:ind w:left="0" w:firstLine="703"/>
        <w:rPr/>
      </w:pPr>
      <w:r>
        <w:rPr>
          <w:kern w:val="2"/>
          <w:sz w:val="22"/>
        </w:rPr>
        <w:t>Partilerin dayandıkları sosyal gruplar ya da daha doğru bir deyimle hedef kitlelerine göre, belirgin bazı yapısal özellikler taşıması kaçınılmazdır. Partilerin yapısının en belirgin niteliklerinden biri, bu yapının heterojenliğidir. Temel unsurları, genel çatıları, üyelik bağları ve yönetici kurumlar bakımından partiler farklı özellikler gösterirler.</w:t>
      </w:r>
    </w:p>
    <w:p>
      <w:pPr>
        <w:pStyle w:val="TextBodyIndent"/>
        <w:spacing w:lineRule="auto" w:line="360"/>
        <w:ind w:left="0" w:firstLine="703"/>
        <w:rPr/>
      </w:pPr>
      <w:r>
        <w:rPr>
          <w:kern w:val="2"/>
          <w:sz w:val="22"/>
        </w:rPr>
        <w:t>Bütün siyasi partilerin nihai hedefi iktidar olmaktır. Siyasi partiler iktidar yarışında etkili olabilmek için, başta da belirtildiği gibi kendilerine özgü bazı yapısal özellikleri tercih ederler. Bazı partiler seçimi amaç, bazıları araç olarak görür. Örgütlenmelerini de bu çerçevede geliştirirler. Bazı partiler için örgüt, seçim zamanlarında propaganda faaliyetleri için gerekli bir makine iken, bazıları için üyelerin ve dolayısıyla toplumun sürekli siyasi eğitimini sağlayacak bir araç olarak kabul edilir. Bazı partiler için üyenin nitelikleri önemli iken, bazı partiler niceliğe önem verirler ve bunu hayati bir mesele olarak görürler. Bazı partilerin liderlik yapısı otoriter ve oligarşik özellikler taşırken, bazı partilerde liderler daha demokratik usullerde partiye egemenliklerini hissettirirler.</w:t>
      </w:r>
    </w:p>
    <w:p>
      <w:pPr>
        <w:pStyle w:val="TextBodyIndent"/>
        <w:spacing w:lineRule="auto" w:line="360"/>
        <w:ind w:left="0" w:firstLine="703"/>
        <w:rPr/>
      </w:pPr>
      <w:r>
        <w:rPr>
          <w:kern w:val="2"/>
          <w:sz w:val="22"/>
        </w:rPr>
        <w:t xml:space="preserve">İşte partiler arasındaki bu yapısal farklılıkları, her partinin kendi özel koşullarından kaynaklanan ve yine partinin nihai hedefi olan iktidara kendisini taşıyacağına inandığı farklı örgütlenme, üyelik ve liderlik kriterleri belirler. </w:t>
      </w:r>
    </w:p>
    <w:p>
      <w:pPr>
        <w:pStyle w:val="Heading4"/>
        <w:ind w:left="357" w:firstLine="346"/>
        <w:rPr>
          <w:sz w:val="24"/>
        </w:rPr>
      </w:pPr>
      <w:bookmarkStart w:id="26" w:name="__RefHeading___Toc101878007"/>
      <w:bookmarkEnd w:id="26"/>
      <w:r>
        <w:rPr>
          <w:sz w:val="24"/>
        </w:rPr>
        <w:t>1- Parti Örgütü</w:t>
      </w:r>
    </w:p>
    <w:p>
      <w:pPr>
        <w:pStyle w:val="TextBodyIndent"/>
        <w:spacing w:lineRule="auto" w:line="360"/>
        <w:ind w:left="0" w:firstLine="703"/>
        <w:rPr>
          <w:kern w:val="2"/>
          <w:sz w:val="22"/>
        </w:rPr>
      </w:pPr>
      <w:r>
        <w:rPr>
          <w:kern w:val="2"/>
          <w:sz w:val="22"/>
        </w:rPr>
        <w:t>Siyasi partiler, ülke çapında etkinliklerini sürdürmek, amaçlarına ulaşabilmek için, halk yığınlarını saflarına çekmek ya da halk yığınlarına mümkün olduğu kadar girmek isterler. Bu bakımdan, partiler ülke çapında bir örgüte kavuşabilmek için, mahalli ve merkezi planda örgütlenmek zorundadırlar. Böyle olunca, siyasi parti tek bir topluluk değil fakat ülke içinde yayılmış, uyumluluk sağlayan birçok topluluğun ortaya çıkardığı bir bütün olarak düşünülebilir.</w:t>
      </w:r>
    </w:p>
    <w:p>
      <w:pPr>
        <w:pStyle w:val="TextBodyIndent"/>
        <w:spacing w:lineRule="auto" w:line="360"/>
        <w:ind w:left="0" w:firstLine="703"/>
        <w:rPr>
          <w:kern w:val="2"/>
          <w:sz w:val="22"/>
        </w:rPr>
      </w:pPr>
      <w:r>
        <w:rPr>
          <w:kern w:val="2"/>
          <w:sz w:val="22"/>
        </w:rPr>
        <w:t>Bir parti örgütü “üyelerinin faaliyetlerinin genel çerçevesini, bunlar arasındaki dayanışmaya verilen biçimi belirler. Liderlerin seçim mekanizmasını ve yetkilerini belirler. Çoğu zaman bazı partilerin niçin güçlü ve etkin, diğerlerinin ise güçsüz ve etkisiz olduklarını açıklar.</w:t>
      </w:r>
      <w:r>
        <w:rPr>
          <w:rStyle w:val="FootnoteCharacters"/>
          <w:rStyle w:val="FootnoteAnchor"/>
          <w:kern w:val="2"/>
          <w:sz w:val="22"/>
        </w:rPr>
        <w:footnoteReference w:id="21"/>
      </w:r>
    </w:p>
    <w:p>
      <w:pPr>
        <w:pStyle w:val="TextBodyIndent"/>
        <w:spacing w:lineRule="auto" w:line="360"/>
        <w:ind w:left="0" w:firstLine="703"/>
        <w:rPr>
          <w:kern w:val="2"/>
          <w:sz w:val="22"/>
        </w:rPr>
      </w:pPr>
      <w:r>
        <w:rPr>
          <w:kern w:val="2"/>
          <w:sz w:val="22"/>
        </w:rPr>
        <w:t>Modern partilerde üyeler oldukça karmaşık bir kurumsal çerçeve içinde yer alırlar. Parti bütünü koordinasyon mekanizmalarıyla birbirine bağlanmış, küçük temel toplulukların birleşiminden meydana gelir.</w:t>
      </w:r>
    </w:p>
    <w:p>
      <w:pPr>
        <w:pStyle w:val="TextBodyIndent"/>
        <w:spacing w:lineRule="auto" w:line="360"/>
        <w:ind w:left="0" w:firstLine="703"/>
        <w:rPr>
          <w:kern w:val="2"/>
          <w:sz w:val="22"/>
        </w:rPr>
      </w:pPr>
      <w:r>
        <w:rPr>
          <w:kern w:val="2"/>
          <w:sz w:val="22"/>
        </w:rPr>
        <w:t>Bu topluluğu meydana getiren üyelerin kazanılmasında partiler ikiye ayrılır. Üye kaydında bireyi hedef alan partiler dolaysız partilerken, bazı partiler (genellikle sosyalist ve katolik partiler)  üye kazanma yolu olarak belli bir sosyal sınıfın ya da sınıfların örgütlü yapısından ve üyelerinden yararlanır. Dolaylı partiler olarak adlandırılan bu partilerde örgütsel yapı, seçim örgütü kurmak amacıyla birleşmiş sendikalar, kooperatifler ve yardımlaşma derneklerinin üyelerinin katılımıyla oluşur. Uygulamada dolaysız partiler kural, dolaylı partiler istisnadır. Dolaylı yapının kabulünde ulusal karakterin yanı sıra toplumun örgütlenme derecesi de etkili olmaktadır.</w:t>
      </w:r>
    </w:p>
    <w:p>
      <w:pPr>
        <w:pStyle w:val="TextBodyIndent"/>
        <w:spacing w:lineRule="auto" w:line="360"/>
        <w:ind w:left="0" w:firstLine="703"/>
        <w:rPr>
          <w:kern w:val="2"/>
          <w:sz w:val="22"/>
        </w:rPr>
      </w:pPr>
      <w:r>
        <w:rPr>
          <w:kern w:val="2"/>
          <w:sz w:val="22"/>
        </w:rPr>
        <w:t>Partilerle sendikaların örgütlenmedeki kronolojik sırası, partinin mi sendikaya, sendikanın mı partiye hakim olduğunun cevabını verir. Denilebilir ki; partilerin gelişimini tamamladığı ve örgütlenmesini güçlü şekilde yaptığı ülkelerde sendikalar partinin aracıdır. Buna karşılık sendikaların ya da kooperatif vb. kuruluşların gelişmelerini tamamlayıp, iktidar yarışına katılmak amacıyla bir partide dolaylı yapıda yer aldıkları durumlarda ise parti sendikanın bir aracı haline gelmiştir.</w:t>
      </w:r>
    </w:p>
    <w:p>
      <w:pPr>
        <w:pStyle w:val="TextBodyIndent"/>
        <w:spacing w:lineRule="auto" w:line="360"/>
        <w:ind w:left="0" w:firstLine="703"/>
        <w:rPr/>
      </w:pPr>
      <w:r>
        <w:rPr>
          <w:kern w:val="2"/>
          <w:sz w:val="22"/>
        </w:rPr>
        <w:t>Bir parti, tek bir topluluk değil, birçok toplulukların yarattığı bir bütün, ülke içinde dağılmış ve koordinatör kurumlar vasıtasıyla birbirine bağlanmış küçük grupların (ocaklar, komiteler, yöresel dernekler vb.) meydana getirdiği bir birliktir. Temel unsurlar deyimi, parti mekanizmasına vücut veren bu hücreleri anlatmaktadır.</w:t>
      </w:r>
      <w:r>
        <w:rPr>
          <w:rStyle w:val="FootnoteCharacters"/>
          <w:rStyle w:val="FootnoteAnchor"/>
          <w:kern w:val="2"/>
          <w:sz w:val="22"/>
        </w:rPr>
        <w:footnoteReference w:id="22"/>
      </w:r>
      <w:r>
        <w:rPr>
          <w:kern w:val="2"/>
          <w:sz w:val="22"/>
        </w:rPr>
        <w:t xml:space="preserve"> Dolaylı ve dolaysız yapı yatay planda söz konusu iken temel unsurlar dikey planı ifade etmektedir.</w:t>
      </w:r>
    </w:p>
    <w:p>
      <w:pPr>
        <w:pStyle w:val="TextBodyIndent"/>
        <w:spacing w:lineRule="auto" w:line="360"/>
        <w:ind w:left="0" w:firstLine="703"/>
        <w:rPr>
          <w:kern w:val="2"/>
          <w:sz w:val="22"/>
        </w:rPr>
      </w:pPr>
      <w:r>
        <w:rPr>
          <w:kern w:val="2"/>
          <w:sz w:val="22"/>
        </w:rPr>
        <w:t>Her parti diğer partilerin yapısına benzemeyen kendine özgü bir yapıya sahiptir. Gene de, temel unsurları Duverger’in sınıflandırmasına sadık kalarak dört sınıfta incelemek mümkündür. Bunlar komite, ocak, hücre ve milistir.</w:t>
      </w:r>
    </w:p>
    <w:p>
      <w:pPr>
        <w:pStyle w:val="Heading7"/>
        <w:ind w:left="709" w:firstLine="709"/>
        <w:rPr/>
      </w:pPr>
      <w:bookmarkStart w:id="27" w:name="__RefHeading___Toc101878008"/>
      <w:bookmarkEnd w:id="27"/>
      <w:r>
        <w:rPr>
          <w:sz w:val="22"/>
        </w:rPr>
        <w:t>a- Komite</w:t>
      </w:r>
    </w:p>
    <w:p>
      <w:pPr>
        <w:pStyle w:val="TextBodyIndent"/>
        <w:spacing w:lineRule="auto" w:line="360"/>
        <w:ind w:left="0" w:firstLine="703"/>
        <w:rPr>
          <w:kern w:val="2"/>
          <w:sz w:val="22"/>
        </w:rPr>
      </w:pPr>
      <w:r>
        <w:rPr>
          <w:kern w:val="2"/>
          <w:sz w:val="22"/>
        </w:rPr>
        <w:t>Komitelerin özelliği sınırlı oluşudur. Az sayıda üyeden oluşan komite, üye sayısını arttırmak içinde bir propaganda faaliyeti yürütmez. Üyeleri nüfuzlu ve seçkin kişilerden oluşan bu yapı sınırlı ve kapalı bir gruptur. Bu grup resmen bir sosyal sınıfı veya grubu temsil etmez. Komite üyelerinin tespiti de seçim esasına dayalı olmayıp, bir çeşit atanma yolu ile olmaktadır.</w:t>
      </w:r>
    </w:p>
    <w:p>
      <w:pPr>
        <w:pStyle w:val="TextBodyIndent"/>
        <w:spacing w:lineRule="auto" w:line="360"/>
        <w:ind w:left="0" w:firstLine="703"/>
        <w:rPr>
          <w:kern w:val="2"/>
          <w:sz w:val="22"/>
        </w:rPr>
      </w:pPr>
      <w:r>
        <w:rPr>
          <w:kern w:val="2"/>
          <w:sz w:val="22"/>
        </w:rPr>
        <w:t>Komite, mevsimlik olarak faaliyet gösterir; bu faaliyet, seçimler sırasında en yüksek noktasına ulaşır ve seçimler arasında büyük ölçüde azalır. Yarı sürekli nitelikteki komitelerde seçim kampanyası sırasında yardımcı olan gönüllü propagandacılara da rastlanır.</w:t>
      </w:r>
    </w:p>
    <w:p>
      <w:pPr>
        <w:pStyle w:val="TextBodyIndent"/>
        <w:spacing w:lineRule="auto" w:line="360"/>
        <w:ind w:left="0" w:firstLine="703"/>
        <w:rPr>
          <w:kern w:val="2"/>
          <w:sz w:val="22"/>
        </w:rPr>
      </w:pPr>
      <w:r>
        <w:rPr>
          <w:kern w:val="2"/>
          <w:sz w:val="22"/>
        </w:rPr>
        <w:t xml:space="preserve">Komite tipi örgütlenme modellerinin, geniş halk kitlelerinin siyasi haklarını elde etmesinden sonra gerilemesine rağmen, varlıklarını tamamen yitirdikleri söylenemez. Amerikan partilerini bu şekilde örgütlenmiş partilere örnek olarak gösterebiliriz. Komite tipi örgütlenme modelini benimseyen partiler, günümüzde 19. yüzyıldaki servet esasına dayanan seçim ve elitlerin kontrolündeki partilerden farklı olarak, daha fazla seçim ajanı (propagandacı) kullanmaktadırlar. </w:t>
      </w:r>
    </w:p>
    <w:p>
      <w:pPr>
        <w:pStyle w:val="Heading7"/>
        <w:ind w:left="709" w:firstLine="709"/>
        <w:rPr>
          <w:sz w:val="22"/>
        </w:rPr>
      </w:pPr>
      <w:bookmarkStart w:id="28" w:name="__RefHeading___Toc101878009"/>
      <w:bookmarkEnd w:id="28"/>
      <w:r>
        <w:rPr>
          <w:sz w:val="22"/>
        </w:rPr>
        <w:t>b- Ocak</w:t>
      </w:r>
    </w:p>
    <w:p>
      <w:pPr>
        <w:pStyle w:val="TextBodyIndent"/>
        <w:spacing w:lineRule="auto" w:line="360"/>
        <w:ind w:left="0" w:firstLine="703"/>
        <w:rPr/>
      </w:pPr>
      <w:r>
        <w:rPr>
          <w:kern w:val="2"/>
          <w:sz w:val="22"/>
        </w:rPr>
        <w:t>Ocak tipi örgütlenme, 20.yüzyıl başından itibaren görülmektedir. Ocaklar kitle partileriyle birlikte ortaya çıkmışlar ve yapı itibariyle de daha merkeziyetçi örgütlenmelerdir.</w:t>
      </w:r>
    </w:p>
    <w:p>
      <w:pPr>
        <w:pStyle w:val="TextBodyIndent"/>
        <w:spacing w:lineRule="auto" w:line="360"/>
        <w:ind w:left="0" w:firstLine="703"/>
        <w:rPr>
          <w:kern w:val="2"/>
          <w:sz w:val="22"/>
        </w:rPr>
      </w:pPr>
      <w:r>
        <w:rPr>
          <w:kern w:val="2"/>
          <w:sz w:val="22"/>
        </w:rPr>
        <w:t>Komite sınırlı, ocak yaygın niteliktedir; ocak, üye kaydetmeye, üye sayısını çoğaltmaya, toplam gücünü arttırmaya çalışır. Ocak, niteliği hor görmez; fakat onun için nicelik en önde gelir. Komite ancak kooptasyon veya delegasyon yoluyla girilebilecek kapalı bir grup teşkil eder; ocak ise tamamen açıktır. Uygulamada, ocağa girebilmek için istek kafidir.</w:t>
      </w:r>
      <w:r>
        <w:rPr>
          <w:rStyle w:val="FootnoteCharacters"/>
          <w:rStyle w:val="FootnoteAnchor"/>
          <w:kern w:val="2"/>
          <w:sz w:val="22"/>
        </w:rPr>
        <w:footnoteReference w:id="23"/>
      </w:r>
    </w:p>
    <w:p>
      <w:pPr>
        <w:pStyle w:val="TextBodyIndent"/>
        <w:spacing w:lineRule="auto" w:line="360"/>
        <w:ind w:left="0" w:firstLine="703"/>
        <w:rPr>
          <w:kern w:val="2"/>
          <w:sz w:val="22"/>
        </w:rPr>
      </w:pPr>
      <w:r>
        <w:rPr>
          <w:kern w:val="2"/>
          <w:sz w:val="22"/>
        </w:rPr>
        <w:t>Komite seçkinleri bir araya getirirken ocak kitlelere hitap eder. Ocak genelde mahalle, ilçe, il gibi coğrafi temele dayalı olarak kurulur.</w:t>
      </w:r>
    </w:p>
    <w:p>
      <w:pPr>
        <w:pStyle w:val="TextBodyIndent"/>
        <w:spacing w:lineRule="auto" w:line="360"/>
        <w:ind w:left="0" w:firstLine="703"/>
        <w:rPr>
          <w:kern w:val="2"/>
          <w:sz w:val="22"/>
        </w:rPr>
      </w:pPr>
      <w:r>
        <w:rPr>
          <w:kern w:val="2"/>
          <w:sz w:val="22"/>
        </w:rPr>
        <w:t>Ocağın, coğrafi temelinin daha dar olması kitlelerle iletişimi daha kolay kurmasını sağlar. Bazı partiler etkinliklerini arttırmak için, ocak içinde üyelerinin daha sıkı şekilde örgütlendirilmelerini mümkün kılan daha küçük alt bölümlere yer verirler.</w:t>
      </w:r>
    </w:p>
    <w:p>
      <w:pPr>
        <w:pStyle w:val="TextBodyIndent"/>
        <w:spacing w:lineRule="auto" w:line="360"/>
        <w:ind w:left="0" w:firstLine="703"/>
        <w:rPr>
          <w:kern w:val="2"/>
          <w:sz w:val="22"/>
        </w:rPr>
      </w:pPr>
      <w:r>
        <w:rPr>
          <w:kern w:val="2"/>
          <w:sz w:val="22"/>
        </w:rPr>
        <w:t>Komitenin yarı sürekli niteliğine karşın ocak süreklidir. Komite seçim zamanı dışında bir kış uykusuna yatar, sık ve düzenli toplantılar yapmaz. Buna karşın ocağın faaliyetleri ise, seçim zamanlarında tabiatıyla çok yoğun olmakla birlikte, seçimler arasında da önemini ve özelliğini korur.</w:t>
      </w:r>
    </w:p>
    <w:p>
      <w:pPr>
        <w:pStyle w:val="TextBodyIndent"/>
        <w:spacing w:lineRule="auto" w:line="360"/>
        <w:ind w:left="0" w:firstLine="703"/>
        <w:rPr>
          <w:kern w:val="2"/>
          <w:sz w:val="22"/>
        </w:rPr>
      </w:pPr>
      <w:r>
        <w:rPr>
          <w:kern w:val="2"/>
          <w:sz w:val="22"/>
        </w:rPr>
        <w:t>Ocak, komiteden daha kalabalık bir örgüt olduğundan, daha gelişmiş bir iç örgüte sahiptir. Komitedeki hiyerarşik yapılanma bir liderin kişisel nüfuzundan kaynaklanan ilkel bir hiyerarşik yapıdır. Buna karşılık ocaktaki hiyerarşi daha açık, iş bölümü daha kesindir. Üye kitlesinin yönetilebilmesi için, örgütlenmiş bir yönetim kurulunun varlığı zorunludur.</w:t>
      </w:r>
    </w:p>
    <w:p>
      <w:pPr>
        <w:pStyle w:val="TextBodyIndent"/>
        <w:spacing w:lineRule="auto" w:line="360"/>
        <w:ind w:left="0" w:firstLine="703"/>
        <w:rPr>
          <w:kern w:val="2"/>
          <w:sz w:val="22"/>
        </w:rPr>
      </w:pPr>
      <w:r>
        <w:rPr>
          <w:kern w:val="2"/>
          <w:sz w:val="22"/>
        </w:rPr>
        <w:t>Ocak tipi örgütlenme 20.yüzyıl başlarında özellikle sosyalist partilerce, yığınları örgütleme ve onlara siyasal eğitim vererek kendi içlerinden halk seçkinlerini çıkarma amacıyla geliştirilmiş ve daha sonraları merkez partilerince de benimsenmiştir.</w:t>
      </w:r>
    </w:p>
    <w:p>
      <w:pPr>
        <w:pStyle w:val="Heading7"/>
        <w:ind w:left="709" w:firstLine="709"/>
        <w:rPr>
          <w:sz w:val="22"/>
        </w:rPr>
      </w:pPr>
      <w:bookmarkStart w:id="29" w:name="__RefHeading___Toc101878010"/>
      <w:bookmarkEnd w:id="29"/>
      <w:r>
        <w:rPr>
          <w:sz w:val="22"/>
        </w:rPr>
        <w:t>c- Hücre</w:t>
      </w:r>
    </w:p>
    <w:p>
      <w:pPr>
        <w:pStyle w:val="TextBodyIndent"/>
        <w:spacing w:lineRule="auto" w:line="360"/>
        <w:ind w:left="0" w:firstLine="703"/>
        <w:rPr>
          <w:kern w:val="2"/>
          <w:sz w:val="22"/>
        </w:rPr>
      </w:pPr>
      <w:r>
        <w:rPr>
          <w:kern w:val="2"/>
          <w:sz w:val="22"/>
        </w:rPr>
        <w:t xml:space="preserve">İki esas özellik hücreyi ocaktan ayırır; grubun temeli ve üyelerin sayısı. Komite gibi, ocak da yöresel bir temele dayanır; bu temel, komiteninkinden daha dar olmakla beraber, gene de coğrafi niteliktedir. Oysa hücrelerin temeli meslekidir; hücre, aynı yerde çalışan bütün parti üyelerini bir araya getirir. Fabrika, atölye, dükkan, büro ve devlet daireleri hücreleri mevcuttur. Üyelerin oturdukları yer, pek önem taşımaz; çalışanların çoğunun banliyölerde oturduğu büyük şehirlerde, aynı hücreye mensup üyelerin birbirinden hayli uzak mesafelerde oturmakta olmaları mümkündür. </w:t>
      </w:r>
      <w:r>
        <w:rPr>
          <w:rStyle w:val="FootnoteCharacters"/>
          <w:rStyle w:val="FootnoteAnchor"/>
          <w:kern w:val="2"/>
          <w:sz w:val="22"/>
        </w:rPr>
        <w:footnoteReference w:id="24"/>
      </w:r>
    </w:p>
    <w:p>
      <w:pPr>
        <w:pStyle w:val="TextBodyIndent"/>
        <w:spacing w:lineRule="auto" w:line="360"/>
        <w:ind w:left="0" w:firstLine="703"/>
        <w:rPr>
          <w:kern w:val="2"/>
          <w:sz w:val="22"/>
        </w:rPr>
      </w:pPr>
      <w:r>
        <w:rPr>
          <w:kern w:val="2"/>
          <w:sz w:val="22"/>
        </w:rPr>
        <w:t>Komünist partisinin bir buluşu olan hücre tipi, örgütlenme üye sayısı bakımından da diğerlerinden ayrılır. Genelde hücre tipi örgütlenmede üye sayısı oldukça sınırlı olup, 3-100 arası ideal kabul edilmektedir.</w:t>
      </w:r>
    </w:p>
    <w:p>
      <w:pPr>
        <w:pStyle w:val="TextBodyIndent"/>
        <w:spacing w:lineRule="auto" w:line="360"/>
        <w:ind w:left="0" w:firstLine="703"/>
        <w:rPr>
          <w:kern w:val="2"/>
          <w:sz w:val="22"/>
        </w:rPr>
      </w:pPr>
      <w:r>
        <w:rPr>
          <w:kern w:val="2"/>
          <w:sz w:val="22"/>
        </w:rPr>
        <w:t>Hücre, işyeri esasına göre örgütlendiğinden, üyelerin her gün bir araya gelmesi nedeniyle, üyeler arasında sosyal hayatında paylaşıldığı sürekli bir ilişki kurulmakta ve üyelerin birbirini daha iyi tanıması nedeniyle de parti dayanışmasının güçlenmesi sağlanmaktadır.</w:t>
      </w:r>
    </w:p>
    <w:p>
      <w:pPr>
        <w:pStyle w:val="TextBodyIndent"/>
        <w:spacing w:lineRule="auto" w:line="360"/>
        <w:ind w:left="0" w:firstLine="703"/>
        <w:rPr>
          <w:kern w:val="2"/>
          <w:sz w:val="22"/>
        </w:rPr>
      </w:pPr>
      <w:r>
        <w:rPr>
          <w:kern w:val="2"/>
          <w:sz w:val="22"/>
        </w:rPr>
        <w:t xml:space="preserve">İşyeri esasına dayalı hücre tipi örgütlenme bünyesinde, mesleki taleplere dalıp genel siyasi nitelikli sorunları ihmal etmesi, yani bir sendikanın normal işini yapması gibi bir tehlikeyi taşısa da insanların bireysel sorunlarına çözüm arayışının dile getirilmesine sistemin izin vermesi de bu örgütlenmenin avantajıdır. Komünist parti örgütlenmesi olarak ortaya çıkan hücre, yer altı faaliyetleri için elverişli olmakta, üyelerin hergün işyerinde buluşması nedeniyle de iletişimi kolaylaştırmaktadır. </w:t>
      </w:r>
    </w:p>
    <w:p>
      <w:pPr>
        <w:pStyle w:val="TextBodyIndent"/>
        <w:spacing w:lineRule="auto" w:line="360"/>
        <w:ind w:left="0" w:firstLine="703"/>
        <w:rPr>
          <w:kern w:val="2"/>
          <w:sz w:val="22"/>
        </w:rPr>
      </w:pPr>
      <w:r>
        <w:rPr>
          <w:kern w:val="2"/>
          <w:sz w:val="22"/>
        </w:rPr>
        <w:t>Komite, esas itibariyle, bir seçim ve parlamento örgütü, seçmenlerin desteğini kazanmaya ve seçilenler üzerinde baskı yapmaya yarayan bir araçtır; komite seçimin örgütlendirilmesine ve vatandaşlarla temsilciler arasında temas kurulmasına imkan verir. Ocakda bu nitelik, hissedilir şekilde değişir; Ocak toplantıları, üyelerin eğitilmesini mümkün kılar. Ocak, sadece seçim kazanmaya değil, üyelerine bir siyasal eğitim vermeye ve böylece doğrudan doğruya kitlelerden çıkarak; onlar adına iş görebilecek bir elit yetiştirmeye çalışır. Fakat herşeye rağmen seçim ve parlamento düşünceleri, önceliklerini muhafaza eder. Hücre de ise, bunlar tamamen ikinci planda kalır. Hücre, mahiyeti ve boyutları bakımından seçim mücadelesine elverişli değildir; bir seçim çevresiyle veya onun bir alt bölümüyle çalışmaz; bir siyasal seçime katılma amacıyla değil, işyerinde faaliyet göstermek amacıyla kurulmuştur. Örgütün temeli olarak hücrenin seçilmesi, bizzat siyasal parti kavramında derin bir değişime yol açmaktadır. Siyasal parti, oy toplamak, temsilcileri bir araya getirmek ve bunlarla seçmenleri arasında temas sağlamak amacını güden, bir topluluk olacak yerde; bir kışkırtma, propaganda, disiplin ve (gerekirse) yer altı faaliyeti aracı haline gelmekte, seçimler ve parlamento görüşmeleri onun için çeşitli faaliyet araçlarından sadece ber tanesini, hatta tali nitelikte bir tanesini teşkil etmektedir.</w:t>
      </w:r>
      <w:r>
        <w:rPr>
          <w:rStyle w:val="FootnoteCharacters"/>
          <w:rStyle w:val="FootnoteAnchor"/>
          <w:kern w:val="2"/>
          <w:sz w:val="22"/>
        </w:rPr>
        <w:footnoteReference w:id="25"/>
      </w:r>
    </w:p>
    <w:p>
      <w:pPr>
        <w:pStyle w:val="Heading7"/>
        <w:ind w:left="709" w:firstLine="709"/>
        <w:rPr>
          <w:sz w:val="22"/>
        </w:rPr>
      </w:pPr>
      <w:bookmarkStart w:id="30" w:name="__RefHeading___Toc101878011"/>
      <w:bookmarkEnd w:id="30"/>
      <w:r>
        <w:rPr>
          <w:sz w:val="22"/>
        </w:rPr>
        <w:t>d- Milis</w:t>
      </w:r>
    </w:p>
    <w:p>
      <w:pPr>
        <w:pStyle w:val="TextBodyIndent"/>
        <w:spacing w:lineRule="auto" w:line="360"/>
        <w:ind w:left="0" w:firstLine="703"/>
        <w:rPr>
          <w:kern w:val="2"/>
          <w:sz w:val="22"/>
        </w:rPr>
      </w:pPr>
      <w:r>
        <w:rPr>
          <w:kern w:val="2"/>
          <w:sz w:val="22"/>
        </w:rPr>
        <w:t>Siyasal partilerle, seçim ve parlamento faaliyetleri arasındaki kopma, milis temeline dayanan partilerde daha da açıktır. Milis, üyeleri askeri esaslara göre örgütlenen, askerlerle aynı disipline ve aynı eğitime tabi tutulan, onlar gibi üniforma ve alametler taşıyan, onlar gibi önlerinde bando ve bayraklar olduğu halde geçitler yapan, onlar gibi hasımlarına bazı silahlı fiziki mücadeleye girişebilen bir çeşit özel ordudur.</w:t>
      </w:r>
      <w:r>
        <w:rPr>
          <w:rStyle w:val="FootnoteCharacters"/>
          <w:rStyle w:val="FootnoteAnchor"/>
          <w:kern w:val="2"/>
          <w:sz w:val="22"/>
        </w:rPr>
        <w:footnoteReference w:id="26"/>
      </w:r>
    </w:p>
    <w:p>
      <w:pPr>
        <w:pStyle w:val="TextBodyIndent"/>
        <w:spacing w:lineRule="auto" w:line="360"/>
        <w:ind w:left="0" w:firstLine="703"/>
        <w:rPr>
          <w:kern w:val="2"/>
          <w:sz w:val="22"/>
        </w:rPr>
      </w:pPr>
      <w:r>
        <w:rPr>
          <w:kern w:val="2"/>
          <w:sz w:val="22"/>
        </w:rPr>
        <w:t xml:space="preserve">Seçimler yoluyla iktidar yarışına katılmayı reddeden milis örgütlenme de iktidarın illegal yollardan ele geçirilmesi hedeflenir. </w:t>
      </w:r>
    </w:p>
    <w:p>
      <w:pPr>
        <w:pStyle w:val="TextBodyIndent"/>
        <w:spacing w:lineRule="auto" w:line="360"/>
        <w:ind w:left="0" w:firstLine="703"/>
        <w:rPr>
          <w:kern w:val="2"/>
          <w:sz w:val="22"/>
        </w:rPr>
      </w:pPr>
      <w:r>
        <w:rPr>
          <w:kern w:val="2"/>
          <w:sz w:val="22"/>
        </w:rPr>
        <w:t xml:space="preserve">Bir araya gelmeleriyle partiyi meydana getiren komite, ocak, hücre ve milis gibi temel toplulukların bir birlerine bağlantı şekli ise genel bağlantıyı oluşturur. Genellikle siyasi bağlantı, devletin idari yapısını model olarak alma eğilimindedir. Dolayısıyla partilerde ülkenin yönetim kademelerine paralel bir piramit görünümündedir. </w:t>
      </w:r>
    </w:p>
    <w:p>
      <w:pPr>
        <w:pStyle w:val="TextBodyIndent"/>
        <w:spacing w:lineRule="auto" w:line="360"/>
        <w:ind w:left="0" w:firstLine="703"/>
        <w:rPr>
          <w:kern w:val="2"/>
          <w:sz w:val="22"/>
        </w:rPr>
      </w:pPr>
      <w:r>
        <w:rPr>
          <w:kern w:val="2"/>
          <w:sz w:val="22"/>
        </w:rPr>
        <w:t xml:space="preserve">Bir partinin temel unsurları arasındaki ilişki ve koordinasyon sağlanmasında bu bağlantının şeklide önemlidir. Bir partinin, kademeleri arasındaki bağlarının, yetki ve sorumluluk paylaşımının kesin kurallarının olmaması halinde zayıf bağlantıdan, bütün temel unsurların, önem derecelerini tayin eden belli bir kurallar bütünü içinde örgütlenmiş olması halinde kuvvetli bağlantıdan söz edilir. </w:t>
      </w:r>
    </w:p>
    <w:p>
      <w:pPr>
        <w:pStyle w:val="TextBodyIndent"/>
        <w:spacing w:lineRule="auto" w:line="360"/>
        <w:ind w:left="0" w:firstLine="703"/>
        <w:rPr>
          <w:kern w:val="2"/>
          <w:sz w:val="22"/>
        </w:rPr>
      </w:pPr>
      <w:r>
        <w:rPr>
          <w:kern w:val="2"/>
          <w:sz w:val="22"/>
        </w:rPr>
        <w:t xml:space="preserve">Bir partinin dikey bağlantısı, en küçük biriminden başlayarak en üst birimi arasındaki ilişkiyi ifade ederken, yatay bağlantı aynı düzeydeki birimlerin kendi arasındaki ilişkisini anlatır. Açıktır ki; kuvvetli bağlantılı partilerde yatay bağlar istisnai niteliktedir. Yine belirtmek gerekirse yatay bağlar, bir partinin kendi dışındaki örgütlenmiş gruplarla da temasını sağlayan bir bağlantı sistemidir. Bu bağlarla paralel kademeler arasında, örgütlenmiş toplulukla parti arasında ilişkinin mahiyeti anlatılmak istenir. </w:t>
      </w:r>
    </w:p>
    <w:p>
      <w:pPr>
        <w:pStyle w:val="TextBodyIndent"/>
        <w:spacing w:lineRule="auto" w:line="360"/>
        <w:ind w:left="0" w:firstLine="703"/>
        <w:rPr>
          <w:kern w:val="2"/>
          <w:sz w:val="22"/>
        </w:rPr>
      </w:pPr>
      <w:r>
        <w:rPr>
          <w:kern w:val="2"/>
          <w:sz w:val="22"/>
        </w:rPr>
        <w:t xml:space="preserve">Dikey ve yatay bağlar, partiyi meydana getiren temel unsurların koordinasyon tarzlarını belirtirken, merkeziyet ve adem-i merkeziyet ise yetkilerin yönetim kademeleri arasındaki dağılış şekline ilişkindir. Merkeziyet ve adem-i merkeziyet, çeşitli biçimler alır. Adem-i merkeziyeti, yöresel, ideolojik, sosyal ve federal olmak üzere dört ayrı tipte incelemek mümkündür. </w:t>
      </w:r>
    </w:p>
    <w:p>
      <w:pPr>
        <w:pStyle w:val="TextBodyIndent"/>
        <w:spacing w:lineRule="auto" w:line="360"/>
        <w:ind w:left="0" w:firstLine="703"/>
        <w:rPr>
          <w:kern w:val="2"/>
          <w:sz w:val="22"/>
        </w:rPr>
      </w:pPr>
      <w:r>
        <w:rPr>
          <w:kern w:val="2"/>
          <w:sz w:val="22"/>
        </w:rPr>
        <w:t>Yöresel adem-i merkeziyetin belirgin özellikleri, yöresel liderlerin tabandan gelmesi, bunların geniş yetkilere sahip olması, üzerlerindeki merkezi kontrolün zayıf olması, temel kararların onlar tarafından verilmesidir.</w:t>
      </w:r>
    </w:p>
    <w:p>
      <w:pPr>
        <w:pStyle w:val="TextBodyIndent"/>
        <w:spacing w:lineRule="auto" w:line="360"/>
        <w:ind w:left="0" w:firstLine="703"/>
        <w:rPr>
          <w:kern w:val="2"/>
          <w:sz w:val="22"/>
        </w:rPr>
      </w:pPr>
      <w:r>
        <w:rPr>
          <w:kern w:val="2"/>
          <w:sz w:val="22"/>
        </w:rPr>
        <w:t xml:space="preserve">Yöresel adem-i merkeziyetin, partinin siyasi davranışı üzerinde önemli sonuçları vardır. Bu sistem bölgeciliğe yol açar. Gerçek anlamda bir parti politikasının yerini, özel menfaatleri ön plana çıkaran, fakat ülkenin bütününü kapsayacak genel menfaat ve sorunları ikinci plana iten yöresel politikalar alır. </w:t>
      </w:r>
    </w:p>
    <w:p>
      <w:pPr>
        <w:pStyle w:val="TextBodyIndent"/>
        <w:spacing w:lineRule="auto" w:line="360"/>
        <w:ind w:left="0" w:firstLine="703"/>
        <w:rPr>
          <w:kern w:val="2"/>
          <w:sz w:val="22"/>
        </w:rPr>
      </w:pPr>
      <w:r>
        <w:rPr>
          <w:kern w:val="2"/>
          <w:sz w:val="22"/>
        </w:rPr>
        <w:t>İdeolojik adem-i merkeziyet, parti içindeki çeşitli hiziplerden veya eğilimlerden her birine yönetim kademelerinde yer vermek, ayrı örgütler kurmalarına müsaade etmek gibi yollarla, bunlara belli ölçüde özerklik tanımaktır. Parti içindeki çeşitli örgütler (gençlik kolları vb.) ideolojik adem-i merkeziyeti teşvik eder. İdeolojik adem-i merkeziyetin açık tehlikesi bölünmeye yol açabilmesidir. Fakat sistemin, bir tartışma, entelektüel rekabet ve özgürlük atmosferini sürdürme gibi bir avantajı da vardır. Aynı zamanda sistem genel politikalara yöresel sorunlar karşısında öncelik verir.</w:t>
      </w:r>
    </w:p>
    <w:p>
      <w:pPr>
        <w:pStyle w:val="TextBodyIndent"/>
        <w:spacing w:lineRule="auto" w:line="360"/>
        <w:ind w:left="0" w:firstLine="703"/>
        <w:rPr/>
      </w:pPr>
      <w:r>
        <w:rPr>
          <w:kern w:val="2"/>
          <w:sz w:val="22"/>
        </w:rPr>
        <w:t>Sosyal adem-i merkeziyet, katolik tipte dolaylı partilerin ayırıcı özelliğidir. Bu, her ekonomik kategoriyi (orta sınıf, çiftçiler, işçiler vb.), parti içinde özerk bir grup olarak örgütlendirmek ve bu kooperatif bölümlere önemli yetkiler vermek anlamına gelir.</w:t>
      </w:r>
      <w:r>
        <w:rPr>
          <w:rStyle w:val="FootnoteCharacters"/>
          <w:rStyle w:val="FootnoteAnchor"/>
          <w:kern w:val="2"/>
          <w:sz w:val="22"/>
        </w:rPr>
        <w:footnoteReference w:id="27"/>
      </w:r>
      <w:r>
        <w:rPr>
          <w:kern w:val="2"/>
          <w:sz w:val="22"/>
        </w:rPr>
        <w:t xml:space="preserve"> Sosyal adem-i merkeziyetin ekonomik ve sosyal sorunları genel çizgileriyle ortaya koymak gibi bir avantajı vardır.</w:t>
      </w:r>
    </w:p>
    <w:p>
      <w:pPr>
        <w:pStyle w:val="TextBodyIndent"/>
        <w:spacing w:lineRule="auto" w:line="360"/>
        <w:ind w:left="0" w:firstLine="703"/>
        <w:rPr/>
      </w:pPr>
      <w:r>
        <w:rPr>
          <w:kern w:val="2"/>
          <w:sz w:val="22"/>
        </w:rPr>
        <w:t xml:space="preserve">Devletin federal bir yapıda olmasıda partilerin yapısına yansıyabilir. Federal devletlerin çoğu yöresel adem-i merkeziyete biraz daha fazla yer veren bir parti örgütlenmesine sahiptir. </w:t>
      </w:r>
    </w:p>
    <w:p>
      <w:pPr>
        <w:pStyle w:val="TextBodyIndent"/>
        <w:spacing w:lineRule="auto" w:line="360"/>
        <w:ind w:left="0" w:firstLine="703"/>
        <w:rPr>
          <w:kern w:val="2"/>
          <w:sz w:val="22"/>
        </w:rPr>
      </w:pPr>
      <w:r>
        <w:rPr>
          <w:kern w:val="2"/>
          <w:sz w:val="22"/>
        </w:rPr>
        <w:t xml:space="preserve">Adem-i merkeziyetçi olduğunu ileri süren birçok parti genelde merkeziyetçidir. Tüzük hükümleri ne kadar adem-i merkeziyetçi olursa olsun, fiili uygulama partinin yapısını belirler. Genellikle yöresel liderler, önemlerinden gurur duyarlar ve gerçek farklı bile olsa, rollerinin, önemli olduğuna kendilerini inandırmak isterler. </w:t>
      </w:r>
    </w:p>
    <w:p>
      <w:pPr>
        <w:pStyle w:val="TextBodyIndent"/>
        <w:spacing w:lineRule="auto" w:line="360"/>
        <w:ind w:left="0" w:firstLine="703"/>
        <w:rPr>
          <w:kern w:val="2"/>
          <w:sz w:val="22"/>
        </w:rPr>
      </w:pPr>
      <w:r>
        <w:rPr>
          <w:kern w:val="2"/>
          <w:sz w:val="22"/>
        </w:rPr>
        <w:t>Merkeziyetçiliği, biri otokratik diğeri demokratik olmak üzere iki kategoride incelemek mümkündür. Otokratik merkeziyetçilikte bütün kararlar yukarıdan gelir ve bunların uygulanışı, merkez temsilcileri tarafından denetlenir.</w:t>
      </w:r>
    </w:p>
    <w:p>
      <w:pPr>
        <w:pStyle w:val="TextBodyIndent"/>
        <w:spacing w:lineRule="auto" w:line="360"/>
        <w:ind w:left="0" w:firstLine="703"/>
        <w:rPr>
          <w:kern w:val="2"/>
          <w:sz w:val="22"/>
        </w:rPr>
      </w:pPr>
      <w:r>
        <w:rPr>
          <w:kern w:val="2"/>
          <w:sz w:val="22"/>
        </w:rPr>
        <w:t>Demokratik merkeziyetçilik ise, daha etkin olmakla birlikte, daha esnektir. Kararlar yukarıdan alındığı için, sistem merkeziyetçidir. Bu kararlara tabanın fikirleri ışığında varıldığı ve uygulamada daima tabanın görüşbirliği arandığı için de, demokratik niteliğini korumaktadır. Bu sonucun elde edilebilmesi için yöresel liderler, taban tarafından (merkezin bazı müdahaleleriyle) seçilmekle birlikte, kendilerini seçenlere karşı değil, üst kademelere karşı sorumludurlar. Dolayısıyla, onların görevi, tabanın tepkilerini ve görüşlerini üst kademeye mümkün olduğu kadar doğru şekilde iletmek ve merkez kararlarının nedenlerini tabana sabır ve dikkatle açıklamaktır.</w:t>
      </w:r>
      <w:r>
        <w:rPr>
          <w:rStyle w:val="FootnoteCharacters"/>
          <w:rStyle w:val="FootnoteAnchor"/>
          <w:kern w:val="2"/>
          <w:sz w:val="22"/>
        </w:rPr>
        <w:footnoteReference w:id="28"/>
      </w:r>
    </w:p>
    <w:p>
      <w:pPr>
        <w:pStyle w:val="TextBodyIndent"/>
        <w:spacing w:lineRule="auto" w:line="360"/>
        <w:ind w:left="0" w:firstLine="703"/>
        <w:rPr>
          <w:kern w:val="2"/>
          <w:sz w:val="22"/>
        </w:rPr>
      </w:pPr>
      <w:r>
        <w:rPr>
          <w:kern w:val="2"/>
          <w:sz w:val="22"/>
        </w:rPr>
        <w:t xml:space="preserve">Demokratik merkeziyetçilik kararların alınmasından önce tabanda çok demokratik tartışmaların olmasını, fakat karara varıldıktan sonra bu karara herkesin sıkı bir disiplinle uymasını gerektirir. Seçim ve parlamento çevresinde doğan partiler, genellikle, bu çevre dışında ve tabandan değil, merkezden gelen bir teşebbüsle kurulan partilerden daha adem-i merkeziyetçi bir yapıya sahiptirler. Partilerin merkeziyetçi ya da adem-i merkeziyetçi örgütlenmesinde finansmanın da rolü vardır. Seçim masraflarının büyük kısmının adaylarca veya onların taraftarlarınca karşılandığı partilerde tabandaki komiteler merkezden daha zengin ve dolayısıyla bağımsızdır. Buna karşılık yardımlar doğrudan merkezde toplanıyorsa, merkez, yöresel gruplar üzerinde daha büyük bir baskıda bulunabilir. </w:t>
      </w:r>
    </w:p>
    <w:p>
      <w:pPr>
        <w:pStyle w:val="TextBodyIndent"/>
        <w:spacing w:lineRule="auto" w:line="360"/>
        <w:ind w:left="0" w:firstLine="703"/>
        <w:rPr>
          <w:kern w:val="2"/>
          <w:sz w:val="22"/>
        </w:rPr>
      </w:pPr>
      <w:r>
        <w:rPr>
          <w:kern w:val="2"/>
          <w:sz w:val="22"/>
        </w:rPr>
        <w:t>Gelirlerini üyelerinin düzenli aidatlarından sağlayan partilerde, en önemli nokta kaynakların merkezle yöresel birimler arasında nasıl paylaştırıldığıdır. Merkezin payının artması merkeziyetçiliğe, düşmesi adem-i merkeziyetçiliğe neden olur. Bu yapıyı etkileyen bir diğer neden ise seçim sistemidir. Dar bölge seçim sistemi, yöresel görüş ve adayın kişiliği ön plana çıktığından şüphesiz adem-i merkeziyeti teşvik eder. Buna karşılık nispi temsil merkeziyetçiliği teşvik eder.</w:t>
      </w:r>
    </w:p>
    <w:p>
      <w:pPr>
        <w:pStyle w:val="Heading4"/>
        <w:ind w:left="357" w:firstLine="346"/>
        <w:rPr>
          <w:sz w:val="24"/>
        </w:rPr>
      </w:pPr>
      <w:bookmarkStart w:id="31" w:name="__RefHeading___Toc101878012"/>
      <w:bookmarkEnd w:id="31"/>
      <w:r>
        <w:rPr>
          <w:sz w:val="24"/>
        </w:rPr>
        <w:t>2- Parti Üyeliği</w:t>
      </w:r>
    </w:p>
    <w:p>
      <w:pPr>
        <w:pStyle w:val="TextBodyIndent"/>
        <w:spacing w:lineRule="auto" w:line="360"/>
        <w:ind w:left="0" w:firstLine="703"/>
        <w:rPr>
          <w:kern w:val="2"/>
          <w:sz w:val="22"/>
        </w:rPr>
      </w:pPr>
      <w:r>
        <w:rPr>
          <w:kern w:val="2"/>
          <w:sz w:val="22"/>
        </w:rPr>
        <w:t>Parti üyesi kavramı partilere göre değişmektedir, her parti kendine özgü bir üyelik anlayışına sahiptir. Bazı partiler için üye sadece seçim kampanyaları için gerekli bir unsur iken, bazı partiler için üye, partinin toplumu eğitme işlevinde önemli bir unsurdur.</w:t>
      </w:r>
    </w:p>
    <w:p>
      <w:pPr>
        <w:pStyle w:val="TextBodyIndent"/>
        <w:spacing w:lineRule="auto" w:line="360"/>
        <w:ind w:left="0" w:firstLine="703"/>
        <w:rPr>
          <w:kern w:val="2"/>
          <w:sz w:val="22"/>
        </w:rPr>
      </w:pPr>
      <w:r>
        <w:rPr>
          <w:kern w:val="2"/>
          <w:sz w:val="22"/>
        </w:rPr>
        <w:t>Parti üyesi kavramı parti mensubu kavramının karışlığıdır. Partiye üye olmak, herşeyden önce, giriş beyannamesi doldurup imzalamak demektir. Bu usul herşeyden önce üyelik işlemine maddi bir biçim kazandırır. İkinci olarak üye hakkında bir bilgi fişi olma niteliğini taşır.</w:t>
      </w:r>
    </w:p>
    <w:p>
      <w:pPr>
        <w:pStyle w:val="TextBodyIndent"/>
        <w:spacing w:lineRule="auto" w:line="360"/>
        <w:ind w:left="0" w:firstLine="703"/>
        <w:rPr>
          <w:kern w:val="2"/>
          <w:sz w:val="22"/>
        </w:rPr>
      </w:pPr>
      <w:r>
        <w:rPr>
          <w:kern w:val="2"/>
          <w:sz w:val="22"/>
        </w:rPr>
        <w:t>Aslında iki türlü üyelik işlemi arasında ayrım yapılabilir: Açık ve sınırlı. Birincisinde, üyelik formunu imzalamak (ve bir aidat ödemek) dışında hiçbir şart ve formalite yoktur; dolayısıyla, partiye giriş sınırlandırılmamıştır. Buna karşılık, sınırlı üyelik, çok farklı mahiyettedir. Bu iki ayrı işlemle olur: İlgilinin kabul edilmek üzere müracaatı ve partinin yetkili organının aldığı kabul kararı. Genellikle kabul yetkisi, yöresel ocağa aittir; ancak ret halinde üst mercilere başvurmak mümkündür; bazen de müracaat, özel bir komisyon tarafından incelenir. Genel olarak bu sistem, bir mecburi kefillikle tamamlanır.</w:t>
      </w:r>
      <w:r>
        <w:rPr>
          <w:rStyle w:val="FootnoteCharacters"/>
          <w:rStyle w:val="FootnoteAnchor"/>
          <w:kern w:val="2"/>
          <w:sz w:val="22"/>
        </w:rPr>
        <w:footnoteReference w:id="29"/>
      </w:r>
    </w:p>
    <w:p>
      <w:pPr>
        <w:pStyle w:val="TextBodyIndent"/>
        <w:spacing w:lineRule="auto" w:line="360"/>
        <w:ind w:left="0" w:firstLine="703"/>
        <w:rPr/>
      </w:pPr>
      <w:r>
        <w:rPr>
          <w:kern w:val="2"/>
          <w:sz w:val="22"/>
        </w:rPr>
        <w:t>Üye, partiye kabul edilmenin sonucunda bunun somut delili olarak bir üye kartı alır. Kartın çeşidine görede bir kart bedeli ve yıllık aidat ya da aylık aidatlar şeklinde partiye aidat öder. Bazı partilerde aidat diğerlerine göre büyük önem taşımaz. Çünkü  partinin açıklarının kapatılması için gönüllü mali destekçiler vardır. Ancak bazıları için daha baştan, partinin ve seçim kampanyalarının finansmanının üye aidatlarıyla gerçekleştirileceği ilan edilmiş bir amaçtır. Bunun gerçekleştirilmesi, aynı zamanda partinin bağımsızlığının da garantisidir. Bu tür partilerde üyeler, aidatın bu hayati karakterini anlar ve kendilerine yüklediği fedakarlığı kabul ederler.</w:t>
      </w:r>
    </w:p>
    <w:p>
      <w:pPr>
        <w:pStyle w:val="TextBodyIndent"/>
        <w:spacing w:lineRule="auto" w:line="360"/>
        <w:ind w:left="0" w:firstLine="703"/>
        <w:rPr>
          <w:kern w:val="2"/>
          <w:sz w:val="22"/>
        </w:rPr>
      </w:pPr>
      <w:r>
        <w:rPr>
          <w:kern w:val="2"/>
          <w:sz w:val="22"/>
        </w:rPr>
        <w:t>Aidat, üyeliğin ve katılmanın psikolojik unsurudur. O hem bir sadakat belirtisi hem de sadakat kaynağıdır. Düzenli ya da bir fedakarlığı gerektirecek kadar yüksek bir aidat ödemek, üyeyi partiyle birleştiren bağların kuvvetini gösterir. Dolaysız partilerde uygulanan bireysel aidat sisteminin, üyenin katılması yönünde, dolaylı partilerce uygulanan, sendikalar yoluyla kollektif finansmanın, mali verim açısından, üstünlüğü tartışılmaz. Kollektif ve dolaylı aidat sistemi mali verim yönünden çok avantajlı olmakla birlikte, katılmayı geliştirmez. Dolaylı partinin temel grubunun sınıf çıkarları, şüphesiz dayanışmayı güçlendirir, ancak bu gerçek bir siyasi dayanışma değildir. Bu tür üyelerle parti arasında bağlar zayıftır.</w:t>
      </w:r>
    </w:p>
    <w:p>
      <w:pPr>
        <w:pStyle w:val="TextBodyIndent"/>
        <w:spacing w:lineRule="auto" w:line="360"/>
        <w:ind w:left="0" w:firstLine="703"/>
        <w:rPr/>
      </w:pPr>
      <w:r>
        <w:rPr>
          <w:kern w:val="2"/>
          <w:sz w:val="22"/>
        </w:rPr>
        <w:t xml:space="preserve">Kadro partileri ile kitle partileri için üye aynı anlamı ifade etmez, kitle partileri için üye kazanmak, gerek mali gerekse siyasi bakımdan önem taşır. Kendi yönetici sınıfını yetiştirme amacındaki kadro partisi için üyesiz parti, öğrencisiz öğretmen gibidir. Mali yönden de parti, esas itibariyle, üyelerinin ödediği aidatlara dayandığından bu aidatların düzenli şeklide toplanması hayati önemdedir. Kadro partileri ise seçimlere hazırlanmak, kampanyayı yürütmek, adaylarla teması muhafaza edebilmek ve finansmanı sağlamak için seçkinleri bir araya getirir. Kitle partisinin sayı ile sağladığını, kadro partisi nitelikle yani seçme yoluyla sağlar. Üyeyi, partiye karşı bir taahhütname imzalayan ve sonrada aidatını düzenli şekilde ödeyen bir kimse olarak tanımlarsak, kadro partilerinin hiç üyesi yoktur. </w:t>
      </w:r>
    </w:p>
    <w:p>
      <w:pPr>
        <w:pStyle w:val="TextBodyIndent"/>
        <w:spacing w:lineRule="auto" w:line="360"/>
        <w:ind w:left="0" w:firstLine="703"/>
        <w:rPr>
          <w:kern w:val="2"/>
          <w:sz w:val="22"/>
        </w:rPr>
      </w:pPr>
      <w:r>
        <w:rPr>
          <w:kern w:val="2"/>
          <w:sz w:val="22"/>
        </w:rPr>
        <w:t xml:space="preserve">Partilerin üye sayılarını arttırılmasında, yöresel örgütler farklı sebeplerle hareket edebilir. Otokratik partilerde üye sayısının arttırılması, merkezin gözüne girmenin bir yolu iken, demokratik partilerde kongre delegelerinin, dolayısıyla da yöresel örgütün gücünü arttırmanın bir yoludur. Partilerin üye sayılarındaki bir diğer konu ise, istikrarlı ve istikrarsız üye noktasında düğümlenmektedir. Parti üyelerinin bir kısmı parti faaliyetlerine katılırken, bir kısmı üye olduğunu dahi unutmakta, bazısı istifasını verirken, bazıları partiyle temasını kesmekle yetinmektedir. Kayıt sistemi sıkı olmayan partilerde bu tür üyeler defterlerde üye olarak yer almaya devam ettiğinden partinin üye sayısını, suni şekilde şişirmektedir. </w:t>
      </w:r>
    </w:p>
    <w:p>
      <w:pPr>
        <w:pStyle w:val="TextBodyIndent"/>
        <w:spacing w:lineRule="auto" w:line="360"/>
        <w:ind w:left="0" w:firstLine="703"/>
        <w:rPr>
          <w:kern w:val="2"/>
          <w:sz w:val="22"/>
        </w:rPr>
      </w:pPr>
      <w:r>
        <w:rPr>
          <w:kern w:val="2"/>
          <w:sz w:val="22"/>
        </w:rPr>
        <w:t>Partiye üyeliğin şekli unsurları ile partinin üye sayısından çok, katılmanın derecesi açısından bir değerlendirme yapmak daha yerinde olur. Partilerde, beş katılma çemberi olduğu söylenebilir. Bunlardan en genişi, partiye oy veren seçmenleri içine alır. İkinci çember partiye sempatisini gizlemeyen taraftarları, üçüncü çember partiyle resmi bir bağı olan üyeleri, dördüncü çember partinin propagandasını ve faaliyetlerini yürüten militanları ve nihayet beşinci çemberde parti örgütünün en üst kademesinde yer alan liderleri içine alır.</w:t>
      </w:r>
    </w:p>
    <w:p>
      <w:pPr>
        <w:pStyle w:val="TextBodyIndent"/>
        <w:spacing w:lineRule="auto" w:line="360"/>
        <w:ind w:left="0" w:firstLine="703"/>
        <w:rPr>
          <w:kern w:val="2"/>
          <w:sz w:val="22"/>
        </w:rPr>
      </w:pPr>
      <w:r>
        <w:rPr>
          <w:kern w:val="2"/>
          <w:sz w:val="22"/>
        </w:rPr>
        <w:t>En geniş kitleyi temsil eden seçmenler, partinin politika ya da adaylarına verdikleri oylarla partiyi etkileyen en geniş kitledir. Kadro partileri için partinin gücünün veya zayıflığının ölçütü seçmenlerin sayısıdır. Buna karşılık, kitle partilerinde ölçüt üyedir. Bu partilerde seçmenler ve üyeler iki ayrı topluluk ve üyeler, seçmenlere önderlik etme eğiliminde olur.</w:t>
      </w:r>
    </w:p>
    <w:p>
      <w:pPr>
        <w:pStyle w:val="TextBodyIndent"/>
        <w:spacing w:lineRule="auto" w:line="360"/>
        <w:ind w:left="0" w:firstLine="703"/>
        <w:rPr>
          <w:kern w:val="2"/>
          <w:sz w:val="22"/>
        </w:rPr>
      </w:pPr>
      <w:r>
        <w:rPr>
          <w:kern w:val="2"/>
          <w:sz w:val="22"/>
        </w:rPr>
        <w:t>Taraftarlar, üyeler, militanlar ve propagandacılar arasında ayırımlar yapılır. Bu ayrımların gerçi yasal bir temeli yoktur, ama bir gerçeği dile getirmektedirler. Parti üyesini partiye bağlayan dayanışma bağının ve katılmanın da dereceleri uygulamada  ortaya çıkmaktadır. Parti-birey ilişkisinde iki temel tutum vardır: Taraftar ve üyeler.</w:t>
      </w:r>
    </w:p>
    <w:p>
      <w:pPr>
        <w:pStyle w:val="TextBodyIndent"/>
        <w:spacing w:lineRule="auto" w:line="360"/>
        <w:ind w:left="0" w:firstLine="703"/>
        <w:rPr>
          <w:kern w:val="2"/>
          <w:sz w:val="22"/>
        </w:rPr>
      </w:pPr>
      <w:r>
        <w:rPr>
          <w:kern w:val="2"/>
          <w:sz w:val="22"/>
        </w:rPr>
        <w:t>Taraftarlar, partinin doktrininden yana olan ve zaman zaman onu destekleyen, fakat parti örgütü dışında kalan kimsedir. Taraftar aslında bir seçmendir. Sade bir seçmenden farkı, partiye karşı sempatisini gizlememesi, siyasi tercihini itiraf etmesi, partiyi savunması, hatta mali yönden desteklemesi ve partinin yan kuruluşlarına girmesinden de ayırt edilebilir. Seçmen ise, seçim hücresinin gizliliği içinde oyunu kullanır ve tercihini açıklamaz. Oyunu açıklayan bir seçmen artık taraftar olma noktasına gelmektedir. Ancak belirtmek gerekir ki; oyunun rengini açıklayan seçmen bunun özel koşullardan ileri geldiğini ve bunu tekrarlamaya niyetli olmadığını söylüyorsa bu bir sempati gösterisinden çok bir hınç gösterisi olur.</w:t>
      </w:r>
    </w:p>
    <w:p>
      <w:pPr>
        <w:pStyle w:val="TextBodyIndent"/>
        <w:spacing w:lineRule="auto" w:line="360"/>
        <w:ind w:left="0" w:firstLine="703"/>
        <w:rPr>
          <w:kern w:val="2"/>
          <w:sz w:val="22"/>
        </w:rPr>
      </w:pPr>
      <w:r>
        <w:rPr>
          <w:kern w:val="2"/>
          <w:sz w:val="22"/>
        </w:rPr>
        <w:t xml:space="preserve">Parti üyeliği, partiye ilgi duymaktan daha ileri bir ilişkidir. Üye ile parti arasında resmi bir bağ vardır. Partiyle olan ilişki yazılı bir taahhüt ve sürekli bir aidat gibi, resmi, şekli bağlarla resmileştirilmiştir. Parti üyeliği, partiye katılma ve etkinlik açısından homojen bir nitelik taşımaz, bunlar da kendi içinde pasif üyeler, militanlar, liderler, profesyonel politikacılar olarak ayrıma tabi tutulabilir. Partinin seçimlerde göstereceği adayların belirlenmesine ilişkin faaliyetler, parti üyesinin tipik faaliyetlerindedir. </w:t>
      </w:r>
    </w:p>
    <w:p>
      <w:pPr>
        <w:pStyle w:val="TextBodyIndent"/>
        <w:spacing w:lineRule="auto" w:line="360"/>
        <w:ind w:left="0" w:firstLine="703"/>
        <w:rPr>
          <w:kern w:val="2"/>
          <w:sz w:val="22"/>
        </w:rPr>
      </w:pPr>
      <w:r>
        <w:rPr>
          <w:kern w:val="2"/>
          <w:sz w:val="22"/>
        </w:rPr>
        <w:t>Militan kavramı partinin aktif üyelerini ifade eder. Bir partide militanlar olmaksızın parti işlerinin etkin bir biçimde yürütülmesine imkan yoktur. Üyelerin sadece parti defterine kayıtlı, parti kasasına para sağlayan kişiler olmalarına karışlık, militanlar parti için etkin çalışma sergilerler. Üyelerle kıyaslandığında bir partide militanların sayısı daha azdır. Belirtmek gerekirse, militanlar üyeleri, üyeler taraftarları, taraftarlarda seçmenleri yönetirler.</w:t>
      </w:r>
    </w:p>
    <w:p>
      <w:pPr>
        <w:pStyle w:val="TextBodyIndent"/>
        <w:spacing w:lineRule="auto" w:line="360"/>
        <w:ind w:left="0" w:firstLine="703"/>
        <w:rPr>
          <w:kern w:val="2"/>
          <w:sz w:val="22"/>
        </w:rPr>
      </w:pPr>
      <w:r>
        <w:rPr>
          <w:kern w:val="2"/>
          <w:sz w:val="22"/>
        </w:rPr>
        <w:t xml:space="preserve">Liderler partide en aktif ve amaçları bakımından en bilinçli olanlardır. Genellikle parti örgütünün en üst kademesinde yer alan liderler, parti içinde ve dışında bir prestije sahiptirler. Parti içi ayrılıkları, kümelenmeleri ifade eden hizipleşmelerde liderler düzeyinde ortaya çıkar. Hizipler nitelikleri gereği tabandan değil, tepeden gelen bir muhalefet teşkil eder. Bu, genellikle alt liderlerin üst liderleri devirme ya da bazı üst liderlerin yönetim kurallarında çoğunluğu sağlama girişimlerinin bir sonucudur. </w:t>
      </w:r>
    </w:p>
    <w:p>
      <w:pPr>
        <w:pStyle w:val="TextBodyIndent"/>
        <w:spacing w:lineRule="auto" w:line="360"/>
        <w:ind w:left="0" w:firstLine="703"/>
        <w:rPr>
          <w:kern w:val="2"/>
          <w:sz w:val="22"/>
        </w:rPr>
      </w:pPr>
      <w:r>
        <w:rPr>
          <w:kern w:val="2"/>
          <w:sz w:val="22"/>
        </w:rPr>
        <w:t xml:space="preserve">Profesyonel politikacılar deyimi ise politikaya katılmak suretiyle çıkar sağlamayı adet edinen kişileri ifade eder. Bunlar, çıkarlarına göre bir partiden ötekine geçmekte, transfer yapmakta oldukça becerikli kimselerdir. Bir partiye bağlılıkları içten değildir. Ama politik dalgalanmalara göre partiler bazen bunlara kapılarını açmak zorunda kalırlar. Bu durumda bulunan profesyonel politikacılar “pis bir şey yakalamak için kullanılan maşaya” benzetilirken, ülkemizde bunlar için “partiye midesiyle bağlı olanlar” ifadesi kullanılmaktadır. </w:t>
      </w:r>
    </w:p>
    <w:p>
      <w:pPr>
        <w:pStyle w:val="Heading4"/>
        <w:ind w:left="357" w:firstLine="346"/>
        <w:rPr>
          <w:sz w:val="24"/>
        </w:rPr>
      </w:pPr>
      <w:bookmarkStart w:id="32" w:name="__RefHeading___Toc101878013"/>
      <w:bookmarkEnd w:id="32"/>
      <w:r>
        <w:rPr>
          <w:sz w:val="24"/>
        </w:rPr>
        <w:t>3- Parti Liderliği</w:t>
      </w:r>
    </w:p>
    <w:p>
      <w:pPr>
        <w:pStyle w:val="TextBodyIndent"/>
        <w:spacing w:lineRule="auto" w:line="360"/>
        <w:ind w:left="0" w:firstLine="703"/>
        <w:rPr/>
      </w:pPr>
      <w:r>
        <w:rPr>
          <w:kern w:val="2"/>
          <w:sz w:val="22"/>
        </w:rPr>
        <w:t>Siyasal partilerin liderliği, günümüzdeki sosyal grupların çoğu (sendikalar, dernekler, şirketler vb.) gibi, ikili bir özellik gösterir; yani görünüşte demokratik, gerçekte oligarşiktir. Sadece birkaç faşist parti, bu kurala istisna teşkil eder; bunlar diğerlerinin gizlice uyguladığını, açıkca itiraf edecek cesareti gösterirler.</w:t>
      </w:r>
      <w:r>
        <w:rPr>
          <w:rStyle w:val="FootnoteCharacters"/>
          <w:rStyle w:val="FootnoteAnchor"/>
          <w:kern w:val="2"/>
          <w:sz w:val="22"/>
        </w:rPr>
        <w:footnoteReference w:id="30"/>
      </w:r>
      <w:r>
        <w:rPr>
          <w:kern w:val="2"/>
          <w:sz w:val="22"/>
        </w:rPr>
        <w:t xml:space="preserve"> </w:t>
      </w:r>
    </w:p>
    <w:p>
      <w:pPr>
        <w:pStyle w:val="TextBodyIndent"/>
        <w:spacing w:lineRule="auto" w:line="360"/>
        <w:ind w:left="0" w:firstLine="703"/>
        <w:rPr>
          <w:kern w:val="2"/>
          <w:sz w:val="22"/>
        </w:rPr>
      </w:pPr>
      <w:r>
        <w:rPr>
          <w:kern w:val="2"/>
          <w:sz w:val="22"/>
        </w:rPr>
        <w:t xml:space="preserve">Fransız ihtilalinin sonucu olarak, monarşik meşruluk yerine demokratik meşruluk ilkesinin bütün dünya da benimsenmesinden sonra yüzyıllar boyunca, iktidarın veraset yoluyla intikalinin normal karışlanması anlayışı sona ermiş, iktidarın seçim esasıyla el değiştirmesi benimsenmiştir. Demokratik ilkeler, liderliğin  bütün kademelerde seçimle belirlenmesini, sık sık yenilenmesini, kollektif nitelik taşımasını ve zayıf bir otoriteye sahip olmasını gerektirir. Ancak, liderler, doğal olarak iktidarlarını koruma ve arttırma eğiliminde olduklarından ve üyelerde bu eğilimi engellemek bir yana, tersine liderleri putlaştırmak suretiyle onu güçlendirdiklerinden, onların otoriter ve oligarşik eğilimleri güçlenir. </w:t>
      </w:r>
    </w:p>
    <w:p>
      <w:pPr>
        <w:pStyle w:val="TextBodyIndent"/>
        <w:spacing w:lineRule="auto" w:line="360"/>
        <w:ind w:left="0" w:firstLine="703"/>
        <w:rPr>
          <w:kern w:val="2"/>
          <w:sz w:val="22"/>
        </w:rPr>
      </w:pPr>
      <w:r>
        <w:rPr>
          <w:kern w:val="2"/>
          <w:sz w:val="22"/>
        </w:rPr>
        <w:t xml:space="preserve">Parti lideri resmiyette, demokratik kurallar uyarınca üyeler tarafından ve kısa bir süre için seçilir. Fakat uygulamada demokratik seçim kurallarının yerini, atama, aday gösterme gibi nedenlerle otokratik metotlar almaktadır. Resmen demokratik bir yapıya sahip olan bütün partiler, gizli otokrasi metotlarını kullanırlar. </w:t>
      </w:r>
    </w:p>
    <w:p>
      <w:pPr>
        <w:pStyle w:val="TextBodyIndent"/>
        <w:spacing w:lineRule="auto" w:line="360"/>
        <w:ind w:left="0" w:firstLine="703"/>
        <w:rPr/>
      </w:pPr>
      <w:r>
        <w:rPr>
          <w:kern w:val="2"/>
          <w:sz w:val="22"/>
        </w:rPr>
        <w:t>Seçimlere hile karıştırılmasında naylon üyelik, idari baskı, rüşvet vb. metotlar açık ve gayri ahlaki metotlar olmakla birlikte, siyasi partiler hileye sistemli şekilde başvururlar ve bu, liderlerin belirlemesine belirgin bir otokratik karakter verir.</w:t>
      </w:r>
    </w:p>
    <w:p>
      <w:pPr>
        <w:pStyle w:val="TextBodyIndent"/>
        <w:spacing w:lineRule="auto" w:line="360"/>
        <w:ind w:left="0" w:firstLine="703"/>
        <w:rPr>
          <w:kern w:val="2"/>
          <w:sz w:val="22"/>
        </w:rPr>
      </w:pPr>
      <w:r>
        <w:rPr>
          <w:kern w:val="2"/>
          <w:sz w:val="22"/>
        </w:rPr>
        <w:t xml:space="preserve">Seçim hilesi olarak dolaylı temsil yaygın şeklide kullanılmaktadır. Parti liderleri (genel bşk., il bşk., ilçe bşk.,milletvekili vb.) doğrudan doğruya üye tarafından değil, kendileri de seçilmiş olan delegeler tarafından seçilir. Dolaylı temsil, bir yandan demokrasiyi uyguladığını ileri sürerken, öte yandan onu ortadan kaldırmanın en mükemmel yoludur. </w:t>
      </w:r>
    </w:p>
    <w:p>
      <w:pPr>
        <w:pStyle w:val="TextBodyIndent"/>
        <w:spacing w:lineRule="auto" w:line="360"/>
        <w:ind w:left="0" w:firstLine="703"/>
        <w:rPr>
          <w:kern w:val="2"/>
          <w:sz w:val="22"/>
        </w:rPr>
      </w:pPr>
      <w:r>
        <w:rPr>
          <w:kern w:val="2"/>
          <w:sz w:val="22"/>
        </w:rPr>
        <w:t>Delege seçimlerinde yapılan açık hilelerin (seçim yapmadan delege tespiti, parti memurlarının görevlendirilmesi vb.) dışında; delegelerin zihniyeti, hiçbir zaman, kendilerine vekalet verenlerinkiyle aynı değildir. Dolayısıyla her ek delegasyon derecesinde, tabanın iradesiyle tepenin kararı arasında uçurum biraz daha genişler. Çalışanların, varlıklarını borçlu bulundukları çalıştıranları görevlerinde tutma eğiliminde olacakları şüphesizdir.</w:t>
      </w:r>
      <w:r>
        <w:rPr>
          <w:rStyle w:val="FootnoteCharacters"/>
          <w:rStyle w:val="FootnoteAnchor"/>
          <w:kern w:val="2"/>
          <w:sz w:val="22"/>
        </w:rPr>
        <w:footnoteReference w:id="31"/>
      </w:r>
    </w:p>
    <w:p>
      <w:pPr>
        <w:pStyle w:val="TextBodyIndent"/>
        <w:spacing w:lineRule="auto" w:line="360"/>
        <w:ind w:left="0" w:firstLine="703"/>
        <w:rPr>
          <w:kern w:val="2"/>
          <w:sz w:val="22"/>
        </w:rPr>
      </w:pPr>
      <w:r>
        <w:rPr>
          <w:kern w:val="2"/>
          <w:sz w:val="22"/>
        </w:rPr>
        <w:t>Dolaylı temsilin yanı sıra partilerin aday gösterme usulü de seçme özgürlüğünü kısıtlayan bir etkendir. Partilerde yarı resmi aday gösterme yaygın şekilde kullanılmaktadır. Çoğu partide tek aday ya da tek liste üyelerin oyuna sunulur. Bu durum aslında bir formalitenin yerine getirilmesinden başka bir şey değildir.</w:t>
      </w:r>
    </w:p>
    <w:p>
      <w:pPr>
        <w:pStyle w:val="TextBodyIndent"/>
        <w:spacing w:lineRule="auto" w:line="360"/>
        <w:ind w:left="0" w:firstLine="703"/>
        <w:rPr>
          <w:kern w:val="2"/>
          <w:sz w:val="22"/>
        </w:rPr>
      </w:pPr>
      <w:r>
        <w:rPr>
          <w:kern w:val="2"/>
          <w:sz w:val="22"/>
        </w:rPr>
        <w:t>Seçimlerin dolaylı niteliği (delege sistemi) herşeyi il delege seçimine dayandırmaktadır. Bu safhada gerçek demokrasinin olmaması parti örgütünün tümüne yansır. Kısaca büyük kongrede ortaya çıkan muhalif hareketler, üyelerin demokratik direnişinden çok, mevkilerini otokrasiye borçlu liderler arasında bir iktidar kavgası görünümündedir. Oylamanın biçimsel düzeni de, aday göstermenin etkilerini tamamlar. Bir yandan delege sistemi nedeniyle, atanmış delegelerden bir seçmenler topluluğu oluşturmak, diğer yandan seçim kurulunu taraftarlardan oluşturmak ve seçime hile karıştırmak yoluyla seçilecek lider önceden belirlenir.</w:t>
      </w:r>
    </w:p>
    <w:p>
      <w:pPr>
        <w:pStyle w:val="TextBodyIndent"/>
        <w:spacing w:lineRule="auto" w:line="360"/>
        <w:ind w:left="0" w:firstLine="703"/>
        <w:rPr>
          <w:kern w:val="2"/>
          <w:sz w:val="22"/>
        </w:rPr>
      </w:pPr>
      <w:r>
        <w:rPr>
          <w:kern w:val="2"/>
          <w:sz w:val="22"/>
        </w:rPr>
        <w:t>Parti liderliği doğal olarak oligarşik bir biçim alma eğilimindedir. Partilerde yönetici sınıf kapalı bir kast, girilmesi güç bir çevre olarak karşımıza çıkmaktadır. Teorik olarak, seçimin, bir oligarşinin doğuşunu önlemesi gerekirken, gerçekte bunu kolaylaştırmaktadır.</w:t>
      </w:r>
    </w:p>
    <w:p>
      <w:pPr>
        <w:pStyle w:val="TextBodyIndent"/>
        <w:spacing w:lineRule="auto" w:line="360"/>
        <w:ind w:left="0" w:firstLine="703"/>
        <w:rPr>
          <w:kern w:val="2"/>
          <w:sz w:val="22"/>
        </w:rPr>
      </w:pPr>
      <w:r>
        <w:rPr>
          <w:kern w:val="2"/>
          <w:sz w:val="22"/>
        </w:rPr>
        <w:t>Seçim sistemi, parti liderliğinin oligarşik mahiyetini ve “iç çember”in oluşumunu, belli ölçüde etkiler görünmektedir. Eğer hiçbir aday, parti komitelerinin onayı olmaksızın seçilme şansına sahip değilse, parti liderleri gelecek parlamento üyelerinin seçiminde başrolü oynarlar. Yani parlamento üyeleri, iç çember tarafından tespit edilir. Buna karşılık serbest adaylık mümkünse veya adayın kişiliği seçimde önemli bir rol oynuyorsa, dolayısıyla aday parti komitelerine muhtaç olacak yerde parti komiteleri ona muhtaçsa, parlamento üyelerinin seçimi, iç çemberin ve parti oligarşisinin dışında gerçekleşir. Bu durumda parlamento üyeleri de partinin yönetiminde çok önemli rol oynadıklarından, iç çember açılır ve elitlerin hareketliliği sağlanır. Dolayısıyla, mahiyeti icabı kollektif olan ve partiye dayanan liste usulünün oligarşiyi güçlendirmesine karşılık, tek isim usulü bunu   zayıflatır. Adayların, seçim şansını belirleyen değişmez bir sıraya kondukları bloke listeli orantılı temsilde, iç oligarşi zafere ulaşır. Çünkü burada parlamento üyeleri, iç çember tarafından seçilir ve parti kapalı bir çevre halini alır.</w:t>
      </w:r>
      <w:r>
        <w:rPr>
          <w:rStyle w:val="FootnoteCharacters"/>
          <w:rStyle w:val="FootnoteAnchor"/>
          <w:kern w:val="2"/>
          <w:sz w:val="22"/>
        </w:rPr>
        <w:footnoteReference w:id="32"/>
      </w:r>
    </w:p>
    <w:p>
      <w:pPr>
        <w:pStyle w:val="TextBodyIndent"/>
        <w:spacing w:lineRule="auto" w:line="360"/>
        <w:ind w:left="0" w:firstLine="703"/>
        <w:rPr>
          <w:kern w:val="2"/>
          <w:sz w:val="22"/>
        </w:rPr>
      </w:pPr>
      <w:r>
        <w:rPr>
          <w:kern w:val="2"/>
          <w:sz w:val="22"/>
        </w:rPr>
        <w:t xml:space="preserve">Parti liderliği hangi biçimde olursa olsun oligarşik karakter alınca bundan iki önemli sorun doğar; iç çemberin bileşimi ve bunun yenilenmesi. Parti oligarşisinin atamaya dayandığı durumlarda, yaşlanma eğilimi, liderliğin ömürboyu süren bir görev karakteri almasının sonucudur. </w:t>
      </w:r>
    </w:p>
    <w:p>
      <w:pPr>
        <w:pStyle w:val="TextBodyIndent"/>
        <w:spacing w:lineRule="auto" w:line="360"/>
        <w:ind w:left="0" w:firstLine="703"/>
        <w:rPr>
          <w:kern w:val="2"/>
          <w:sz w:val="22"/>
        </w:rPr>
      </w:pPr>
      <w:r>
        <w:rPr>
          <w:kern w:val="2"/>
          <w:sz w:val="22"/>
        </w:rPr>
        <w:t xml:space="preserve">Parti liderlerinin otoritesini güçlendiren etmenlerden biriside, yargı ve temyiz merciini içinde barındıran disiplin mekanizmasıdır. İhraç, kınama vb. cezalarla siyasi partiler, bir doktirini benimseyerek birleşmiş insan topluluğu yerine, bir disiplini benimseyerek birleşmiş insan topluluğu olarak anılacak duruma gelmiştir. İtaat temeline dayalı bu sistem tabiidir ki partilerde ideolojik açıdan bir gerilemeye yol açmaktadır. </w:t>
      </w:r>
    </w:p>
    <w:p>
      <w:pPr>
        <w:pStyle w:val="TextBodyIndent"/>
        <w:spacing w:lineRule="auto" w:line="360"/>
        <w:ind w:left="0" w:firstLine="703"/>
        <w:rPr>
          <w:kern w:val="2"/>
          <w:sz w:val="22"/>
        </w:rPr>
      </w:pPr>
      <w:r>
        <w:rPr>
          <w:kern w:val="2"/>
          <w:sz w:val="22"/>
        </w:rPr>
        <w:t>Liderlerin ellerindeki önemli güçler iktidarın kişiselleşmesine yol açmakta ve liderleri sanki ilahi bir kaynaktan gücünü alan tartışılmaz tanrı-krallar konumuna getirmektedir.</w:t>
      </w:r>
    </w:p>
    <w:p>
      <w:pPr>
        <w:pStyle w:val="TextBodyIndent"/>
        <w:spacing w:lineRule="auto" w:line="360"/>
        <w:ind w:left="0" w:firstLine="703"/>
        <w:rPr>
          <w:kern w:val="2"/>
          <w:sz w:val="22"/>
        </w:rPr>
      </w:pPr>
      <w:r>
        <w:rPr>
          <w:kern w:val="2"/>
          <w:sz w:val="22"/>
        </w:rPr>
        <w:t xml:space="preserve">Demokrasi, parlamento üyelerinin parti liderinin, seçmenlerinde parti üyelerinden önde gelmesini gerektirir. Ancak uygulamada parti liderinin parlamento üyelerine emir vermesi şeklini alır. Parti liderlerinin parlamento üyelerinin belirlenmesindeki yetkileri bu gücü onlara verir. Parti liderleri bu gücü sağlarken parlamento üyelerinin güçlenmemesi için çeşitli yollara başvururlar. </w:t>
      </w:r>
    </w:p>
    <w:p>
      <w:pPr>
        <w:pStyle w:val="TextBodyIndent"/>
        <w:spacing w:lineRule="auto" w:line="360"/>
        <w:ind w:left="0" w:firstLine="703"/>
        <w:rPr>
          <w:kern w:val="2"/>
          <w:sz w:val="22"/>
        </w:rPr>
      </w:pPr>
      <w:r>
        <w:rPr>
          <w:kern w:val="2"/>
          <w:sz w:val="22"/>
        </w:rPr>
        <w:t>Bunlardan birincisi milletvekillerini sistemli şekilde çevresinden sökmektir. Milletvekilinin bağlarını kuvvetlendirmesini önlemek için yörecilik eğilimine rağmen adayların temsil edecekleri (hemşehrilik bağıyla bağlı oldukları yer) bölge dışından aday gösterilmesidir. Yani parti milletvekilinin sadakatından emin olabilmek için oy kaybetmeyi göze almaktadır.</w:t>
      </w:r>
    </w:p>
    <w:p>
      <w:pPr>
        <w:pStyle w:val="TextBodyIndent"/>
        <w:spacing w:lineRule="auto" w:line="360"/>
        <w:ind w:left="0" w:firstLine="703"/>
        <w:rPr>
          <w:kern w:val="2"/>
          <w:sz w:val="22"/>
        </w:rPr>
      </w:pPr>
      <w:r>
        <w:rPr>
          <w:kern w:val="2"/>
          <w:sz w:val="22"/>
        </w:rPr>
        <w:t>Bir diğer yöntem ise kendini kanıtlamış, toplumda kabul görmüş şöhretlerin elenmesidir. Parti adaylarını genellikle tanınmamış kişilerden seçer. Ancak şöhretleri kendi özel durumlarından kaynaklanmayan, partinin şöhret yaptıklarının tercihi bu yapıyı zorlamaz. Liderlerin parlamento üyeleri üzerinde etkinliğini arttıran bir diğer unsurda milletvekilliği ve bakanlık gibi prestijli mevkilerin dağıtımıdır.</w:t>
      </w:r>
    </w:p>
    <w:p>
      <w:pPr>
        <w:pStyle w:val="Heading4"/>
        <w:ind w:left="357" w:firstLine="346"/>
        <w:rPr>
          <w:sz w:val="24"/>
        </w:rPr>
      </w:pPr>
      <w:bookmarkStart w:id="33" w:name="__RefHeading___Toc101878014"/>
      <w:bookmarkEnd w:id="33"/>
      <w:r>
        <w:rPr>
          <w:sz w:val="24"/>
        </w:rPr>
        <w:t>4- Finansman</w:t>
      </w:r>
    </w:p>
    <w:p>
      <w:pPr>
        <w:pStyle w:val="TextBodyIndent"/>
        <w:spacing w:lineRule="auto" w:line="360"/>
        <w:ind w:left="0" w:firstLine="703"/>
        <w:rPr>
          <w:kern w:val="2"/>
          <w:sz w:val="22"/>
        </w:rPr>
      </w:pPr>
      <w:r>
        <w:rPr>
          <w:kern w:val="2"/>
          <w:sz w:val="22"/>
        </w:rPr>
        <w:t>Siyasi partilerin yapısını incelerken aslında finansman için ayrı bir başlığın yer alması çok uygun görünmeyebilir. Ancak bir partinin uyguladığı veya uygulamak zorunda kaldığı finansman modeli o partinin hem örgütlenme, hem üyelik ve hem de liderlik yapısını da etkilemekte hatta denilebilir ki belirleyici olmaktadır. Çünkü siyaset insanla olduğu kadar parayla da yapılan bir faaliyettir. Örgüt kurmak için binaya ve binada çalışan insana, siyasi faaliyette bulunmak için iletişime, partinizi seçmene tanıtabilmek için propagandaya ve propaganda yapmak içinde miting, siyasi reklam gibi faaliyetlere ihtiyaç vardır. Bunların hepsi için para gereklidir. Bu faaliyetlerin masrafını karşılayacak bir finansman kaynağını partiler bulabildikleri taktirde hayatiyetlerini devam ettirebilirler.</w:t>
      </w:r>
    </w:p>
    <w:p>
      <w:pPr>
        <w:pStyle w:val="TextBodyIndent"/>
        <w:spacing w:lineRule="auto" w:line="360"/>
        <w:ind w:left="0" w:firstLine="703"/>
        <w:rPr>
          <w:kern w:val="2"/>
          <w:sz w:val="22"/>
        </w:rPr>
      </w:pPr>
      <w:r>
        <w:rPr>
          <w:kern w:val="2"/>
          <w:sz w:val="22"/>
        </w:rPr>
        <w:t>Burada da önemli bir tercih noktası daha karşımıza çıkmaktadır. Finansmanın kaynağı. Partiler finansman kaynağı olarak nasıl bir model uygularlarsa ona göre de şekillenirler. Hem örgütlenme modeli, hem üyelik yapısı, hem lider profili ona göre şekillenir. Üyelerin karar sürecine katılımı, partinin demokratik katılım yollarını açması veya kapalı tutması, merkeziyetçi yapı, otoriter veya demokratik yönetim tarzının benimsenmesi finansman kaynağı ile bire bir ilişkilidir.</w:t>
      </w:r>
    </w:p>
    <w:p>
      <w:pPr>
        <w:pStyle w:val="TextBodyIndent"/>
        <w:spacing w:lineRule="auto" w:line="360"/>
        <w:ind w:left="0" w:firstLine="703"/>
        <w:rPr>
          <w:kern w:val="2"/>
          <w:sz w:val="22"/>
        </w:rPr>
      </w:pPr>
      <w:r>
        <w:rPr>
          <w:kern w:val="2"/>
          <w:sz w:val="22"/>
        </w:rPr>
        <w:t>Günümüzde siyasi partilerin ve adayların seçim harcamaları olağanüstü boyutlara ulaşmıştır. Siyaset pahalı bir faaliyettir. Kitle iletişim araçlarının ve yeni propaganda tekniklerinin etkin bir biçimde devreye girmesiyle siyaset küçük bütçelerle yapılamaz hale gelmiştir. Siyasi partilerin veya adayların gücü adeta seçime veya tanıtıma ayırdıkları bütçenin büyüklüğüyle ölçülür hale gelmiştir.</w:t>
      </w:r>
    </w:p>
    <w:p>
      <w:pPr>
        <w:pStyle w:val="TextBodyIndent"/>
        <w:spacing w:lineRule="auto" w:line="360"/>
        <w:ind w:left="0" w:firstLine="703"/>
        <w:rPr>
          <w:kern w:val="2"/>
          <w:sz w:val="22"/>
        </w:rPr>
      </w:pPr>
      <w:r>
        <w:rPr>
          <w:kern w:val="2"/>
          <w:sz w:val="22"/>
        </w:rPr>
        <w:t>Seçim dönemlerinde siyasi partilerin ve adayların televizyon, radyo, gazete, internet siteleri, bilboard, reklam panoları, otobüs durakları vb... yerlerde siyasi pazarlama tekniklerine uygun olarak reklamları aylarca yer almakta ya da yayınlanmaktadır. Bu profesyonel bir sektörün de gelişimi demektir. Bu sektör üstelik pahalı bir sektördür. Bu iletişim metotlarının sadece seçim zamanlarında kullanılmadığı, iki seçim arasında da seçmenin hafızasındaki yerini korumak için ya özel bazı günler veya olaylar bahane dilerek ya da periyodik olarak siyasi reklam tekniğine uygun olarak kullanıldığı düşünülürse, siyasetin olağanüstü masraflı ve kıt bütçelerle yapılamayacak bir faaliyet olduğu anlaşılır.</w:t>
      </w:r>
    </w:p>
    <w:p>
      <w:pPr>
        <w:pStyle w:val="TextBodyIndent"/>
        <w:spacing w:lineRule="auto" w:line="360"/>
        <w:ind w:left="0" w:firstLine="703"/>
        <w:rPr>
          <w:kern w:val="2"/>
          <w:sz w:val="22"/>
        </w:rPr>
      </w:pPr>
      <w:r>
        <w:rPr>
          <w:kern w:val="2"/>
          <w:sz w:val="22"/>
        </w:rPr>
        <w:t>Bu noktada iki temel sorun karşımıza çıkmaktadır. Bunlardan birincisi olağanüstü bütçeler gerektiren bu faaliyetlerin finansmanının kaynağı, ikincisi de bu harcamaların belli bir kritere bağlanması, bazı kurallar çerçevesinde yapılması ve denetimi sorunudur.</w:t>
      </w:r>
    </w:p>
    <w:p>
      <w:pPr>
        <w:pStyle w:val="TextBodyIndent"/>
        <w:spacing w:lineRule="auto" w:line="360"/>
        <w:ind w:left="0" w:firstLine="703"/>
        <w:rPr>
          <w:kern w:val="2"/>
          <w:sz w:val="22"/>
        </w:rPr>
      </w:pPr>
      <w:r>
        <w:rPr>
          <w:kern w:val="2"/>
          <w:sz w:val="22"/>
        </w:rPr>
        <w:t>Bunlardan birincisinden başlarsak; siyasi partiler siyasi çalışmaları ile seçim harcamalarının finansmanı için beş ana kaynaktan yararlanırlar, bunlar;</w:t>
      </w:r>
    </w:p>
    <w:p>
      <w:pPr>
        <w:pStyle w:val="TextBodyIndent"/>
        <w:numPr>
          <w:ilvl w:val="0"/>
          <w:numId w:val="3"/>
        </w:numPr>
        <w:spacing w:lineRule="auto" w:line="360" w:before="280" w:after="0"/>
        <w:rPr>
          <w:kern w:val="2"/>
          <w:sz w:val="22"/>
        </w:rPr>
      </w:pPr>
      <w:r>
        <w:rPr>
          <w:kern w:val="2"/>
          <w:sz w:val="22"/>
        </w:rPr>
        <w:t>üye aidatları,</w:t>
      </w:r>
    </w:p>
    <w:p>
      <w:pPr>
        <w:pStyle w:val="TextBodyIndent"/>
        <w:numPr>
          <w:ilvl w:val="0"/>
          <w:numId w:val="3"/>
        </w:numPr>
        <w:spacing w:lineRule="auto" w:line="360" w:before="0" w:after="280"/>
        <w:rPr>
          <w:kern w:val="2"/>
          <w:sz w:val="22"/>
        </w:rPr>
      </w:pPr>
      <w:r>
        <w:rPr>
          <w:kern w:val="2"/>
          <w:sz w:val="22"/>
        </w:rPr>
        <w:t>özel kişi veya kuruluşlardan alınan bağış ve yardımlar,</w:t>
      </w:r>
    </w:p>
    <w:p>
      <w:pPr>
        <w:pStyle w:val="TextBodyIndent"/>
        <w:numPr>
          <w:ilvl w:val="0"/>
          <w:numId w:val="3"/>
        </w:numPr>
        <w:spacing w:lineRule="auto" w:line="360" w:before="0" w:after="280"/>
        <w:rPr>
          <w:kern w:val="2"/>
          <w:sz w:val="22"/>
        </w:rPr>
      </w:pPr>
      <w:r>
        <w:rPr>
          <w:kern w:val="2"/>
          <w:sz w:val="22"/>
        </w:rPr>
        <w:t>mal varlıklarından ve mevduatlarından elde ettikleri gelirler,</w:t>
      </w:r>
    </w:p>
    <w:p>
      <w:pPr>
        <w:pStyle w:val="TextBodyIndent"/>
        <w:numPr>
          <w:ilvl w:val="0"/>
          <w:numId w:val="3"/>
        </w:numPr>
        <w:spacing w:lineRule="auto" w:line="360" w:before="0" w:after="280"/>
        <w:rPr/>
      </w:pPr>
      <w:r>
        <w:rPr>
          <w:kern w:val="2"/>
          <w:sz w:val="22"/>
        </w:rPr>
        <w:t>parti yayınları, rozet, flama satışı ile tertipledikleri balo, yemek gibi etkinliklerden elde ettikleri gelirler,</w:t>
      </w:r>
    </w:p>
    <w:p>
      <w:pPr>
        <w:pStyle w:val="TextBodyIndent"/>
        <w:numPr>
          <w:ilvl w:val="0"/>
          <w:numId w:val="3"/>
        </w:numPr>
        <w:spacing w:lineRule="auto" w:line="360" w:before="0" w:after="280"/>
        <w:rPr>
          <w:kern w:val="2"/>
          <w:sz w:val="22"/>
        </w:rPr>
      </w:pPr>
      <w:r>
        <w:rPr>
          <w:kern w:val="2"/>
          <w:sz w:val="22"/>
        </w:rPr>
        <w:t>ve devlet yardımlarıdır.</w:t>
      </w:r>
    </w:p>
    <w:p>
      <w:pPr>
        <w:pStyle w:val="TextBodyIndent"/>
        <w:spacing w:lineRule="auto" w:line="360"/>
        <w:ind w:left="0" w:firstLine="703"/>
        <w:rPr>
          <w:kern w:val="2"/>
          <w:sz w:val="22"/>
        </w:rPr>
      </w:pPr>
      <w:r>
        <w:rPr>
          <w:kern w:val="2"/>
          <w:sz w:val="22"/>
        </w:rPr>
        <w:t>Başta da belirtildiği gibi bu kaynaklardan hangisinin partinin toplam geliri içinde ağırlığı fazla  ise partinin yapısı ona göre belirginleşmektedir. Bu konunun açılımını daha sonra değerlendirmek üzere burada öncelikle ele alınması gereken konu gelir ve giderlerin yasal denetimi ve kontrol altına alınmasıdır. Çünkü bu noktada siyasetin finansmanının yasal ve yasal olmayan yollardan sağlanması, nitelikli ancak maddi imkanları sınırlı insanların siyaset yapma hakkının yani eşit seçme ve seçilme hakkının fiili olarak sınırlanması veya engellenmesi sorunu ile karşı karşıyayız.</w:t>
      </w:r>
    </w:p>
    <w:p>
      <w:pPr>
        <w:pStyle w:val="TextBodyIndent"/>
        <w:spacing w:lineRule="auto" w:line="360"/>
        <w:ind w:left="0" w:firstLine="703"/>
        <w:rPr>
          <w:kern w:val="2"/>
          <w:sz w:val="22"/>
        </w:rPr>
      </w:pPr>
      <w:r>
        <w:rPr>
          <w:kern w:val="2"/>
          <w:sz w:val="22"/>
        </w:rPr>
        <w:t>Günümüzde siyasi pazarlama metotlarını kullanmayan yani parayı kullanmayan partilerin ve adayların seçimlerde başarı şansı hemen hemen imkansızlaşmıştır.</w:t>
      </w:r>
    </w:p>
    <w:p>
      <w:pPr>
        <w:pStyle w:val="TextBodyIndent"/>
        <w:spacing w:lineRule="auto" w:line="360"/>
        <w:ind w:left="0" w:firstLine="703"/>
        <w:rPr>
          <w:kern w:val="2"/>
          <w:sz w:val="22"/>
        </w:rPr>
      </w:pPr>
      <w:r>
        <w:rPr>
          <w:kern w:val="2"/>
          <w:sz w:val="22"/>
        </w:rPr>
        <w:t>Siyasette fırsat eşitliğinin asli kaynağı olan para, çeşitli kaynaklardan sağlanabilmektedir. İlk kaynağı bilinmeden her türlü metaya çevrilebilen para, sonunda siyasi iktidarı ele geçirmeye yarayan bir araç haline dönüşebilmektedir.</w:t>
      </w:r>
      <w:r>
        <w:rPr>
          <w:rStyle w:val="FootnoteCharacters"/>
          <w:rStyle w:val="FootnoteAnchor"/>
          <w:kern w:val="2"/>
          <w:sz w:val="22"/>
        </w:rPr>
        <w:footnoteReference w:id="33"/>
      </w:r>
    </w:p>
    <w:p>
      <w:pPr>
        <w:pStyle w:val="TextBodyIndent"/>
        <w:spacing w:lineRule="auto" w:line="360"/>
        <w:ind w:left="0" w:firstLine="703"/>
        <w:rPr>
          <w:kern w:val="2"/>
          <w:sz w:val="22"/>
        </w:rPr>
      </w:pPr>
      <w:r>
        <w:rPr>
          <w:kern w:val="2"/>
          <w:sz w:val="22"/>
        </w:rPr>
        <w:t>Siyasi partilerin veya adayların artan siyasi pazarlama tekniklerinden yararlanabilmek rakipleriyle yarışabilmek ya da onlardan geri kalmamak için ya kendi gelirlerinin veya varlıklarının bu masrafları karşılayabilmesi gerekmekte ya da normal gelirlerinin dışında kayıt dışı gelir kaynakları yaratma ihtiyacı doğmaktadır. Bu ihtiyaç bazen zengin işadamlarından nakit veya ayni yardımlar (anahtarlık, çanta, kalem, cüzdan, gıda, yakacak, altın vb...) alınarak karşılanabildiği gibi bazen devlet kesesi veya imkanları ile itibarı kullanılarak ya da kullanıldığı ve/veya kullanılacağı ima edilerek (besicilik projesi çerçevesinde büyük baş hayvan dağıtımı, belli ürünlere sübvansiyon uygulaması, hiç ihtiyaç yokken havaalanı yapımı,  bazı ilçelere il olma sözü, tayin, terfi, lojman tahsisi vb... ) yani gayri ahlaki yollarla, her türlü imkan kullanılarak da giderilebilmekte daha doğru bir tabirle ek finansman kaynakları yaratılmaya çalışılmaktadır.</w:t>
      </w:r>
    </w:p>
    <w:p>
      <w:pPr>
        <w:pStyle w:val="TextBodyIndent"/>
        <w:spacing w:lineRule="auto" w:line="360"/>
        <w:ind w:left="0" w:firstLine="703"/>
        <w:rPr>
          <w:kern w:val="2"/>
          <w:sz w:val="22"/>
        </w:rPr>
      </w:pPr>
      <w:r>
        <w:rPr>
          <w:kern w:val="2"/>
          <w:sz w:val="22"/>
        </w:rPr>
        <w:t>Sorun yeni değildir; para ya da çıkar ile politika arasındaki ilişkiler her zaman ve her yerde iç içe ve karmaşık olmuştur. Politikacılar iktidara gelebilmek ya da orada kalabilmek için sermayenin gücünden yararlanmışlar, sermaye odakları da bazı politikacıların iktidara gelebilmelerini sağlayacak finansmanı vererek, uzun vadede çıkar elde etme ve yaptıkları harcamaları bir şekilde -kat kat- geri alma, ayrıca ülkeyi sahne arkasında istedikleri gibi yönlendirme olanağı bulmuşlardır.</w:t>
      </w:r>
      <w:r>
        <w:rPr>
          <w:rStyle w:val="FootnoteCharacters"/>
          <w:rStyle w:val="FootnoteAnchor"/>
          <w:kern w:val="2"/>
          <w:sz w:val="22"/>
        </w:rPr>
        <w:footnoteReference w:id="34"/>
      </w:r>
    </w:p>
    <w:p>
      <w:pPr>
        <w:pStyle w:val="TextBodyIndent"/>
        <w:spacing w:lineRule="auto" w:line="360"/>
        <w:ind w:left="0" w:firstLine="703"/>
        <w:rPr>
          <w:kern w:val="2"/>
          <w:sz w:val="22"/>
        </w:rPr>
      </w:pPr>
      <w:r>
        <w:rPr>
          <w:kern w:val="2"/>
          <w:sz w:val="22"/>
        </w:rPr>
        <w:t xml:space="preserve">Siyasetin finansmanının bu gayri ahlaki boyutlara taşınmasının dışında topluma bir başka yönden, fırsat eşitliği yönünden de büyük bir maliyeti vardır. Bu olağan üstü masrafları karşılamak için varlıklı değilsen veya ahlaki ilkelerinden taviz vermiyorsan siyaset, niteliği ne olursa olsun iyi insanlara kapalıdır anlayışının topluma yerleşmesidir ki o maliyet sisteme inancın zedelenmesine, demokrasinin benimsenmesine veya demokrasiye yani toplumun kendi eliyle ve serbest iradesiyle kendi yöneticilerini seçtiğine, seçebildiğine dair inancın zedelenmesine sebep olabilir. Siyaset yapmak isteyenin daha siyasete girmeden bir ikileme düşmesi tehlikesi siyasetin önündeki en büyük engeldir. </w:t>
      </w:r>
    </w:p>
    <w:p>
      <w:pPr>
        <w:pStyle w:val="TextBodyIndent"/>
        <w:spacing w:lineRule="auto" w:line="360"/>
        <w:ind w:left="0" w:firstLine="703"/>
        <w:rPr>
          <w:kern w:val="2"/>
          <w:sz w:val="22"/>
        </w:rPr>
      </w:pPr>
      <w:r>
        <w:rPr>
          <w:kern w:val="2"/>
          <w:sz w:val="22"/>
        </w:rPr>
        <w:t>Siyasetin maliyetinin giderek artması, finansmanının giderek güçleşmesi, aynı zamanda fırsat eşitliğinin önündeki en büyük engeli teşkil etmektedir. Siyasetin paralı hale gelmesi seçilme hakkının herkes tarafından kullanılamaması demektir, bir anlamda.</w:t>
      </w:r>
    </w:p>
    <w:p>
      <w:pPr>
        <w:pStyle w:val="TextBodyIndent"/>
        <w:spacing w:lineRule="auto" w:line="360"/>
        <w:ind w:left="0" w:firstLine="703"/>
        <w:rPr>
          <w:kern w:val="2"/>
          <w:sz w:val="22"/>
        </w:rPr>
      </w:pPr>
      <w:r>
        <w:rPr>
          <w:kern w:val="2"/>
          <w:sz w:val="22"/>
        </w:rPr>
        <w:t>Artan bu tür tehlikeler karşısında bazı ülkeler önlem almak zorunda kalmışlardır. Bir çok Avrupa ülkesinde ve Amerika Birleşik Devletlerinde siyasetin finansmanında denetimsiz para olarak tanımlanan kayda geçirilemeyen bağışların önemli bir miktara ulaşması demokratik ülkeleri, siyasetin finansmanı konusunda önlem almaya yönlendirmiştir.</w:t>
      </w:r>
    </w:p>
    <w:p>
      <w:pPr>
        <w:pStyle w:val="TextBodyIndent"/>
        <w:spacing w:lineRule="auto" w:line="360"/>
        <w:ind w:left="0" w:firstLine="703"/>
        <w:rPr>
          <w:kern w:val="2"/>
          <w:sz w:val="22"/>
        </w:rPr>
      </w:pPr>
      <w:r>
        <w:rPr>
          <w:kern w:val="2"/>
          <w:sz w:val="22"/>
        </w:rPr>
        <w:t>Bir çok ülke siyasi partiler ve adaylar arasında yaşanan harcama yarışının önüne geçebilmek için partilerin ve adayların gelir-giderlerini denetlemek amacıyla yasal düzenlemeye gitmiştir. Siyasi partilere ve adaylara yapılan yardım ve bağışlar ile kampanya giderleri belli sınırlamaya tabi tutulmuştur.</w:t>
      </w:r>
    </w:p>
    <w:p>
      <w:pPr>
        <w:pStyle w:val="TextBodyIndent"/>
        <w:spacing w:lineRule="auto" w:line="360"/>
        <w:ind w:left="0" w:firstLine="703"/>
        <w:rPr>
          <w:kern w:val="2"/>
          <w:sz w:val="22"/>
        </w:rPr>
      </w:pPr>
      <w:r>
        <w:rPr>
          <w:kern w:val="2"/>
          <w:sz w:val="22"/>
        </w:rPr>
        <w:t>Bu çerçevede, 1966 yılında İsveç ve Danimarka, 1967 yılında Almanya, 1969 yılında Finlandiya, 1974 yılında İtalya ve Amerika Birleşik Devletleri, 1975 yılında Avusturya, 1976 yılında Portekiz, 1977 yılında Kanada, 1984 yılında Yunanistan, 1985 yılında Belçika ve İspanya, 1988 yılında Fransa yasal düzenleme ile seçim gelir ve giderlerine yasal sınırlama getirmişlerdir. Ülkemizde ise partilerin gelir kaynaklarına ilişkin düzenleme ve bazı denetimsiz sınırlamalar mevcut iken, giderlerine yani seçim masraflarına ait bir düzenleme veya sınırlama getirilmemiştir.</w:t>
      </w:r>
    </w:p>
    <w:p>
      <w:pPr>
        <w:pStyle w:val="TextBodyIndent"/>
        <w:spacing w:lineRule="auto" w:line="360"/>
        <w:ind w:left="0" w:firstLine="703"/>
        <w:rPr>
          <w:kern w:val="2"/>
          <w:sz w:val="22"/>
        </w:rPr>
      </w:pPr>
      <w:r>
        <w:rPr>
          <w:kern w:val="2"/>
          <w:sz w:val="22"/>
        </w:rPr>
        <w:t>Bu düzenlemelerdeki temel yaklaşımlar;</w:t>
      </w:r>
    </w:p>
    <w:p>
      <w:pPr>
        <w:pStyle w:val="TextBodyIndent"/>
        <w:numPr>
          <w:ilvl w:val="0"/>
          <w:numId w:val="3"/>
        </w:numPr>
        <w:spacing w:lineRule="auto" w:line="360" w:before="280" w:after="0"/>
        <w:rPr>
          <w:kern w:val="2"/>
          <w:sz w:val="22"/>
        </w:rPr>
      </w:pPr>
      <w:r>
        <w:rPr>
          <w:kern w:val="2"/>
          <w:sz w:val="22"/>
        </w:rPr>
        <w:t>Harcamalara sınır getirilmesi,</w:t>
      </w:r>
    </w:p>
    <w:p>
      <w:pPr>
        <w:pStyle w:val="TextBodyIndent"/>
        <w:numPr>
          <w:ilvl w:val="0"/>
          <w:numId w:val="3"/>
        </w:numPr>
        <w:spacing w:lineRule="auto" w:line="360" w:before="0" w:after="280"/>
        <w:rPr>
          <w:kern w:val="2"/>
          <w:sz w:val="22"/>
        </w:rPr>
      </w:pPr>
      <w:r>
        <w:rPr>
          <w:kern w:val="2"/>
          <w:sz w:val="22"/>
        </w:rPr>
        <w:t>Kamu kaynaklarından partilere ya da adaylara seçim yardımı yapılması, özel yardım ya da bağışlara üst sınır konması,</w:t>
      </w:r>
    </w:p>
    <w:p>
      <w:pPr>
        <w:pStyle w:val="TextBodyIndent"/>
        <w:numPr>
          <w:ilvl w:val="0"/>
          <w:numId w:val="3"/>
        </w:numPr>
        <w:spacing w:lineRule="auto" w:line="360" w:before="0" w:after="280"/>
        <w:rPr>
          <w:kern w:val="2"/>
          <w:sz w:val="22"/>
        </w:rPr>
      </w:pPr>
      <w:r>
        <w:rPr>
          <w:kern w:val="2"/>
          <w:sz w:val="22"/>
        </w:rPr>
        <w:t>Partilerin ve adayların gelir ve giderlerinin denetlenmesi,</w:t>
      </w:r>
    </w:p>
    <w:p>
      <w:pPr>
        <w:pStyle w:val="TextBodyIndent"/>
        <w:numPr>
          <w:ilvl w:val="0"/>
          <w:numId w:val="3"/>
        </w:numPr>
        <w:spacing w:lineRule="auto" w:line="360" w:before="0" w:after="280"/>
        <w:rPr>
          <w:kern w:val="2"/>
          <w:sz w:val="22"/>
        </w:rPr>
      </w:pPr>
      <w:r>
        <w:rPr>
          <w:kern w:val="2"/>
          <w:sz w:val="22"/>
        </w:rPr>
        <w:t>Seçilenlerin mal varlıklarının açıklanması,</w:t>
      </w:r>
    </w:p>
    <w:p>
      <w:pPr>
        <w:pStyle w:val="TextBodyIndent"/>
        <w:numPr>
          <w:ilvl w:val="0"/>
          <w:numId w:val="3"/>
        </w:numPr>
        <w:spacing w:lineRule="auto" w:line="360" w:before="0" w:after="280"/>
        <w:rPr>
          <w:kern w:val="2"/>
          <w:sz w:val="22"/>
        </w:rPr>
      </w:pPr>
      <w:r>
        <w:rPr>
          <w:kern w:val="2"/>
          <w:sz w:val="22"/>
        </w:rPr>
        <w:t>Seçim harcamalarının yayınlanması,</w:t>
      </w:r>
    </w:p>
    <w:p>
      <w:pPr>
        <w:pStyle w:val="TextBodyIndent"/>
        <w:spacing w:lineRule="auto" w:line="360"/>
        <w:ind w:left="703" w:hanging="0"/>
        <w:rPr>
          <w:kern w:val="2"/>
          <w:sz w:val="22"/>
        </w:rPr>
      </w:pPr>
      <w:r>
        <w:rPr>
          <w:kern w:val="2"/>
          <w:sz w:val="22"/>
        </w:rPr>
        <w:t>şeklindedir.</w:t>
      </w:r>
    </w:p>
    <w:p>
      <w:pPr>
        <w:pStyle w:val="TextBodyIndent"/>
        <w:spacing w:lineRule="auto" w:line="360"/>
        <w:ind w:left="0" w:firstLine="703"/>
        <w:rPr>
          <w:kern w:val="2"/>
          <w:sz w:val="22"/>
        </w:rPr>
      </w:pPr>
      <w:r>
        <w:rPr>
          <w:kern w:val="2"/>
          <w:sz w:val="22"/>
        </w:rPr>
        <w:t>Bu sınırlamalar niteliklerinden de anlaşılacağı üzere, siyasette fırsat eşitliğini sağlamaya, gelir ve giderleri aleni hale getirmeye, kayıt altına almaya, sınırsız ve kaynağı belirsiz güç kullanmayı engellemeye yönelik önlemlerdir.</w:t>
      </w:r>
    </w:p>
    <w:p>
      <w:pPr>
        <w:pStyle w:val="TextBodyIndent"/>
        <w:spacing w:lineRule="auto" w:line="360"/>
        <w:ind w:left="0" w:firstLine="703"/>
        <w:rPr>
          <w:kern w:val="2"/>
          <w:sz w:val="22"/>
        </w:rPr>
      </w:pPr>
      <w:r>
        <w:rPr>
          <w:kern w:val="2"/>
          <w:sz w:val="22"/>
        </w:rPr>
        <w:t>Siyasi partilerin veya adayların kampanya harcamalarının özel sektör firmaları ya da çeşitli menfaat guruplarınca finanse edilmesinin seçilenlerin hareket ve karar alma özgürlüğünü sınırladığı ya da karar alma sürecinde tercihlerini finansörlerden yana kullanmaya neden olduğu veya olabileceği açıktır.</w:t>
      </w:r>
    </w:p>
    <w:p>
      <w:pPr>
        <w:pStyle w:val="TextBodyIndent"/>
        <w:spacing w:lineRule="auto" w:line="360"/>
        <w:ind w:left="0" w:firstLine="703"/>
        <w:rPr>
          <w:kern w:val="2"/>
          <w:sz w:val="22"/>
        </w:rPr>
      </w:pPr>
      <w:r>
        <w:rPr>
          <w:kern w:val="2"/>
          <w:sz w:val="22"/>
        </w:rPr>
        <w:t>“</w:t>
      </w:r>
      <w:r>
        <w:rPr>
          <w:kern w:val="2"/>
          <w:sz w:val="22"/>
        </w:rPr>
        <w:t>Örneğin; ABD Sütçü Kooperatifleri 1971 yılında Nixon’un yeniden seçilmesi için 2 milyon dolar katkıda bulunmuştu. Seçimden birkaç gün sonra süt fiyatı birkaç cent arttırıldı. –ev kadınlarının boykot eylemleri sonucunda bazı firmaların iflas etmesine rağmen gene de- sütçülerin cebine bir hesaba göre 300 milyon, bir başka hesaba göre 700 milyon dolar fazladan girmesi sağlanmış oldu.”</w:t>
      </w:r>
      <w:r>
        <w:rPr>
          <w:rStyle w:val="FootnoteCharacters"/>
          <w:rStyle w:val="FootnoteAnchor"/>
          <w:kern w:val="2"/>
          <w:sz w:val="22"/>
        </w:rPr>
        <w:footnoteReference w:id="35"/>
      </w:r>
    </w:p>
    <w:p>
      <w:pPr>
        <w:pStyle w:val="TextBodyIndent"/>
        <w:spacing w:lineRule="auto" w:line="360"/>
        <w:ind w:left="0" w:firstLine="703"/>
        <w:rPr/>
      </w:pPr>
      <w:r>
        <w:rPr>
          <w:kern w:val="2"/>
          <w:sz w:val="22"/>
        </w:rPr>
        <w:t>Başta da belirtildiği gibi finansmanın kaynağı aynı zamanda siyasi tercihlerin yönünü de belirlemektedir. Onun için siyasi partilerin kullandıkları finansman kaynağı iktidar sürecinde uygulayacakları politikaları ve parti içindeki yönetim tarzını da belirlemekte, en azından etkilemektedir.</w:t>
      </w:r>
    </w:p>
    <w:p>
      <w:pPr>
        <w:pStyle w:val="TextBodyIndent"/>
        <w:spacing w:lineRule="auto" w:line="360"/>
        <w:ind w:left="0" w:firstLine="703"/>
        <w:rPr>
          <w:kern w:val="2"/>
          <w:sz w:val="22"/>
        </w:rPr>
      </w:pPr>
      <w:r>
        <w:rPr>
          <w:kern w:val="2"/>
          <w:sz w:val="22"/>
        </w:rPr>
        <w:t>Siyasi partilerin toplam gelirleri içinde yukarda saydığımız unsurların ağırlığı o siyasi partinin yönetim tarzını da belirlemektedir. Gelirlerin büyük oranda merkezde toplandığı veya yaratıldığı partilerin merkezi otoritesi güçlenmekte, otoriter ve anti demokratik bir yönetim tarzı partiye egemen olmakta, parti gelirlerinin yerel teşkilatlarca toplandığı veya yaratıldığı partilerde daha demokratik ve katılımcı bir yönetim tarzı egemen olmaktadır.</w:t>
      </w:r>
    </w:p>
    <w:p>
      <w:pPr>
        <w:pStyle w:val="TextBodyIndent"/>
        <w:spacing w:lineRule="auto" w:line="360"/>
        <w:ind w:left="0" w:firstLine="703"/>
        <w:rPr>
          <w:kern w:val="2"/>
          <w:sz w:val="22"/>
        </w:rPr>
      </w:pPr>
      <w:r>
        <w:rPr>
          <w:kern w:val="2"/>
          <w:sz w:val="22"/>
        </w:rPr>
        <w:t>Partilerin gelirlerinin merkezileşmesi giderlerinin de merkezileşmesi anlamına gelmektedir. Bu giderlerin merkezi yönetim tarafından yerel teşkilata gönderilerek, yerel teşkilat eliyle harcamanın yapılması bu yapının değiştiği anlamına gelmez. Çünkü merkezi yönetimin miktarı arttırıp azaltarak yerel teşkilatı disipline veya otoritesi altında tutmaya her şekilde imkanı vardır. Demokratik taleplerini gür sesle dile getiren teşkilat genel merkezin inisiyatifiyle daha az yardımla her zaman cezalandırılma tehlikesiyle karşı karşıyadır. Gelirlerin ve giderlerin merkezileşmesi, yerel örgütleri disipline temek için genel merkezlerin dolayısıyla da liderlerin elindeki en önemli silahtır.</w:t>
      </w:r>
    </w:p>
    <w:p>
      <w:pPr>
        <w:pStyle w:val="TextBodyIndent"/>
        <w:spacing w:lineRule="auto" w:line="360"/>
        <w:ind w:left="0" w:firstLine="703"/>
        <w:rPr>
          <w:kern w:val="2"/>
          <w:sz w:val="22"/>
        </w:rPr>
      </w:pPr>
      <w:r>
        <w:rPr>
          <w:kern w:val="2"/>
          <w:sz w:val="22"/>
        </w:rPr>
        <w:t>Siyasi partilerde, üye gelirlerinin toplam gelir içinde oransal olarak önemli bir miktarda olması bu gelirlerin nasıl toplandığına bağlı olarak, partilerin otoriter kimliğini güçlendirebilir veya daha katılımcı veya demokrat yönetim haline getirebilir.</w:t>
      </w:r>
    </w:p>
    <w:p>
      <w:pPr>
        <w:pStyle w:val="TextBodyIndent"/>
        <w:spacing w:lineRule="auto" w:line="360"/>
        <w:ind w:left="0" w:firstLine="703"/>
        <w:rPr>
          <w:kern w:val="2"/>
          <w:sz w:val="22"/>
        </w:rPr>
      </w:pPr>
      <w:r>
        <w:rPr>
          <w:kern w:val="2"/>
          <w:sz w:val="22"/>
        </w:rPr>
        <w:t>Örneğin üyelerin bireysel olarak üye oldukları yerel örgüte üye aidatlarını ödemeleri halinde karar alma sürecinde üyeden başlayarak yerel örgütler güçlü hale gelirken, kimi ülkelerde veya işçi partilerinde ve sosyalist partilerde olduğu gibi üye aidatlarının üyenin aynı zamanda üye olduğu sendika tarafından topluca yıllık aidat şeklinde genel merkeze ödenmesi partinin otoriter yapısını güçlendirmektedir.</w:t>
      </w:r>
    </w:p>
    <w:p>
      <w:pPr>
        <w:pStyle w:val="TextBodyIndent"/>
        <w:spacing w:lineRule="auto" w:line="360"/>
        <w:ind w:left="0" w:firstLine="703"/>
        <w:rPr>
          <w:kern w:val="2"/>
          <w:sz w:val="22"/>
        </w:rPr>
      </w:pPr>
      <w:r>
        <w:rPr>
          <w:kern w:val="2"/>
          <w:sz w:val="22"/>
        </w:rPr>
        <w:t>Yine aynı şekilde partilere devlet yardımının nasıl yapıldığı da partinin yönetim anlayışını etkilemektedir. Devlet yardımı siyasi partilere ya da seçimlere katılan adaylara nakdi ya da ayni yardım olarak yapılabilir.  Bunların her ikisi de bir sistem dahilinde uygulanabilir. Adayların seçim masraflarının bir kısmının karşılanması, ücretsiz posta imkanı tanınması gibi adaya yönelik yardımlar yapılabileceği gibi, partiye topluca ve seçimden önce bir yardım yapılabilir veya bunların her ikisi de aynı zamanda uygulanabilir.</w:t>
      </w:r>
    </w:p>
    <w:p>
      <w:pPr>
        <w:pStyle w:val="TextBodyIndent"/>
        <w:spacing w:lineRule="auto" w:line="360"/>
        <w:ind w:left="0" w:firstLine="703"/>
        <w:rPr>
          <w:kern w:val="2"/>
          <w:sz w:val="22"/>
        </w:rPr>
      </w:pPr>
      <w:r>
        <w:rPr>
          <w:kern w:val="2"/>
          <w:sz w:val="22"/>
        </w:rPr>
        <w:t>Devlet yardımının doğrudan ve topluca siyasi parti genel merkezine yapılması partinin otoriter yönetim tarzını güçlendirirken, adaylara yapılan yardımlar merkeziyetçi yapıyı zayıflatmaktadır. Adaylara yapılan yardımlar aynı zamanda maddi imkanları sınırlı adaylara da seçilme haklarını kullanma imkanı tanıdığından fırsat eşitliğini sağlayan bir nitelikte taşımaktadır.</w:t>
      </w:r>
    </w:p>
    <w:p>
      <w:pPr>
        <w:pStyle w:val="TextBodyIndent"/>
        <w:spacing w:lineRule="auto" w:line="360"/>
        <w:ind w:left="0" w:firstLine="703"/>
        <w:rPr>
          <w:kern w:val="2"/>
          <w:sz w:val="22"/>
        </w:rPr>
      </w:pPr>
      <w:r>
        <w:rPr>
          <w:kern w:val="2"/>
          <w:sz w:val="22"/>
        </w:rPr>
        <w:t>Siyasetin finansmanında devlet yardımının doğrudan genel merkezlere yapılması aynı zamanda partileri devletleştiren bir uygulamadır.</w:t>
      </w:r>
    </w:p>
    <w:p>
      <w:pPr>
        <w:pStyle w:val="TextBodyIndent"/>
        <w:spacing w:lineRule="auto" w:line="360"/>
        <w:ind w:left="0" w:firstLine="703"/>
        <w:rPr>
          <w:kern w:val="2"/>
          <w:sz w:val="22"/>
        </w:rPr>
      </w:pPr>
      <w:r>
        <w:rPr>
          <w:kern w:val="2"/>
          <w:sz w:val="22"/>
        </w:rPr>
        <w:t>Bazı ülkeler siyasetin finansmanında oy oranı, üye sayısı ve üyelerden toplanan aidat gelirleri ile ilişkilendirerek olarak devlet yardımını yaparak partilerin merkezi otoritelerinin güçlenmesini önlemeye yönelik tedbirlere başvurmaktadır.</w:t>
      </w:r>
    </w:p>
    <w:p>
      <w:pPr>
        <w:pStyle w:val="TextBodyIndent"/>
        <w:spacing w:lineRule="auto" w:line="360"/>
        <w:ind w:left="0" w:firstLine="703"/>
        <w:rPr>
          <w:kern w:val="2"/>
          <w:sz w:val="22"/>
        </w:rPr>
      </w:pPr>
      <w:r>
        <w:rPr>
          <w:kern w:val="2"/>
          <w:sz w:val="22"/>
        </w:rPr>
        <w:t>Örneğin Almanya’da sistemin iki ana partisi CDU’nun 251.833.086 DM’lık yıllık gelirinin yaklaşık % 40’ı üye aidatlarından % 30’u devlet yardımlarından oluşurken, SPD’nin 304.499.670 DM yıllık gelirinin yaklaşık %52’si üye aidatlarından, %32’si devlet yardımlarından oluşmaktadır. Oysa ülkemizde siyasi partilerin, 1983-1998 döneminde Ömer Faruk Gençkaya’nın yaptığı araştırmaya göre toplam gelirlerinin içinde üye aidatlarının payı %1-2 oranındadır. Devlet yardımlarının %50 civarında olduğu partilerimizde doğal olarak gelirler ve giderler de merkezileşmiş durumdadır. Bizdeki siyasi partilerin otoriter kimliğinin belki de temel sebebi budur.</w:t>
      </w:r>
    </w:p>
    <w:p>
      <w:pPr>
        <w:pStyle w:val="TextBodyIndent"/>
        <w:spacing w:lineRule="auto" w:line="360"/>
        <w:ind w:left="0" w:firstLine="703"/>
        <w:rPr>
          <w:kern w:val="2"/>
          <w:sz w:val="22"/>
        </w:rPr>
      </w:pPr>
      <w:r>
        <w:rPr>
          <w:kern w:val="2"/>
          <w:sz w:val="22"/>
        </w:rPr>
        <w:t>Siyasette devlet yardımının, kamu finansmanının zaman zaman eleştirildiği de olmaktadır. Bizim vergilerimizle bir de adaylara mı yardım yapılacak, bir seçimin maliyeti şu kadar diye yakınmalarla her ülkede karşılaşılmaktadır. Ancak burada önemli olan nokta şudur; bu finansman kaynağı temiz bir kaynaktır. Bu finansman kaynağıyla beslenen siyaset karar alma sürecinde yani iktidarda temel tercihlerini toplumun genel yararına yönelik kullanmada daha serbest hareket edebilir. Bir diğer önemli nokta da siyasetin sadece varlıklı kişilerin uğraş alanı olmasını engelleyebilir. Yani seçilme hakkının kullanımında fırsat eşitliğine imkan tanır.</w:t>
      </w:r>
    </w:p>
    <w:p>
      <w:pPr>
        <w:pStyle w:val="TextBodyIndent"/>
        <w:spacing w:lineRule="auto" w:line="360"/>
        <w:ind w:left="0" w:firstLine="703"/>
        <w:rPr>
          <w:kern w:val="2"/>
          <w:sz w:val="22"/>
        </w:rPr>
      </w:pPr>
      <w:r>
        <w:rPr>
          <w:kern w:val="2"/>
          <w:sz w:val="22"/>
        </w:rPr>
        <w:t>Ülkemizde ve tüm dünyada siyasetin finansmanında yasal olmayan kaynakların varlığı önemli bir sorun teşkil etmektedir. Bunları aşabilmek için yukarıda sıralanan tüm önlemlerin dışında yeni arayışlarda devam etmektedir. Bu düzenlemelere bir örnek uygulamada Hollanda’da geliştirilmiştir. Hollanda’da siyasi partilerin seçim dönemleri haricinde de ayda bir onar dakika radyo ve televizyonları kullanmalarına imkan tanınmaktadır.</w:t>
      </w:r>
    </w:p>
    <w:p>
      <w:pPr>
        <w:pStyle w:val="TextBodyIndent"/>
        <w:spacing w:lineRule="auto" w:line="360"/>
        <w:ind w:left="0" w:firstLine="703"/>
        <w:rPr>
          <w:kern w:val="2"/>
          <w:sz w:val="22"/>
        </w:rPr>
      </w:pPr>
      <w:r>
        <w:rPr>
          <w:kern w:val="2"/>
          <w:sz w:val="22"/>
        </w:rPr>
        <w:t>Dikkat edilirse tüm önlemler genelde partileri demokratik hale getirmek, partiler arasında ve adaylar arasında fırsat eşitliğini yaratarak toplumun tercihini en doğru şekilde kullanmasını sağlamaya yöneliktir. Siyasetin finansmanında kayıt dışı finansmanı önlemeye yönelik tedbirler, siyasi sistemin tüm toplumun yararına işleyebilmesi, partilerin daha demokratik bir yönetim anlayışına sahip olabilmeleri ve siyasi sistemin yozlaşmaması açısından son derece önemlidir.</w:t>
      </w:r>
    </w:p>
    <w:p>
      <w:pPr>
        <w:pStyle w:val="Heading2"/>
        <w:ind w:left="708" w:firstLine="708"/>
        <w:rPr/>
      </w:pPr>
      <w:bookmarkStart w:id="34" w:name="__RefHeading___Toc101878015"/>
      <w:bookmarkEnd w:id="34"/>
      <w:r>
        <w:rPr/>
        <w:t>H- SİYASİ SİSTEMLER VE SEÇİM SİSTEMLERİ</w:t>
      </w:r>
    </w:p>
    <w:p>
      <w:pPr>
        <w:pStyle w:val="TextBodyIndent"/>
        <w:spacing w:lineRule="auto" w:line="360"/>
        <w:ind w:left="0" w:firstLine="703"/>
        <w:rPr>
          <w:kern w:val="2"/>
          <w:sz w:val="22"/>
        </w:rPr>
      </w:pPr>
      <w:r>
        <w:rPr>
          <w:kern w:val="2"/>
          <w:sz w:val="22"/>
        </w:rPr>
        <w:t>Bir ülkede uygulanan siyasi sistem, bu sistemin meşruiyet temsillerini oluşturan seçim sistemi, o ülkedeki partilerin yapısını mutlak surette etkilemektedir. Bu nedenle kısaca siyasi sistemler ile seçim sistemlerinin incelenmesi konunun bütünlüğü açısından önem taşımaktadır.</w:t>
      </w:r>
    </w:p>
    <w:p>
      <w:pPr>
        <w:pStyle w:val="Heading4"/>
        <w:ind w:left="357" w:firstLine="346"/>
        <w:rPr>
          <w:sz w:val="24"/>
        </w:rPr>
      </w:pPr>
      <w:bookmarkStart w:id="35" w:name="__RefHeading___Toc101878016"/>
      <w:bookmarkEnd w:id="35"/>
      <w:r>
        <w:rPr>
          <w:sz w:val="24"/>
        </w:rPr>
        <w:t>1- Siyasi Sistemler</w:t>
      </w:r>
    </w:p>
    <w:p>
      <w:pPr>
        <w:pStyle w:val="TextBodyIndent"/>
        <w:spacing w:lineRule="auto" w:line="360"/>
        <w:ind w:left="0" w:firstLine="703"/>
        <w:rPr/>
      </w:pPr>
      <w:r>
        <w:rPr>
          <w:kern w:val="2"/>
          <w:sz w:val="22"/>
        </w:rPr>
        <w:t>Toplumsal kaynakların, toplumsal gruplar arasındaki temel dağılım biçimini ve kontrolünü belirleyen iktidar yapısına siyasal iktidar diyebiliriz. Siyasal iktidarın, toplumda kurumsallaşması devleti oluşturmaktadır. Buna göre siyasal iktidar toplum içinde zor kullanmak tekelini elinde bulundurmaktadır.</w:t>
      </w:r>
      <w:r>
        <w:rPr>
          <w:rStyle w:val="FootnoteCharacters"/>
          <w:rStyle w:val="FootnoteAnchor"/>
          <w:kern w:val="2"/>
          <w:sz w:val="22"/>
        </w:rPr>
        <w:footnoteReference w:id="36"/>
      </w:r>
      <w:r>
        <w:rPr>
          <w:kern w:val="2"/>
          <w:sz w:val="22"/>
        </w:rPr>
        <w:t xml:space="preserve"> Genel anlamda sistem kendisini meydana getiren unsurlar arasında birlik ve tutarlılığa sahip bütünü ifade eder. Bu iki tanımlamanın  ışığında, toplumsal kaynakların kullanılmasındaki çeşitli grupların payları ile ilişkilerinden yola çıkarak siyasal sistemi; bir ülkede iktidarı, hükmetmeyi ve otoriteyi içeren kurumsallaşmış insan ilişkileri biçimi olarak</w:t>
      </w:r>
      <w:r>
        <w:rPr>
          <w:rStyle w:val="FootnoteCharacters"/>
          <w:rStyle w:val="FootnoteAnchor"/>
          <w:kern w:val="2"/>
          <w:sz w:val="22"/>
        </w:rPr>
        <w:footnoteReference w:id="37"/>
      </w:r>
      <w:r>
        <w:rPr>
          <w:kern w:val="2"/>
          <w:sz w:val="22"/>
        </w:rPr>
        <w:t xml:space="preserve"> tanımlayabiliriz.</w:t>
      </w:r>
    </w:p>
    <w:p>
      <w:pPr>
        <w:pStyle w:val="TextBodyIndent"/>
        <w:spacing w:lineRule="auto" w:line="360"/>
        <w:ind w:left="0" w:firstLine="703"/>
        <w:rPr>
          <w:kern w:val="2"/>
          <w:sz w:val="22"/>
        </w:rPr>
      </w:pPr>
      <w:r>
        <w:rPr>
          <w:kern w:val="2"/>
          <w:sz w:val="22"/>
        </w:rPr>
        <w:t>Siyasi iktidarı ellerinde bulunduranlar daima halkı, yalnız emretme ve yönetme gücüne değil, fakat aynı zamanda emretme ve yönetme hakkına sahip olduklarına inandırmaya çalışırlar. İktidarın rastgele elde edilmeyip bir hakka dayandığı fikrinin kabul edilmesi ölçüsünde o iktidar meşru bir iktidar olur. Meşru bir iktidara itaat de yönetilenler için bir ödev haline gelir.</w:t>
      </w:r>
    </w:p>
    <w:p>
      <w:pPr>
        <w:pStyle w:val="TextBodyIndent"/>
        <w:spacing w:lineRule="auto" w:line="360"/>
        <w:ind w:left="0" w:firstLine="703"/>
        <w:rPr>
          <w:kern w:val="2"/>
          <w:sz w:val="22"/>
        </w:rPr>
      </w:pPr>
      <w:r>
        <w:rPr>
          <w:kern w:val="2"/>
          <w:sz w:val="22"/>
        </w:rPr>
        <w:t xml:space="preserve">Totaliter teorilere göre, siyasi iktidarın meşruluk temeli önceleri, gökyüzünde, tanrıda ve kutsal kaynaklarda aranmış, eski çağlarda bu kralın kişiliğinde  firavunlarda olduğu gibi- tanrı-kral olarak özdeşleşmiştir. Bu yönetene verilen ilahi meşruluk, daha sonra kralın bizzat kendisinin tanrı olmadığı ancak tanrının oğlu olarak hükmetme hakkına sahip olduğu inancına yerini terk etmiş, mutlak monarşilerin kurulmasıyla da kralın hükümranlık haklarını meşru bir temele oturtma zorunluluğu doğmuştur. Kralın kişiliğinin tanrısal niteliğinden iktidarın kaynağının ilahi olduğu fikrine ulaşılmış, bunun sonucunda da her türlü iktidarın kaynağı ilahi kabul edildiğinden, kral her türlü iktidarın yetkili kullanıcısı konumuna ulaşmıştır. Mutlak monarşiler devrinde ve teokratik rejimlerde yaygın olan tanrısal ve dinsel meşruluk kaynağının günümüzde artık bir geçerliliği yoktur. </w:t>
      </w:r>
    </w:p>
    <w:p>
      <w:pPr>
        <w:pStyle w:val="TextBodyIndent"/>
        <w:spacing w:lineRule="auto" w:line="360"/>
        <w:ind w:left="0" w:firstLine="703"/>
        <w:rPr>
          <w:kern w:val="2"/>
          <w:sz w:val="22"/>
        </w:rPr>
      </w:pPr>
      <w:r>
        <w:rPr>
          <w:kern w:val="2"/>
          <w:sz w:val="22"/>
        </w:rPr>
        <w:t>Monarşik meşruluğa karşı, demokratik meşruluğun başlıca temeli olarak kabul edilen ve Rousseau tarafından geliştirilerek, 1789 Fransız İhtilalini büyük ölçüde etkileyen “milli egemenlik” teorisine göre; toplumu meydana getiren insanlar, düzenli toplum hayatına geçişte, kendilerini bütün hakları ve yetkileri ile topluluğa devretmişler ve ortaya bir genel irade çıkmıştır. Rousseau bu iradeyi kişisel iradelerin toplamı olarak değil, kendine özgü kollektif bir irade olarak görmektedir. Buna göre, belli bir zamanda ülkede yaşayan insanların kişiliklerinden ayrı bir manevi kişiliği olan, millet egemenliğin tek meşru kaynağı ve sahibidir.</w:t>
      </w:r>
    </w:p>
    <w:p>
      <w:pPr>
        <w:pStyle w:val="TextBodyIndent"/>
        <w:spacing w:lineRule="auto" w:line="360"/>
        <w:ind w:left="0" w:firstLine="703"/>
        <w:rPr/>
      </w:pPr>
      <w:r>
        <w:rPr>
          <w:kern w:val="2"/>
          <w:sz w:val="22"/>
        </w:rPr>
        <w:t>Egemenlik şüphesiz ki onu açıklayacak, ifade edecek bir iradenin varlığını gerektirir. Millet fiziki bir varlığa sahip olmasada bir manevi kişi olarak kendine özgü bir iradeye sahiptir. Egemenlik, bu milli irade de ifadesini bulur ve onun tarafından seçilen temsilciler vasıtasıyla kullanılır.</w:t>
      </w:r>
      <w:r>
        <w:rPr>
          <w:rStyle w:val="FootnoteCharacters"/>
          <w:rStyle w:val="FootnoteAnchor"/>
          <w:kern w:val="2"/>
          <w:sz w:val="22"/>
        </w:rPr>
        <w:footnoteReference w:id="38"/>
      </w:r>
      <w:r>
        <w:rPr>
          <w:kern w:val="2"/>
          <w:sz w:val="22"/>
        </w:rPr>
        <w:t xml:space="preserve"> </w:t>
      </w:r>
    </w:p>
    <w:p>
      <w:pPr>
        <w:pStyle w:val="TextBodyIndent"/>
        <w:spacing w:lineRule="auto" w:line="360"/>
        <w:ind w:left="0" w:firstLine="703"/>
        <w:rPr/>
      </w:pPr>
      <w:r>
        <w:rPr>
          <w:kern w:val="2"/>
          <w:sz w:val="22"/>
        </w:rPr>
        <w:t xml:space="preserve">Milli egemenlik teorisinde, egemenliğin soyut bir bütün olarak kendisine manevi kişilik tanınan millete verilmesine karşılık, halk egemenliği teorisinde egemenlik, somut olarak belli bir zamanda milli topluluğu meydana getiren vatandaşlar kitlesine verilmektedir. Egemenliğin milletin manevi kişiliğine ya da doğrudan doğruya halka ait olmasının önemli olmadığı düşünülebilirse de iki teori arasındaki fark uygulamada görülmektedir. Milli egemenlik teorisinde fizik varlığı olmayan millet, kendi adına konuşacak temsilcilere ihtiyaç duyduğundan, egemenliğini temsilcileri aracılığıyla kullanır. Bu da bizi temsili sisteme götürür. Halk egemenliğinde ise vatandaş gerektiğinde kendi iradesini referandum, plebisit gibi yönetmelerle aracısız ve direkt olarak açıklama imkanına sahiptir. Bu da yarı-doğrudan doğruya demokrasi yöntemlerinin kullanılmasına elverişlidir. Yine halk egemenliği sisteminde oy kullanma bir hak iken, milli egemenlikte, oy bir fonksiyon bir görev olarak kabul edilmektedir. Nihayet milli egemenlik teorisinde sistemde kuvvetler ayrılığı ilkesine fren ve denge mekanizmalarına yer verilebildiği halde, halk egemenliği teorisinde halk iradesinin gerçekleşmesini frenleyecek veya geciktirecek nitelikte olan anayasal mekanizmalara itibar edilmez. </w:t>
      </w:r>
    </w:p>
    <w:p>
      <w:pPr>
        <w:pStyle w:val="TextBodyIndent"/>
        <w:spacing w:lineRule="auto" w:line="360"/>
        <w:ind w:left="0" w:firstLine="703"/>
        <w:rPr>
          <w:kern w:val="2"/>
          <w:sz w:val="22"/>
        </w:rPr>
      </w:pPr>
      <w:r>
        <w:rPr>
          <w:kern w:val="2"/>
          <w:sz w:val="22"/>
        </w:rPr>
        <w:t xml:space="preserve">Tüm bu olgulardan yola çıkarak ülkelerin siyasi iktidarlarını, hangi meşruluk temeline dayandırdıklarının cevabının, sistemin işleyişini düzenleyen anayasal yapı tarafından verildiğini söyleyebiliriz. </w:t>
      </w:r>
    </w:p>
    <w:p>
      <w:pPr>
        <w:pStyle w:val="TextBodyIndent"/>
        <w:spacing w:lineRule="auto" w:line="360"/>
        <w:ind w:left="0" w:firstLine="703"/>
        <w:rPr>
          <w:kern w:val="2"/>
          <w:sz w:val="22"/>
        </w:rPr>
      </w:pPr>
      <w:r>
        <w:rPr>
          <w:kern w:val="2"/>
          <w:sz w:val="22"/>
        </w:rPr>
        <w:t xml:space="preserve">Çoğulcu görüşe göre kollektif ihtiyaç ve çıkarların tatmini için örgütlenmiş olup, kendisine de kollektif itaatı sağlayan devlet; sosyalist görüşlerde, kökenini sınıflararası tezatlar ve karşıtlıklardan alan egemen sınıfın, sömürülen sınıflar üzerinde egemenliğini sürdürmeye yarayan bir baskı aracıdır. </w:t>
      </w:r>
    </w:p>
    <w:p>
      <w:pPr>
        <w:pStyle w:val="TextBodyIndent"/>
        <w:spacing w:lineRule="auto" w:line="360"/>
        <w:ind w:left="0" w:firstLine="703"/>
        <w:rPr>
          <w:kern w:val="2"/>
          <w:sz w:val="22"/>
        </w:rPr>
      </w:pPr>
      <w:r>
        <w:rPr>
          <w:kern w:val="2"/>
          <w:sz w:val="22"/>
        </w:rPr>
        <w:t xml:space="preserve">Günümüzde devletler yapıları bakımından üniter ve federal devletler olmak üzere ikiye ayrılır. Hukuk ve yasa birliğinin yanı sıra yasama, yürütme ve yargı birliğinin olduğu üniter devlet bütün yetkileri merkezde toplayabileceği gibi yerel yönetimlerede bünyesinde yer verebilir. Bir diğer yapı ise yetkilerini paylaştığı bir çok başkaca devletten oluşan Federal Devlettir. Federal Devlet kendisini oluşturan federe devletlerin ilke olarak uluslararası yetkileri olmamasına karşın her birinin anayasa, yasama ve yargılama alanlarında özerkliğe sahip olmasını benimseyen bir yapıdadır. </w:t>
      </w:r>
    </w:p>
    <w:p>
      <w:pPr>
        <w:pStyle w:val="TextBodyIndent"/>
        <w:spacing w:lineRule="auto" w:line="360"/>
        <w:ind w:left="0" w:firstLine="703"/>
        <w:rPr>
          <w:kern w:val="2"/>
          <w:sz w:val="22"/>
        </w:rPr>
      </w:pPr>
      <w:r>
        <w:rPr>
          <w:kern w:val="2"/>
          <w:sz w:val="22"/>
        </w:rPr>
        <w:t>Bir ülkede iktidarı, otoriteyi ve hükmetmeyi içeren kurumsallaşmış insan ilişkileri olarak tanımladığımız siyasi sistemi çeşitli kriterlere göre sınıflandırmak mümkündür.</w:t>
      </w:r>
    </w:p>
    <w:p>
      <w:pPr>
        <w:pStyle w:val="TextBodyIndent"/>
        <w:spacing w:lineRule="auto" w:line="360"/>
        <w:ind w:left="0" w:firstLine="703"/>
        <w:rPr>
          <w:kern w:val="2"/>
          <w:sz w:val="22"/>
        </w:rPr>
      </w:pPr>
      <w:r>
        <w:rPr>
          <w:kern w:val="2"/>
          <w:sz w:val="22"/>
        </w:rPr>
        <w:t>Hukuki kritere göre, siyasi sistemleri, siyasi iktidarın kullanım biçimi açısından; hükümetin aldığı kararların legal ve kurallara uygun olduğu, “anayasal” ve kararlarını kurallara bağlamadan ve bunlara dayanmadan, kendi kendilerine serbestçe veren “otokratik” rejimler olarak ikiye ayırabiliriz.</w:t>
      </w:r>
    </w:p>
    <w:p>
      <w:pPr>
        <w:pStyle w:val="TextBodyIndent"/>
        <w:spacing w:lineRule="auto" w:line="360"/>
        <w:ind w:left="0" w:firstLine="703"/>
        <w:rPr>
          <w:kern w:val="2"/>
          <w:sz w:val="22"/>
        </w:rPr>
      </w:pPr>
      <w:r>
        <w:rPr>
          <w:kern w:val="2"/>
          <w:sz w:val="22"/>
        </w:rPr>
        <w:t>Yine hukuki kritere göre, güçler arasındaki ilişkiler bakımından siyasi rejimleri (anayasal rejimler için) yasama ile yürütme erkleri açısından üç ayrı gruba ayırabiliriz.</w:t>
      </w:r>
    </w:p>
    <w:p>
      <w:pPr>
        <w:pStyle w:val="TextBodyIndent"/>
        <w:spacing w:lineRule="auto" w:line="360"/>
        <w:ind w:left="0" w:firstLine="703"/>
        <w:rPr>
          <w:kern w:val="2"/>
          <w:sz w:val="22"/>
        </w:rPr>
      </w:pPr>
      <w:r>
        <w:rPr>
          <w:kern w:val="2"/>
          <w:sz w:val="22"/>
        </w:rPr>
        <w:t>Erklerin kesin ve katı şeklide ayrımından doğan “başkanlık sisteminde”, yürütme tek kişi tarafından temsil edilir ve yürütme halk tarafından seçimle belirlenir.</w:t>
      </w:r>
    </w:p>
    <w:p>
      <w:pPr>
        <w:pStyle w:val="TextBodyIndent"/>
        <w:spacing w:lineRule="auto" w:line="360"/>
        <w:ind w:left="0" w:firstLine="703"/>
        <w:rPr>
          <w:kern w:val="2"/>
          <w:sz w:val="22"/>
        </w:rPr>
      </w:pPr>
      <w:r>
        <w:rPr>
          <w:kern w:val="2"/>
          <w:sz w:val="22"/>
        </w:rPr>
        <w:t>Kuvvetlerin yumuşak ayrılığına veya işbirliğine dayanan “Parlamenter Rejimlerde” ise güçler arasında belirgin bir denge bulunmakta, yasamanın yürütmeyi gensoru, güvenoyu vb. yollarla denetleme ve etkileme imkanı bulunurken, yürütmenin de yasamayı fesih yetkisi bulunmaktadır.</w:t>
      </w:r>
    </w:p>
    <w:p>
      <w:pPr>
        <w:pStyle w:val="TextBodyIndent"/>
        <w:spacing w:lineRule="auto" w:line="360"/>
        <w:ind w:left="0" w:firstLine="703"/>
        <w:rPr>
          <w:kern w:val="2"/>
          <w:sz w:val="22"/>
        </w:rPr>
      </w:pPr>
      <w:r>
        <w:rPr>
          <w:kern w:val="2"/>
          <w:sz w:val="22"/>
        </w:rPr>
        <w:t>Güçlerin karıştığı siyasi rejimlerde ise iki güç tek güç halindedir ve bütün yetki bu güçtedir. “Monokratik veya Diktatörlük” rejimlerinde karar alma yetkisi tek güç olarak yürütmededir. “Meclis Hükümeti” rejiminde ise yürütme ve yasama yetkisi meclistedir. Yürütme yasama tarafından tayin edilip aynı zamanda alınabilir.</w:t>
      </w:r>
    </w:p>
    <w:p>
      <w:pPr>
        <w:pStyle w:val="TextBodyIndent"/>
        <w:spacing w:lineRule="auto" w:line="360"/>
        <w:ind w:left="0" w:firstLine="703"/>
        <w:rPr>
          <w:kern w:val="2"/>
          <w:sz w:val="22"/>
        </w:rPr>
      </w:pPr>
      <w:r>
        <w:rPr>
          <w:kern w:val="2"/>
          <w:sz w:val="22"/>
        </w:rPr>
        <w:t>Siyasi rejimler, ekonomik kritere göre, üretim sistemleri açısından, kapitalist ve sosyalist rejimler olmak üzere iki, ekonomik gelişmişlik düzeyi açısından da çoğulcu liberal demokrasiler ve otoriter rejimler olarak iki sınıfa ayrılmaktadır.</w:t>
      </w:r>
    </w:p>
    <w:p>
      <w:pPr>
        <w:pStyle w:val="TextBodyIndent"/>
        <w:spacing w:lineRule="auto" w:line="360"/>
        <w:ind w:left="0" w:firstLine="703"/>
        <w:rPr>
          <w:kern w:val="2"/>
          <w:sz w:val="22"/>
        </w:rPr>
      </w:pPr>
      <w:r>
        <w:rPr>
          <w:kern w:val="2"/>
          <w:sz w:val="22"/>
        </w:rPr>
        <w:t>Siyasi rejimleri, çağdaş siyasi kriterlere göre ise çoğulcu (özgürlükleri benimseyen rejimler) ve tekçi (otoriter, özgürlüklerin tamamını veya bir kısmını ortadan kaldıran rejimler) rejimler olarak sınıflandırmak mümkündür.</w:t>
      </w:r>
    </w:p>
    <w:p>
      <w:pPr>
        <w:pStyle w:val="TextBodyIndent"/>
        <w:spacing w:lineRule="auto" w:line="360"/>
        <w:ind w:left="0" w:firstLine="703"/>
        <w:rPr>
          <w:kern w:val="2"/>
          <w:sz w:val="22"/>
        </w:rPr>
      </w:pPr>
      <w:r>
        <w:rPr>
          <w:kern w:val="2"/>
          <w:sz w:val="22"/>
        </w:rPr>
        <w:t>Tüm bu sınıflandırmalar şüphesiz kendi kriterleri içinde ayrıca bir inceleme konusu olabilecektir. Ancak çalışmanın kapsamı bakımından yürütme ile yasama faaliyetlerinin ve bunlar arasındaki ilişkilerin mahiyetinden yola çıkarak erkler arasındaki ilişkiler açısından yapılacak bir inceleme bu çalışmanın amacına daha uygun düşecektir.</w:t>
      </w:r>
    </w:p>
    <w:p>
      <w:pPr>
        <w:pStyle w:val="TextBodyIndent"/>
        <w:spacing w:lineRule="auto" w:line="360"/>
        <w:ind w:left="0" w:firstLine="703"/>
        <w:rPr>
          <w:kern w:val="2"/>
          <w:sz w:val="22"/>
        </w:rPr>
      </w:pPr>
      <w:r>
        <w:rPr>
          <w:kern w:val="2"/>
          <w:sz w:val="22"/>
        </w:rPr>
        <w:t xml:space="preserve">Anayasalarda yasama ve yürütmenin iki siyasi organ olarak öngörülmeleri halinde, temel sorun bunlar arasındaki ilişkilerin nasıl kurulduğudur. Liberal anlayışa göre kişi amaç olduğundan, hürriyetlerin güvencesi erkler ayrımında aranmıştır. Buna göre, elinde erk ya da kuvvet bulunduranların bunu kötüye kullanacağı varsayımından hareket edilince erklerin ayrı ayrı ellerde bulunması kişisel hürriyetlerin güvencesi olarak kabul edilmiştir. </w:t>
      </w:r>
    </w:p>
    <w:p>
      <w:pPr>
        <w:pStyle w:val="TextBodyIndent"/>
        <w:spacing w:lineRule="auto" w:line="360"/>
        <w:ind w:left="0" w:firstLine="703"/>
        <w:rPr/>
      </w:pPr>
      <w:r>
        <w:rPr>
          <w:kern w:val="2"/>
          <w:sz w:val="22"/>
        </w:rPr>
        <w:t>Mutlak monarşinin baskı yöntemlerine karşı kişi hürriyetlerini güvence altına almayı amaçlayan kuvvetler ayrılığı; Kamu hizmetlerinin iyi işleyebilmesi için olduğu kadar, devlet tarafından, kişi hürriyetlerine saygılı olunmasını sağlamak için çeşitli devlet fonksiyonlarının (yasama-yürütme-yargı) birbirlerine karşı, belli bir bağımsızlığı olan organlar tarafından kullanılmasını</w:t>
      </w:r>
      <w:r>
        <w:rPr>
          <w:rStyle w:val="FootnoteCharacters"/>
          <w:rStyle w:val="FootnoteAnchor"/>
          <w:kern w:val="2"/>
          <w:sz w:val="22"/>
        </w:rPr>
        <w:footnoteReference w:id="39"/>
      </w:r>
      <w:r>
        <w:rPr>
          <w:kern w:val="2"/>
          <w:sz w:val="22"/>
        </w:rPr>
        <w:t xml:space="preserve">  ifade eder. Nereden gelirse gelsin yönetimde baskıyı önleyecek bir yol arayışının sonucu olan kuvvetler ayrılığı prensibi, farklı ülkelerde farklı uygulamalar şeklinde karşımıza çıkmaktadır. </w:t>
      </w:r>
    </w:p>
    <w:p>
      <w:pPr>
        <w:pStyle w:val="Heading7"/>
        <w:ind w:left="709" w:firstLine="709"/>
        <w:rPr/>
      </w:pPr>
      <w:bookmarkStart w:id="36" w:name="__RefHeading___Toc101878017"/>
      <w:bookmarkEnd w:id="36"/>
      <w:r>
        <w:rPr>
          <w:sz w:val="22"/>
        </w:rPr>
        <w:t>a- Kuvvetler Birliğine Göre Siyasi Rejimler</w:t>
      </w:r>
    </w:p>
    <w:p>
      <w:pPr>
        <w:pStyle w:val="TextBodyIndent"/>
        <w:spacing w:lineRule="auto" w:line="360"/>
        <w:ind w:left="0" w:firstLine="703"/>
        <w:rPr>
          <w:kern w:val="2"/>
          <w:sz w:val="22"/>
        </w:rPr>
      </w:pPr>
      <w:r>
        <w:rPr>
          <w:kern w:val="2"/>
          <w:sz w:val="22"/>
        </w:rPr>
        <w:t xml:space="preserve">Kuvvetler birliği rejimleri, devlet organlarından birinin ya da bir kişinin bütün yetkilere sahip olması ya da yasama ya da yürütme organlarından birinin devlet yetkilerine sahip olması şeklinde ifade edilebilir. Kuvvetler birliği, yürütme lehine olabileceği gibi yasama lehine de olabilir. Kuvvetlerin yürütmede birleşmesi diktatörlük rejimlerine, yasamada birleşmesi meclis hükümeti rejimine yol açar. </w:t>
      </w:r>
    </w:p>
    <w:p>
      <w:pPr>
        <w:pStyle w:val="TextBodyIndent"/>
        <w:spacing w:lineRule="auto" w:line="360"/>
        <w:ind w:left="0" w:firstLine="703"/>
        <w:rPr/>
      </w:pPr>
      <w:r>
        <w:rPr>
          <w:kern w:val="2"/>
          <w:sz w:val="22"/>
        </w:rPr>
        <w:t>Diktatörlük rejimlerinde, yürütme ve yasama yetkilerinin bütünü bir kişi ya da yönetici grubun elinde bulunur. Bu durum, yasama meclisinin ortadan kaldırılmasını zorunlu kılmasa da, yasama tamamen yürütmeye bağlıdır. Diktatörlükler zaman zaman halk oyuna başvurabileceği gibi, Hitler’in Almanya’da iktidara gelmesi gibi seçim yoluyla da iktidara gelebilirler.</w:t>
      </w:r>
    </w:p>
    <w:p>
      <w:pPr>
        <w:pStyle w:val="TextBodyIndent"/>
        <w:spacing w:lineRule="auto" w:line="360"/>
        <w:ind w:left="0" w:firstLine="703"/>
        <w:rPr>
          <w:kern w:val="2"/>
          <w:sz w:val="22"/>
        </w:rPr>
      </w:pPr>
      <w:r>
        <w:rPr>
          <w:kern w:val="2"/>
          <w:sz w:val="22"/>
        </w:rPr>
        <w:t xml:space="preserve">Yasama ve yürütme kuvvetlerinin bir mecliste birleştiği meclis hükümeti rejimi, geniş anlamda, anayasa uyarınca ya da uygulamada, parlamentonun hükümete karşı siyasi üstünlüğünün bulunduğu bütün rejimleri anlatırken, dar anlamda, yürütme tamamen yasamanın iradesine bağımlı olup, yürütmenin istifa edebilme olanağının dahi olmadığı ve yürütmenin yalnızca yasamanın karar ve direktiflerinin uygulayıcısı olduğu rejimi anlatır. </w:t>
      </w:r>
    </w:p>
    <w:p>
      <w:pPr>
        <w:pStyle w:val="TextBodyIndent"/>
        <w:spacing w:lineRule="auto" w:line="360"/>
        <w:ind w:left="0" w:firstLine="703"/>
        <w:rPr>
          <w:kern w:val="2"/>
          <w:sz w:val="22"/>
        </w:rPr>
      </w:pPr>
      <w:r>
        <w:rPr>
          <w:kern w:val="2"/>
          <w:sz w:val="22"/>
        </w:rPr>
        <w:t xml:space="preserve">Yasama meclisi aldığı kararları ve çıkardığı kanunları kendisi uygulayamayacağı için, ayrı bir yürütme organına ihtiyaç duymaktadır. 1921 Teşkilat-ı Esasiye Kanunu çerçevesinde ülkemizde de uygulanan Meclis Hükümeti rejimi aslında olağanüstü ve buhranlı dönemlere özgü bir yönetim biçimi olup, teorik olarak meclise bağımlı olmasına rağmen uygulamada tam tersine yürütmenin meclis üzerindeki üstünlüğüne ya da fiili diktatörlüğüne dönüşmektedir. </w:t>
      </w:r>
    </w:p>
    <w:p>
      <w:pPr>
        <w:pStyle w:val="TextBodyIndent"/>
        <w:spacing w:lineRule="auto" w:line="360"/>
        <w:ind w:left="0" w:firstLine="703"/>
        <w:rPr>
          <w:kern w:val="2"/>
          <w:sz w:val="22"/>
        </w:rPr>
      </w:pPr>
      <w:r>
        <w:rPr>
          <w:kern w:val="2"/>
          <w:sz w:val="22"/>
        </w:rPr>
        <w:t>Bu sistemin temel özellikleri ise şu şekilde sıralanabilir:</w:t>
      </w:r>
    </w:p>
    <w:p>
      <w:pPr>
        <w:pStyle w:val="TextBodyIndent"/>
        <w:spacing w:lineRule="auto" w:line="360"/>
        <w:ind w:left="0" w:firstLine="703"/>
        <w:rPr>
          <w:kern w:val="2"/>
          <w:sz w:val="22"/>
        </w:rPr>
      </w:pPr>
      <w:r>
        <w:rPr>
          <w:kern w:val="2"/>
          <w:sz w:val="22"/>
        </w:rPr>
        <w:t xml:space="preserve">Büyük bir güç elde etmemesi için yürütme kural olarak tek bir kişiye değil heyet halinde bir organa verilir. Böylece üyeler arasındaki karşılıklı güvensizlik ve rekabet her üyenin yetkisini kısıtlamaktadır. </w:t>
      </w:r>
    </w:p>
    <w:p>
      <w:pPr>
        <w:pStyle w:val="TextBodyIndent"/>
        <w:spacing w:lineRule="auto" w:line="360"/>
        <w:ind w:left="0" w:firstLine="703"/>
        <w:rPr>
          <w:kern w:val="2"/>
          <w:sz w:val="22"/>
        </w:rPr>
      </w:pPr>
      <w:r>
        <w:rPr>
          <w:kern w:val="2"/>
          <w:sz w:val="22"/>
        </w:rPr>
        <w:t xml:space="preserve">Yürütmenin kendi içinde dayanışmasını önlemek için yürütme organı üyelerinin tek tek meclis tarafından belirlenmesi esastır. </w:t>
      </w:r>
    </w:p>
    <w:p>
      <w:pPr>
        <w:pStyle w:val="TextBodyIndent"/>
        <w:spacing w:lineRule="auto" w:line="360"/>
        <w:ind w:left="0" w:firstLine="703"/>
        <w:rPr>
          <w:kern w:val="2"/>
          <w:sz w:val="22"/>
        </w:rPr>
      </w:pPr>
      <w:r>
        <w:rPr>
          <w:kern w:val="2"/>
          <w:sz w:val="22"/>
        </w:rPr>
        <w:t>Gerektiğinde yürütme organı üyelerinin meclis tarafından azledilmesi bir diğer esastır.</w:t>
      </w:r>
    </w:p>
    <w:p>
      <w:pPr>
        <w:pStyle w:val="TextBodyIndent"/>
        <w:spacing w:lineRule="auto" w:line="360"/>
        <w:ind w:left="0" w:firstLine="703"/>
        <w:rPr>
          <w:kern w:val="2"/>
          <w:sz w:val="22"/>
        </w:rPr>
      </w:pPr>
      <w:r>
        <w:rPr>
          <w:kern w:val="2"/>
          <w:sz w:val="22"/>
        </w:rPr>
        <w:t>Meclisin yürütme tarafından alınan kararları iptal edebilmesi değiştirebilmesi, ya da onun yerine geçerek karar verebilmesi de sistemin bir diğer özelliğidir.</w:t>
      </w:r>
    </w:p>
    <w:p>
      <w:pPr>
        <w:pStyle w:val="TextBodyIndent"/>
        <w:spacing w:lineRule="auto" w:line="360"/>
        <w:ind w:left="0" w:firstLine="703"/>
        <w:rPr>
          <w:kern w:val="2"/>
          <w:sz w:val="22"/>
        </w:rPr>
      </w:pPr>
      <w:r>
        <w:rPr>
          <w:kern w:val="2"/>
          <w:sz w:val="22"/>
        </w:rPr>
        <w:t xml:space="preserve">Meclis Hükümeti sistemi günümüzde sadece İsviçre’de uygulanmaktadır. </w:t>
      </w:r>
    </w:p>
    <w:p>
      <w:pPr>
        <w:pStyle w:val="Heading7"/>
        <w:ind w:left="709" w:firstLine="709"/>
        <w:rPr>
          <w:sz w:val="22"/>
        </w:rPr>
      </w:pPr>
      <w:bookmarkStart w:id="37" w:name="__RefHeading___Toc101878018"/>
      <w:r>
        <w:rPr>
          <w:sz w:val="22"/>
        </w:rPr>
        <w:t>b- Kuvvetlerin İşbirliğine Dayanan Sistemler: Parlamenter Sistem</w:t>
      </w:r>
      <w:bookmarkEnd w:id="37"/>
      <w:r>
        <w:rPr>
          <w:sz w:val="22"/>
        </w:rPr>
        <w:t xml:space="preserve"> </w:t>
      </w:r>
    </w:p>
    <w:p>
      <w:pPr>
        <w:pStyle w:val="TextBodyIndent"/>
        <w:spacing w:lineRule="auto" w:line="360"/>
        <w:ind w:left="0" w:firstLine="703"/>
        <w:rPr>
          <w:kern w:val="2"/>
          <w:sz w:val="22"/>
        </w:rPr>
      </w:pPr>
      <w:r>
        <w:rPr>
          <w:kern w:val="2"/>
          <w:sz w:val="22"/>
        </w:rPr>
        <w:t xml:space="preserve">Kuvvetler ayrılığı yerine kuvvetlerin işbirliğine dayanan temsili rejim türlerinden parlamenter sistemde organlar arasındaki eşitlik, her birinin bağımsızlığıyla değil karşılıklı etkileşme yoluyla sağlanır. Bu işbirliği, işlevsel açıdan kanunların hazırlanması ve kabulünde iki organın ayrı ayrı çalışmasıyla, organik işbirliği ise yürütmenin oluşmasında ortaya çıkmaktadır. </w:t>
      </w:r>
    </w:p>
    <w:p>
      <w:pPr>
        <w:pStyle w:val="TextBodyIndent"/>
        <w:spacing w:lineRule="auto" w:line="360"/>
        <w:ind w:left="0" w:firstLine="703"/>
        <w:rPr>
          <w:kern w:val="2"/>
          <w:sz w:val="22"/>
        </w:rPr>
      </w:pPr>
      <w:r>
        <w:rPr>
          <w:kern w:val="2"/>
          <w:sz w:val="22"/>
        </w:rPr>
        <w:t>Her ülkede parlamenter rejimin doğuşu, güçlü ama, gerilemekte olan monarşik iktidar ile gelişmekte olan temsili organların uzlaştıkları bir döneme rastlamaktadır. Bu bakımdan parlamenter rejim, daha kökeninde, aynı zamanda hem liberal hem de seçkinler rejimidir.</w:t>
      </w:r>
    </w:p>
    <w:p>
      <w:pPr>
        <w:pStyle w:val="TextBodyIndent"/>
        <w:spacing w:lineRule="auto" w:line="360"/>
        <w:ind w:left="0" w:firstLine="703"/>
        <w:rPr>
          <w:kern w:val="2"/>
          <w:sz w:val="22"/>
        </w:rPr>
      </w:pPr>
      <w:r>
        <w:rPr>
          <w:kern w:val="2"/>
          <w:sz w:val="22"/>
        </w:rPr>
        <w:t>Parlamenter rejim hayli uzun bir zaman diliminde, ampirik olarak yerleşmiştir. Kuvvetler ayrılığı teorisinin, parlamenter rejimin yerleşmesinde, azımsanamayacak bir rolü olmuştur. Zira bu teori parlamenter rejimin ilk ve onsuz olmaz koşulu olan yasama-yürütme organlarının ayrılığına yol açmıştır.</w:t>
      </w:r>
      <w:r>
        <w:rPr>
          <w:rStyle w:val="FootnoteCharacters"/>
          <w:rStyle w:val="FootnoteAnchor"/>
          <w:kern w:val="2"/>
          <w:sz w:val="22"/>
        </w:rPr>
        <w:footnoteReference w:id="40"/>
      </w:r>
    </w:p>
    <w:p>
      <w:pPr>
        <w:pStyle w:val="TextBodyIndent"/>
        <w:spacing w:lineRule="auto" w:line="360"/>
        <w:ind w:left="0" w:firstLine="703"/>
        <w:rPr>
          <w:kern w:val="2"/>
          <w:sz w:val="22"/>
        </w:rPr>
      </w:pPr>
      <w:r>
        <w:rPr>
          <w:kern w:val="2"/>
          <w:sz w:val="22"/>
        </w:rPr>
        <w:t>Geleneksel olarak, parlamenter rejimin dört özelliği vardır. Yürütmenin iki başlılığı, devlet başkanının siyasi açıdan sorumsuzluğu, bakanların yasama organına karşı siyasi sorumlulukları ve yürütmenin yasamayı fesih hakkı.</w:t>
      </w:r>
    </w:p>
    <w:p>
      <w:pPr>
        <w:pStyle w:val="TextBodyIndent"/>
        <w:spacing w:lineRule="auto" w:line="360"/>
        <w:ind w:left="0" w:firstLine="703"/>
        <w:rPr>
          <w:kern w:val="2"/>
          <w:sz w:val="22"/>
        </w:rPr>
      </w:pPr>
      <w:r>
        <w:rPr>
          <w:kern w:val="2"/>
          <w:sz w:val="22"/>
        </w:rPr>
        <w:t>Parlamenter rejimlerde yürütme organı, devlet başkanı ve başbakan (bakanlarla birlikte kollektif bir organ) dan oluşmakta, devlet başkanı, irsi bir hükümdar olabileceği gibi parlamento veya yasama organınca seçilebilmektedir. Parlamento ile yürütme (başbakan) arasında hakem konumunda olan ve yürütmenin sürekliliğini temsil eden devlet başkanı siyasi olarak sorumsuzdur. Parlamenter rejimde, Bakanların hukuki ve cezai sorumlulukları kanunlara aykırı fiillerinden dolayı bunu bir mahkeme kararı ile saptanması halinde doğduğu halde siyasi sorumluluk, parlamentonun, uyguladığı politikadan dolayı bakana karşı güvenini yitirmesi ile gerçekleşmektedir.</w:t>
      </w:r>
    </w:p>
    <w:p>
      <w:pPr>
        <w:pStyle w:val="TextBodyIndent"/>
        <w:spacing w:lineRule="auto" w:line="360"/>
        <w:ind w:left="0" w:firstLine="703"/>
        <w:rPr>
          <w:kern w:val="2"/>
          <w:sz w:val="22"/>
        </w:rPr>
      </w:pPr>
      <w:r>
        <w:rPr>
          <w:kern w:val="2"/>
          <w:sz w:val="22"/>
        </w:rPr>
        <w:t xml:space="preserve">Devlet başkanı ya da hükümet başkanı tarafından kullanılan ve belli bir süre için seçilmiş olan bir meclisin, süresi dolmadan varlığına son vererek, seçimlerin yenilenmesine yol açan fesih yetkisi, Parlamenter Rejimde yasama yürütme arasında dengeyi sağlayan kurumlardan olup tarihi menşei İngiliz Anayasa uygulamalarının ürünüdür. </w:t>
      </w:r>
    </w:p>
    <w:p>
      <w:pPr>
        <w:pStyle w:val="TextBodyIndent"/>
        <w:spacing w:lineRule="auto" w:line="360"/>
        <w:ind w:left="0" w:firstLine="703"/>
        <w:rPr>
          <w:kern w:val="2"/>
          <w:sz w:val="22"/>
        </w:rPr>
      </w:pPr>
      <w:r>
        <w:rPr>
          <w:kern w:val="2"/>
          <w:sz w:val="22"/>
        </w:rPr>
        <w:t>Uygulamada, bakanların hem devlet başkanına hem de parlamentoya karşı sorumluluğunu gerektiren ikici ve devlet başkanına sembolik görevler verip, aktif politika dışında bırakan tekçi parlamenter rejim modelleri görülmüştür.</w:t>
      </w:r>
    </w:p>
    <w:p>
      <w:pPr>
        <w:pStyle w:val="TextBodyIndent"/>
        <w:spacing w:lineRule="auto" w:line="360"/>
        <w:ind w:left="0" w:firstLine="703"/>
        <w:rPr>
          <w:kern w:val="2"/>
          <w:sz w:val="22"/>
        </w:rPr>
      </w:pPr>
      <w:r>
        <w:rPr>
          <w:kern w:val="2"/>
          <w:sz w:val="22"/>
        </w:rPr>
        <w:t xml:space="preserve">İkici ya da dualiste parlamenter rejimde, devlet başkanına karşı hükümetin sorumluluğu ve devlet başkanının azil, fesih gibi yetkileri devlet başkanı ile parlamento çoğunluğunun aynı siyasi eğilimde olmalarını gerektirir.  Günümüzde bakanlar kurulunun hem devlet başkanına, hem de meclise karşı çifte sorumluluğu, Fransa da 1958 Anayasasının öngördüğü, başkanlık ve parlamenter rejim özelliklerini taşıyan karma rejimde (yarı başkanlık) vardır. Gerçek anlamda parlamenter rejim moniste (tekçi) niteliktedir. </w:t>
      </w:r>
    </w:p>
    <w:p>
      <w:pPr>
        <w:pStyle w:val="Heading7"/>
        <w:ind w:left="709" w:firstLine="709"/>
        <w:rPr>
          <w:sz w:val="22"/>
        </w:rPr>
      </w:pPr>
      <w:bookmarkStart w:id="38" w:name="__RefHeading___Toc101878019"/>
      <w:bookmarkEnd w:id="38"/>
      <w:r>
        <w:rPr>
          <w:sz w:val="22"/>
        </w:rPr>
        <w:t>c- Kuvvetlerin Sert Ayrılığı Sistemi: Başkanlık Rejimi</w:t>
      </w:r>
    </w:p>
    <w:p>
      <w:pPr>
        <w:pStyle w:val="TextBodyIndent"/>
        <w:spacing w:lineRule="auto" w:line="360"/>
        <w:ind w:left="0" w:firstLine="703"/>
        <w:rPr>
          <w:kern w:val="2"/>
          <w:sz w:val="22"/>
        </w:rPr>
      </w:pPr>
      <w:r>
        <w:rPr>
          <w:kern w:val="2"/>
          <w:sz w:val="22"/>
        </w:rPr>
        <w:t xml:space="preserve">Başkanlık Rejimi de temsili rejim türlerinden biri olup, kuvvetler ayrılığına dayanır. Fakat Parlamenter rejimden farklı olarak, kuvvetler sert bir biçimde ayrılmaktadır. Bu kuvvetler ayrılığı temelde kuvvetlerin eşitliği koşuluna bağlıdır. Ancak bu hukuki bir eşitliktir. Siyasi açıdan ise, başkanlık rejimi, yürütmenin yasamaya üstünlüğüne yol açmaktadır; işte bu üstünlük nedeniyle, rejim başkanlık adını almaktadır. </w:t>
      </w:r>
    </w:p>
    <w:p>
      <w:pPr>
        <w:pStyle w:val="TextBodyIndent"/>
        <w:spacing w:lineRule="auto" w:line="360"/>
        <w:ind w:left="0" w:firstLine="703"/>
        <w:rPr>
          <w:kern w:val="2"/>
          <w:sz w:val="22"/>
        </w:rPr>
      </w:pPr>
      <w:r>
        <w:rPr>
          <w:kern w:val="2"/>
          <w:sz w:val="22"/>
        </w:rPr>
        <w:t>Kuvvetlerin bağımsızlığı;</w:t>
      </w:r>
    </w:p>
    <w:p>
      <w:pPr>
        <w:pStyle w:val="TextBodyIndent"/>
        <w:spacing w:lineRule="auto" w:line="360"/>
        <w:ind w:left="0" w:firstLine="703"/>
        <w:rPr>
          <w:kern w:val="2"/>
          <w:sz w:val="22"/>
        </w:rPr>
      </w:pPr>
      <w:r>
        <w:rPr>
          <w:kern w:val="2"/>
          <w:sz w:val="22"/>
        </w:rPr>
        <w:t>- Her organın oluşmasında ayrı ayrı seçim yapılması, yani yürütmenin yasama organındaki çoğunluktan değil, ayrıca bir seçimle belirlenmesi gibi yapısal,</w:t>
      </w:r>
    </w:p>
    <w:p>
      <w:pPr>
        <w:pStyle w:val="TextBodyIndent"/>
        <w:spacing w:lineRule="auto" w:line="360"/>
        <w:ind w:left="0" w:firstLine="703"/>
        <w:rPr/>
      </w:pPr>
      <w:r>
        <w:rPr>
          <w:kern w:val="2"/>
          <w:sz w:val="22"/>
        </w:rPr>
        <w:t>- Her organın bir faaliyetle sınırlı olması, yani yasamanın kanun koyması ama onun uygulamasına katılmaması, yürütmenin kanunu uygulaması ancak onun yapılmasına katılamaması gibi fonksiyonel,</w:t>
      </w:r>
    </w:p>
    <w:p>
      <w:pPr>
        <w:pStyle w:val="TextBodyIndent"/>
        <w:spacing w:lineRule="auto" w:line="360"/>
        <w:ind w:left="0" w:firstLine="703"/>
        <w:rPr>
          <w:kern w:val="2"/>
          <w:sz w:val="22"/>
        </w:rPr>
      </w:pPr>
      <w:r>
        <w:rPr>
          <w:kern w:val="2"/>
          <w:sz w:val="22"/>
        </w:rPr>
        <w:t>- Organların hiçbirini etkileme gücüne sahip olmaması, örneğin yürütmenin yasamayı fesih hakkının olmaması, buna karşılık yasamanın da yürütmenin siyasi sorumluluğuna gidememesi gibi organların karşılıklı ilişkileri,</w:t>
      </w:r>
    </w:p>
    <w:p>
      <w:pPr>
        <w:pStyle w:val="TextBodyIndent"/>
        <w:spacing w:lineRule="auto" w:line="360"/>
        <w:ind w:left="0" w:firstLine="703"/>
        <w:rPr>
          <w:kern w:val="2"/>
          <w:sz w:val="22"/>
        </w:rPr>
      </w:pPr>
      <w:r>
        <w:rPr>
          <w:kern w:val="2"/>
          <w:sz w:val="22"/>
        </w:rPr>
        <w:t xml:space="preserve">olmak üzere üç açıdan sağlanmaktadır. </w:t>
      </w:r>
    </w:p>
    <w:p>
      <w:pPr>
        <w:pStyle w:val="TextBodyIndent"/>
        <w:spacing w:lineRule="auto" w:line="360"/>
        <w:ind w:left="0" w:firstLine="703"/>
        <w:rPr>
          <w:kern w:val="2"/>
          <w:sz w:val="22"/>
        </w:rPr>
      </w:pPr>
      <w:r>
        <w:rPr>
          <w:kern w:val="2"/>
          <w:sz w:val="22"/>
        </w:rPr>
        <w:t>Parlamenter bir rejimde, hükümet ve parlamento çoğunluğu aynı partiye aittir ve aynı kişilerden yararlanır. Buna karşılık başkanlık rejiminde, yürütme ve yasama ayrı partilere ait olabilirler ve kişilerin ortaklığı mevcut olmayabilir.</w:t>
      </w:r>
    </w:p>
    <w:p>
      <w:pPr>
        <w:pStyle w:val="TextBodyIndent"/>
        <w:spacing w:lineRule="auto" w:line="360"/>
        <w:ind w:left="0" w:firstLine="703"/>
        <w:rPr>
          <w:kern w:val="2"/>
          <w:sz w:val="22"/>
        </w:rPr>
      </w:pPr>
      <w:r>
        <w:rPr>
          <w:kern w:val="2"/>
          <w:sz w:val="22"/>
        </w:rPr>
        <w:t>Başkanlık rejiminde, yürütmenin üstün bir organ olmasına karşılık, parlamenter rejimde yürütmenin tabi (bağımlı) bir organ olduğu söylenemez. Zira her iki halde de rejimin en önemli unsuru yürütmedir. Şu farkla ki, parlamenter rejimde yürütmenin üstünlüğü, anayasa hükümlerinden ve başkanın genel oy ile halk tarafından seçilmesinden kaynaklanmaktadır.</w:t>
      </w:r>
      <w:r>
        <w:rPr>
          <w:rStyle w:val="FootnoteCharacters"/>
          <w:rStyle w:val="FootnoteAnchor"/>
          <w:kern w:val="2"/>
          <w:sz w:val="22"/>
        </w:rPr>
        <w:footnoteReference w:id="41"/>
      </w:r>
    </w:p>
    <w:p>
      <w:pPr>
        <w:pStyle w:val="Heading4"/>
        <w:ind w:left="357" w:firstLine="346"/>
        <w:rPr>
          <w:sz w:val="24"/>
        </w:rPr>
      </w:pPr>
      <w:r>
        <w:rPr>
          <w:rFonts w:eastAsia="Tahoma"/>
          <w:sz w:val="24"/>
        </w:rPr>
        <w:t xml:space="preserve"> </w:t>
      </w:r>
      <w:bookmarkStart w:id="39" w:name="__RefHeading___Toc101878020"/>
      <w:r>
        <w:rPr>
          <w:sz w:val="24"/>
        </w:rPr>
        <w:t>2-  Seçim Sistemleri</w:t>
      </w:r>
      <w:bookmarkEnd w:id="39"/>
    </w:p>
    <w:p>
      <w:pPr>
        <w:pStyle w:val="TextBodyIndent"/>
        <w:spacing w:lineRule="auto" w:line="360"/>
        <w:ind w:left="0" w:firstLine="703"/>
        <w:rPr>
          <w:kern w:val="2"/>
          <w:sz w:val="22"/>
        </w:rPr>
      </w:pPr>
      <w:r>
        <w:rPr>
          <w:kern w:val="2"/>
          <w:sz w:val="22"/>
        </w:rPr>
        <w:t>En küçüğünden en büyüğüne, en ilkelinden en gelişmişine, en geçicisinden en kalıcısına kadar bütün topluluklarda yönetenler ile yönetilenler arasında temel bir ayrım doğar.</w:t>
      </w:r>
      <w:r>
        <w:rPr>
          <w:rStyle w:val="FootnoteCharacters"/>
          <w:rStyle w:val="FootnoteAnchor"/>
          <w:kern w:val="2"/>
          <w:sz w:val="22"/>
        </w:rPr>
        <w:footnoteReference w:id="42"/>
      </w:r>
    </w:p>
    <w:p>
      <w:pPr>
        <w:pStyle w:val="TextBodyIndent"/>
        <w:spacing w:lineRule="auto" w:line="360"/>
        <w:ind w:left="0" w:firstLine="703"/>
        <w:rPr>
          <w:kern w:val="2"/>
          <w:sz w:val="22"/>
        </w:rPr>
      </w:pPr>
      <w:r>
        <w:rPr>
          <w:kern w:val="2"/>
          <w:sz w:val="22"/>
        </w:rPr>
        <w:t>Yönetenler ile yönetenler arasında doğan bu ayrımın belirlenmesinde belli kriterler ve metotlar uygulanabilir. Gelenekler, yönetenleri belirleyebileceği gibi bir soya mensup olmak, güçlü olmak gibi demokratik olmayan yöntemlerle de yöneticiler belirlenebilir. Yönetenlerin yöneticileri belirlemesi gibi demokratik yöntemlerde uygulanabilir. Ancak insanlık tarihine bakınca yönetilenlerin yönetenleri belirlediği sistemlerin çok yakın zamanlara dayandığı bilinmektedir.</w:t>
      </w:r>
    </w:p>
    <w:p>
      <w:pPr>
        <w:pStyle w:val="TextBodyIndent"/>
        <w:spacing w:lineRule="auto" w:line="360"/>
        <w:ind w:left="0" w:firstLine="703"/>
        <w:rPr>
          <w:kern w:val="2"/>
          <w:sz w:val="22"/>
        </w:rPr>
      </w:pPr>
      <w:r>
        <w:rPr>
          <w:kern w:val="2"/>
          <w:sz w:val="22"/>
        </w:rPr>
        <w:t>Bir devletin yöneticilerini seçmek için bir çok yöntem kullanılabilir: kalıtım, seçim, halefini seçme, kura, fetih, vb. bunları iki sınıfta toplayabiliriz;</w:t>
      </w:r>
    </w:p>
    <w:p>
      <w:pPr>
        <w:pStyle w:val="TextBodyIndent"/>
        <w:numPr>
          <w:ilvl w:val="0"/>
          <w:numId w:val="3"/>
        </w:numPr>
        <w:spacing w:lineRule="auto" w:line="360" w:before="280" w:after="0"/>
        <w:rPr>
          <w:kern w:val="2"/>
          <w:sz w:val="22"/>
        </w:rPr>
      </w:pPr>
      <w:r>
        <w:rPr>
          <w:kern w:val="2"/>
          <w:sz w:val="22"/>
        </w:rPr>
        <w:t>Yönetenlerin seçilmesini yönetilenlere bırakan demokratik yöntemler,</w:t>
      </w:r>
    </w:p>
    <w:p>
      <w:pPr>
        <w:pStyle w:val="TextBodyIndent"/>
        <w:numPr>
          <w:ilvl w:val="0"/>
          <w:numId w:val="3"/>
        </w:numPr>
        <w:spacing w:lineRule="auto" w:line="360"/>
        <w:rPr>
          <w:kern w:val="2"/>
          <w:sz w:val="22"/>
        </w:rPr>
      </w:pPr>
      <w:r>
        <w:rPr>
          <w:kern w:val="2"/>
          <w:sz w:val="22"/>
        </w:rPr>
        <w:t>Yönetilenlerin seçilmesi işlemine yönetilenleri karıştırmayan otokratik yöntemler.</w:t>
      </w:r>
      <w:r>
        <w:rPr>
          <w:rStyle w:val="FootnoteCharacters"/>
          <w:rStyle w:val="FootnoteAnchor"/>
          <w:kern w:val="2"/>
          <w:sz w:val="22"/>
        </w:rPr>
        <w:footnoteReference w:id="43"/>
      </w:r>
    </w:p>
    <w:p>
      <w:pPr>
        <w:pStyle w:val="TextBodyIndent"/>
        <w:spacing w:lineRule="auto" w:line="360"/>
        <w:ind w:left="0" w:firstLine="703"/>
        <w:rPr>
          <w:kern w:val="2"/>
          <w:sz w:val="22"/>
        </w:rPr>
      </w:pPr>
      <w:r>
        <w:rPr>
          <w:kern w:val="2"/>
          <w:sz w:val="22"/>
        </w:rPr>
        <w:t>Bu yöntemlerden hangisinin kullanıldığı hem rejimin şeklini hem de yöneticilerin yönetme tarzını belirleyen en önemli unsurlardan biridir.</w:t>
      </w:r>
    </w:p>
    <w:p>
      <w:pPr>
        <w:pStyle w:val="TextBodyIndent"/>
        <w:spacing w:lineRule="auto" w:line="360"/>
        <w:ind w:left="0" w:firstLine="703"/>
        <w:rPr>
          <w:kern w:val="2"/>
          <w:sz w:val="22"/>
        </w:rPr>
      </w:pPr>
      <w:r>
        <w:rPr>
          <w:kern w:val="2"/>
          <w:sz w:val="22"/>
        </w:rPr>
        <w:t>Bir rejimin değeri, geniş ölçüde onu oluşturan yönetici kişilerin değerine bağlıdır; bu yüzden bunların seçilme yöntemleri, rejimin temel esaslarından biridir. Ama özellikle, yöneticilerin otoritesiyle yönetilenlerin özgürlüğünü bağdaştırmak bu noktada doğrudan doğruya söz konusu olur. İktidarı sınırlamak ve liberal öğreti gereklerini gerçekleştirmek konusunda bu güne kadar denenen en etkili araçlardan biri yönetenleri yönetilenlere seçtirmektir. Kısacası, siyasi rejimlerin çeşitli biçimlerini birbirinden ayıran en büyük fark yönetenlerin genel ve dürüst seçimlerle iş başına gelip gelmediği olgusuna dayanır.</w:t>
      </w:r>
      <w:r>
        <w:rPr>
          <w:rStyle w:val="FootnoteCharacters"/>
          <w:rStyle w:val="FootnoteAnchor"/>
          <w:kern w:val="2"/>
          <w:sz w:val="22"/>
        </w:rPr>
        <w:footnoteReference w:id="44"/>
      </w:r>
    </w:p>
    <w:p>
      <w:pPr>
        <w:pStyle w:val="TextBodyIndent"/>
        <w:spacing w:lineRule="auto" w:line="360"/>
        <w:ind w:left="0" w:firstLine="703"/>
        <w:rPr>
          <w:kern w:val="2"/>
          <w:sz w:val="22"/>
        </w:rPr>
      </w:pPr>
      <w:r>
        <w:rPr>
          <w:kern w:val="2"/>
          <w:sz w:val="22"/>
        </w:rPr>
        <w:t>Tarihsel açıdan demokratik rejimler, Yunan sitelerinde ve tip bakımından Yunan sitelerine benzeyen topluluklarda ortaya çıkmışlar ve doğrudan demokrasi biçimini almışlardır. İktidar yurttaşlardan oluşan genel kurulun elindeydi; genel kurul, bütün önemli kararları alır, bu kararları yürütecek ve kurulun toplanma dönemleri dışında ülkeyi yönetecek “yargıçları” seçerdi.</w:t>
      </w:r>
      <w:r>
        <w:rPr>
          <w:rStyle w:val="FootnoteCharacters"/>
          <w:rStyle w:val="FootnoteAnchor"/>
          <w:kern w:val="2"/>
          <w:sz w:val="22"/>
        </w:rPr>
        <w:footnoteReference w:id="45"/>
      </w:r>
    </w:p>
    <w:p>
      <w:pPr>
        <w:pStyle w:val="TextBodyIndent"/>
        <w:spacing w:lineRule="auto" w:line="360"/>
        <w:ind w:left="0" w:firstLine="703"/>
        <w:rPr>
          <w:kern w:val="2"/>
          <w:sz w:val="22"/>
        </w:rPr>
      </w:pPr>
      <w:r>
        <w:rPr>
          <w:kern w:val="2"/>
          <w:sz w:val="22"/>
        </w:rPr>
        <w:t>Ancak bu sistem özünden de anlaşılabileceği gibi, şehir devletlerinde dar toplumlarda uygulanabilecek bir sistemdir. Bugünkü anlamdaki büyük devletler ve topluluklarda bugünkü fiziki imkanlarla uygulanabilecek bir sistem değildir. Bir diğer hususta bu sistemin uygulandığı toplumlarda, görüşülen konular toplumun anlayacağı basitlikte ve derinlikte olmalıdır.</w:t>
      </w:r>
    </w:p>
    <w:p>
      <w:pPr>
        <w:pStyle w:val="TextBodyIndent"/>
        <w:spacing w:lineRule="auto" w:line="360"/>
        <w:ind w:left="0" w:firstLine="703"/>
        <w:rPr>
          <w:kern w:val="2"/>
          <w:sz w:val="22"/>
        </w:rPr>
      </w:pPr>
      <w:r>
        <w:rPr>
          <w:kern w:val="2"/>
          <w:sz w:val="22"/>
        </w:rPr>
        <w:t>O dönemde uygulanan bu doğrudan demokraside belirtilmesinde yarar olan bir diğer hususta bu meclislere yalnızca özgür yurttaşların katılabilme hakkına sahip olmasıdır. Medeni ve siyasi haklardan yoksun, toplum çoğunluğunu oluşturan köleler bu meclislerde yer alamıyordu. Örneğin, 5. yüzyılda Atina’da yaşayan 400.000 kişiden 40.000’inin meclise katılma hakkı vardı. Etkin katılan yurttaş sayısı ise 3.000-4.000 civarından ibaretti. Yani doğrudan demokraside de kararlar o şehir devletinde yaşayanların neredeyse % 1’i tarafından alınmakta idi.</w:t>
      </w:r>
    </w:p>
    <w:p>
      <w:pPr>
        <w:pStyle w:val="TextBodyIndent"/>
        <w:spacing w:lineRule="auto" w:line="360"/>
        <w:ind w:left="0" w:firstLine="703"/>
        <w:rPr>
          <w:kern w:val="2"/>
          <w:sz w:val="22"/>
        </w:rPr>
      </w:pPr>
      <w:r>
        <w:rPr>
          <w:kern w:val="2"/>
          <w:sz w:val="22"/>
        </w:rPr>
        <w:t>18. yüzyılda önce Amerika, sonra Fransız devrimleri, İngiliz geleneğinin çabalarını sürdürerek büyük ülkelere uygulanabilecek yeni bir demokrasi biçimi yarattılar. Mademki yurttaşların tümü yönetime kişisel olarak katılamıyorlardı, o halde aralarından temsilciler seçilerek ulusal meclise gönderileceklerdi ki; işte temsili demokrasi adı buradan gelir. Bundan böyle demokratik rejim, yönetenlerin yönetilenler tarafından seçilmesi olarak tanımlanır.</w:t>
      </w:r>
      <w:r>
        <w:rPr>
          <w:rStyle w:val="FootnoteCharacters"/>
          <w:rStyle w:val="FootnoteAnchor"/>
          <w:kern w:val="2"/>
          <w:sz w:val="22"/>
        </w:rPr>
        <w:footnoteReference w:id="46"/>
      </w:r>
    </w:p>
    <w:p>
      <w:pPr>
        <w:pStyle w:val="TextBodyIndent"/>
        <w:spacing w:lineRule="auto" w:line="360"/>
        <w:ind w:left="0" w:firstLine="703"/>
        <w:rPr>
          <w:kern w:val="2"/>
          <w:sz w:val="22"/>
        </w:rPr>
      </w:pPr>
      <w:r>
        <w:rPr>
          <w:kern w:val="2"/>
          <w:sz w:val="22"/>
        </w:rPr>
        <w:t>Seçim sistemleri, seçimle iş başına gelen meclislerin sayısı ve yapısı, yürütme gücüyle olan ilişkileri değişik biçimlerde olabilir ancak bir yerde özgür dürüst seçimler yapılıyorsa, orada demokrasi vardır.</w:t>
      </w:r>
    </w:p>
    <w:p>
      <w:pPr>
        <w:pStyle w:val="TextBodyIndent"/>
        <w:spacing w:lineRule="auto" w:line="360"/>
        <w:ind w:left="0" w:firstLine="703"/>
        <w:rPr>
          <w:kern w:val="2"/>
          <w:sz w:val="22"/>
        </w:rPr>
      </w:pPr>
      <w:r>
        <w:rPr>
          <w:kern w:val="2"/>
          <w:sz w:val="22"/>
        </w:rPr>
        <w:t>Ortaya çıkışından bu yana, temsili demokrasi sistemi iki temel değişiklik geçirdi: genel oyun kabulü ve örgütlenmiş siyasi partilerin doğuşu.</w:t>
      </w:r>
      <w:r>
        <w:rPr>
          <w:rStyle w:val="FootnoteCharacters"/>
          <w:rStyle w:val="FootnoteAnchor"/>
          <w:kern w:val="2"/>
          <w:sz w:val="22"/>
        </w:rPr>
        <w:footnoteReference w:id="47"/>
      </w:r>
    </w:p>
    <w:p>
      <w:pPr>
        <w:pStyle w:val="TextBodyIndent"/>
        <w:spacing w:lineRule="auto" w:line="360"/>
        <w:ind w:left="0" w:firstLine="703"/>
        <w:rPr/>
      </w:pPr>
      <w:r>
        <w:rPr>
          <w:kern w:val="2"/>
          <w:sz w:val="22"/>
        </w:rPr>
        <w:t xml:space="preserve">Genellikle oy hakkı her ülkede önce sınırlı guruplara veya sınıflara tanınmış bir hak olarak ortaya çıkmıştır. Bu gurupların belirlenmesinde çeşitli kriterler baz alınmıştır. Kimi ülkelerde servet esasına göre oy hakkı tanınırken, kimi ülkelerde belli sınıflara bu hak tanınmıştır. Aristokratlara, esnaflara vb. bir başka ayrımda oy hakkının kullanımında cinsiyet ayrımı olmuştur. Ancak sonraları gittikçe bu sınırlamalar daralmış ve nihayet ortadan kalkmıştır. </w:t>
      </w:r>
    </w:p>
    <w:p>
      <w:pPr>
        <w:pStyle w:val="TextBodyIndent"/>
        <w:spacing w:lineRule="auto" w:line="360"/>
        <w:ind w:left="0" w:firstLine="703"/>
        <w:rPr>
          <w:kern w:val="2"/>
          <w:sz w:val="22"/>
        </w:rPr>
      </w:pPr>
      <w:r>
        <w:rPr>
          <w:kern w:val="2"/>
          <w:sz w:val="22"/>
        </w:rPr>
        <w:t>Genellikle oy hakkı, önce az sayıdaki imtiyazlılara tanınır, sonra yavaş yavaş seçmen çevresi genişletilerek, bütün yurttaşları içine alacak hale getirilir.</w:t>
      </w:r>
      <w:r>
        <w:rPr>
          <w:rStyle w:val="FootnoteCharacters"/>
          <w:rStyle w:val="FootnoteAnchor"/>
          <w:kern w:val="2"/>
          <w:sz w:val="22"/>
        </w:rPr>
        <w:footnoteReference w:id="48"/>
      </w:r>
    </w:p>
    <w:p>
      <w:pPr>
        <w:pStyle w:val="TextBodyIndent"/>
        <w:spacing w:lineRule="auto" w:line="360"/>
        <w:ind w:left="0" w:firstLine="703"/>
        <w:rPr>
          <w:kern w:val="2"/>
          <w:sz w:val="22"/>
        </w:rPr>
      </w:pPr>
      <w:r>
        <w:rPr>
          <w:kern w:val="2"/>
          <w:sz w:val="22"/>
        </w:rPr>
        <w:t>Bu genişlemenin seçilenlerin yetkileriyle koşut olduğunu, ona paralel bir seyir izlediğini söylemek yanlış olmasa gerek. Önceleri monarşilerde sadece vergi konularında yetkili olan veya vergi kararlarını onaylama hakkı olan meclisleri sadece vergi mükellefi olan zenginler seçiyordu, işlevsiz meclislerin yerini yetkileri son derece fazla meclisler aldıkça, siyasi rejimler otoriter veya totaliter rejimlerden demokratik rejimlere doğru değiştikçe oy hakkı da daha geniş kitlelere doğru genişlemiştir.</w:t>
      </w:r>
    </w:p>
    <w:p>
      <w:pPr>
        <w:pStyle w:val="TextBodyIndent"/>
        <w:spacing w:lineRule="auto" w:line="360"/>
        <w:ind w:left="0" w:firstLine="703"/>
        <w:rPr>
          <w:kern w:val="2"/>
          <w:sz w:val="22"/>
        </w:rPr>
      </w:pPr>
      <w:r>
        <w:rPr>
          <w:rFonts w:eastAsia="Tahoma"/>
          <w:kern w:val="2"/>
          <w:sz w:val="22"/>
        </w:rPr>
        <w:t xml:space="preserve"> </w:t>
      </w:r>
      <w:r>
        <w:rPr>
          <w:kern w:val="2"/>
          <w:sz w:val="22"/>
        </w:rPr>
        <w:t>Yöneticilerin yönetilenlerce seçimi, kanunlarla belirli nitelikleri olan kimselere tanınmıştır. Bu kimselere seçmen topluluğu denir. Tarihi gelişim içinde, bu seçmen topluluğu önceleri çok dardı, zamanla genişleyen bu topluluk bugün genel oya ulaşmıştır.</w:t>
      </w:r>
    </w:p>
    <w:p>
      <w:pPr>
        <w:pStyle w:val="TextBodyIndent"/>
        <w:spacing w:lineRule="auto" w:line="360"/>
        <w:ind w:left="0" w:firstLine="703"/>
        <w:rPr>
          <w:kern w:val="2"/>
          <w:sz w:val="22"/>
        </w:rPr>
      </w:pPr>
      <w:r>
        <w:rPr>
          <w:kern w:val="2"/>
          <w:sz w:val="22"/>
        </w:rPr>
        <w:t>Genel oy, seçmenlere servet, eğitim, cinsiyet ve ırk bakımından bir ayrıcalık tanınmaksızın oy hakkının verilmesidir. Az önce de belirttiğimiz gibi tarihin her devresinde bu böyle olmamıştır. Bir çok batı devletlerinde, oy hakkının genişletilmesi ve genel oy’a doğru gidiş ancak 19. yüzyıl ortalarında mümkün olabilmiştir. Örneğin, Fransa 1852, İngiltere, 1884, Belçika 1893 yıllarında genel oya doğru bir gelişme gösterirler. Burada “genel oy” yerine “genel oy’a doğru gelişme” deyimini kullanmamızın sebebi, henüz gerçek anlamda oy’un ortaya çıkmamış olması yüzündendir. Gerçek anlamda genel oy, bu hakkın kadınlara da tanınması ile belirir. Kadınlara oy hakkı Fransa’da 1946, İngiltere’de 1928, Türkiye’de ise 1934 yılında tanınmıştır.</w:t>
      </w:r>
      <w:r>
        <w:rPr>
          <w:rStyle w:val="FootnoteCharacters"/>
          <w:rStyle w:val="FootnoteAnchor"/>
          <w:kern w:val="2"/>
          <w:sz w:val="22"/>
        </w:rPr>
        <w:footnoteReference w:id="49"/>
      </w:r>
    </w:p>
    <w:p>
      <w:pPr>
        <w:pStyle w:val="TextBodyIndent"/>
        <w:spacing w:lineRule="auto" w:line="360"/>
        <w:ind w:left="0" w:firstLine="703"/>
        <w:rPr>
          <w:kern w:val="2"/>
          <w:sz w:val="22"/>
        </w:rPr>
      </w:pPr>
      <w:r>
        <w:rPr>
          <w:kern w:val="2"/>
          <w:sz w:val="22"/>
        </w:rPr>
        <w:t xml:space="preserve">Bu tablodan da anlaşılacağı üzere genel oy henüz 60-70 yıllık bir geçmişe sahiptir. </w:t>
      </w:r>
    </w:p>
    <w:p>
      <w:pPr>
        <w:pStyle w:val="TextBodyIndent"/>
        <w:spacing w:lineRule="auto" w:line="360"/>
        <w:ind w:left="0" w:firstLine="703"/>
        <w:rPr>
          <w:kern w:val="2"/>
          <w:sz w:val="22"/>
        </w:rPr>
      </w:pPr>
      <w:r>
        <w:rPr>
          <w:kern w:val="2"/>
          <w:sz w:val="22"/>
        </w:rPr>
        <w:t>Oy hakkının sınırlanması veya genel oyun gerçekleştirilebilmesi konusunda seçmenle seçim müessesesi arasındaki hukuki münasebet iki açıdan ele alınmaktadır. Seçim vatandaşlara tanınmış bir ödev midir, yoksa bir hak mıdır?</w:t>
      </w:r>
      <w:r>
        <w:rPr>
          <w:rStyle w:val="FootnoteCharacters"/>
          <w:rStyle w:val="FootnoteAnchor"/>
          <w:kern w:val="2"/>
          <w:sz w:val="22"/>
        </w:rPr>
        <w:footnoteReference w:id="50"/>
      </w:r>
    </w:p>
    <w:p>
      <w:pPr>
        <w:pStyle w:val="TextBodyIndent"/>
        <w:spacing w:lineRule="auto" w:line="360"/>
        <w:ind w:left="0" w:firstLine="703"/>
        <w:rPr>
          <w:kern w:val="2"/>
          <w:sz w:val="22"/>
        </w:rPr>
      </w:pPr>
      <w:r>
        <w:rPr>
          <w:kern w:val="2"/>
          <w:sz w:val="22"/>
        </w:rPr>
        <w:t>Seçimi görev kabul eden görüşlere göre seçim milli egemenliğin kullanılmasının bir yöntemidir. Seçimi hak olarak kabul görüşlere göre ise seçim halk egemenliğini gerçekleştirmenin bir yöntemidir.</w:t>
      </w:r>
    </w:p>
    <w:p>
      <w:pPr>
        <w:pStyle w:val="TextBodyIndent"/>
        <w:spacing w:lineRule="auto" w:line="360"/>
        <w:ind w:left="0" w:firstLine="703"/>
        <w:rPr>
          <w:kern w:val="2"/>
          <w:sz w:val="22"/>
        </w:rPr>
      </w:pPr>
      <w:r>
        <w:rPr>
          <w:kern w:val="2"/>
          <w:sz w:val="22"/>
        </w:rPr>
        <w:t>Halk egemenliği görüşüne göre genel irade ferdi iradelerin toplamıdır. Her vatandaş halka ait hakimiyetin bir bölümüne sahip olduğundan, yönetenlerin seçimine katılmak hakkı vardır.</w:t>
      </w:r>
    </w:p>
    <w:p>
      <w:pPr>
        <w:pStyle w:val="TextBodyIndent"/>
        <w:spacing w:lineRule="auto" w:line="360"/>
        <w:ind w:left="0" w:firstLine="703"/>
        <w:rPr/>
      </w:pPr>
      <w:r>
        <w:rPr>
          <w:kern w:val="2"/>
          <w:sz w:val="22"/>
        </w:rPr>
        <w:t>Genel oyun kabul edildiği günümüzde her seçmen eşit olarak bir tek oya sahiptir. Buna seçimin eşitliği prensibi denir. Ancak buna da hemen ulaşılmamıştır. Seçimlerin ilk başladığı dönemlerde oy hakkı da eşit değildir.</w:t>
      </w:r>
    </w:p>
    <w:p>
      <w:pPr>
        <w:pStyle w:val="TextBodyIndent"/>
        <w:spacing w:lineRule="auto" w:line="360"/>
        <w:ind w:left="0" w:firstLine="703"/>
        <w:rPr>
          <w:kern w:val="2"/>
          <w:sz w:val="22"/>
        </w:rPr>
      </w:pPr>
      <w:r>
        <w:rPr>
          <w:kern w:val="2"/>
          <w:sz w:val="22"/>
        </w:rPr>
        <w:t>Çok sayılı oy sistemi, Belçika’da uygulanan bu sistemde (1893-1921) her erkeğin bir oy hakkı vardır. Buna ilave olarak bazı kriterlere göre, eğitim durumuna, belli oranda vergi ödeyenlere, bazı görevlerde bulunanlara ilave oy hakkı verilmektedir. Benzer bir sistem 1820’li yıllarda Fransa’da da uygulanmış belli oranda vergi veren vatandaşlar çift oy kullanmışlardır.</w:t>
      </w:r>
    </w:p>
    <w:p>
      <w:pPr>
        <w:pStyle w:val="TextBodyIndent"/>
        <w:spacing w:lineRule="auto" w:line="360"/>
        <w:ind w:left="0" w:firstLine="703"/>
        <w:rPr>
          <w:kern w:val="2"/>
          <w:sz w:val="22"/>
        </w:rPr>
      </w:pPr>
      <w:r>
        <w:rPr>
          <w:kern w:val="2"/>
          <w:sz w:val="22"/>
        </w:rPr>
        <w:t>Katsayılı oy, 1951 yılına kadar İngiltere’de uygulanan sisteme göre seçmen bazı şartların varlığı halinde birden çok seçim çevresinde oy kullanabilirdi. Örneğin işinin olduğu yerde bir oy, ikamet ettiği yerde bir oy, gayri menkulünün olduğu yerde bir oy kullanabilirdi. Hukuken 1951 yılına kadar mümkün olan bu sistem, Avam Kamarası seçimlerinin 1918 yılından itibaren bütün ülkede aynı gün yapılması uygulamasına geçilmesi nedeniyle fiilen 1918 yılından itibaren kullanılamaz hale gelmiştir.</w:t>
      </w:r>
    </w:p>
    <w:p>
      <w:pPr>
        <w:pStyle w:val="TextBodyIndent"/>
        <w:spacing w:lineRule="auto" w:line="360"/>
        <w:ind w:left="0" w:firstLine="703"/>
        <w:rPr>
          <w:kern w:val="2"/>
          <w:sz w:val="22"/>
        </w:rPr>
      </w:pPr>
      <w:r>
        <w:rPr>
          <w:kern w:val="2"/>
          <w:sz w:val="22"/>
        </w:rPr>
        <w:t>19. yüzyılda, ezilen halk yığınlarının genel oy için mücadeleye girip, kendilerinin de siyasi iktidarda söz sahibi olmak istemelerinin yanı sıra, bunu somut planda gerçekleştirebilmek amacıyla seçim mekanizmasında da yeni sistemlerin ileri sürüldüğü görülür. Başka bir ifade ile 19. yüzyılda “genel oy” için yapılan mücadeleye paralel olarak, toplumdaki çeşitli gurupların, kuvvetleri ölçüsünde parlamentolarda seslerini duyurabilmelerini sağlamak amacıyla daha adil bir seçim sisteminin arandığı görülür. Zira bundan önceki dönemlerde, saf temsili demokrasi anlayışı, soyut olarak milletin temsili görüşünü benimsemişti. Özellikle, 1789 Fransız ihtilalinden gelen anlayışa göre, milletvekilleri, bölünmez bir bütün olan ve seçmenlerin soyut olarak ele alındığı bir ortamın sadece temsilcileri idiler. Bu görüşe göre, milletvekili bir sınıfın veya bir meslek gurubunun her hangi bir seçmen gurubunun temsilcisi olamazdı. 19. yüzyıla gelinceye kadar seçimler, sadece devleti idare edecek bir çoğunluğu seçmekten ibaretti. Buna uygun olarak ta seçim usulü çoğunluk sistemi idi. Ayrıca Fransız hukukundaki klasik görüşe göre saf temsili demokrasi nispi temsil ile bağdaşmıyordu, buna tamamen karşı idi; çünkü meclis milleti bütünü ile temsil etmekte idi ve milletin bir organı sayılıyordu. Bu meclisin rolü, milleti meydana getiren fertlerin ve grupların isteklerine uygun bir iradeyi açıklamak değildi. Tek kelime ile temsili rejimin bu şekli nispi temsile yer vermiyordu. Temsili hükümet şeklinde seçim rejimi, çoğunluk sistemi olarak ortaya çıkıyordu.</w:t>
      </w:r>
    </w:p>
    <w:p>
      <w:pPr>
        <w:pStyle w:val="TextBodyIndent"/>
        <w:spacing w:lineRule="auto" w:line="360"/>
        <w:ind w:left="0" w:firstLine="703"/>
        <w:rPr>
          <w:kern w:val="2"/>
          <w:sz w:val="22"/>
        </w:rPr>
      </w:pPr>
      <w:r>
        <w:rPr>
          <w:kern w:val="2"/>
          <w:sz w:val="22"/>
        </w:rPr>
        <w:t>Fakat genel oyun yerleşmeye başlaması ve sosyalist dünya görüşünün etkisiyle yoksul halk yığınlarında oy pusulaları, içinde bulundukları güç şartları değiştirmeye elverişli birer vasıta olarak görülmeye başlandı. Toplumda mevcut olan varlıklı-yoksul sınıflar ikililiği ile, klasik “bölünmez milli irade” kavramının artık gerçeklere uymadığı anlaşılıyordu. Şu halde farklı sınıfların bulunduğu bir toplumda millet temsilcilerine “global bir vekalet” veremezdi. Bu durumda her sınıf, parlamentoda kendi isteklerini duyuracak temsilcilere sahip olmalıydı.</w:t>
      </w:r>
    </w:p>
    <w:p>
      <w:pPr>
        <w:pStyle w:val="TextBodyIndent"/>
        <w:spacing w:lineRule="auto" w:line="360"/>
        <w:ind w:left="0" w:firstLine="703"/>
        <w:rPr>
          <w:kern w:val="2"/>
          <w:sz w:val="22"/>
        </w:rPr>
      </w:pPr>
      <w:r>
        <w:rPr>
          <w:kern w:val="2"/>
          <w:sz w:val="22"/>
        </w:rPr>
        <w:t xml:space="preserve">Toplumdaki çeşitli gurupların ve sınıfların kuvvetleri oranında parlamentoda temsil edilmesini gerçekleştirecek olan nispi temsil sistemi üzerindeki araştırma ve tartışmalar işte bu devrede görülür. </w:t>
      </w:r>
    </w:p>
    <w:p>
      <w:pPr>
        <w:pStyle w:val="TextBodyIndent"/>
        <w:spacing w:lineRule="auto" w:line="360"/>
        <w:ind w:left="0" w:firstLine="703"/>
        <w:rPr>
          <w:kern w:val="2"/>
          <w:sz w:val="22"/>
        </w:rPr>
      </w:pPr>
      <w:r>
        <w:rPr>
          <w:kern w:val="2"/>
          <w:sz w:val="22"/>
        </w:rPr>
        <w:t>Fransız Anayasa Hukukçularından Barthêlemy ve Duez, seçimin eşitlik ilkesinin, aynı zamanda bu eşitliği fiilen gerçekleştirecek bir mekanizmanın da kabul edilmesini gerekli kıldığını belirtirler. Yazarlara göre, genel oy dendiği zaman, seçimlerde eşitlik demektir; eşit seçim istendiği anda da bu aynı zamanda nispi temsil gerektirir; nispi temsil sistemi genel oyun mantıki bir tamamlayıcısıdır. Seçimler sonunda ortaya çıkan parlamentonun aldığı kararların, memleketin isteklerine uygun olabilmesi için, milletin mümkün olduğu kadar, tam bir şekilde temsil edilmesi gerekir. Bunun içinde toplumdaki bütün partiler güçleri oranında parlamentoda yer almalıdırlar. Bu da ancak nispi temsil sayesinde gerçekleşebilir. Bu açıdan bakıldığında “nispi temsil, demokrasinin ve genel oyun zorunlu bir sonucudur.”</w:t>
      </w:r>
      <w:r>
        <w:rPr>
          <w:rStyle w:val="FootnoteCharacters"/>
          <w:rStyle w:val="FootnoteAnchor"/>
          <w:kern w:val="2"/>
          <w:sz w:val="22"/>
        </w:rPr>
        <w:footnoteReference w:id="51"/>
      </w:r>
    </w:p>
    <w:p>
      <w:pPr>
        <w:pStyle w:val="TextBodyIndent"/>
        <w:spacing w:lineRule="auto" w:line="360"/>
        <w:ind w:left="0" w:firstLine="703"/>
        <w:rPr>
          <w:kern w:val="2"/>
          <w:sz w:val="22"/>
        </w:rPr>
      </w:pPr>
      <w:r>
        <w:rPr>
          <w:kern w:val="2"/>
          <w:sz w:val="22"/>
        </w:rPr>
        <w:t>Seçim sitemleri değerlendirilirken genel olarak iki esas göz önünde bulundurulur. Adalet ve fayda. Ancak ne yazık ki bu ikisini aynı anda gerçekleştirecek seçim sistemini uygulamak ve bulmak pek mümkün değildir. Nispi temsilin seçimde adaleti, çoğunluk sisteminin de istikrara katkısı nedeniyle fayda esasına uygun olduğu savunulur.</w:t>
      </w:r>
    </w:p>
    <w:p>
      <w:pPr>
        <w:pStyle w:val="TextBodyIndent"/>
        <w:spacing w:lineRule="auto" w:line="360"/>
        <w:ind w:left="0" w:firstLine="703"/>
        <w:rPr>
          <w:kern w:val="2"/>
          <w:sz w:val="22"/>
        </w:rPr>
      </w:pPr>
      <w:r>
        <w:rPr>
          <w:kern w:val="2"/>
          <w:sz w:val="22"/>
        </w:rPr>
        <w:t>Seçim sistemleri konusunda, bu genel prensiplerin dışında bir diğer önemli husus ta seçim sistemlerinin başlıca özelliğinin aksettirici olmasıdır. “Yasama organındaki üyeler halkın temsilcileridirler.” Bu varsayımdan hareket edince, üyelerin temsilci sıfatını seçim müessesesinin alması gerekir. Bu bakımdan, seçim sistemi, bir toplumda mevcut ve teşkilatlı bütün düşünce akımlarının parlamentoda temsilini sağlamalıdır.</w:t>
      </w:r>
    </w:p>
    <w:p>
      <w:pPr>
        <w:pStyle w:val="TextBodyIndent"/>
        <w:spacing w:lineRule="auto" w:line="360"/>
        <w:ind w:left="0" w:firstLine="703"/>
        <w:rPr>
          <w:kern w:val="2"/>
          <w:sz w:val="22"/>
        </w:rPr>
      </w:pPr>
      <w:r>
        <w:rPr>
          <w:kern w:val="2"/>
          <w:sz w:val="22"/>
        </w:rPr>
        <w:t>Klasik temsil esasına göre temsil edilmeye elverişli tek eleman bireydir. Verilen oylar birey hesabına göre yapılır, birey birimdir. Birey seçimlerde oyunu verirken, özel toplulukların yani mesleki, ekonomik ve sosyal gurupların üyesi olarak değil, genel siyasi topluluğun üyesi olarak hareket eder. Mesleki, ekonomik ve sosyal temsil açısından sınıflı toplumda siyasi partiler önemli bir işleve sahiptirler.</w:t>
      </w:r>
    </w:p>
    <w:p>
      <w:pPr>
        <w:pStyle w:val="TextBodyIndent"/>
        <w:spacing w:lineRule="auto" w:line="360"/>
        <w:ind w:left="0" w:firstLine="703"/>
        <w:rPr>
          <w:kern w:val="2"/>
          <w:sz w:val="22"/>
        </w:rPr>
      </w:pPr>
      <w:r>
        <w:rPr>
          <w:kern w:val="2"/>
          <w:sz w:val="22"/>
        </w:rPr>
        <w:t>Siyasi partiler hem seçimler yoluyla toplumun temsilcilerini seçmesine yardımcı olur hem de parti politikalarının oluşmasında ve adayların belirlenmesinde siyasi partilere üye olan vatandaşlar aracılığıyla siyasi katılımı sağlarlar. Burada bir kavram daha karşımıza çıkmaktadır; siyasal katılım.</w:t>
      </w:r>
    </w:p>
    <w:p>
      <w:pPr>
        <w:pStyle w:val="TextBodyIndent"/>
        <w:spacing w:lineRule="auto" w:line="360"/>
        <w:ind w:left="0" w:firstLine="703"/>
        <w:rPr>
          <w:kern w:val="2"/>
          <w:sz w:val="22"/>
        </w:rPr>
      </w:pPr>
      <w:r>
        <w:rPr>
          <w:kern w:val="2"/>
          <w:sz w:val="22"/>
        </w:rPr>
        <w:t>Siyasal katılımın tanımlanmasındaki temel kriterin, bireyin siyasal eylemlerinin devlet organlarının alacağı veya aldığı kararların ve bu kararları alanların seçimini hedef almış olması gerekliliğidir. Bu hedef alma doğrudan olabileceği gibi, dolaylı da olabilir.</w:t>
      </w:r>
      <w:r>
        <w:rPr>
          <w:rStyle w:val="FootnoteCharacters"/>
          <w:rStyle w:val="FootnoteAnchor"/>
          <w:kern w:val="2"/>
          <w:sz w:val="22"/>
        </w:rPr>
        <w:footnoteReference w:id="52"/>
      </w:r>
    </w:p>
    <w:p>
      <w:pPr>
        <w:pStyle w:val="TextBodyIndent"/>
        <w:spacing w:lineRule="auto" w:line="360"/>
        <w:ind w:left="0" w:firstLine="703"/>
        <w:rPr>
          <w:kern w:val="2"/>
          <w:sz w:val="22"/>
        </w:rPr>
      </w:pPr>
      <w:r>
        <w:rPr>
          <w:kern w:val="2"/>
          <w:sz w:val="22"/>
        </w:rPr>
        <w:t>Bu süreç, seçimler veya referandum yoluyla bireysel bir faaliyet olarak olabileceği gibi, bir siyasi parti içinde yer alarak, temsilci adaylarının belirlenmesi, parti programlarının oluşumunda yer alma şeklinde de olabilir.</w:t>
      </w:r>
    </w:p>
    <w:p>
      <w:pPr>
        <w:pStyle w:val="TextBodyIndent"/>
        <w:spacing w:lineRule="auto" w:line="360"/>
        <w:ind w:left="0" w:firstLine="703"/>
        <w:rPr>
          <w:kern w:val="2"/>
          <w:sz w:val="22"/>
        </w:rPr>
      </w:pPr>
      <w:r>
        <w:rPr>
          <w:kern w:val="2"/>
          <w:sz w:val="22"/>
        </w:rPr>
        <w:t>Toplum yönetime katılma hakkını ya da karar alma sürecine katılma hakkını iki yolla kullanabilir, referandum ve seçim. Referandumda toplumun belli bir konuda tercihini yapması istenir, seçimde ise toplum yönetme ve karar alma hakkını belli bir süre için kullanmak üzere temsilcisini veya temsilcilerini belirler.</w:t>
      </w:r>
    </w:p>
    <w:p>
      <w:pPr>
        <w:pStyle w:val="TextBodyIndent"/>
        <w:spacing w:lineRule="auto" w:line="360"/>
        <w:ind w:left="0" w:firstLine="703"/>
        <w:rPr>
          <w:kern w:val="2"/>
          <w:sz w:val="22"/>
        </w:rPr>
      </w:pPr>
      <w:r>
        <w:rPr>
          <w:kern w:val="2"/>
          <w:sz w:val="22"/>
        </w:rPr>
        <w:t>Referandum adı verilen siyasal karar alma mekanizmasının üzerinde durulması gereken iki özelliği vardır. Bunlardan ilki bu mekanizmanın bazen karar almak, bazen de tavsiye almak için kullanıyor olmasıdır.</w:t>
      </w:r>
      <w:r>
        <w:rPr>
          <w:rStyle w:val="FootnoteCharacters"/>
          <w:rStyle w:val="FootnoteAnchor"/>
          <w:kern w:val="2"/>
          <w:sz w:val="22"/>
        </w:rPr>
        <w:footnoteReference w:id="53"/>
      </w:r>
    </w:p>
    <w:p>
      <w:pPr>
        <w:pStyle w:val="TextBodyIndent"/>
        <w:spacing w:lineRule="auto" w:line="360"/>
        <w:ind w:left="0" w:firstLine="703"/>
        <w:rPr>
          <w:kern w:val="2"/>
          <w:sz w:val="22"/>
        </w:rPr>
      </w:pPr>
      <w:r>
        <w:rPr>
          <w:kern w:val="2"/>
          <w:sz w:val="22"/>
        </w:rPr>
        <w:t>Referandum doğrudan karar alma yolu iken, seçim dolaylı karar olma metodudur.</w:t>
      </w:r>
    </w:p>
    <w:p>
      <w:pPr>
        <w:pStyle w:val="TextBodyIndent"/>
        <w:spacing w:lineRule="auto" w:line="360"/>
        <w:ind w:left="0" w:firstLine="703"/>
        <w:rPr>
          <w:kern w:val="2"/>
          <w:sz w:val="22"/>
        </w:rPr>
      </w:pPr>
      <w:r>
        <w:rPr>
          <w:kern w:val="2"/>
          <w:sz w:val="22"/>
        </w:rPr>
        <w:t>Seçim söz konusu olduğunda bir somut karar üzerinde değil, ileride bu tür kararları kimin alacağını belirlemek yönünde belirtmektedirler... bu kadroların göreve seçildikten sonraki başarımlarının ne olacağı ise bireyler tarafından bilinmemektedir. Ancak, seçimlerin tekrarlandığı koşullarda bireyler seçtikleri kadroları değiştirmek olanağına sahiptirler.</w:t>
      </w:r>
      <w:r>
        <w:rPr>
          <w:rStyle w:val="FootnoteCharacters"/>
          <w:rStyle w:val="FootnoteAnchor"/>
          <w:kern w:val="2"/>
          <w:sz w:val="22"/>
        </w:rPr>
        <w:footnoteReference w:id="54"/>
      </w:r>
    </w:p>
    <w:p>
      <w:pPr>
        <w:pStyle w:val="TextBodyIndent"/>
        <w:spacing w:lineRule="auto" w:line="360"/>
        <w:ind w:left="0" w:firstLine="703"/>
        <w:rPr>
          <w:kern w:val="2"/>
          <w:sz w:val="22"/>
        </w:rPr>
      </w:pPr>
      <w:r>
        <w:rPr>
          <w:kern w:val="2"/>
          <w:sz w:val="22"/>
        </w:rPr>
        <w:t>Siyasal katılma faaliyetlerinin; vatandaşların dilek ve isteklerini siyasal sisteme aktarma, kişisel tatmin sağlama, vatandaşlık duygusunu geliştirme, iktidarı denetleme veya iktidarı belirleme işlevleri yanında rejime meşruluk sağlama, siyasal toplumsallaşma gibi işlevleri de vardır. Ancak, bunlar içinde seçimler, geniş çaplı bir süreç olma özelliğine bağlı olarak diğer katılma faaliyetlerine göre farklı bir öneme ve yere sahiptir.</w:t>
      </w:r>
      <w:r>
        <w:rPr>
          <w:rStyle w:val="FootnoteCharacters"/>
          <w:rStyle w:val="FootnoteAnchor"/>
          <w:kern w:val="2"/>
          <w:sz w:val="22"/>
        </w:rPr>
        <w:footnoteReference w:id="55"/>
      </w:r>
    </w:p>
    <w:p>
      <w:pPr>
        <w:pStyle w:val="TextBodyIndent"/>
        <w:spacing w:lineRule="auto" w:line="360"/>
        <w:ind w:left="0" w:firstLine="703"/>
        <w:rPr>
          <w:kern w:val="2"/>
          <w:sz w:val="22"/>
        </w:rPr>
      </w:pPr>
      <w:r>
        <w:rPr>
          <w:kern w:val="2"/>
          <w:sz w:val="22"/>
        </w:rPr>
        <w:t>Seçimler hem seçmenler hem de siyasi sistem açısından önemli işlevlere sahiptir. Siyasi sistemle ilgili olanları şöyle sıralamak mümkündür.</w:t>
      </w:r>
    </w:p>
    <w:p>
      <w:pPr>
        <w:pStyle w:val="TextBodyIndent"/>
        <w:numPr>
          <w:ilvl w:val="0"/>
          <w:numId w:val="3"/>
        </w:numPr>
        <w:spacing w:lineRule="auto" w:line="360" w:before="280" w:after="0"/>
        <w:rPr>
          <w:kern w:val="2"/>
          <w:sz w:val="22"/>
        </w:rPr>
      </w:pPr>
      <w:r>
        <w:rPr>
          <w:kern w:val="2"/>
          <w:sz w:val="22"/>
        </w:rPr>
        <w:t>Seçimler, liderlik pozisyonuna geçişte ve bu pozisyonu devam ettirmede, kabul edilmiş en önemli yöntemlerden biridir.</w:t>
      </w:r>
    </w:p>
    <w:p>
      <w:pPr>
        <w:pStyle w:val="TextBodyIndent"/>
        <w:numPr>
          <w:ilvl w:val="0"/>
          <w:numId w:val="3"/>
        </w:numPr>
        <w:spacing w:lineRule="auto" w:line="360" w:before="0" w:after="280"/>
        <w:rPr>
          <w:kern w:val="2"/>
          <w:sz w:val="22"/>
        </w:rPr>
      </w:pPr>
      <w:r>
        <w:rPr>
          <w:kern w:val="2"/>
          <w:sz w:val="22"/>
        </w:rPr>
        <w:t>Seçimlerin bir diğer işlevi de hükümet politikalarını az-çok denetleme ve etkileme imkanı sağlamasıdır. Seçmenlerin, genel seçimlerde veya onun dışındaki oylamalarda (referandum, görevden alma gibi) ortaya koydukları tercihler hükümet üzerinde etkili olan yollardan biridir.</w:t>
      </w:r>
    </w:p>
    <w:p>
      <w:pPr>
        <w:pStyle w:val="TextBodyIndent"/>
        <w:numPr>
          <w:ilvl w:val="0"/>
          <w:numId w:val="3"/>
        </w:numPr>
        <w:spacing w:lineRule="auto" w:line="360" w:before="0" w:after="280"/>
        <w:rPr>
          <w:kern w:val="2"/>
          <w:sz w:val="22"/>
        </w:rPr>
      </w:pPr>
      <w:r>
        <w:rPr>
          <w:kern w:val="2"/>
          <w:sz w:val="22"/>
        </w:rPr>
        <w:t>Seçimler bir siyasal rejimin meşruluğunu korumada ve gerçekleştirmede de temel bir role sahiptir. Meşruluk “sistemin, mevcut siyasal kurumların topluma en uygun kurumlar oldukları inancını yaratmak ve yaşatmak kabiliyeti” olarak tanımlanabilir. Bu bağlamda seçimler, siyasal iktidarın (veya sistemin) toplum tarafından ne derece benimsenip benimsenmediğini göstermesi açısından oldukça önemlidir. Seçim süreci boyunca, kampanya ve diğer parti faaliyetlerine katılan veya ilgilenen, oy verme günü sandık başına giden birey, bir anlamda rejimin temel kararlarını ve kurumlarını kabul etmiş (veya benimsemiş) olmaktadır.</w:t>
      </w:r>
    </w:p>
    <w:p>
      <w:pPr>
        <w:pStyle w:val="TextBodyIndent"/>
        <w:spacing w:lineRule="auto" w:line="360"/>
        <w:ind w:left="0" w:firstLine="703"/>
        <w:rPr>
          <w:kern w:val="2"/>
          <w:sz w:val="22"/>
        </w:rPr>
      </w:pPr>
      <w:r>
        <w:rPr>
          <w:kern w:val="2"/>
          <w:sz w:val="22"/>
        </w:rPr>
        <w:t>Seçimler vatandaşlar için hükümeti denetim altına almanın temel bir aracı olduğu gibi, siyasal liderlere seçmenlerin tercihleri hakkında bilgi verir.</w:t>
      </w:r>
      <w:r>
        <w:rPr>
          <w:rStyle w:val="FootnoteCharacters"/>
          <w:rStyle w:val="FootnoteAnchor"/>
          <w:kern w:val="2"/>
          <w:sz w:val="22"/>
        </w:rPr>
        <w:footnoteReference w:id="56"/>
      </w:r>
    </w:p>
    <w:p>
      <w:pPr>
        <w:pStyle w:val="TextBodyIndent"/>
        <w:spacing w:lineRule="auto" w:line="360"/>
        <w:ind w:left="0" w:firstLine="703"/>
        <w:rPr/>
      </w:pPr>
      <w:r>
        <w:rPr>
          <w:kern w:val="2"/>
          <w:sz w:val="22"/>
        </w:rPr>
        <w:t>Demokratik sistemlerde yönetilenlerin yönetenlerden veya iktidarın icraatlarından memnuniyetini ölçmenin tek yolu seçimlerdir.</w:t>
      </w:r>
    </w:p>
    <w:p>
      <w:pPr>
        <w:pStyle w:val="TextBodyIndent"/>
        <w:spacing w:lineRule="auto" w:line="360"/>
        <w:ind w:left="0" w:firstLine="703"/>
        <w:rPr>
          <w:kern w:val="2"/>
          <w:sz w:val="22"/>
        </w:rPr>
      </w:pPr>
      <w:r>
        <w:rPr>
          <w:kern w:val="2"/>
          <w:sz w:val="22"/>
        </w:rPr>
        <w:t>Demokratik rejimlerde; yönetenlerin yönetilenler tarafından seçimi yöntemi, yönetenlerin güçlerini sınırlandırma konusunda en etkili yöntemdir. Eğer seçim gerçekten özgür ve dürüstse yetkilileri halka hesap vermeye zorlar; bu hesaplaşmadan kaçmanın cezası da çok büyüktür; iktidardan düşmek, seçmenden korkmanın sonucu yönetenlerde sağduyunun sağlanmasıdır.</w:t>
      </w:r>
      <w:r>
        <w:rPr>
          <w:rStyle w:val="FootnoteCharacters"/>
          <w:rStyle w:val="FootnoteAnchor"/>
          <w:kern w:val="2"/>
          <w:sz w:val="22"/>
        </w:rPr>
        <w:footnoteReference w:id="57"/>
      </w:r>
    </w:p>
    <w:p>
      <w:pPr>
        <w:pStyle w:val="TextBodyIndent"/>
        <w:spacing w:lineRule="auto" w:line="360"/>
        <w:ind w:left="0" w:firstLine="703"/>
        <w:rPr>
          <w:kern w:val="2"/>
          <w:sz w:val="22"/>
        </w:rPr>
      </w:pPr>
      <w:r>
        <w:rPr>
          <w:kern w:val="2"/>
          <w:sz w:val="22"/>
        </w:rPr>
        <w:t>Yönetenler ile yönetenler arasında hesaplaşmayı ya da daha doğru bir deyimle iktidarın uygulama ve icraatlarının yönetilenler tarafından seçimlerde sağlıklı bir şekilde değerlendirilmesini engelleyen ya da yanlış değerlendirmesine sebep olan etmenlerde yok değildir. Kısaca değinmek gerekirse bunu sınırlayan etmenler, toplum hafızasının güçsüzlüğü, dolayısıyla iktidarların genelde son altı aylık icraatlarıyla değerlendirilmesi, propagandanın halkın tercihleri üzerindeki etkisidir.</w:t>
      </w:r>
    </w:p>
    <w:p>
      <w:pPr>
        <w:pStyle w:val="TextBodyIndent"/>
        <w:spacing w:lineRule="auto" w:line="360"/>
        <w:ind w:left="0" w:firstLine="703"/>
        <w:rPr>
          <w:b/>
          <w:b/>
          <w:bCs/>
          <w:kern w:val="2"/>
          <w:sz w:val="24"/>
        </w:rPr>
      </w:pPr>
      <w:r>
        <w:rPr>
          <w:kern w:val="2"/>
          <w:sz w:val="22"/>
        </w:rPr>
        <w:t>Tercihleri etkileyen bu etmenlere rağmen demokratik rejimlerde yönetilenleri denetlemenin ve değiştirmenin  en etkili ve güçlü yolu seçimlerdir.</w:t>
      </w:r>
    </w:p>
    <w:p>
      <w:pPr>
        <w:pStyle w:val="TextBodyIndent"/>
        <w:spacing w:lineRule="auto" w:line="360"/>
        <w:ind w:left="0" w:firstLine="703"/>
        <w:rPr>
          <w:kern w:val="2"/>
          <w:sz w:val="22"/>
        </w:rPr>
      </w:pPr>
      <w:r>
        <w:rPr>
          <w:kern w:val="2"/>
          <w:sz w:val="22"/>
        </w:rPr>
        <w:t>Temsili rejim, yurttaşların kamu işlerinin yönetilmesine belli bir ölçüde katılmasını ifade eder. Bu katılma da seçim yolu ile gerçekleşir. Demokratik toplumlarda iktidarın kaynağı halkın mutabakatına dayanır. Bu mutabakat belli aralıklarla yapılan serbest seçimlerle açıklanır. Seçim, demokratik bir toplumun varlığı için zorunlu bir unsurdur ama başlı başına yeterli değildir. Seçimin yapılacağı ortamı, kamu özgürlükleri ile siyasi özgürlükler bütününden soyutlamak mümkün değildir. Farklı görüşlerin açıklanabildiği ve bu görüşlerin siyasi partiler yolu ile örgütlenebildiği iktidar yarışı için siyasi rekabetin serbestçe uygulandığı rejimlerde demokratik seçimlerden söz edilebilir. İşte bu noktada, bütün seçme imkanlarının ortadan kaldırıldığı monist rejimler ile seçme imkanlarının değişik biçimleriyle var olduğu çoğulcu rejimler arasıdaki farklılık ortaya çıkmaktadır. Tek partili ya da monist rejimlerde seçim, halkın siyasi iktidarın kullanılmasına katılmasını sağlamaktan çok, bir kişinin ya da bir partinin diktatörlüğünü kabul etme sonucunu doğurur.</w:t>
      </w:r>
      <w:r>
        <w:rPr>
          <w:rStyle w:val="FootnoteCharacters"/>
          <w:rStyle w:val="FootnoteAnchor"/>
          <w:kern w:val="2"/>
          <w:sz w:val="22"/>
        </w:rPr>
        <w:footnoteReference w:id="58"/>
      </w:r>
    </w:p>
    <w:p>
      <w:pPr>
        <w:pStyle w:val="TextBodyIndent"/>
        <w:spacing w:lineRule="auto" w:line="360"/>
        <w:ind w:left="0" w:firstLine="703"/>
        <w:rPr>
          <w:kern w:val="2"/>
          <w:sz w:val="22"/>
        </w:rPr>
      </w:pPr>
      <w:r>
        <w:rPr>
          <w:kern w:val="2"/>
          <w:sz w:val="22"/>
        </w:rPr>
        <w:t xml:space="preserve">Demokratik rejimlerde artık genel oyun ve seçmenin oy hakkını, hiçbir baskı altında kalmadan kullanmasını ifade eden, seçimin gizliliğinin, tartışılır bir yanı yoktur. Seçmenin temsilcilerini seçtiği seçimlerde ve adayların tespitinde, ileride de inceleneceği gibi her parti ya da ülkede, farklı farklı usuller uygulanmaktadır. </w:t>
      </w:r>
    </w:p>
    <w:p>
      <w:pPr>
        <w:pStyle w:val="TextBodyIndent"/>
        <w:spacing w:lineRule="auto" w:line="360"/>
        <w:ind w:left="0" w:firstLine="703"/>
        <w:rPr>
          <w:kern w:val="2"/>
          <w:sz w:val="22"/>
        </w:rPr>
      </w:pPr>
      <w:r>
        <w:rPr>
          <w:kern w:val="2"/>
          <w:sz w:val="22"/>
        </w:rPr>
        <w:t>Yine seçimlerle ilgili bir diğer önemli hususta seçim çevrelerinin belirlenmesidir. Seçim çevresinin belirlenmesi seçmenin tercihini yaparken temsilcisini tanıması ve kendisini temsile yetki vermesiyle alakalı teknik bir konudur.</w:t>
      </w:r>
    </w:p>
    <w:p>
      <w:pPr>
        <w:pStyle w:val="TextBodyIndent"/>
        <w:spacing w:lineRule="auto" w:line="360"/>
        <w:ind w:left="0" w:firstLine="703"/>
        <w:rPr>
          <w:kern w:val="2"/>
          <w:sz w:val="22"/>
        </w:rPr>
      </w:pPr>
      <w:r>
        <w:rPr>
          <w:kern w:val="2"/>
          <w:sz w:val="22"/>
        </w:rPr>
        <w:t>Bir ülkenin çeşitli seçim çevrelerine ayrılması meselesi ise pratik bir ihtiyaca cevap vermesi bakımındandır. Seçmen topluluğunu meydana getiren halk yığınlarının belirli seçim çevrelerine bölünmesi, seçim işlerini kolaylaştırmak içindir. Çok kere, bu seçim çevreleri idari bölüm (il, ilçe gibi) esas alınarak tespit edilir. Seçim çevreleri tespit edilirken, bu çevrelerin ayrıca ekonomik ve sosyal özelliği göz önünde tutulamaz.</w:t>
      </w:r>
      <w:r>
        <w:rPr>
          <w:rStyle w:val="FootnoteCharacters"/>
          <w:rStyle w:val="FootnoteAnchor"/>
          <w:kern w:val="2"/>
          <w:sz w:val="22"/>
        </w:rPr>
        <w:footnoteReference w:id="59"/>
      </w:r>
    </w:p>
    <w:p>
      <w:pPr>
        <w:pStyle w:val="TextBodyIndent"/>
        <w:spacing w:lineRule="auto" w:line="360"/>
        <w:ind w:left="0" w:firstLine="703"/>
        <w:rPr>
          <w:kern w:val="2"/>
          <w:sz w:val="22"/>
        </w:rPr>
      </w:pPr>
      <w:r>
        <w:rPr>
          <w:kern w:val="2"/>
          <w:sz w:val="22"/>
        </w:rPr>
        <w:t>Seçim sistemi halkın temsilcilerini belirlemesinde, yani seçmenin huzuruna çıkan adaylardan temsilcilerini seçmesinde uygulanan teknik bir usul olmakla birlikte, üzerinde en çok tartışılan, düşünülen konulardan biridir. Bugüne kadar geliştirilen pek çok seçim sisteminden hiç biri tarafsız değildir. Bütün seçim sistemleri seçim sonuçları üzerinde etkili olup, bunlardan birinin tercihi siyasi amaçla geniş ölçüde ilgilidir. Şu ya da bu seçim sisteminin önerilmesi veya tercihi her şeyden önce seçilmiş olan temsilcilerin gelecekte de sandalyelerini koruma amacına yöneliktir.</w:t>
      </w:r>
    </w:p>
    <w:p>
      <w:pPr>
        <w:pStyle w:val="TextBodyIndent"/>
        <w:spacing w:lineRule="auto" w:line="360"/>
        <w:ind w:left="0" w:firstLine="703"/>
        <w:rPr>
          <w:kern w:val="2"/>
          <w:sz w:val="22"/>
        </w:rPr>
      </w:pPr>
      <w:r>
        <w:rPr>
          <w:kern w:val="2"/>
          <w:sz w:val="22"/>
        </w:rPr>
        <w:t>Siyasi tercihlerin, açık biçimde ortaya konduğu en iyi örnek, bu bakımdan, seçim sistemini düzenleyen kanunlardır. Çünkü iktidardaki çoğunluk, gelecekte daha yüksek sayıda temsilcisini parlamento çatısı altına sokmayı, muhalefet ise iktidardaki çoğunluğu azınlık haline getirmeyi, küçük partilerde parlamentoya temsilci sokabilecek bir seçim sisteminin benimsenmesini amaçlar. Bütün bu endişeler de “ülke gerçeklerine en uygun seçim sistemi” olarak savunulur. Bir dönem belli bir seçim sistemini, başka bir dönem de farklı bir seçim sistemini savunan partiler, ya da politikacılar, bütün ülkelerin tarihinde eksik değildir. Onun için, yeni bir seçim sistemi gündeme getirildiğinde ilk sorulması gereken soru “getirilen seçim sisteminin hangi partiye avantaj sağlayacağıdır” seçim sisteminin iyi, kötü ya da ülke gerçeklerine uygun olup olmadığı, bu soruya verilecek yanıtın içindedir.</w:t>
      </w:r>
      <w:r>
        <w:rPr>
          <w:rStyle w:val="FootnoteCharacters"/>
          <w:rStyle w:val="FootnoteAnchor"/>
          <w:kern w:val="2"/>
          <w:sz w:val="22"/>
        </w:rPr>
        <w:footnoteReference w:id="60"/>
      </w:r>
    </w:p>
    <w:p>
      <w:pPr>
        <w:pStyle w:val="TextBodyIndent"/>
        <w:spacing w:lineRule="auto" w:line="360"/>
        <w:ind w:left="0" w:firstLine="703"/>
        <w:rPr>
          <w:kern w:val="2"/>
          <w:sz w:val="22"/>
        </w:rPr>
      </w:pPr>
      <w:r>
        <w:rPr>
          <w:kern w:val="2"/>
          <w:sz w:val="22"/>
        </w:rPr>
        <w:t>Seçim sistemlerine geçmeden önce kısaca bir seçim sisteminin özelliklerini belirleyen temel unsurları açıklamak gerekir.</w:t>
      </w:r>
    </w:p>
    <w:p>
      <w:pPr>
        <w:pStyle w:val="TextBodyIndent"/>
        <w:spacing w:lineRule="auto" w:line="360"/>
        <w:ind w:left="0" w:firstLine="703"/>
        <w:rPr>
          <w:kern w:val="2"/>
          <w:sz w:val="22"/>
        </w:rPr>
      </w:pPr>
      <w:r>
        <w:rPr>
          <w:kern w:val="2"/>
          <w:sz w:val="22"/>
        </w:rPr>
        <w:t>Çoğunluk Sistemi – Nispi Temsil</w:t>
      </w:r>
    </w:p>
    <w:p>
      <w:pPr>
        <w:pStyle w:val="TextBodyIndent"/>
        <w:spacing w:lineRule="auto" w:line="360"/>
        <w:ind w:left="0" w:firstLine="703"/>
        <w:rPr>
          <w:kern w:val="2"/>
          <w:sz w:val="22"/>
        </w:rPr>
      </w:pPr>
      <w:r>
        <w:rPr>
          <w:kern w:val="2"/>
          <w:sz w:val="22"/>
        </w:rPr>
        <w:t>Çoğunluk sisteminde, milletvekilliği, ya da milletvekilleri en çok oy alanlara verilir. Buna karşılık, nispi temsil sisteminde, partilerin elde edecekleri milletvekili sayısı aldıkları oy oranına göre belirlenir.</w:t>
      </w:r>
    </w:p>
    <w:p>
      <w:pPr>
        <w:pStyle w:val="TextBodyIndent"/>
        <w:spacing w:lineRule="auto" w:line="360"/>
        <w:ind w:left="0" w:firstLine="703"/>
        <w:rPr>
          <w:kern w:val="2"/>
          <w:sz w:val="22"/>
        </w:rPr>
      </w:pPr>
      <w:r>
        <w:rPr>
          <w:kern w:val="2"/>
          <w:sz w:val="22"/>
        </w:rPr>
        <w:t>Tek İsimli (Dar Bölge) Seçim – Listeli Seçim</w:t>
      </w:r>
    </w:p>
    <w:p>
      <w:pPr>
        <w:pStyle w:val="TextBodyIndent"/>
        <w:spacing w:lineRule="auto" w:line="360"/>
        <w:ind w:left="0" w:firstLine="703"/>
        <w:rPr>
          <w:kern w:val="2"/>
          <w:sz w:val="22"/>
        </w:rPr>
      </w:pPr>
      <w:r>
        <w:rPr>
          <w:kern w:val="2"/>
          <w:sz w:val="22"/>
        </w:rPr>
        <w:t>Bu usuller seçimin yapıldığı çevre, daha doğrusu seçim çevrelerinin dar, ya da geniş olmasına göre uygulanır. Bunlardan tek isimli (dar bölge) seçim yalnızca çoğunluk sistemi ile uygulanabildiği halde, listeli seçim hem çoğunluk hem de nispi temsil sistemi ile uygulanabilir.</w:t>
      </w:r>
    </w:p>
    <w:p>
      <w:pPr>
        <w:pStyle w:val="TextBodyIndent"/>
        <w:spacing w:lineRule="auto" w:line="360"/>
        <w:ind w:left="0" w:firstLine="703"/>
        <w:rPr>
          <w:kern w:val="2"/>
          <w:sz w:val="22"/>
        </w:rPr>
      </w:pPr>
      <w:r>
        <w:rPr>
          <w:kern w:val="2"/>
          <w:sz w:val="22"/>
        </w:rPr>
        <w:t>Tek Turlu Seçim – İki Turlu Seçim</w:t>
      </w:r>
    </w:p>
    <w:p>
      <w:pPr>
        <w:pStyle w:val="TextBodyIndent"/>
        <w:spacing w:lineRule="auto" w:line="360"/>
        <w:ind w:left="0" w:firstLine="703"/>
        <w:rPr>
          <w:kern w:val="2"/>
          <w:sz w:val="22"/>
        </w:rPr>
      </w:pPr>
      <w:r>
        <w:rPr>
          <w:kern w:val="2"/>
          <w:sz w:val="22"/>
        </w:rPr>
        <w:t>Seçimlerin tek ya da iki turlu olarak ayrılması ancak çoğunluk sistemi için geçerlidir. Çünkü nispi temsil sisteminde ikinci tur yapılmasına gerek olmadan milletvekillerinin partiler arasında bölüştürülmesi mümkündür. Tek turlu seçimde, oyların basit çoğunluğunu elde eden aday ya da liste seçimi kazanır. Buna karşılık iki turlu seçimde, adayların birinci turda seçilebilmeleri için, kullanılan oyların yarıdan çoğunu elde etmeleri gerekir. Aksi taktirde ikinci tur seçim yapılır ve bu turda basit çoğunluğu alan adaylar seçimi kazanırlar. Uygulanan sisteme göre ikinci tura katılabilmek için bazı sınırlamalar getirilebilir. Bu genel açıklamalardan sonra seçim sistemlerini inceleyebiliriz.</w:t>
      </w:r>
    </w:p>
    <w:p>
      <w:pPr>
        <w:pStyle w:val="Heading7"/>
        <w:ind w:left="709" w:firstLine="709"/>
        <w:rPr>
          <w:sz w:val="22"/>
        </w:rPr>
      </w:pPr>
      <w:bookmarkStart w:id="40" w:name="__RefHeading___Toc101878021"/>
      <w:bookmarkEnd w:id="40"/>
      <w:r>
        <w:rPr>
          <w:sz w:val="22"/>
        </w:rPr>
        <w:t>a- Çoğunluk Sistemleri</w:t>
      </w:r>
    </w:p>
    <w:p>
      <w:pPr>
        <w:pStyle w:val="TextBodyIndent"/>
        <w:spacing w:lineRule="auto" w:line="360"/>
        <w:ind w:left="0" w:firstLine="703"/>
        <w:rPr>
          <w:kern w:val="2"/>
          <w:sz w:val="22"/>
        </w:rPr>
      </w:pPr>
      <w:r>
        <w:rPr>
          <w:kern w:val="2"/>
          <w:sz w:val="22"/>
        </w:rPr>
        <w:t xml:space="preserve">Çoğunluk sistemlerini, tek turlu, iki turlu ve listeli çoğunluk sistemleri olarak üç gruba ayırmak mümkündür. </w:t>
      </w:r>
    </w:p>
    <w:p>
      <w:pPr>
        <w:pStyle w:val="TextBodyIndent"/>
        <w:spacing w:lineRule="auto" w:line="360"/>
        <w:ind w:left="0" w:firstLine="703"/>
        <w:rPr/>
      </w:pPr>
      <w:r>
        <w:rPr>
          <w:b/>
          <w:bCs/>
          <w:kern w:val="2"/>
          <w:sz w:val="22"/>
        </w:rPr>
        <w:t>Tek İsimli (Dar Bölge), Tek Turlu Çoğunluk Sistemi</w:t>
      </w:r>
    </w:p>
    <w:p>
      <w:pPr>
        <w:pStyle w:val="TextBodyIndent"/>
        <w:spacing w:lineRule="auto" w:line="360"/>
        <w:ind w:left="0" w:firstLine="703"/>
        <w:rPr>
          <w:kern w:val="2"/>
          <w:sz w:val="22"/>
        </w:rPr>
      </w:pPr>
      <w:r>
        <w:rPr>
          <w:kern w:val="2"/>
          <w:sz w:val="22"/>
        </w:rPr>
        <w:t>Sistemde ülke her milletvekilliği için ayrı ayrı bölgelere ayrılmış ve seçmenler her bölge için bir temsilci seçmektedirler. Tek turlu ve tek isimli çoğunluk sisteminde, seçim çevresinde kullanılan geçerli oyların basit çoğunluğunu elde eden aday seçimi kazanır. Bu sistemde, seçmen çoğunluğunun seçilmiş adaya oy vermemiş olması dikkate alınmaz.</w:t>
      </w:r>
    </w:p>
    <w:p>
      <w:pPr>
        <w:pStyle w:val="TextBodyIndent"/>
        <w:spacing w:lineRule="auto" w:line="360"/>
        <w:ind w:left="0" w:firstLine="703"/>
        <w:rPr>
          <w:kern w:val="2"/>
          <w:sz w:val="22"/>
        </w:rPr>
      </w:pPr>
      <w:r>
        <w:rPr>
          <w:kern w:val="2"/>
          <w:sz w:val="22"/>
        </w:rPr>
        <w:t>Bu sistem hayli basit olup, seçim sonucu, genellikle bir partinin parlamentoda çoğunluğu sağlamasını kolaylaştırmaktadır. Öte yandan seçmenler, oyların boşa gitmemesi için, iki büyük partiden birine oy vermektedir. Seçim kampanyaları da genelde kararsız seçmen üzerine yoğunlaşmaktadır. Partiler için ülke genelinde ezici bir oy üstünlüğüne sahip olmaktan çok, seçim bölgelerinin çoğunluğunda seçimi kazanmak önem kazanmaktadır.</w:t>
      </w:r>
    </w:p>
    <w:p>
      <w:pPr>
        <w:pStyle w:val="TextBodyIndent"/>
        <w:spacing w:lineRule="auto" w:line="360"/>
        <w:ind w:left="0" w:firstLine="703"/>
        <w:rPr>
          <w:kern w:val="2"/>
          <w:sz w:val="22"/>
        </w:rPr>
      </w:pPr>
      <w:r>
        <w:rPr>
          <w:kern w:val="2"/>
          <w:sz w:val="22"/>
        </w:rPr>
        <w:t xml:space="preserve">Tek isimli tek turlu çoğunluk sistemi, iki partili bir siyasi hayata yol açmaktadır. Siyasi hayata egemen olan, daha doğrusu iktidarın iki büyük parti arasında el değiştirdiği bir ortamda, üçüncü bir partinin iktidar yarışına ağırlığını koyabilmesi mümkün olmamaktadır. Çünkü seçimin tek turlu olması, partiler arası seçim anlaşmaları ya da ortaklıklarına fırsat vermemektedir. Öte yandan, seçmenlerin büyük bir bölümü, oyunu kullanırken iktidarı elde etme şansı olan büyük partilerden birini tercih etmektedir. Bu da oyların kaçınılmaz olarak iki partide yoğunlaşmasına neden olmaktadır. </w:t>
      </w:r>
    </w:p>
    <w:p>
      <w:pPr>
        <w:pStyle w:val="TextBodyIndent"/>
        <w:spacing w:lineRule="auto" w:line="360"/>
        <w:ind w:left="0" w:firstLine="703"/>
        <w:rPr>
          <w:b/>
          <w:b/>
          <w:bCs/>
          <w:kern w:val="2"/>
          <w:sz w:val="22"/>
        </w:rPr>
      </w:pPr>
      <w:r>
        <w:rPr>
          <w:b/>
          <w:bCs/>
          <w:kern w:val="2"/>
          <w:sz w:val="22"/>
        </w:rPr>
        <w:t>Tek İsimli (Dar Bölge) İki Turlu Çoğunluk Sistemi</w:t>
      </w:r>
    </w:p>
    <w:p>
      <w:pPr>
        <w:pStyle w:val="TextBodyIndent"/>
        <w:spacing w:lineRule="auto" w:line="360"/>
        <w:ind w:left="0" w:firstLine="703"/>
        <w:rPr>
          <w:kern w:val="2"/>
          <w:sz w:val="22"/>
        </w:rPr>
      </w:pPr>
      <w:r>
        <w:rPr>
          <w:kern w:val="2"/>
          <w:sz w:val="22"/>
        </w:rPr>
        <w:t>Yine ülkenin her milletvekilliği için bir bölge olarak belirlendiği, tek isimli iki turlu çoğunluk sisteminde, bir adayın birinci turda seçilebilmesi için iki koşul aranmaktadır. Birincisi adayın seçim çevresinde kullanılan oyların salt çoğunluğunu elde etmesi, ikincisi de adayın geçerli oyların salt çoğunluğunu alsa bile o seçim çevresindeki seçmen sayısının 1/4’üne eşit sayıda veya fazla oy almasıdır. Birinci turda salt çoğunlukla yetinilmeyip, ayrıca seçmen sayısının en az 1/4 üne eşit oy alma zorunluluğu, seçimlere katılma oranının çok düşük olduğu bir ortamda, adayın seçilmesini önlemek içindir. Birinci turda bu koşulların gerçekleşmemesi durumunda ikinci tur yapılır. İkinci tur seçimleri, birinci turda belli bir oy yüzdesine ulaşmış adaylar arasında yapılır.</w:t>
      </w:r>
    </w:p>
    <w:p>
      <w:pPr>
        <w:pStyle w:val="TextBodyIndent"/>
        <w:spacing w:lineRule="auto" w:line="360"/>
        <w:ind w:left="0" w:firstLine="703"/>
        <w:rPr>
          <w:kern w:val="2"/>
          <w:sz w:val="22"/>
        </w:rPr>
      </w:pPr>
      <w:r>
        <w:rPr>
          <w:kern w:val="2"/>
          <w:sz w:val="22"/>
        </w:rPr>
        <w:t>İki turlu seçim sisteminin özelliği, doktrin ve programları birbirine yakın partiler arasında, seçim öncesi, anlaşmalara fırsat vermesidir. Partiler arası seçim anlaşmaları, aynı zamanda gelecekteki iktidar ortaklığının da bir ön aşamasıdır. Eğilimleri bakımından birbirlerine yakın partiler, seçim çevrelerindeki birinci tur oylama sonuçlarına göre, rakiplerini zayıflatabilmek için, biri öteki lehine ikinci turda seçimlerden çekilme ya da vazgeçme yoluna gidebilmektedir.</w:t>
      </w:r>
    </w:p>
    <w:p>
      <w:pPr>
        <w:pStyle w:val="TextBodyIndent"/>
        <w:spacing w:lineRule="auto" w:line="360"/>
        <w:ind w:left="0" w:firstLine="703"/>
        <w:rPr>
          <w:kern w:val="2"/>
          <w:sz w:val="22"/>
        </w:rPr>
      </w:pPr>
      <w:r>
        <w:rPr>
          <w:kern w:val="2"/>
          <w:sz w:val="22"/>
        </w:rPr>
        <w:t>Bu sistemde de seçmen, birinci turda, seçilme şansı olmasa bile, kendi tercih ettiği adaya oy vermekten çekinmemekte, böylece de birinci tur seçimlerde ülkenin siyasi yapısı ortaya çıkmaktadır. Buna karşın, ikinci tur seçimleri, seçim anlaşmaları ve bunun sonucunda da adayların bir bölümünün ötekiler lehine çekilmesi ile partilerden oluşan blokların mücadelesine sahne olmaktadır. İkinci turda seçmen, siyasi tercihlerinin ötesinde, kendi eğilimine en yakın ve seçilme şansı olan adaylardan birine, yani ikinci tercihine, oy vermekte ya da seçilmesini istemediği bir adayı engelleme amacı ile oy kullanmaktadır. Tek isimli iki turlu çoğunluk sisteminde ilk turda seçme, ikinci turda da eleme yapılır.</w:t>
      </w:r>
    </w:p>
    <w:p>
      <w:pPr>
        <w:pStyle w:val="TextBodyIndent"/>
        <w:spacing w:lineRule="auto" w:line="360"/>
        <w:ind w:left="0" w:firstLine="703"/>
        <w:rPr>
          <w:kern w:val="2"/>
          <w:sz w:val="22"/>
        </w:rPr>
      </w:pPr>
      <w:r>
        <w:rPr>
          <w:kern w:val="2"/>
          <w:sz w:val="22"/>
        </w:rPr>
        <w:t>Seçim sisteminin, iki turlu olması, ilk turda bütün partilere şanslarını deneme fırsatı vermesi ve sistemin ikinci turda pazarlığa açık olması yerel açıdan iyi örgütlenmiş küçük partilere de varlıklarını sürdürebilme imkanı tanımaktadır. Çok partinin gelişmesine imkan veren sistem, bir partinin tek başına iktidarı elde etme şansını azaltmakta, partilerin bağımlı ve disiplinsiz olmalarına neden olabilmektedir.</w:t>
      </w:r>
    </w:p>
    <w:p>
      <w:pPr>
        <w:pStyle w:val="TextBodyIndent"/>
        <w:spacing w:lineRule="auto" w:line="360"/>
        <w:ind w:left="0" w:firstLine="703"/>
        <w:rPr>
          <w:kern w:val="2"/>
          <w:sz w:val="22"/>
        </w:rPr>
      </w:pPr>
      <w:r>
        <w:rPr>
          <w:kern w:val="2"/>
          <w:sz w:val="22"/>
        </w:rPr>
        <w:t xml:space="preserve">Partiler arası anlaşma, partileri birbirine bağımlı hale getirirken, dar bölge seçim nedeniyle adayların kişisel prestijleri ön plana çıkmakta bu da parti aleyhine bir durum meydana getirmektedir. </w:t>
      </w:r>
    </w:p>
    <w:p>
      <w:pPr>
        <w:pStyle w:val="TextBodyIndent"/>
        <w:spacing w:lineRule="auto" w:line="360"/>
        <w:ind w:left="0" w:firstLine="703"/>
        <w:rPr>
          <w:kern w:val="2"/>
          <w:sz w:val="22"/>
        </w:rPr>
      </w:pPr>
      <w:r>
        <w:rPr>
          <w:kern w:val="2"/>
          <w:sz w:val="22"/>
        </w:rPr>
        <w:t xml:space="preserve">Sistemin, kamuoyundaki ideolojik dalgalanmaların yüzeysel olması durumunda, bunları elemine ettiği, derin ve sürekli olmaları durumunda ise frenlediği ve yumuşatarak geleneksel çizgiye yaklaştırdığı söylenebilir. Her ne kadar sistem, tek partinin çoğunluğu elde etmesine genellikle fırsat vermese de seçim anlaşmaları nedeniyle partiler bloğu oluşmasına ve ikinci tur öncesi adeta koalisyon yapılarının belirlenmesine imkan vermektedir. Bu da partiler arasında ideolojik farklılıkları törpülemekte ve genelde iki bloklu bir partiler yelpazesinin siyasi hayata egemen olmasına neden olmaktadır. </w:t>
      </w:r>
    </w:p>
    <w:p>
      <w:pPr>
        <w:pStyle w:val="TextBodyIndent"/>
        <w:spacing w:lineRule="auto" w:line="360"/>
        <w:ind w:left="0" w:firstLine="703"/>
        <w:rPr>
          <w:b/>
          <w:b/>
          <w:bCs/>
          <w:kern w:val="2"/>
          <w:sz w:val="22"/>
        </w:rPr>
      </w:pPr>
      <w:r>
        <w:rPr>
          <w:b/>
          <w:bCs/>
          <w:kern w:val="2"/>
          <w:sz w:val="22"/>
        </w:rPr>
        <w:t>Listeli  Çoğunluk Sistemi</w:t>
      </w:r>
    </w:p>
    <w:p>
      <w:pPr>
        <w:pStyle w:val="TextBodyIndent"/>
        <w:spacing w:lineRule="auto" w:line="360"/>
        <w:ind w:left="0" w:firstLine="703"/>
        <w:rPr>
          <w:kern w:val="2"/>
          <w:sz w:val="22"/>
        </w:rPr>
      </w:pPr>
      <w:r>
        <w:rPr>
          <w:kern w:val="2"/>
          <w:sz w:val="22"/>
        </w:rPr>
        <w:t>Çoğunluk sistemi dar bölge olarak uygulanabildiği gibi, listeli olarakta geniş bölgede uygulanabilir. Listeli çoğunluk sisteminde, partilerin seçmenlere sundukları listelerdeki aday sayısı o çevreden seçilecek milletvekili sayısına eşittir. Bu kural olmakla birlikte istisnai olarak seçilecek milletvekilinden fazla adayın listede yer alması ve seçmenin bunlar arasından tercihte bulunarak listeyi oluşturması da mümkündür. Listeli çoğunluk sistemi iki ya da tek turlu olarak yapılabilmektedir. Birinci turda basit çoğunluk yeterli olabileceği gibi, iki turlu seçimle birinci turda salt çoğunluk, olmazsa ikinci turda, bazı listelerin elenmesi yoluyla basit çoğunluk şeklinde listeli seçim tercihleri ortaya çıkabilir.</w:t>
      </w:r>
    </w:p>
    <w:p>
      <w:pPr>
        <w:pStyle w:val="TextBodyIndent"/>
        <w:spacing w:lineRule="auto" w:line="360"/>
        <w:ind w:left="0" w:firstLine="703"/>
        <w:rPr>
          <w:kern w:val="2"/>
          <w:sz w:val="22"/>
        </w:rPr>
      </w:pPr>
      <w:r>
        <w:rPr>
          <w:kern w:val="2"/>
          <w:sz w:val="22"/>
        </w:rPr>
        <w:t xml:space="preserve">Bloke listeli seçim sisteminin temsilde adaletsiz bir yapıyı en üst seviyeye çıkarırken kuvvetli iktidarlara zemin hazırlandığını söylemek yanlış olmaz. Seçmenin, iktidar şansı olan partilerde toplanmasına neden olan sistemde her il moda deyimle bir partiye tulum çıkarmaktadır. </w:t>
      </w:r>
    </w:p>
    <w:p>
      <w:pPr>
        <w:pStyle w:val="Heading7"/>
        <w:ind w:left="709" w:firstLine="709"/>
        <w:rPr/>
      </w:pPr>
      <w:bookmarkStart w:id="41" w:name="__RefHeading___Toc101878022"/>
      <w:bookmarkEnd w:id="41"/>
      <w:r>
        <w:rPr>
          <w:sz w:val="22"/>
        </w:rPr>
        <w:t>b- Nispi Temsil (Orantılı) Sistemi</w:t>
      </w:r>
    </w:p>
    <w:p>
      <w:pPr>
        <w:pStyle w:val="GvdeMetniGirintisi2"/>
        <w:spacing w:lineRule="auto" w:line="360" w:before="280" w:after="280"/>
        <w:jc w:val="both"/>
        <w:rPr>
          <w:sz w:val="22"/>
        </w:rPr>
      </w:pPr>
      <w:r>
        <w:rPr>
          <w:sz w:val="22"/>
        </w:rPr>
        <w:t xml:space="preserve">Nispi temsil sistemi siyasi partilere seçmenden aldıkları oy oranında parlamentoda temsil edilme olanağı sağlayan bir sistemdir. Nispi temsil sistemi, milletvekillerinin, seçime katılan listeler arasında, aldıkları oy oranına göre paylaştırılmasını amaçlar. Bu bakımdan tek turlu listeli seçimi zorunlu kılar. Böyle olunca da, seçim çevreleri, birden çok temsilci seçilecek biçimde geniştir. Nispi temsil sisteminin toplumdaki bütün siyasi eğilimlerin, önemleri ölçüsünde parlamentoda temsillerine olanak sağlaması bakımından temsilde adaleti ön plana çıkardığı söylenebilir. Bu nedenle de demokratik çoğulculuğa uygun düştüğü söylenebilir. </w:t>
      </w:r>
    </w:p>
    <w:p>
      <w:pPr>
        <w:pStyle w:val="GvdeMetniGirintisi2"/>
        <w:spacing w:lineRule="auto" w:line="360" w:before="280" w:after="280"/>
        <w:jc w:val="both"/>
        <w:rPr>
          <w:sz w:val="22"/>
        </w:rPr>
      </w:pPr>
      <w:r>
        <w:rPr>
          <w:sz w:val="22"/>
        </w:rPr>
        <w:t>Buna karşılık, siyasi hayatta belirleyici bir rol oynamamalarına rağmen, küçük partilere parlamentoda temsil edilme ve varlıklarını sürdürme şansı tanıyan bu sistem, kamuoyu kendiliğinden bölünmüşse bu bölünmeyi daha da, arttıran, bölünme yoksa bu kez ortaya çıkaran bir etki yapar. Dolayısıyla bu bölünmüşlük ortamında bir hükümet çoğunluğu ortaya çıkarmak güçleşmektedir. Nispi temsil sisteminin bir diğer sakıncası da seçmenin egemenliğini partilere devretmesidir. Partiler genelde disipline bağlı olanlarını liste başlarına koyarak seçilmelerini sağlamakta, adayın prestijinden çok partinin prestiji oylanmaktadır. Aday listelerinin hazırlanmasında, partinin kurmay heyetlerinin etkisi, genelde liste başlarının sadık üyelerden ya da partinin eskilerinden şekillenmesine neden olmaktadır.</w:t>
      </w:r>
    </w:p>
    <w:p>
      <w:pPr>
        <w:pStyle w:val="GvdeMetniGirintisi2"/>
        <w:spacing w:lineRule="auto" w:line="360" w:before="280" w:after="280"/>
        <w:jc w:val="both"/>
        <w:rPr>
          <w:sz w:val="22"/>
        </w:rPr>
      </w:pPr>
      <w:r>
        <w:rPr>
          <w:sz w:val="22"/>
        </w:rPr>
        <w:t>Nispi temsilin esası, milletvekilliklerinin, seçimlerde elde edilecek oylarla orantılı olarak, partiler veya adaylar arasında dağıtılmasıdır. Ancak seçim çevrelerinde oy yüzdelerinin, bir milletvekili için yeterli tam yüzdeye eşit olma olasılığı zayıftır. Bu durum karşımıza artık oylar sorununu çıkarmaktadır. Bu sorunun çözümüne göre, karışımıza iki nispi temsil şekli çıkar, biri yaklaşık nispi temsil, diğeri de tam nispi temsildir.</w:t>
      </w:r>
    </w:p>
    <w:p>
      <w:pPr>
        <w:pStyle w:val="GvdeMetniGirintisi2"/>
        <w:spacing w:lineRule="auto" w:line="360" w:before="280" w:after="280"/>
        <w:jc w:val="both"/>
        <w:rPr>
          <w:sz w:val="22"/>
        </w:rPr>
      </w:pPr>
      <w:r>
        <w:rPr>
          <w:sz w:val="22"/>
        </w:rPr>
        <w:t>Yaklaşık Nispi Temsil: Bu sistemde milletvekillerinin dağılımı iki evrede yapılır. Önce seçim katsayısı hesaplanır. Bu bir seçim çevresinde kullanılan oyların o çevrede seçilecek milletvekili sayısına bölünmesiyle bulunur. Sonunda partilerin aldıkları oy içinde, bu miktarın tekrarlanma sayısına göre milletvekillikleri dağıtılır. Ancak daha öncede belirtildiği gibi, oy dağılımlarının bu katsayıya eşit, ya da katları olması çok düşük bir ihtimaldir. Bunun sonucunda geriye artık oylar ve dağıtılamayan milletvekilleri kalmaktadır. Bunların dağılımı ise en büyük artık ve en büyük ortalama olmak üzere iki yöntemle yapılır.</w:t>
      </w:r>
    </w:p>
    <w:p>
      <w:pPr>
        <w:pStyle w:val="GvdeMetniGirintisi2"/>
        <w:spacing w:lineRule="auto" w:line="360" w:before="280" w:after="280"/>
        <w:jc w:val="both"/>
        <w:rPr/>
      </w:pPr>
      <w:r>
        <w:rPr>
          <w:sz w:val="22"/>
        </w:rPr>
        <w:t>En büyük artıklar tekniğinde milletvekillikleri en büyük artık oya sahip partiden başlayarak dağıtılır. En büyük ortalama tekniğinde ise artan milletvekillikleri her partinin kazandıkları milletvekilliklerine ayrı ayrı eklenerek, aldıkları oylar ayrı ayrı bu sayıya bölünür ve geri kalan milletvekillikleri en büyük ortalamaya sahip olan partiye verilir.</w:t>
      </w:r>
    </w:p>
    <w:p>
      <w:pPr>
        <w:pStyle w:val="GvdeMetniGirintisi2"/>
        <w:spacing w:lineRule="auto" w:line="360" w:before="280" w:after="280"/>
        <w:jc w:val="both"/>
        <w:rPr>
          <w:sz w:val="22"/>
        </w:rPr>
      </w:pPr>
      <w:r>
        <w:rPr>
          <w:sz w:val="22"/>
        </w:rPr>
        <w:t>Bir diğer hesaplama yöntemi de d’Hondt Sistemidir. Bu sistemde her partinin seçim çevresinde aldığı oylar önce bire, sonra ikiye ve sırasıyla o seçim çevresinden çıkarılacak milletvekili sayısına ulaşılıncaya kadar bölünür. Bulunan sayılar da, en büyükten başlayarak aşağı doğru, o çevreden seçilecek milletvekili sayısına uyan basamağa kadar inilir. O basamaktaki sayı ortak bölen olarak alınır ve her partinin aldığı oylar bu ortak bölene bölünerek, çıkaracakları milletvekili sayısı bulunur.</w:t>
      </w:r>
    </w:p>
    <w:p>
      <w:pPr>
        <w:pStyle w:val="GvdeMetniGirintisi2"/>
        <w:spacing w:lineRule="auto" w:line="360" w:before="280" w:after="280"/>
        <w:jc w:val="both"/>
        <w:rPr>
          <w:sz w:val="22"/>
        </w:rPr>
      </w:pPr>
      <w:r>
        <w:rPr>
          <w:sz w:val="22"/>
        </w:rPr>
        <w:t>Partilerin milletvekilliklerinin dağıtımından sonra ortaya çıkacak sorun, parti listesi içinde milletvekilliklerinin nasıl dağıtılacağıdır. Eğer tercihli oy sistemi benimsenmişse bu dağıtım seçmenlerin listelerde yapacakları tercihlere göre olacaktır. Şayet, seçmenlere tercih hakkı tanımayan bloke liste uygulaması varsa, adaylar listedeki diziliş sıralarına göre, en üstten başlayarak seçileceklerdir.</w:t>
      </w:r>
    </w:p>
    <w:p>
      <w:pPr>
        <w:pStyle w:val="GvdeMetniGirintisi2"/>
        <w:spacing w:lineRule="auto" w:line="360" w:before="280" w:after="280"/>
        <w:jc w:val="both"/>
        <w:rPr>
          <w:sz w:val="22"/>
        </w:rPr>
      </w:pPr>
      <w:r>
        <w:rPr>
          <w:sz w:val="22"/>
        </w:rPr>
        <w:t xml:space="preserve">Tam Nispi Temsil: Seçim çevresi ne kadar geniş ve seçilecek milletvekili sayısı  ne kadar çok olursa, nispi temsille o kadar adaletli bir dağılıma varılır. Nispi temsil için en ideal formül, İsrail’deki gibi bütün ülkenin tek seçim çevresi kabul edilmesi olurdu. Ancak bu durum seçmenin adayı tanıma şansını ortadan kaldırmaktadır. Tam nispi temsilde yine seçim çevresi esası korunur, yalnız milletvekilliklerinin bir kısmının dağıtımı, ayrıca belirlenen ulusal çevrede yapılır. Bu sistemde önce bütün ülke çapında kullanılan geçerli oylar seçilecek tüm milletvekili sayısına bölünür. Böylece ortaya bir ulusal bölen çıkar. Sonra her seçim çevresinde partilerin aldıkları oylar bu sayıya bölünerek o çevreden çıkaracakları milletvekili sayısı bulunur. Her seçim çevresinden artan oylar, her seçim çevresinde seçimi kaybetmiş adaylara, seçimde almış oldukları oylar göz önünde tutularak dağıtılır. </w:t>
      </w:r>
    </w:p>
    <w:p>
      <w:pPr>
        <w:pStyle w:val="GvdeMetniGirintisi2"/>
        <w:spacing w:lineRule="auto" w:line="360" w:before="280" w:after="280"/>
        <w:jc w:val="both"/>
        <w:rPr>
          <w:sz w:val="22"/>
        </w:rPr>
      </w:pPr>
      <w:r>
        <w:rPr>
          <w:sz w:val="22"/>
        </w:rPr>
        <w:t xml:space="preserve">Tam nispi temsilin en büyük sakıncası, küçük partilerin çoğalıp, yayılması sonucunu vermesidir. Bir siyasi partinin çok az oy almasına rağmen milli bakiyeden yararlanabilmesi, siyasi partiler içinde bölünmelere yol açabilmektedir. Partiden ayrıldıkları takdirde, nasıl olsa ulusal artıklardan yararlanıp milletvekilliği elde edebileceğini bilen gruplar, yeni particikler oluşturmaktadır. Böylece parlamentolar ülkenin genel siyasetinde etkisi olmayan küçük gruplarla dolmaktadır. </w:t>
      </w:r>
    </w:p>
    <w:p>
      <w:pPr>
        <w:pStyle w:val="Heading7"/>
        <w:ind w:left="709" w:firstLine="709"/>
        <w:rPr>
          <w:sz w:val="22"/>
        </w:rPr>
      </w:pPr>
      <w:bookmarkStart w:id="42" w:name="__RefHeading___Toc101878023"/>
      <w:bookmarkEnd w:id="42"/>
      <w:r>
        <w:rPr>
          <w:sz w:val="22"/>
        </w:rPr>
        <w:t>c- Seçim Sistemlerinin Siyasi Partilere Etkisi</w:t>
      </w:r>
    </w:p>
    <w:p>
      <w:pPr>
        <w:pStyle w:val="GvdeMetniGirintisi2"/>
        <w:spacing w:lineRule="auto" w:line="360" w:before="280" w:after="280"/>
        <w:jc w:val="both"/>
        <w:rPr>
          <w:sz w:val="22"/>
        </w:rPr>
      </w:pPr>
      <w:r>
        <w:rPr>
          <w:sz w:val="22"/>
        </w:rPr>
        <w:t xml:space="preserve">Seçim sistemlerinin ülkedeki parti sayısını etkilediği bir gerçektir. Fakat seçim sisteminin bu konuda tek başına belirleyici olduğunu söylemek yanıltıcı olabilir. Zira bir ülkedeki parti sayısı ya da partilerin ortaya çıkışında ekonomik, sosyal ve konjoktürel nedenlerde etkili olabilir. Bu hatırlatmanın ışığında, seçim sistemlerinin, siyasi hayat ve siyasi partilerin iç yapıları üzerindeki etkisi Fransız siyaset bilimci M.Duverger tarafından üç sosyolojik kanun ile açıklanmıştır. </w:t>
      </w:r>
    </w:p>
    <w:p>
      <w:pPr>
        <w:pStyle w:val="GvdeMetniGirintisi2"/>
        <w:spacing w:lineRule="auto" w:line="360" w:before="280" w:after="280"/>
        <w:jc w:val="both"/>
        <w:rPr>
          <w:sz w:val="22"/>
        </w:rPr>
      </w:pPr>
      <w:r>
        <w:rPr>
          <w:sz w:val="22"/>
        </w:rPr>
        <w:t xml:space="preserve">Nispi Temsil Sistemi, çok partili siyasi hayata yol açar. Bu sistemde, seçime katılan partilerin her birinin elde ettikleri oy oranında parlamentoda temsil edilebilme şansları olduğundan, partilerin sayısını arttırıcı yönde etki eder. Nispi temsil sistemi toplumdaki siyasi eğilimlerin parlamentoya yansımasına olanak vermesi nedeniyle, eksik temsili önlemektedir. Şüphesiz nispi temsil çok partili hayatın tek sebebi olmamakla birilikte, bunu kolaylaştırıcı bir rol oynadığı da açıktır. Nispi temsilde partiler bağımsız bir özellik gösterir. Nispi temsil sisteminde, partiler, seçim kampanyası sırasında öteki partilerle anlaşma yoluna gitmezler. Nispi temsil sisteminde partilerin iç yapısı disiplinli olmaktadır. Çünkü, nispi temsil sisteminin uygulandığı bir ortamda, adayların seçilebilmeleri kendi kişisel yeteneklerinin ötesinde, büyük ölçüde siyasi partiye bağlıdır ve bu sistemde, bağımsızların seçilebilmeleri çok güçtür. Çünkü, seçmen, kişilere değil, belli bir parti programına oy vermektedir.  Nispi temsil sisteminin, parlamentoda küçük partilerin temsiline de olanak vermesi ve parti sayısını arttırıcı etki yapması nedeniyle, ülkede istikrarsız ve güçsüz hükümetlere neden olduğu ve bölünmüşlüğün aşırı olduğu durumlarda buhranları arttırıcı bir etki yaptığı söylenebilir. </w:t>
      </w:r>
    </w:p>
    <w:p>
      <w:pPr>
        <w:pStyle w:val="GvdeMetniGirintisi2"/>
        <w:spacing w:lineRule="auto" w:line="360" w:before="280" w:after="280"/>
        <w:jc w:val="both"/>
        <w:rPr>
          <w:sz w:val="22"/>
        </w:rPr>
      </w:pPr>
      <w:r>
        <w:rPr>
          <w:sz w:val="22"/>
        </w:rPr>
        <w:t xml:space="preserve">Nispi temsil sisteminde, bir seçimden diğer seçime, parlamentonun içeriği fazla değişmez.  Aynı partiler, genelde ufak değişimlerin haricinde yerlerini muhafaza ederler. Bu istikrarlı yapı, siyasal eğilimlerin kemikleşmesi sonucunu ortaya çıkaran bir durağanlıktır. </w:t>
      </w:r>
    </w:p>
    <w:p>
      <w:pPr>
        <w:pStyle w:val="GvdeMetniGirintisi2"/>
        <w:spacing w:lineRule="auto" w:line="360" w:before="280" w:after="280"/>
        <w:jc w:val="both"/>
        <w:rPr>
          <w:sz w:val="22"/>
        </w:rPr>
      </w:pPr>
      <w:r>
        <w:rPr>
          <w:sz w:val="22"/>
        </w:rPr>
        <w:t xml:space="preserve">İki Turlu Tek İsimli Çoğunluk Sistemi de çok partili bir siyasi hayata yol açmaktadır. Seçimin iki turlu olması ve birinci turda seçilebilmek için, salt çoğunluk koşunun aranması, her partiye şansını deneme fırsatı vermektedir. Ancak, sistemin ikinci turda partileri anlaşmaya zorlaması, partileri birbirine bağımlı kılmaktadır. Bu da partiler arasında derin görüş ayrılıklarını önlemekte, partiler arasında bloklaşmalara sebep olduğu için de daha istikrarlı ve güçlü hükümetlerin (nispi temsile göre) oluşmasına neden olmaktadır. Bir diğer nokta ise, iki turlu tek isimli çoğunluk sistemi partilerin iç yapısı açısından, parti ile aday arasında sıkı bir disiplin kurulmasını önlemektedir. Çünkü, bir yandan seçim anlaşmaları ve öte yandan küçük seçim bölgelerinde, adayların kişisel nitelikleri seçilebilmeleri açısından, parti örgütünün faaliyetinden daha etkili olmaktadır. </w:t>
      </w:r>
    </w:p>
    <w:p>
      <w:pPr>
        <w:pStyle w:val="GvdeMetniGirintisi2"/>
        <w:spacing w:lineRule="auto" w:line="360" w:before="280" w:after="280"/>
        <w:jc w:val="both"/>
        <w:rPr>
          <w:sz w:val="22"/>
        </w:rPr>
      </w:pPr>
      <w:r>
        <w:rPr>
          <w:sz w:val="22"/>
        </w:rPr>
        <w:t xml:space="preserve">Tek Turlu Çoğunluk Sistemi, parti sayısını azaltıcı bir rol oynamakta ve genellikle iki partili bir siyasi hayata yol açmaktadır. Sistemin uygulandığı ülkede ikiden çok parti seçimlere katılsada, iktidar sürekli olarak iki büyük parti arasında el değiştirmektedir. Tek turlu çoğunluk sisteminde, partilerin anlaşmalarına gerek olmaması, birbirlerinden bağımsız bir yapıda olmalarına sebep olmakla birlikte, görüş ayrılıkları derin değildir. Çünkü seçimin sonucunu genelde ılımlı yapıdaki yüzen oylar tespit etmekte bu da partileri birbirine yakın, yumuşak mesajları tercih etmeye zorlamaktadır. Seçimin genelde iki parti arasında geçmesi, partileri daha disiplinli hale getirmektedir. Nihayet bu seçim sistemi güçlü hükümetlerin kurulmasına imkan tanımaktadır. Ayrıca bu sistemin doğrudan demokrasiye en yakın sistem olduğu, seçmenlerin bu sistemde yöneticilerini seçtiği de iddia edilmektedir. </w:t>
      </w:r>
    </w:p>
    <w:p>
      <w:pPr>
        <w:pStyle w:val="GvdeMetniGirintisi2"/>
        <w:spacing w:lineRule="auto" w:line="360" w:before="280" w:after="280"/>
        <w:jc w:val="both"/>
        <w:rPr>
          <w:sz w:val="22"/>
        </w:rPr>
      </w:pPr>
      <w:r>
        <w:rPr>
          <w:sz w:val="22"/>
        </w:rPr>
        <w:t xml:space="preserve">Fransız hukukçu G.Vadel; Parti söylemleri açısından, Nispi seçim sisteminin, zengin, gerçekçi olmayan bir kelime hazinesinin doğuşuna, tek turlu çoğunluk sisteminin, sınırlı ve etkili bir kelime haznesinin doğuşuna, neden olduğunu ileri sürer. </w:t>
      </w:r>
    </w:p>
    <w:p>
      <w:pPr>
        <w:pStyle w:val="GvdeMetniGirintisi2"/>
        <w:spacing w:lineRule="auto" w:line="360" w:before="280" w:after="280"/>
        <w:jc w:val="both"/>
        <w:rPr>
          <w:sz w:val="22"/>
        </w:rPr>
      </w:pPr>
      <w:r>
        <w:rPr>
          <w:sz w:val="22"/>
        </w:rPr>
        <w:t>Hemen belirtmek gerekirse, tek turlu çoğunluk sisteminin İngiltere ve ABD’de iki parti sistemine, nispi temsil sisteminin, Belçika, Hollanda, İtalya, İskandinav Ülkeleri ve ülkemizde çok parti sistemine, iki türlü çoğunluk sisteminin 1958’den sonra Fransa’da siyasi partilerin sayısının azalmasına neden olduğunu söyleyebiliriz.</w:t>
      </w:r>
    </w:p>
    <w:p>
      <w:pPr>
        <w:pStyle w:val="GvdeMetniGirintisi2"/>
        <w:spacing w:lineRule="auto" w:line="360" w:before="280" w:after="280"/>
        <w:jc w:val="both"/>
        <w:rPr/>
      </w:pPr>
      <w:r>
        <w:rPr>
          <w:sz w:val="22"/>
        </w:rPr>
        <w:t xml:space="preserve">Sonuç olarak seçim sistemleri, her ülkenin kendi özel koşulları içinde temsilde adalet, yönetimde istikrar eksenindeki siyasal tercihlerinin sonucunda benimsedikleri teknik bir usuldür. </w:t>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GvdeMetniGirintisi2"/>
        <w:spacing w:lineRule="auto" w:line="360" w:before="280" w:after="280"/>
        <w:jc w:val="both"/>
        <w:rPr>
          <w:b/>
          <w:b/>
          <w:bCs/>
          <w:sz w:val="28"/>
        </w:rPr>
      </w:pPr>
      <w:r>
        <w:rPr>
          <w:b/>
          <w:bCs/>
          <w:sz w:val="28"/>
        </w:rPr>
      </w:r>
    </w:p>
    <w:p>
      <w:pPr>
        <w:pStyle w:val="Heading1"/>
        <w:numPr>
          <w:ilvl w:val="0"/>
          <w:numId w:val="2"/>
        </w:numPr>
        <w:spacing w:before="280" w:after="280"/>
        <w:rPr/>
      </w:pPr>
      <w:bookmarkStart w:id="43" w:name="__RefHeading___Toc101878024"/>
      <w:bookmarkEnd w:id="43"/>
      <w:r>
        <w:rPr/>
        <w:t>ÜLKELER VE SİSTEMLERİ</w:t>
      </w:r>
    </w:p>
    <w:p>
      <w:pPr>
        <w:pStyle w:val="GvdeMetniGirintisi2"/>
        <w:spacing w:lineRule="auto" w:line="360" w:before="280" w:after="280"/>
        <w:jc w:val="both"/>
        <w:rPr>
          <w:sz w:val="22"/>
        </w:rPr>
      </w:pPr>
      <w:r>
        <w:rPr>
          <w:sz w:val="22"/>
        </w:rPr>
        <w:t xml:space="preserve">Her ülkenin siyasi sistemi, ülkelerin sosyo-ekonomik yapısından, geleneklerinden, tarihinden ve iklim koşullarından kaynaklanan farklılıklar göstermektedir. Siyasi parti kurumları da hem ülkeler arasında farklılıklar taşımakta hem de ülke içinde de gelenekleri, temsil ettikleri sosyal sınıflar vb. nedenlerle birbirlerinden farklılıklaşmaktadır. Liberal devlet anlayışının kişi iradesini sınırlayan hiçbir yapıya izin vermeyen anlayışından dolayı, siyasi partiler uzunca bir süre pozitif hukukta yer alamamıştır. Ancak, özellikle Almanya ve İtalya’da faşist partilerin demokratik düzeni ortadan kaldırmaları karşısında, siyasi iktidarın seçimle el değiştirmesi, çoğunluk ile azınlık gruplarının, oyun kurallarını saptamak ve muhalefetin korunması amacıyla, 2.Dünya savaşından sonra yapılan anayasalarda, siyasi partiler yerini almaya başlamıştır. Böylece, klasik demokrasinin temel ilkelerinden olan “azınlığın korunması” ve “çoğunluğun sınırlanması” ilkesi hukuksal bir garanti altına alınmaya çalışılmıştır. </w:t>
      </w:r>
    </w:p>
    <w:p>
      <w:pPr>
        <w:pStyle w:val="GvdeMetniGirintisi2"/>
        <w:spacing w:lineRule="auto" w:line="360" w:before="280" w:after="280"/>
        <w:jc w:val="both"/>
        <w:rPr/>
      </w:pPr>
      <w:r>
        <w:rPr>
          <w:sz w:val="22"/>
        </w:rPr>
        <w:t>2.Dünya savaşından sonra yapılan anayasalarda, partilere yer veren ülkelerin, daha önce totaliter diktatörlükten geçmiş veya demokratik hakların büyük ölçüde kısılmış olduğu ülkeler olması oldukça anlamlıdır.</w:t>
      </w:r>
      <w:r>
        <w:rPr>
          <w:rStyle w:val="FootnoteCharacters"/>
          <w:rStyle w:val="FootnoteAnchor"/>
          <w:sz w:val="22"/>
        </w:rPr>
        <w:footnoteReference w:id="61"/>
      </w:r>
      <w:r>
        <w:rPr>
          <w:sz w:val="22"/>
        </w:rPr>
        <w:t xml:space="preserve"> Siyasi partilerin hukuksal statüsü bütün ülkelerde aynı şekilde düzenlenmemektedir. Fransa’da 1946 Anayasası partilerin parlamento çalışmalarına grup kurarak katılacaklarını öngörüyordu. 1958 anayasası ise, partilerin demokrasilerde oynadıkları role değinmekle yetinmektedir. Anglo-Sakson ve İskandinav ülkelerinde ise partilere sadece seçim yasalarında yer verilmektedir. İtalya’da 1947 tarihli anayasa yurttaşların demokratik usullerle, ulusal politikayı belirlemek için partiler halinde serbestçe birleşebileceklerini belirtmekle yetinmektedir. Buna karşılık Almanya, Arjantin, İspanya, Portekiz ve ülkemizde siyasi partiler anayasanın dışında ayrıca özel kanunla düzenlenmiş bulunmaktadır.</w:t>
      </w:r>
    </w:p>
    <w:p>
      <w:pPr>
        <w:pStyle w:val="GvdeMetniGirintisi2"/>
        <w:spacing w:lineRule="auto" w:line="360" w:before="280" w:after="280"/>
        <w:jc w:val="both"/>
        <w:rPr/>
      </w:pPr>
      <w:r>
        <w:rPr>
          <w:sz w:val="22"/>
        </w:rPr>
        <w:t>Danışma Meclisince, 1982 Anayasasının ilkelerine uygun, yeni bir Siyasi Partiler Kanunu hazırlanırken, yararlanılmak üzere çeşitli ülkelerin siyasi partiler kanunlarını araştıran Danışma Meclisince hazırlanan raporun önsözünde, Genel Sekreter Mehmet PANTÜL; “yapılan araştırmalar sonunda pek az ülkede Siyasi Partiler Kanunu olduğunu öğrendik, bu nedenle bu çalışmamız; 13.07.1965 tarih ve 648 sayılı Siyasi Partiler Kanununu ek ve değişiklikleriyle, Federal Almanya Siyasi Partiler Kanunu ve Portekiz Siyasi Partilere Dair Kanun Kuvvetinde Kararnameyi kapsayacaktır”</w:t>
      </w:r>
      <w:r>
        <w:rPr>
          <w:rStyle w:val="FootnoteCharacters"/>
          <w:rStyle w:val="FootnoteAnchor"/>
          <w:sz w:val="22"/>
        </w:rPr>
        <w:footnoteReference w:id="62"/>
      </w:r>
      <w:r>
        <w:rPr>
          <w:sz w:val="22"/>
        </w:rPr>
        <w:t xml:space="preserve"> derken aslında demokratik ülkelerin, partileri özel bir kanunla, pozitif hukukun düzenleme alanına almadığının da tespitini yapmaktadır.</w:t>
      </w:r>
    </w:p>
    <w:p>
      <w:pPr>
        <w:pStyle w:val="GvdeMetniGirintisi2"/>
        <w:spacing w:lineRule="auto" w:line="360" w:before="280" w:after="280"/>
        <w:jc w:val="both"/>
        <w:rPr>
          <w:sz w:val="22"/>
        </w:rPr>
      </w:pPr>
      <w:r>
        <w:rPr>
          <w:sz w:val="22"/>
        </w:rPr>
        <w:t>Gerçekten demokratik ülkelerde, partiler sistemiyle ilgili olarak, yazılı olmayan teamüli hukuk kurallarının hakim olduğunu ve bunlarında partiden partiye farklılık gösterdiğini söylemek yanlış olmasa gerek.</w:t>
      </w:r>
    </w:p>
    <w:p>
      <w:pPr>
        <w:pStyle w:val="GvdeMetniGirintisi2"/>
        <w:spacing w:lineRule="auto" w:line="360" w:before="280" w:after="280"/>
        <w:jc w:val="both"/>
        <w:rPr>
          <w:sz w:val="22"/>
        </w:rPr>
      </w:pPr>
      <w:r>
        <w:rPr>
          <w:sz w:val="22"/>
        </w:rPr>
        <w:t>Bu bölümde sırasıyla, çoğulcu demokrasilere örnek teşkil eden İngiltere, Fransa, Federal Almanya ve Amerika Birleşik Devletlerindeki parti kurumları, siyasi sistemleri ve seçim sistemlerine de kısaca değinilmek suretiyle ayrı ayrı incelenecektir. Bunun yanı sıra Portekiz Siyasi Partiler Kanununa ve az gelişmiş ülkelerin siyasi sistemleri ile partilerinin temel özelliklerine de ayrıca değinilecektir.</w:t>
      </w:r>
    </w:p>
    <w:p>
      <w:pPr>
        <w:pStyle w:val="Heading2"/>
        <w:ind w:left="708" w:firstLine="708"/>
        <w:rPr/>
      </w:pPr>
      <w:bookmarkStart w:id="44" w:name="__RefHeading___Toc101878025"/>
      <w:bookmarkEnd w:id="44"/>
      <w:r>
        <w:rPr/>
        <w:t>A- İNGİLTERE</w:t>
      </w:r>
    </w:p>
    <w:p>
      <w:pPr>
        <w:pStyle w:val="Heading4"/>
        <w:ind w:left="357" w:firstLine="346"/>
        <w:rPr/>
      </w:pPr>
      <w:bookmarkStart w:id="45" w:name="__RefHeading___Toc101878026"/>
      <w:r>
        <w:rPr/>
        <w:t>1- Siyasi Sistem</w:t>
      </w:r>
      <w:bookmarkEnd w:id="45"/>
      <w:r>
        <w:rPr/>
        <w:t xml:space="preserve"> </w:t>
      </w:r>
    </w:p>
    <w:p>
      <w:pPr>
        <w:pStyle w:val="GvdeMetniGirintisi2"/>
        <w:spacing w:lineRule="auto" w:line="360" w:before="280" w:after="280"/>
        <w:jc w:val="both"/>
        <w:rPr/>
      </w:pPr>
      <w:r>
        <w:rPr>
          <w:sz w:val="22"/>
        </w:rPr>
        <w:t>İngiltere’de rejim ve hükümetler, yüzyıllardan beri istikrar içinde yaşamaktadır. Geniş yetkilere sahip, kamuoyuyla uyumlu hükümetler, aynı zamanda, azınlığın görüşlerine saygılı olmada da çok titizdirler. Rejimin bu özellikleri, yasaların ve sistemin olduğu kadar, İngiliz halkının yapısının da bir sonucudur. İki Amerikalı Siyaset bilimcinin çeşitli ülkelerde yaptıkları bir anketin sonuçları, bu bakımdan çok ilginçtir. “Ulusal yaşamınızda sizi en çok gururlandıran şey nedir?” şeklindeki soruya, “hükümetimizin çalışmaları” diye cevap verenler, İtalya’da %2,5, Almanya’da %4 iken İngiltere’de % 33’tür. Yine İngiltere’de bu ankete katılanların 2/3’ü ulusal politikayı etkilemenin ellerinde olduğuna inandıklarını belirtmişler; 9/10’u , devlet görevlilerinin ve polisin kendilerine karşı tutumundan memnun olduklarını ifade etmişlerdir. Dünyanın hiçbir ülkesinde halk, içerisinde yaşadığı düzenden ve yöneticilerinden bu derece memnunluk göstermemektedir. Bu İngiliz halkının, önemli konularda düşünce birliği içerisinde olduğunun işaretidir.</w:t>
      </w:r>
      <w:r>
        <w:rPr>
          <w:rStyle w:val="FootnoteCharacters"/>
          <w:rStyle w:val="FootnoteAnchor"/>
          <w:sz w:val="22"/>
        </w:rPr>
        <w:footnoteReference w:id="63"/>
      </w:r>
      <w:r>
        <w:rPr>
          <w:sz w:val="22"/>
        </w:rPr>
        <w:t xml:space="preserve"> </w:t>
      </w:r>
    </w:p>
    <w:p>
      <w:pPr>
        <w:pStyle w:val="GvdeMetniGirintisi2"/>
        <w:spacing w:lineRule="auto" w:line="360" w:before="280" w:after="280"/>
        <w:jc w:val="both"/>
        <w:rPr/>
      </w:pPr>
      <w:r>
        <w:rPr>
          <w:sz w:val="22"/>
        </w:rPr>
        <w:t>İngiliz siyasi rejimi aralıksız ve sarsıntısız tabii bir gelişme içinde yerleşmiş ve dayanağını görünüşte kalıplaşmış şekillerde, fakat gerçekte bu şekiller altındaki manevi ve ahlaki kıymetlerde bulmuştur.</w:t>
      </w:r>
      <w:r>
        <w:rPr>
          <w:rStyle w:val="FootnoteCharacters"/>
          <w:rStyle w:val="FootnoteAnchor"/>
          <w:sz w:val="22"/>
        </w:rPr>
        <w:footnoteReference w:id="64"/>
      </w:r>
      <w:r>
        <w:rPr>
          <w:sz w:val="22"/>
        </w:rPr>
        <w:t xml:space="preserve"> Tarihi bir gelişim sürecinde ve demokratik kurumların tecrübelerinin ışığında, müdahalesiz şekilde kendiliğinden oluşan İngiliz siyasi sisteminin gelişim sürecini kısaca gözden geçirmek gerekir.</w:t>
      </w:r>
    </w:p>
    <w:p>
      <w:pPr>
        <w:pStyle w:val="GvdeMetniGirintisi2"/>
        <w:spacing w:lineRule="auto" w:line="360" w:before="280" w:after="280"/>
        <w:jc w:val="both"/>
        <w:rPr>
          <w:sz w:val="22"/>
        </w:rPr>
      </w:pPr>
      <w:r>
        <w:rPr>
          <w:sz w:val="22"/>
        </w:rPr>
      </w:r>
    </w:p>
    <w:p>
      <w:pPr>
        <w:pStyle w:val="GvdeMetniGirintisi2"/>
        <w:spacing w:lineRule="auto" w:line="360" w:before="280" w:after="280"/>
        <w:jc w:val="both"/>
        <w:rPr/>
      </w:pPr>
      <w:r>
        <w:rPr>
          <w:sz w:val="22"/>
        </w:rPr>
        <w:t>Bir ada devleti olan İngiltere, 1066’daki Norman istilasından sonra, başka ciddi bir istila görmemiştir. 16.yüzyılda Galler’in ve 18.yüzyılda İskoçya’nın katılmasıyla, sağlanan siyasal birlik, 250 yılı aşkın bir süredir, üniter devlet olarak Londra’dan yönetilmektedir.</w:t>
      </w:r>
      <w:r>
        <w:rPr>
          <w:rStyle w:val="FootnoteCharacters"/>
          <w:rStyle w:val="FootnoteAnchor"/>
          <w:sz w:val="22"/>
        </w:rPr>
        <w:footnoteReference w:id="65"/>
      </w:r>
      <w:r>
        <w:rPr>
          <w:sz w:val="22"/>
        </w:rPr>
        <w:t xml:space="preserve"> </w:t>
      </w:r>
    </w:p>
    <w:p>
      <w:pPr>
        <w:pStyle w:val="GvdeMetniGirintisi2"/>
        <w:spacing w:lineRule="auto" w:line="360" w:before="280" w:after="280"/>
        <w:jc w:val="both"/>
        <w:rPr>
          <w:sz w:val="22"/>
        </w:rPr>
      </w:pPr>
      <w:r>
        <w:rPr>
          <w:sz w:val="22"/>
        </w:rPr>
        <w:t xml:space="preserve">İngiltere’de 11.yüzyılda, Magnum Concilium adı altında kurulan ve temsili sisteme olanak sağlayan, bugünkü parlamentonun da esası olan ilk feodal temsili meclis yargı organı niteliğindedir. Üyeleri ise saray erkanı dini ve laik feodal beylerdir. 13.yüzyılda dini asilzadelerle, laik asilzadelerin katılmaları ile Lordlar Kamarası, şövalyelerle, şehir ve kasaba temsilcilerinin bir araya gelmesiyle de Avam Kamarası meydana gelmiştir. 15.yüzyıldan sonra Avam Kamarası, özellikle mali konularda varlığını krala karşı hissettirmeye başlamıştır. </w:t>
      </w:r>
    </w:p>
    <w:p>
      <w:pPr>
        <w:pStyle w:val="GvdeMetniGirintisi2"/>
        <w:spacing w:lineRule="auto" w:line="360" w:before="280" w:after="280"/>
        <w:jc w:val="both"/>
        <w:rPr>
          <w:sz w:val="22"/>
        </w:rPr>
      </w:pPr>
      <w:r>
        <w:rPr>
          <w:sz w:val="22"/>
        </w:rPr>
        <w:t>17. yüzyılda Stuart hanedanına karşı başlayan siyasi mücadele, 1648 ve 1689 ihtilallerinde zaferle sonuçlanmıştır.  Bu kralın hukuka dayanan egemenliğini, Avam Kamarasının kesin olarak, sınırlaması hareketidir ve bu hareket bütün ülkelerden evvel başlamıştır. Böylece 13.yüzyılda mutlak monarşiden meşruti monarşiye, 18.yüzyıl başında parlamenter monarşiye, 19.yüzyılda da İngiltere dünyaya parlamenter demokrasinin ilk uygulandığı ülke örneğini vermiştir.</w:t>
      </w:r>
      <w:r>
        <w:rPr>
          <w:rStyle w:val="FootnoteCharacters"/>
          <w:rStyle w:val="FootnoteAnchor"/>
          <w:sz w:val="22"/>
        </w:rPr>
        <w:footnoteReference w:id="66"/>
      </w:r>
    </w:p>
    <w:p>
      <w:pPr>
        <w:pStyle w:val="GvdeMetniGirintisi2"/>
        <w:spacing w:lineRule="auto" w:line="360" w:before="280" w:after="280"/>
        <w:jc w:val="both"/>
        <w:rPr>
          <w:b/>
          <w:b/>
          <w:bCs/>
          <w:sz w:val="22"/>
        </w:rPr>
      </w:pPr>
      <w:r>
        <w:rPr>
          <w:b/>
          <w:bCs/>
          <w:sz w:val="22"/>
        </w:rPr>
        <w:t>Yürütme</w:t>
      </w:r>
    </w:p>
    <w:p>
      <w:pPr>
        <w:pStyle w:val="GvdeMetniGirintisi2"/>
        <w:spacing w:lineRule="auto" w:line="360" w:before="280" w:after="280"/>
        <w:jc w:val="both"/>
        <w:rPr>
          <w:sz w:val="22"/>
        </w:rPr>
      </w:pPr>
      <w:r>
        <w:rPr>
          <w:sz w:val="22"/>
        </w:rPr>
        <w:t xml:space="preserve">İngiliz siyasi sisteminde, anayasal yapı uzun bir gelişmenin ürünüdür. Temsili rejim ancak 18.yüzyılda parlamenter monarşi olarak ortaya çıkmış ve 19.yüzyılda da yavaş yavaş demokratikleşebilmiştir. İngiliz Anayasası gereksinmelerin sonucu ortaya çıkan, örf ve adete dayanan, yazılı olmayan bir anayasadır. Ancak bu düzen, yazılı anayasa ile kurulan düzenlerin çoğundan daha sağlamdır. Gerek devlet organları, gerekse vatandaşlar geleneklerin eseri olan bu anayasaya son derece sadıktırlar. Örneğin, bakanlar kurulunun meclisin feshini isteme yetkisi, kraliçenin hükümet toplantılarına katılmaması anayasa da  açıkça yazılı bir kural değil, bir gelenektir. Anayasanın yasalara hiçbir üstünlüğünün olmadığı sistemde, temel kurumlar yürütme organı ve parlamentodur. </w:t>
      </w:r>
    </w:p>
    <w:p>
      <w:pPr>
        <w:pStyle w:val="GvdeMetniGirintisi2"/>
        <w:spacing w:lineRule="auto" w:line="360" w:before="280" w:after="280"/>
        <w:jc w:val="both"/>
        <w:rPr>
          <w:b/>
          <w:b/>
          <w:bCs/>
          <w:sz w:val="22"/>
        </w:rPr>
      </w:pPr>
      <w:r>
        <w:rPr>
          <w:b/>
          <w:bCs/>
          <w:sz w:val="22"/>
        </w:rPr>
      </w:r>
    </w:p>
    <w:p>
      <w:pPr>
        <w:pStyle w:val="GvdeMetniGirintisi2"/>
        <w:spacing w:lineRule="auto" w:line="360" w:before="280" w:after="280"/>
        <w:jc w:val="both"/>
        <w:rPr>
          <w:b/>
          <w:b/>
          <w:bCs/>
          <w:sz w:val="22"/>
        </w:rPr>
      </w:pPr>
      <w:r>
        <w:rPr>
          <w:b/>
          <w:bCs/>
          <w:sz w:val="22"/>
        </w:rPr>
      </w:r>
    </w:p>
    <w:p>
      <w:pPr>
        <w:pStyle w:val="GvdeMetniGirintisi2"/>
        <w:spacing w:lineRule="auto" w:line="360" w:before="280" w:after="280"/>
        <w:jc w:val="both"/>
        <w:rPr>
          <w:b/>
          <w:b/>
          <w:bCs/>
          <w:sz w:val="22"/>
        </w:rPr>
      </w:pPr>
      <w:r>
        <w:rPr>
          <w:b/>
          <w:bCs/>
          <w:sz w:val="22"/>
        </w:rPr>
        <w:t>Taç veya Taht (Monark)</w:t>
      </w:r>
    </w:p>
    <w:p>
      <w:pPr>
        <w:pStyle w:val="GvdeMetniGirintisi2"/>
        <w:spacing w:lineRule="auto" w:line="360" w:before="280" w:after="280"/>
        <w:jc w:val="both"/>
        <w:rPr>
          <w:sz w:val="22"/>
        </w:rPr>
      </w:pPr>
      <w:r>
        <w:rPr>
          <w:sz w:val="22"/>
        </w:rPr>
        <w:t xml:space="preserve">İrsi şekilde babadan oğula geçen, kral veya kraliçenin (monarkın) yürütme organı içindeki yetkileri sivil ve askeri konularda, sembolik niteliktedir. İngiltere’de saltanat süren, ancak yönetmeyen bir statüde olan monark, çoğunluk partisinin liderini hükümet başkanı olarak seçmek zorundadır. Taç veya taht ise İngiltere’de kralla eş anlamlı değildir ve kralla birlikte bakanları da kapsar. Bu anlamda bakanların yaptığı işlemlerin hemen hepsinde taç’ın olurunu alması gerekir. </w:t>
      </w:r>
    </w:p>
    <w:p>
      <w:pPr>
        <w:pStyle w:val="GvdeMetniGirintisi2"/>
        <w:spacing w:lineRule="auto" w:line="360" w:before="280" w:after="280"/>
        <w:jc w:val="both"/>
        <w:rPr>
          <w:b/>
          <w:b/>
          <w:bCs/>
          <w:sz w:val="22"/>
        </w:rPr>
      </w:pPr>
      <w:r>
        <w:rPr>
          <w:b/>
          <w:bCs/>
          <w:sz w:val="22"/>
        </w:rPr>
        <w:t>Kabine</w:t>
      </w:r>
    </w:p>
    <w:p>
      <w:pPr>
        <w:pStyle w:val="GvdeMetniGirintisi2"/>
        <w:spacing w:lineRule="auto" w:line="360" w:before="280" w:after="280"/>
        <w:jc w:val="both"/>
        <w:rPr>
          <w:sz w:val="22"/>
        </w:rPr>
      </w:pPr>
      <w:r>
        <w:rPr>
          <w:sz w:val="22"/>
        </w:rPr>
        <w:t xml:space="preserve">Eskiden idari ve hukuki yetkilerle donatılmış kralın özel konseyi olan ve tarihi gelişim içinde, kralın bütün yetkilerini kendisinde toplayan kabine, İngiliz siyasi sisteminin en önemli organlarından biridir. Kral veya kraliçe tarafından, Avam Kamarasında çoğunluğu sağlayan partiden seçilen, Başbakan tarafından atanan ve görevden alınan, 15-20 kişiden oluşan kabinenin üyelerinin parlamenter olma zorunluluğu vardır. Başbakan başkanlığında, 3 kategori bakandan meydana gelen hükümette; birinci kategori 300-400 üyeli özel kurul, ikinci kategori 80-90 kişiden oluşan ve üyeleri parlamentodan seçilen bakanlar kurulu ve üçüncü kategori 15-20 bakanlar kurulu üyesinden oluşan kabinedir. Kabine bakanlar kurulunun ancak bazı üyelerinin üye olabildiği dar çerçeveli bir organdır. Ülkenin genel politikasını saptamak ve yürütmek kabinenin görevidir. Yürütme yetkisini kullanan, iç içe geçmiş bu üç kurumdan kabinenin hem yetkisi hem sorumluluğu varken, diğerlerinin sadece sorumluluğu vardır.  İngiltere’de her bakanlıkta kabineyle parlamento arasında ilişkileri düzenleyen, parlamento sekreterleri bulunmaktadır. Siyasi, idari, mali ve yasama ile ilgili görevleri bulunan kabinenin bir diğer önemli yetkisi, Avam Kamarasını fesih edebilmesidir. Kabinenin, yasama alanında, parlamento üzerinde önemli bir etkisi vardır. Parlamentoda görüşülen yasa tasarılarının %90’ı kabineden gelmektedir. </w:t>
      </w:r>
    </w:p>
    <w:p>
      <w:pPr>
        <w:pStyle w:val="GvdeMetniGirintisi2"/>
        <w:spacing w:lineRule="auto" w:line="360" w:before="280" w:after="280"/>
        <w:jc w:val="both"/>
        <w:rPr>
          <w:b/>
          <w:b/>
          <w:bCs/>
          <w:sz w:val="22"/>
        </w:rPr>
      </w:pPr>
      <w:r>
        <w:rPr>
          <w:b/>
          <w:bCs/>
          <w:sz w:val="22"/>
        </w:rPr>
        <w:t>Avam Kamarası</w:t>
      </w:r>
    </w:p>
    <w:p>
      <w:pPr>
        <w:pStyle w:val="GvdeMetniGirintisi2"/>
        <w:spacing w:lineRule="auto" w:line="360" w:before="280" w:after="280"/>
        <w:jc w:val="both"/>
        <w:rPr>
          <w:sz w:val="22"/>
        </w:rPr>
      </w:pPr>
      <w:r>
        <w:rPr>
          <w:sz w:val="22"/>
        </w:rPr>
        <w:t xml:space="preserve">650 milletvekilinden oluşan, Avam Kamarası tek turlu, dar bölge ve basit çoğunluk usulüyle ve genel oyla 5 yıl için seçilir. Lordlar Kamarasının onayı ile olağanüstü durumlarda, bu süre uzatılabileceği gibi, iktidar partisi liderinin talebi ile hükümet tarafından bu süre dolmadan da Avam Kamarası feshedilebilir. </w:t>
      </w:r>
    </w:p>
    <w:p>
      <w:pPr>
        <w:pStyle w:val="GvdeMetniGirintisi2"/>
        <w:spacing w:lineRule="auto" w:line="360" w:before="280" w:after="280"/>
        <w:jc w:val="both"/>
        <w:rPr>
          <w:sz w:val="22"/>
        </w:rPr>
      </w:pPr>
      <w:r>
        <w:rPr>
          <w:sz w:val="22"/>
        </w:rPr>
      </w:r>
    </w:p>
    <w:p>
      <w:pPr>
        <w:pStyle w:val="GvdeMetniGirintisi2"/>
        <w:spacing w:lineRule="auto" w:line="360" w:before="280" w:after="280"/>
        <w:jc w:val="both"/>
        <w:rPr>
          <w:sz w:val="22"/>
        </w:rPr>
      </w:pPr>
      <w:r>
        <w:rPr>
          <w:sz w:val="22"/>
        </w:rPr>
        <w:t xml:space="preserve">Avam Kamarasının ilk işi, partilerin anlaşması suretiyle bir başkan (Speaker)  seçmektir. Başkana, speaker denmesinin nedeni İngiltere’de, hemen her şeyde olduğu gibi tarihsel bir anlam taşımaktadır. Speaker, eski devirlerde Avam Kamarası üyelerinin düşüncelerini krala ileten kişi olduğu için, bugün de bu şekilde adlandırılmaktadır. İktidar milletvekilleri ile muhalefet milletvekillerinin karşılıklı oturduğu parlamentoda, iktidar milletvekilleri başkanın sağında, muhalefet milletvekilleri solunda oturur. Konuşmacılar için bir kürsünün bulunmadığı parlamentoda her milletvekili, yerlerinden ayağa kalkmak suretiyle başkana hitaben konuşurlar. </w:t>
      </w:r>
    </w:p>
    <w:p>
      <w:pPr>
        <w:pStyle w:val="GvdeMetniGirintisi2"/>
        <w:spacing w:lineRule="auto" w:line="360" w:before="280" w:after="280"/>
        <w:jc w:val="both"/>
        <w:rPr>
          <w:sz w:val="22"/>
        </w:rPr>
      </w:pPr>
      <w:r>
        <w:rPr>
          <w:sz w:val="22"/>
        </w:rPr>
        <w:tab/>
        <w:t>Parlamentoda, meclis bütününün komisyon çalışması anlamına gelen, Meclis Umumi Heyeti Komisyonunda, bir kısmı geçici bir kısmı daimi olan sınırlı komisyonlar ve özel sorunların çözüldüğü uzman komisyonlar olmak üzere, üç tür komisyon vardır.</w:t>
      </w:r>
    </w:p>
    <w:p>
      <w:pPr>
        <w:pStyle w:val="GvdeMetniGirintisi2"/>
        <w:spacing w:lineRule="auto" w:line="360" w:before="280" w:after="280"/>
        <w:jc w:val="both"/>
        <w:rPr>
          <w:sz w:val="22"/>
        </w:rPr>
      </w:pPr>
      <w:r>
        <w:rPr>
          <w:sz w:val="22"/>
        </w:rPr>
        <w:tab/>
        <w:t xml:space="preserve">Mecliste çoğunluk partisinin yasama programının geçerli olması, bu yetkinin kabinenin eline geçmesine neden olmaktadır. Yasa tasarılarının %90’ı kabineden, %10’u parlamentodan gelmektedir. İki parti sistemi nedeniyle, Avam Kamarasındaki çoğunluğun, bir komitesi durumunda olan hükümeti düşürmek, şahıs olarak güvensizlik önergesi vererek mümkünse de uygulamada pek mümkün değildir. Ancak, milletvekilleri her oturumun açılışında, bakanlara sözlü soru sorarak hükümeti denetleyebilmektedir. Bir diğer önemli husus ta hükümetin sadece Avam Kamarasına karşı sorumlu olmasıdır. </w:t>
      </w:r>
    </w:p>
    <w:p>
      <w:pPr>
        <w:pStyle w:val="GvdeMetniGirintisi2"/>
        <w:spacing w:lineRule="auto" w:line="360" w:before="280" w:after="280"/>
        <w:jc w:val="both"/>
        <w:rPr>
          <w:sz w:val="22"/>
        </w:rPr>
      </w:pPr>
      <w:r>
        <w:rPr>
          <w:sz w:val="22"/>
        </w:rPr>
        <w:tab/>
        <w:t xml:space="preserve">Yasa tasarıları, 5 safhada görüşülür. Birinci aşamada, meclise yasa tasarılarının başlığı bildirilir. İkinci aşamada, tasarı meclis genel kurulunda görüşülür. Üçüncü aşamada komisyon çalışmaları yapılır. Dördüncü aşamada ise Meclis Umumi Heyetinde komisyondan gelen raporun görüşülmesi ve gerekli düzeltmeler yapılır. Beşinci ve son aşamada ise meclis genel kurulunda genel görüşme ve oylama yapılır. </w:t>
      </w:r>
    </w:p>
    <w:p>
      <w:pPr>
        <w:pStyle w:val="GvdeMetniGirintisi2"/>
        <w:spacing w:lineRule="auto" w:line="360" w:before="280" w:after="280"/>
        <w:jc w:val="both"/>
        <w:rPr>
          <w:b/>
          <w:b/>
          <w:bCs/>
          <w:sz w:val="22"/>
        </w:rPr>
      </w:pPr>
      <w:r>
        <w:rPr>
          <w:b/>
          <w:bCs/>
          <w:sz w:val="22"/>
        </w:rPr>
        <w:t>Lordlar Kamarası</w:t>
      </w:r>
    </w:p>
    <w:p>
      <w:pPr>
        <w:pStyle w:val="GvdeMetniGirintisi2"/>
        <w:spacing w:lineRule="auto" w:line="360" w:before="280" w:after="280"/>
        <w:jc w:val="both"/>
        <w:rPr>
          <w:sz w:val="22"/>
        </w:rPr>
      </w:pPr>
      <w:r>
        <w:rPr>
          <w:sz w:val="22"/>
        </w:rPr>
        <w:t xml:space="preserve">Aristokratların temsil edildiği, büyük ölçüde eski yetkilerini kaybetmiş, anti-demokratik bir meclis olan Lordlar Kamarasının üye sayısı 1000 kadardır. Büyük bölümünü, dük, kont, marki, baron gibi babadan oğul’a geçen ünvan sahibi elitlerin oluşturduğu Lordlar Kamarasında, seçimle gelen 26 din adamı, 16 İskoçyalı, 25 İrlandalı asil ile seçimle belirlenen 9 hukukçu da bulunmaktadır. Avam Kamarası üyelerinin dokunulmazlığı ve imtiyazlarına sahip olan Lordlar Kamarası teorik olarak, İngiltere’nin yüksek yargı organı durumundadır. Lordlar Kamarası Başkanı, aynı zamanda kabinede Adalet Bakanlığı görevini yürütmektedir. Yasa teklifi verme yetkisi olan, ancak uygulamada bu yetkisini kullanmayan Lordlar Kamarasının, mali yasalar üzerindeki yetkisi ancak tescil işlemi iken, diğer yasaları, veto hakkını kullanarak 1 yıl süreyle geciktirebilmektedir. Yetkilerini kaybetmesine rağmen, Lordlar Kamarası, geleneklerine bağlı İngiliz halkı için hala saygın bir kurumdur. </w:t>
      </w:r>
    </w:p>
    <w:p>
      <w:pPr>
        <w:pStyle w:val="Heading4"/>
        <w:ind w:left="357" w:firstLine="346"/>
        <w:rPr>
          <w:sz w:val="24"/>
        </w:rPr>
      </w:pPr>
      <w:bookmarkStart w:id="46" w:name="__RefHeading___Toc101878027"/>
      <w:bookmarkEnd w:id="46"/>
      <w:r>
        <w:rPr>
          <w:sz w:val="24"/>
        </w:rPr>
        <w:t>2- Seçim Sistemi</w:t>
      </w:r>
    </w:p>
    <w:p>
      <w:pPr>
        <w:pStyle w:val="GvdeMetniGirintisi2"/>
        <w:spacing w:lineRule="auto" w:line="360" w:before="280" w:after="280"/>
        <w:jc w:val="both"/>
        <w:rPr/>
      </w:pPr>
      <w:r>
        <w:rPr>
          <w:sz w:val="22"/>
        </w:rPr>
        <w:t xml:space="preserve">İki parti sistemine dayanan İngiliz siyasi sisteminde çift partinin oluşumunda, seçim sisteminin oynadığı rol büyüktür. İngiltere’de seçimler teorik olarak millet egemenliğinin değil realist bir halk egemenliğinin gerçekleşme aracıdır. Seçmenler iki parti sisteminin etkisiyle, yalnız temsilcilerini seçmemekte, aynı zamanda birbirinden farklı iki programdan ve iki liderden birini seçmektedir. </w:t>
      </w:r>
      <w:r>
        <w:rPr>
          <w:rStyle w:val="FootnoteCharacters"/>
          <w:rStyle w:val="FootnoteAnchor"/>
          <w:sz w:val="22"/>
        </w:rPr>
        <w:footnoteReference w:id="67"/>
      </w:r>
      <w:r>
        <w:rPr>
          <w:sz w:val="22"/>
        </w:rPr>
        <w:t xml:space="preserve"> Bu da yöneticilerin, seçimler yoluyla doğrudan halk tarafından belirlenmesine neden olduğundan, sistemi doğrudan demokrasiye yaklaştırmaktadır. </w:t>
      </w:r>
    </w:p>
    <w:p>
      <w:pPr>
        <w:pStyle w:val="GvdeMetniGirintisi2"/>
        <w:spacing w:lineRule="auto" w:line="360" w:before="280" w:after="280"/>
        <w:jc w:val="both"/>
        <w:rPr>
          <w:sz w:val="22"/>
        </w:rPr>
      </w:pPr>
      <w:r>
        <w:rPr>
          <w:sz w:val="22"/>
        </w:rPr>
        <w:tab/>
        <w:t xml:space="preserve">18 yaşındaki her İngiliz’in katılabildiği ve genel oy esasına dayanan ve hafta içi bir günde yapılan seçimlerde oylama gizlidir. Her seçim bölgesinde tek parlamento üyesinin belirlendiği seçimlerde, tek isimli, tek turlu basit çoğunluk sistemi uygulanmaktadır. Seçmene, adayları, dolayısıyla temsilcilerini daha yakından tanıma fırsatı veren bu sistemde, ülke 650 seçim bölgesine ayrılmıştır. Seçmeni, oyunu kullanırken iktidar şansı olan, iki parti etrafında toplanmaya yönelten bu sistemde oyların dağılması aynı zamanda boşa gitmesi anlamına gelmektedir. </w:t>
      </w:r>
    </w:p>
    <w:p>
      <w:pPr>
        <w:pStyle w:val="GvdeMetniGirintisi2"/>
        <w:spacing w:lineRule="auto" w:line="360" w:before="280" w:after="280"/>
        <w:jc w:val="both"/>
        <w:rPr>
          <w:sz w:val="22"/>
        </w:rPr>
      </w:pPr>
      <w:r>
        <w:rPr>
          <w:sz w:val="22"/>
        </w:rPr>
        <w:tab/>
        <w:t>İngiltere’de Avam Kamarası için seçimler normalde 5 yılda bir yapılır. Ancak genelde bu süre dolmadan, parlamentonun feshi yoluyla seçimler yenilenir. Seçimlerin yapılacağı zamanı belirleme yetkisi hükümettedir. Ve genelde iktidar partileri kendileri için en elverişli gördükleri anda seçimlerin yenilenmesine karar verir. Seçimlerin her an yapılma olasılığı, partileri sürekli seçime hazır durumda olmaya zorlar.</w:t>
      </w:r>
    </w:p>
    <w:p>
      <w:pPr>
        <w:pStyle w:val="GvdeMetniGirintisi2"/>
        <w:spacing w:lineRule="auto" w:line="360" w:before="280" w:after="280"/>
        <w:jc w:val="both"/>
        <w:rPr>
          <w:sz w:val="22"/>
        </w:rPr>
      </w:pPr>
      <w:r>
        <w:rPr>
          <w:sz w:val="22"/>
        </w:rPr>
        <w:tab/>
        <w:t>Meclisin feshine ve seçimlerin yenilenmesine karar verildiği günden başlayarak 8 gün içinde, partiler milletvekili adaylarını saptar ve 9 gün sonunda da seçimler yapılır.</w:t>
      </w:r>
    </w:p>
    <w:p>
      <w:pPr>
        <w:pStyle w:val="GvdeMetniGirintisi2"/>
        <w:spacing w:lineRule="auto" w:line="360" w:before="280" w:after="280"/>
        <w:jc w:val="both"/>
        <w:rPr>
          <w:sz w:val="22"/>
        </w:rPr>
      </w:pPr>
      <w:r>
        <w:rPr>
          <w:sz w:val="22"/>
        </w:rPr>
        <w:tab/>
        <w:t>Aday olmak isteyenler, bir fiş doldurup, o seçim çevresinden 10 seçmene imzalatıp müracaat ederler. Adaylar arasında bir önseçim söz konusu değildir. Din adamları ve Lordlar dışında 21 yaşını doldurmuş her İngiliz vatandaşı aday olabilir.</w:t>
      </w:r>
    </w:p>
    <w:p>
      <w:pPr>
        <w:pStyle w:val="GvdeMetniGirintisi2"/>
        <w:spacing w:lineRule="auto" w:line="360" w:before="280" w:after="280"/>
        <w:jc w:val="both"/>
        <w:rPr>
          <w:sz w:val="22"/>
        </w:rPr>
      </w:pPr>
      <w:r>
        <w:rPr>
          <w:sz w:val="22"/>
        </w:rPr>
        <w:tab/>
        <w:t xml:space="preserve">İngiltere’de seçim kampanyaları çok kısa (8 gün) sürmekle birlikte çok yoğun geçer. Seçim propagandasının radyo ve televizyonda yapılanlardan başka, kampanyalarda adayların sorulu-cevaplı köşe başı toplantıları, seçmenlerin evlerinde ziyareti gibi usuller kullanılır. Seçim masrafları konusunda yasal sınırlamaların olduğu İngiltere’de, seçmene para dağıtmak, paralı konuşmacılar tutmak, seçmenleri sandık başına götürmek için araç tahsis etmek vb. eylemler yasaktır. </w:t>
      </w:r>
    </w:p>
    <w:p>
      <w:pPr>
        <w:pStyle w:val="GvdeMetniGirintisi2"/>
        <w:spacing w:lineRule="auto" w:line="360" w:before="280" w:after="280"/>
        <w:jc w:val="both"/>
        <w:rPr>
          <w:sz w:val="22"/>
        </w:rPr>
      </w:pPr>
      <w:r>
        <w:rPr>
          <w:sz w:val="22"/>
        </w:rPr>
        <w:tab/>
        <w:t>Aday listesinde üzerinde adaylar, soyadlarına göre alfabetik bir şekilde sıralanırlar. Adlarının yanında partiyle ilgili bir işaret bulunmaz. Seçmen oy verdiği adayı liste üzerinden işaretleyerek oyunu kullanır. Oy verme süresi bitince sandıklar mühürlenerek seçim çevresi merkezinde toplanır ve oyların sayımı merkezde yapılır. Her sandıkta ayrı ayrı sayım yapılmaz. Yeni parlamento, seçimleri izleyen iki hafta içerisinde toplanır.</w:t>
      </w:r>
    </w:p>
    <w:p>
      <w:pPr>
        <w:pStyle w:val="Heading4"/>
        <w:ind w:left="357" w:firstLine="346"/>
        <w:rPr>
          <w:sz w:val="24"/>
        </w:rPr>
      </w:pPr>
      <w:bookmarkStart w:id="47" w:name="__RefHeading___Toc101878028"/>
      <w:bookmarkEnd w:id="47"/>
      <w:r>
        <w:rPr>
          <w:sz w:val="24"/>
        </w:rPr>
        <w:t>3- Siyasi Partiler</w:t>
      </w:r>
    </w:p>
    <w:p>
      <w:pPr>
        <w:pStyle w:val="GvdeMetniGirintisi2"/>
        <w:spacing w:lineRule="auto" w:line="360" w:before="280" w:after="280"/>
        <w:jc w:val="both"/>
        <w:rPr>
          <w:sz w:val="22"/>
        </w:rPr>
      </w:pPr>
      <w:r>
        <w:rPr>
          <w:sz w:val="22"/>
        </w:rPr>
        <w:t xml:space="preserve">İngiliz siyasi rejiminin en önemli özelliği iki parti sistemine sahip olmasıdır. Bu da İngiliz demokrasisinin dengeli, istikrarlı ve kuvvetli şeklide gelişmesinde büyük rol oynamıştır. </w:t>
      </w:r>
    </w:p>
    <w:p>
      <w:pPr>
        <w:pStyle w:val="GvdeMetniGirintisi2"/>
        <w:spacing w:lineRule="auto" w:line="360" w:before="280" w:after="280"/>
        <w:jc w:val="both"/>
        <w:rPr/>
      </w:pPr>
      <w:r>
        <w:rPr>
          <w:sz w:val="22"/>
        </w:rPr>
        <w:t xml:space="preserve">İki parti sistemi içerisinde çoğunluk sağlamak için uğraşan partiler, birbirlerinin programlarına yakın bir ortak noktada birleşirler. Ayrıca, siyasal yaşam, sarsıntılı, kopukluklarla, devrimlerle bölünmeyen çalkantısız bir gelişim süreci gösteren İngiltere’de görüş ayrılıkları keskin değildir. Toplumun yapısı ve değerleri üzerinde yüzyıllardır gelen bir fikir birliği oluşmuştur. Kapitalist sınıfın kaldırılmasını isteyen pek az kişiye karşı, çoğunluk onun vergilendirilmesinden yanadır. Küçük bir grubun, sendikaları ortadan kaldırmak istemesine karşın, onların isteklerinden usanmış büyük çoğunluk, yalnızca otoritelerinin kontrol edilmesini talep eder.  Fikir uyuşmazlıkları, dış politika konularında değil, iç konulardadır. İçerdeki sorunlarda ikiye indirgenmiştir; Hükümetin ekonomik politikası ve sosyo-ekonomik eşitlik. Birbiriyle ilişkili olan bu iki sorunda istenen, ulusal gelirin arttırılması ve bunun eşit paylaştırılmasıdır. Çatışma konusu olabilen dinsel ve ideolojik sorunlara benzemeyen bu sorunlarda bir anlaşma zemini bulmak kolaydır. </w:t>
      </w:r>
      <w:r>
        <w:rPr>
          <w:rStyle w:val="FootnoteCharacters"/>
          <w:rStyle w:val="FootnoteAnchor"/>
          <w:sz w:val="22"/>
        </w:rPr>
        <w:footnoteReference w:id="68"/>
      </w:r>
      <w:r>
        <w:rPr>
          <w:sz w:val="22"/>
        </w:rPr>
        <w:t xml:space="preserve"> </w:t>
      </w:r>
    </w:p>
    <w:p>
      <w:pPr>
        <w:pStyle w:val="GvdeMetniGirintisi2"/>
        <w:spacing w:lineRule="auto" w:line="360" w:before="280" w:after="280"/>
        <w:jc w:val="both"/>
        <w:rPr>
          <w:sz w:val="22"/>
        </w:rPr>
      </w:pPr>
      <w:r>
        <w:rPr>
          <w:sz w:val="22"/>
        </w:rPr>
        <w:t>17.yüzyılda kralla parlamento arasındaki mücadelede, kraldan yana olan Troylarla parlamentodan yana olan Whiglerden kaynağını alan iki parti sistemi önceleri parlamentoda iki siyasi gruptur. 1832’de yapılan seçimlerle, bu gruplar parlamento dışı teşkilatlarını kurarak parti hüviyetini kazanmaya başlamışlar ve daha sonra Whing’ler Liberaller, Troy’ler de Muhafazakarlar (Konservatörler) adlarını almışlardır.</w:t>
      </w:r>
    </w:p>
    <w:p>
      <w:pPr>
        <w:pStyle w:val="GvdeMetniGirintisi2"/>
        <w:spacing w:lineRule="auto" w:line="360" w:before="280" w:after="280"/>
        <w:jc w:val="both"/>
        <w:rPr>
          <w:sz w:val="22"/>
        </w:rPr>
      </w:pPr>
      <w:r>
        <w:rPr>
          <w:sz w:val="22"/>
        </w:rPr>
        <w:t>İngiltere’de bugün parlamentoya, çok sayıda parti girmekle birlikte, iktidarı elde etme gücüne sahip iki parti Muhafazakar Parti ile İşçi Partisidir. Yakın zamana kadar, İngiliz siyasetinde en önemli iki partiden biri Liberal Parti iken, önceleri bazı sendikaların ve çeşitli sosyalist derneklerin gayri resmi bir tarzda birleşmeleri ile ortaya çıkan İşçi Partisi, 1906’dan sonra parlamentoda temsil edilmeye başlamış ve nihayet halk arasında da teşkilatlanmasının ardından 1945 seçimleri sonrasında iktidara gelerek, parlamentoda Muhafazakarlarla birlikte sistemin iki büyük partisinden biri olmayı başarmıştır.</w:t>
      </w:r>
    </w:p>
    <w:p>
      <w:pPr>
        <w:pStyle w:val="GvdeMetniGirintisi2"/>
        <w:spacing w:lineRule="auto" w:line="360" w:before="280" w:after="280"/>
        <w:jc w:val="both"/>
        <w:rPr>
          <w:sz w:val="22"/>
        </w:rPr>
      </w:pPr>
      <w:r>
        <w:rPr>
          <w:sz w:val="22"/>
        </w:rPr>
        <w:t>İngiltere’de parti sistemi, Avam Kamarasında en az iki partinin varlığına dayanır. Genel seçimlerde Avam Kamarasında çoğunluğu kazanan parti hükümeti kurar, diğer parti veya partiler muhalefeti oluşturur. Muhalefetin bir sonraki seçime kadar oylamalarda mağlubiyeti doğal olmakla birlikte, muhalefetin elinde hükümet programına karşılık hazırlanmış bir program vardır. Bu sebeple muhalefet hiçbir zaman zayıflamaz ve “Majestelerinin Muhalefeti” olarak isimlendirilir. Muhalefet partisi başkanı bu vasfından dolayı ayrı bir  maaş alır ve oluşturduğu gölge kabinenin de başkanlığını yapar.</w:t>
      </w:r>
    </w:p>
    <w:p>
      <w:pPr>
        <w:pStyle w:val="GvdeMetniGirintisi2"/>
        <w:spacing w:lineRule="auto" w:line="360" w:before="280" w:after="280"/>
        <w:jc w:val="both"/>
        <w:rPr>
          <w:sz w:val="22"/>
        </w:rPr>
      </w:pPr>
      <w:r>
        <w:rPr>
          <w:sz w:val="22"/>
        </w:rPr>
        <w:t>İngiltere’de parti sisteminin dayandığı bir temel prensipte, siyasi partilerin, değişik programları olmasına rağmen, sistemin temel ilkeleri ve sorunları konusunda uzlaşmış olmalarıdır. Hatta iktidara gelen parti genellikle, seçmenin önüne çıktığı programı, revize ederek, muhalefette kalan partinin programına yaklaştırdıktan sonra, hükümet programı olarak uygulanmaya geçmektedir. Bunun sonuncunda da iktidarın partiler arasında el değiştirmesinde istikrarsızlık göze çarpmamaktadır.</w:t>
      </w:r>
    </w:p>
    <w:p>
      <w:pPr>
        <w:pStyle w:val="GvdeMetniGirintisi2"/>
        <w:spacing w:lineRule="auto" w:line="360" w:before="280" w:after="280"/>
        <w:jc w:val="both"/>
        <w:rPr>
          <w:sz w:val="22"/>
        </w:rPr>
      </w:pPr>
      <w:r>
        <w:rPr>
          <w:sz w:val="22"/>
        </w:rPr>
        <w:t xml:space="preserve">Önemli teşkilatlanma farklılıklarına rağmen, bütün partilerin genel yapıları bazı ortak özellikler taşımaktadır. İngiltere’de seçim bölgesi mahalli teşkilatları, bölge federasyonlarına ve merkez teşkilatına bağlı olup, parti kongresi, milletvekilleri ile mahalli teşkilatın temasını sağlamaktadır. </w:t>
      </w:r>
    </w:p>
    <w:p>
      <w:pPr>
        <w:pStyle w:val="GvdeMetniGirintisi2"/>
        <w:spacing w:lineRule="auto" w:line="360" w:before="280" w:after="280"/>
        <w:jc w:val="both"/>
        <w:rPr>
          <w:sz w:val="22"/>
        </w:rPr>
      </w:pPr>
      <w:r>
        <w:rPr>
          <w:sz w:val="22"/>
        </w:rPr>
        <w:t xml:space="preserve">Partiler mahalli teşkilatlarını seçim çevresi esasına göre kurarlar. Seçim çevresi örgütleri siyasi yaşamda önemli rol oynayan birimlerdir. Gerek Muhafazakarlar, gerekse İşçi Partisinin seçim çevresi örgütleri, çevrelerinde partiyi tanıtan, adayları saptayan, parti adaylarının seçilmesi için çalışan, seçmen listelerinin hazırlanmasına gözcülük eden önemli kurumlardır. </w:t>
      </w:r>
    </w:p>
    <w:p>
      <w:pPr>
        <w:pStyle w:val="GvdeMetniGirintisi2"/>
        <w:spacing w:lineRule="auto" w:line="360" w:before="280" w:after="280"/>
        <w:jc w:val="both"/>
        <w:rPr/>
      </w:pPr>
      <w:r>
        <w:rPr>
          <w:sz w:val="22"/>
        </w:rPr>
        <w:t>Muhafazakar Partinin mahalli teşkilatına, o seçim çevresinde oturan veya iş sahibi olan kişiler, bireysel olarak üye olabilmektedir. Üyeler partiye yıllık aidat öderler. Her mahalli teşkilatın bünyesinde, kadın ve gençlik kolları kurulabilir. Mahalli teşkilatlar günlük işlemlerinin idaresinde tamamen özgürdürler. Kendi yöneticilerini seçimle işbaşına getirmekte, gelirlerini temin ve idare ile seçim kampanyası organizasyonunda tamamen serbest olan mahalli teşkilatlar, mahalli ve milletvekili seçimleri aday tespitinde genel merkezin onayını almak zorundadırlar. Ayrıca mahalli teşkilat, siyasi, eğitim, sendikacılık gibi konularda komiteler oluşturabilir.</w:t>
      </w:r>
    </w:p>
    <w:p>
      <w:pPr>
        <w:pStyle w:val="GvdeMetniGirintisi2"/>
        <w:spacing w:lineRule="auto" w:line="360" w:before="280" w:after="280"/>
        <w:jc w:val="both"/>
        <w:rPr>
          <w:sz w:val="22"/>
        </w:rPr>
      </w:pPr>
      <w:r>
        <w:rPr>
          <w:sz w:val="22"/>
        </w:rPr>
        <w:t>İşçi Partisi seçim bölgesi teşkilatında ise iki tür üyelik vardır. Bireysel üyeler doğrudan partiye üye olabilecekleri gibi partinin yan kuruluşları vasıtasıyla da üye olabilirler. Bu dolaysız üyelerin haricinde, partinin asıl üye kaynağını, partiye bağlı teşkilatlar (sendika, dernek, kooperatif vb.) vasıtasıyla, dolaylı üyeler oluşturur. Dolaylı üyeler aidatlarını partiye yine sendika veya kooperatif kanalıyla kollektif olarak öderler. Her üye oturduğu veya seçmen kütüğüne kayıtlı olduğu, yerdeki mahalli teşkilata üye olabilir. Dikey bağlantının kuvvetli olduğu, merkeziyetçi yapıdaki işçi partisinde, mahalli teşkilatın faaliyetleri üye birlikleri (sendika, kooperatif vb.) ile bireysel üyelerin temsilcilerince seçilen Genel Komite (delegasyon) tarafından seçimle oluşturulan yönetim kurulunca yürütülür.</w:t>
      </w:r>
    </w:p>
    <w:p>
      <w:pPr>
        <w:pStyle w:val="GvdeMetniGirintisi2"/>
        <w:spacing w:lineRule="auto" w:line="360" w:before="280" w:after="280"/>
        <w:jc w:val="both"/>
        <w:rPr>
          <w:sz w:val="22"/>
        </w:rPr>
      </w:pPr>
      <w:r>
        <w:rPr>
          <w:sz w:val="22"/>
        </w:rPr>
        <w:t>Partiler, seçim bölgelerindeki faaliyetlerini teşkilatlandırmak için, Genel Merkezin maaşlı memuru olan seçim ajanlarını görevlendirirler. Bunların görevi, mahalli teşkilatın katipliğini yapmak, bölgenin milletvekiline yardımcı olmak ve kampanya sırasında adaya menajerlik yapmaktır.</w:t>
      </w:r>
    </w:p>
    <w:p>
      <w:pPr>
        <w:pStyle w:val="GvdeMetniGirintisi2"/>
        <w:spacing w:lineRule="auto" w:line="360" w:before="280" w:after="280"/>
        <w:jc w:val="both"/>
        <w:rPr>
          <w:sz w:val="22"/>
        </w:rPr>
      </w:pPr>
      <w:r>
        <w:rPr>
          <w:sz w:val="22"/>
        </w:rPr>
        <w:t>Her partinin adayı, o partinin geleneğine göre mahalli teşkilatça belirlenir. Genellikle, mevcut milletvekili, yeni seçimler için de teşkilat tarafından tekrar aday gösterilir. Muhafazakar Partide mahalli teşkilatın yönetim kurulu bir seçim komitesi kurar, bu komiteye seçimler için Genel Merkezde kurulmuş Merkez Müşavir Komitesi muhtemel adayların listesini gönderir. Mahalli teşkilattan seçmenlerce aday gösterilen olursa bunlarda listeye eklenir. Seçim komitesi bu listeden belirleyeceği bazı isimleri Yönetim Kuruluna bildirir ve Yönetim Kurulu bu isimler arasında oylama yaparak bir isim tespit eder ve mahalli teşkilat üyelerinin onayına sunar.</w:t>
      </w:r>
    </w:p>
    <w:p>
      <w:pPr>
        <w:pStyle w:val="GvdeMetniGirintisi2"/>
        <w:spacing w:lineRule="auto" w:line="360" w:before="280" w:after="280"/>
        <w:jc w:val="both"/>
        <w:rPr>
          <w:sz w:val="22"/>
        </w:rPr>
      </w:pPr>
      <w:r>
        <w:rPr>
          <w:sz w:val="22"/>
        </w:rPr>
        <w:t xml:space="preserve">İşçi Partisinde, Genel Merkezde kurulan Seçim Komitesi, mahalli teşkilatları aday göstermeye davet eder. Şahsen adaylığın olmadığı İşçi Partisinde, aday gösterme yetkisi mahalli teşkilatların Yönetim Kurulu ile Parti Genel Merkezine aittir. Adaylar teklif edildikten sonra, mahalli teşkilatın yönetim kurulu bunları inceleyip bir elemeden geçirdikten sonra Genel Komitenin (Mahalli Delegasyon) taktirine sunar. Genel Merkez Temsilcisinin de katıldığı bu toplantıda, adaylardan biri bariz bir üstünlük sağlayıncaya kadar oylama yapılır. Mahalli teşkilatın seçtiği bu isim tasdik edilmek üzere,  Genel Merkeze bildirilir. </w:t>
      </w:r>
    </w:p>
    <w:p>
      <w:pPr>
        <w:pStyle w:val="GvdeMetniGirintisi2"/>
        <w:spacing w:lineRule="auto" w:line="360" w:before="280" w:after="280"/>
        <w:jc w:val="both"/>
        <w:rPr>
          <w:sz w:val="22"/>
        </w:rPr>
      </w:pPr>
      <w:r>
        <w:rPr>
          <w:sz w:val="22"/>
        </w:rPr>
        <w:t xml:space="preserve">Partilerin seçim çevreleri haricinde de bölge federasyonları vardır. Bölge teşkilatları, yöresel çalışmalar konusunda koordinasyon sağlarken, genel merkeze de bölgesel politikalar oluşturulması konusunda yardımcı olurlar. </w:t>
      </w:r>
    </w:p>
    <w:p>
      <w:pPr>
        <w:pStyle w:val="GvdeMetniGirintisi2"/>
        <w:spacing w:lineRule="auto" w:line="360" w:before="280" w:after="280"/>
        <w:jc w:val="both"/>
        <w:rPr>
          <w:sz w:val="22"/>
        </w:rPr>
      </w:pPr>
      <w:r>
        <w:rPr>
          <w:sz w:val="22"/>
        </w:rPr>
        <w:t>Muhafazakarlar parti, ülkeyi 14 federasyona bölmüş ve seçim çevresi mahalli örgütlerini bu, federasyonlarda birleştirmiştir. Her bir federasyonun, bir bölge meclisine sahip olduğu bu örgütlerde, mahalli teşkilatlar beşer temsilci ile yer almaktadır.</w:t>
      </w:r>
    </w:p>
    <w:p>
      <w:pPr>
        <w:pStyle w:val="GvdeMetniGirintisi2"/>
        <w:spacing w:lineRule="auto" w:line="360" w:before="280" w:after="280"/>
        <w:jc w:val="both"/>
        <w:rPr>
          <w:sz w:val="22"/>
        </w:rPr>
      </w:pPr>
      <w:r>
        <w:rPr>
          <w:sz w:val="22"/>
        </w:rPr>
        <w:t>İşçi Partisi, eyalet meclisleri ve bölge meclisleri halinde teşkilatlanmıştır. Bu meclislere muhafazakar partiden farklı olarak, mahalli teşkilatların yanı sıra, partinin yan kuruluşları ile sendikalar, genel merkeze bağlı sendikaların bölge meclisleri, kooperatifler, sosyalist dernekler, kadın kolları ve ticaret birlikleri de temsilci gönderebilirler.</w:t>
      </w:r>
    </w:p>
    <w:p>
      <w:pPr>
        <w:pStyle w:val="GvdeMetniGirintisi2"/>
        <w:spacing w:lineRule="auto" w:line="360" w:before="280" w:after="280"/>
        <w:jc w:val="both"/>
        <w:rPr>
          <w:sz w:val="22"/>
        </w:rPr>
      </w:pPr>
      <w:r>
        <w:rPr>
          <w:sz w:val="22"/>
        </w:rPr>
        <w:t xml:space="preserve">Muhafazakar partide üç temel organdan biri olan, Ulusal Birlik, seçim çevrelerindeki mahalli örgütlerin ve bölge federasyonlarının oluşturduğu bir birliktir. Ulusal Birliğin Merkez Konseyi (üyesi) 3600 kişiliktir ve yılda bir kez toplanır. Konseyin üyeleri arısında partinin lideri, yöneticileri, Avam Kamarası ve Lordlar Kamarası üyeleri, muhtemel adaylar, her bir mahalli teşkilattan 4 temsilci ve bölge federasyonları temsilcileri yer alır. Merkez Konseyinin 100 üyeli bir yürütme komitesi vardır ve iki ayda bir toplanır. Bunun yanı sıra yürütme komitesinin içinden oluşturulan Genel  Hedefler Komitesi vardır ki, sık sık toplanıp yürütmeyle ilgili kararlar burada alınır. Ulusal Birlik Yürütme Komitesinin görevleri arasında, Merkez Konseyine yönetici adaylarını tavsiye etmek, teşkilatlar içindeki veya arasındaki anlaşmazlıkları çözmek, mahalli teşkilatlar ve bölge federasyonları tarafından parti  siyaseti konusunda yapılan öneri ve hazırlanan raporları incelemek, parti kongresine yıllık raporları hazırlamak sayılabilir. Bu birliğin bünyesinde bulunan sendikalar, belediyecilik, siyasi eğitim, propaganda, üniversiteler gibi sürekli komiteler, konseyin çalışmalarına yardımcı olan ihtisas kuruluşlarıdır. Ulusal Birlik Merkez Konseyi her yıl 2-3 gün süren bir kongrede topları. Bu  kongrenin siyasi ve icrai yetkisi olmamasına rağmen, burada ortaya çıkan fikir ve öneriler lider için iyi bir bilgi kaynağı teşkil eder. </w:t>
      </w:r>
    </w:p>
    <w:p>
      <w:pPr>
        <w:pStyle w:val="GvdeMetniGirintisi2"/>
        <w:spacing w:lineRule="auto" w:line="360" w:before="280" w:after="280"/>
        <w:jc w:val="both"/>
        <w:rPr>
          <w:sz w:val="22"/>
        </w:rPr>
      </w:pPr>
      <w:r>
        <w:rPr>
          <w:sz w:val="22"/>
        </w:rPr>
        <w:t xml:space="preserve">İşçi Partisi örgütünün içinde, Yıllık Kongre (Kurultay) ve Ulusal Yürütme Komitesi olmak üzere iki önemli kurum vardır. İşçi partisinde en yüksek organ Yıllık Kongre’dir. Kurultayın, partinin politikasının ana çizgilerini saptamak ve Ulusal Yürütme Komitesini seçmek gibi iki önemli yetkisi vardır. Genelde, her sene 4-5 gün süreyle toplanan Kurultayda parti parlamento grubu %30, sendikalar %40, mahalli teşkilatlar %30 ağırlıktadır. Kurultaya sendikalar, mahalli teşkilatlar, işçi partisi ve sosyalist kooperatif ve dernekler federasyonu tarafından seçilen 1100 kadar delege ile parti yöneticileri, parlamento üyeleri ve müstakbel adaylar katılır. </w:t>
      </w:r>
    </w:p>
    <w:p>
      <w:pPr>
        <w:pStyle w:val="GvdeMetniGirintisi2"/>
        <w:spacing w:lineRule="auto" w:line="360" w:before="280" w:after="280"/>
        <w:jc w:val="both"/>
        <w:rPr>
          <w:sz w:val="22"/>
        </w:rPr>
      </w:pPr>
      <w:r>
        <w:rPr>
          <w:sz w:val="22"/>
        </w:rPr>
        <w:t xml:space="preserve">Ulusal Yürütme Kurulu, yıllık kurultay tarafından seçilir ve partinin iki kurultay arasında görev yapan en üst organıdır. Ulusal Yürütme Komitesi 29 üyeden oluşur. Komitede doğal üye olan lider ve yardımcısının yanı sıra diğer üyelerin 11’i sendikalar, 7’si mahalli teşkilat veya bölge federasyonlarınca 4 kadın üye, bir başkan ve başkan yardımcısı ile muhasip üye, bütün kongre üyelerince, bir üye sosyalist derneklerce belirlenir. 1952’ye gelinceye kadar partinin parlamento grubu Ulusal Yürütme Komitesi’ne egemendir. Bu tarihte, partinin yerel örgütleri, partili milletvekillerinin, Ulusal Yürütme Komitesi üzerindeki bu etkinliklerine karşı çıkmışlardır. Bu çalışmanın sonucunda parlamento grubu etkinliğini yitirmiş, partinin gelirlerinin %92’sini sağlayan sendikalar ve yerel örgütler yönetimde üstünlüğü sağlamıştır. </w:t>
      </w:r>
    </w:p>
    <w:p>
      <w:pPr>
        <w:pStyle w:val="GvdeMetniGirintisi2"/>
        <w:spacing w:lineRule="auto" w:line="360" w:before="280" w:after="280"/>
        <w:jc w:val="both"/>
        <w:rPr>
          <w:sz w:val="22"/>
        </w:rPr>
      </w:pPr>
      <w:r>
        <w:rPr>
          <w:sz w:val="22"/>
        </w:rPr>
        <w:t xml:space="preserve">Parti liderinin, seçilme yöntemi ve yetkileri iki parti arasında farklılık göstermekle birlikte, ortak bazı özelliklerde taşımaktadır. Lider her iki partide de parlamento parti grubunun başkanıdır ve başbakan olduğunda kabine üyelerini bizzat belirleme hakkına sahiptir. </w:t>
      </w:r>
    </w:p>
    <w:p>
      <w:pPr>
        <w:pStyle w:val="GvdeMetniGirintisi2"/>
        <w:spacing w:lineRule="auto" w:line="360" w:before="280" w:after="280"/>
        <w:jc w:val="both"/>
        <w:rPr>
          <w:sz w:val="22"/>
        </w:rPr>
      </w:pPr>
      <w:r>
        <w:rPr>
          <w:sz w:val="22"/>
        </w:rPr>
        <w:t xml:space="preserve">Muhafazakar parti lideri, Avam Kamarası ve Lordlar Kamarası üyeleri ile Ulusal Birlik Merkez Konseyi Yürütme Kurulu üyelerinin oluşturduğu heyet tarafından seçilir. Her yıl yapılan seçimde, birinci turda seçilebilmek için salt çoğunluğu elde etmek ve diğer adaylardan %15 fazla oy almak koşulu aranır. Bu oy çokluğuna ulaşılamazsa, bir hafta sonra, salt çoğunluğun yeterli olduğu ikinci bir seçim yapılır, bundan da sonuç alınamazsa üçüncü seçime başta gelen üç lider adayı katılır ve basit çoğunluk seçilmek için yeterli sayılır.  Lider partisinin siyasetini bizzat belirlemek hak ve sorumluluğuna sahiptir. Lider parti organlarının fikir ve tepkilerini, yetkili organları eliyle almakla birlikte, parlamento içi veya dışı faaliyetlerinden dolayı, kimseye karşı sorumlu değildir. Lider genellikle, Ulusal Birlik ve müstakbel adaylarda dahil olmak üzere, parti organlarının yaklaşık 6000 temsilcisinin katıldığı yıllık kongreye bizzat katılmaz, ancak kongre sona erdikten sonra gelir ve bir konuşma yapar. Kongrenin aldığı kararlar bağlayıcı olmayıp tavsiye niteliğindedir. Muhafazakar parti lideri, parti muhalefetteyse, gölge kabinenin üyelerini bizzat seçer ve buna Danışma Komitesi denir. Partinin önemli idarecilerini, bizzat lider seçer ve bunlar lidere karşı sorumludurlar. </w:t>
      </w:r>
    </w:p>
    <w:p>
      <w:pPr>
        <w:pStyle w:val="GvdeMetniGirintisi2"/>
        <w:spacing w:lineRule="auto" w:line="360" w:before="280" w:after="280"/>
        <w:jc w:val="both"/>
        <w:rPr>
          <w:sz w:val="22"/>
        </w:rPr>
      </w:pPr>
      <w:r>
        <w:rPr>
          <w:sz w:val="22"/>
        </w:rPr>
        <w:t xml:space="preserve">İngiltere’de liderin, liderliği için ölçüt seçimlerde gösterilen başarıdır. Partinin başarısızlığının sorumlusu, politikaları belirlemek hak ve yetkisine sahip, çalışma arkadaşlarını kendisi seçen liderdir. Bu nedenle seçim başarısızlığı, İngiltere’de liderin istifasını da beraberinde getiren geleneksel bir yasadır. Diyebiliriz ki, İngiltere’de lideri seçmen seçmektedir. </w:t>
      </w:r>
    </w:p>
    <w:p>
      <w:pPr>
        <w:pStyle w:val="GvdeMetniGirintisi2"/>
        <w:spacing w:lineRule="auto" w:line="360" w:before="280" w:after="280"/>
        <w:jc w:val="both"/>
        <w:rPr>
          <w:sz w:val="22"/>
        </w:rPr>
      </w:pPr>
      <w:r>
        <w:rPr>
          <w:sz w:val="22"/>
        </w:rPr>
        <w:t>İşçi Partisi lideri, İşçi Partisi parlamento grubunun Avam Kamarasındaki üyeleri tarafından seçilir. Parti muhalefetteyken, kendisi başkan ve lider konumunda ve her sene seçime tabidir. İktidar partisinin başbakanı olduğunda ise her sene seçime tabi değildir. Ancak o zaman başkanlık mevkiine, her sene yeniden seçilen bir Arka Sıra Milletvekili (Hükümette yer almayan  bir parlamenter) getirilir. İşçi Partisi liderinin, parti muhalefetteyken en önemli görevi, partinin grup toplantılarına başkanlık etmek ve parti siyasetinin sözcülüğünü yapmaktır. Lider partinin her yıl yapılan kongresinde hazır bulunur ve yıllık faaliyetlerini kongreye sunar. Parti muhalefetteyken, Parlamenter Komite denilen gölge kabineyle birlikte çalışır. Lider Ulusal Yürütme Komitesinin de üyesi olmakla birlikte, bu Komiteyi bizzat kontrol yetkisi yoktur.</w:t>
      </w:r>
    </w:p>
    <w:p>
      <w:pPr>
        <w:pStyle w:val="GvdeMetniGirintisi2"/>
        <w:spacing w:lineRule="auto" w:line="360" w:before="280" w:after="280"/>
        <w:jc w:val="both"/>
        <w:rPr>
          <w:sz w:val="22"/>
        </w:rPr>
      </w:pPr>
      <w:r>
        <w:rPr>
          <w:sz w:val="22"/>
        </w:rPr>
        <w:t>Her partinin Genel Merkezinde bulunan, Merkez Bürosundaki maaşlı memurlar, parti teşkilatının düzenli şekilde çalışmasını sağlarlar.</w:t>
      </w:r>
    </w:p>
    <w:p>
      <w:pPr>
        <w:pStyle w:val="GvdeMetniGirintisi2"/>
        <w:spacing w:lineRule="auto" w:line="360" w:before="280" w:after="280"/>
        <w:jc w:val="both"/>
        <w:rPr/>
      </w:pPr>
      <w:r>
        <w:rPr>
          <w:sz w:val="22"/>
        </w:rPr>
        <w:t xml:space="preserve">Muhafazakar Parti Merkez Bürosunun başında bir başkan vardır. Merkez Bürosunun başındaki başkanın iki yardımcısı vardır. Bu yardımcılardan biri kadındır (partinin kadınlarla ilgili faaliyetlerini organize etmekle görevli). Diğer başkan yardımcısı ise parlamento adaylığı ile ilgili konulardan sorumludur. Merkez büroda, teşkilat, propaganda, katipler, maliye, endüstri, belediye ve genç muhafazakarlar olmak üzere, ayrı ayrı şubeler bulunmaktadır. Büroda bunların haricinde, çok önemli iki şube daha vardır ki, bunlardan birincisi, doğrudan doğruya partinin liderine bağlı olarak faaliyet gösteren ve görevi siyasi konularda araştırmalar yapmak olan Muhafazakar Araştırma Şubesi, diğeri de partinin siyasi eğitim faaliyetlerini yürüten, Muhafazakar Siyaset Merkezidir. </w:t>
      </w:r>
    </w:p>
    <w:p>
      <w:pPr>
        <w:pStyle w:val="GvdeMetniGirintisi2"/>
        <w:spacing w:lineRule="auto" w:line="360" w:before="280" w:after="280"/>
        <w:jc w:val="both"/>
        <w:rPr>
          <w:sz w:val="22"/>
        </w:rPr>
      </w:pPr>
      <w:r>
        <w:rPr>
          <w:sz w:val="22"/>
        </w:rPr>
        <w:tab/>
        <w:t xml:space="preserve">Mülakat evi olarak da adlandırılan İşçi Partisi Merkez Bürosunun, sekreterlik teşkilatı, kadınlar, enternasyonel, araştırma ve maliye şubesi olmak üzere yedi şubesi vardır. Merkez Bürosunun en yüksek memuru, parti kongresinin onayıyla Ulusal Yürütme Komitesi tarafından seçilen ve yine komiteye karşı sorumlu İşçi Partisi Sekreteridir. Bütün şubeler, Ulusal Yürütme Komitesinin tali komitelerine karşı sorumlu olmakla birlikte, Kadınlar Şubesi ile Sekreterlik Şubesi doğrudan doğruya Ulusal Yürütme Komitesine karşı sorumludur. </w:t>
      </w:r>
    </w:p>
    <w:p>
      <w:pPr>
        <w:pStyle w:val="GvdeMetniGirintisi2"/>
        <w:spacing w:lineRule="auto" w:line="360" w:before="280" w:after="280"/>
        <w:jc w:val="both"/>
        <w:rPr>
          <w:sz w:val="22"/>
        </w:rPr>
      </w:pPr>
      <w:r>
        <w:rPr>
          <w:sz w:val="22"/>
        </w:rPr>
        <w:tab/>
        <w:t xml:space="preserve">Muhafazakar Partinin başlıca gelir kaynağını, bireysel aidatlar ve bağışlar oluştururken, İşçi Partisinin gelir kaynağı sendikalar ve kooperatifler vasıtasıyla üye olanlar adına, yine bu teşkilatlarca ödenen kollektif aidatlar ve bireysel üyelerin ödedikleri aidatlardan oluşur. </w:t>
      </w:r>
    </w:p>
    <w:p>
      <w:pPr>
        <w:pStyle w:val="GvdeMetniGirintisi2"/>
        <w:spacing w:lineRule="auto" w:line="360" w:before="280" w:after="280"/>
        <w:jc w:val="both"/>
        <w:rPr>
          <w:sz w:val="22"/>
        </w:rPr>
      </w:pPr>
      <w:r>
        <w:rPr>
          <w:sz w:val="22"/>
        </w:rPr>
        <w:t>Ayrıca İngiltere’de parlamentodaki siyasi parti gruplarına devlet yardımı yapılmaktadır.</w:t>
      </w:r>
    </w:p>
    <w:p>
      <w:pPr>
        <w:pStyle w:val="GvdeMetniGirintisi2"/>
        <w:spacing w:lineRule="auto" w:line="360" w:before="280" w:after="280"/>
        <w:jc w:val="both"/>
        <w:rPr>
          <w:sz w:val="22"/>
        </w:rPr>
      </w:pPr>
      <w:r>
        <w:rPr>
          <w:sz w:val="22"/>
        </w:rPr>
        <w:t>İktidardaki partinin sağladığı avantajı dengelemek amacını güden bu yardımın adı, “Short Money”dir. 1975 yılında yürürlüğe giren bir yasayla muhalefetteki partilerin görevleriyle ilgili yaptıkları masrafların bir bölümü karşılanmaktadır.</w:t>
      </w:r>
    </w:p>
    <w:p>
      <w:pPr>
        <w:pStyle w:val="GvdeMetniGirintisi2"/>
        <w:spacing w:lineRule="auto" w:line="360" w:before="280" w:after="280"/>
        <w:jc w:val="both"/>
        <w:rPr/>
      </w:pPr>
      <w:r>
        <w:rPr>
          <w:sz w:val="22"/>
        </w:rPr>
        <w:t>Muhalefetteki partilere verilen bu yardımın hesaplanmasında milletvekillerinin aldıkları oylarla, muhalefet partilerinin parlamentoda sağladıkları sandalyeler birlikte hesaplanmaktadır... Sandalye  başına 2.550 İngiliz Sterlini ile 200 oy başına 5,10 İngiliz Sterlini</w:t>
      </w:r>
      <w:r>
        <w:rPr>
          <w:rStyle w:val="FootnoteCharacters"/>
          <w:rStyle w:val="FootnoteAnchor"/>
          <w:sz w:val="22"/>
        </w:rPr>
        <w:footnoteReference w:id="69"/>
      </w:r>
      <w:r>
        <w:rPr>
          <w:sz w:val="22"/>
        </w:rPr>
        <w:t xml:space="preserve"> ödenmekte ancak bu yardım 450.000 İngiliz Sterlinini geçmemektedir. Yardımdan yararlanmak için en az 150.000 oy almak ve bu yardımın parlamento çalışmalarında kullanılacağına dair beyanla müracaat etmek gerekmektedir.</w:t>
      </w:r>
    </w:p>
    <w:p>
      <w:pPr>
        <w:pStyle w:val="GvdeMetniGirintisi2"/>
        <w:spacing w:lineRule="auto" w:line="360" w:before="280" w:after="280"/>
        <w:jc w:val="both"/>
        <w:rPr>
          <w:sz w:val="22"/>
        </w:rPr>
      </w:pPr>
      <w:r>
        <w:rPr>
          <w:sz w:val="22"/>
        </w:rPr>
        <w:t>Yapılan bu yardımdan ayrı olarak muhalefet liderine yıllık 80.000 İngiliz Sterlini ödenek tahsis edilmekte, ayrıca sekreteryası için 66.000, makam aracı ve şoförü için de 33.000 İngiliz Sterlini ödenek verilmektedir.</w:t>
      </w:r>
    </w:p>
    <w:p>
      <w:pPr>
        <w:pStyle w:val="GvdeMetniGirintisi2"/>
        <w:spacing w:lineRule="auto" w:line="360" w:before="280" w:after="280"/>
        <w:jc w:val="both"/>
        <w:rPr>
          <w:sz w:val="22"/>
        </w:rPr>
      </w:pPr>
      <w:r>
        <w:rPr>
          <w:sz w:val="22"/>
        </w:rPr>
        <w:t>İngiltere’de geleneksel olarak özel sektör Muhafazakar Partiyi finanse eder, sendikalar da İşçi Partisine yardım ederler.</w:t>
      </w:r>
      <w:r>
        <w:rPr>
          <w:rStyle w:val="FootnoteCharacters"/>
          <w:rStyle w:val="FootnoteAnchor"/>
          <w:sz w:val="22"/>
        </w:rPr>
        <w:footnoteReference w:id="70"/>
      </w:r>
    </w:p>
    <w:p>
      <w:pPr>
        <w:pStyle w:val="GvdeMetniGirintisi2"/>
        <w:spacing w:lineRule="auto" w:line="360" w:before="280" w:after="280"/>
        <w:jc w:val="both"/>
        <w:rPr>
          <w:sz w:val="22"/>
        </w:rPr>
      </w:pPr>
      <w:r>
        <w:rPr>
          <w:sz w:val="22"/>
        </w:rPr>
        <w:t>Muhafazakar Parti gelirlerinin yaklaşık %70’i bağışlardan oluşurken, İşçi Partisinin gelirlerinin hemen hemen tamamı (yaklaşık %90’ı) sendikalardan aktarılan gelirlerdir (üye aidatları). Sendikalar her 10 yılda bir işçi partisine yardım konusunda üyeleri arasında oylama yapar. Sendika üyeleri bu yardımın kesilmesi konusunda oy kullanırsa bu yardım durdurulur. Ancak yardım yapılmasın diyenlerin oranı %1-2’ler seviyesini geçmemektedir.</w:t>
      </w:r>
    </w:p>
    <w:p>
      <w:pPr>
        <w:pStyle w:val="GvdeMetniGirintisi2"/>
        <w:spacing w:lineRule="auto" w:line="360" w:before="280" w:after="280"/>
        <w:jc w:val="both"/>
        <w:rPr>
          <w:sz w:val="22"/>
        </w:rPr>
      </w:pPr>
      <w:r>
        <w:rPr>
          <w:sz w:val="22"/>
        </w:rPr>
        <w:t>İngiltere’de siyasi partilere yapılan bağışlar vergiden muaf olup, her aday seçim kampanyasında hesabı tutacak bir sorumlu kişi belirleyip yetkili makama bu ismi bildirmek zorundadır. Hesaplar, ve harcamalar yetkili makamlarca denetlenip ilan edilir.</w:t>
      </w:r>
    </w:p>
    <w:p>
      <w:pPr>
        <w:pStyle w:val="GvdeMetniGirintisi2"/>
        <w:spacing w:lineRule="auto" w:line="360" w:before="280" w:after="280"/>
        <w:jc w:val="both"/>
        <w:rPr>
          <w:sz w:val="22"/>
        </w:rPr>
      </w:pPr>
      <w:r>
        <w:rPr>
          <w:sz w:val="22"/>
        </w:rPr>
        <w:tab/>
        <w:t>Partiler, parlamentoda bir whip’in idaresi altında teşkilatlanmıştır. 18.yüzyılda bakan sıkışık durumdayken, bir karar oya konulacağı zaman milletvekillerini çağıran temsilci olan ve yine geleneksel kökene dayanan whip tabiri bugün, oylama için kendi partisinin milletvekillerini toplayan, meclis çalışmaları için onları bilgilendiren, parti grubu idarecisi olarak kullanılmaktadır.</w:t>
      </w:r>
    </w:p>
    <w:p>
      <w:pPr>
        <w:pStyle w:val="GvdeMetniGirintisi2"/>
        <w:spacing w:lineRule="auto" w:line="360" w:before="280" w:after="280"/>
        <w:jc w:val="both"/>
        <w:rPr>
          <w:sz w:val="22"/>
        </w:rPr>
      </w:pPr>
      <w:r>
        <w:rPr>
          <w:sz w:val="22"/>
        </w:rPr>
        <w:tab/>
        <w:t xml:space="preserve">Her partide bir baş whip, bir baş whip yardımcısı ve sayıları değişen genç whip’ler vardır. İktidar partisinin whip’lerine, hükümet whip’i denir ve ayrıca bir maaş alırlar. Hükümet baş whip’inin başlıca görevi, başbakanın ve Avam Kamarası başkanının kontrolü altında hükümete ait işleri idare etmek, hükümet politikalarına destek bulmak, bakanlara parlamenterlerin düşüncelerini iletmektir. </w:t>
      </w:r>
    </w:p>
    <w:p>
      <w:pPr>
        <w:pStyle w:val="GvdeMetniGirintisi2"/>
        <w:spacing w:lineRule="auto" w:line="360" w:before="280" w:after="280"/>
        <w:jc w:val="both"/>
        <w:rPr>
          <w:sz w:val="22"/>
        </w:rPr>
      </w:pPr>
      <w:r>
        <w:rPr>
          <w:sz w:val="22"/>
        </w:rPr>
        <w:tab/>
        <w:t>Parlamentoda müzakerelerde parti whip’leri vasıtasıyla yapılır. Muhalefetin baş whip’i her hafta hükümetin parlamento programıyla ilgili önceden bilgi alır ve hükümetin baş whip’i ile konuşup, anlaşmaya varmadan bu program parlamento gündemine gelmez.</w:t>
      </w:r>
    </w:p>
    <w:p>
      <w:pPr>
        <w:pStyle w:val="GvdeMetniGirintisi2"/>
        <w:spacing w:lineRule="auto" w:line="360" w:before="280" w:after="280"/>
        <w:jc w:val="both"/>
        <w:rPr>
          <w:sz w:val="22"/>
        </w:rPr>
      </w:pPr>
      <w:r>
        <w:rPr>
          <w:sz w:val="22"/>
        </w:rPr>
        <w:tab/>
        <w:t xml:space="preserve">Muhafazakar partinin parlamentodaki en önemli organı, muhafazakar komite denilen parti grubudur. Genellikle haftada bir toplanan komite, partinin hükümetteki veya gölge kabinedeki üye olmayan bütün parlamenterlerinden oluşur. Komitenin siyasi kararlar almaya veya doğrudan doğruya parti liderini veya bakanları kontrole yetkisi yoktur. Ancak liderin parti içindeki yerini koruyabilmesi için, bu komitenin siyasi desteğine ihtiyacı vardır. Komiteye, Lordlar Kamarası üyeleri dahil değildir. </w:t>
      </w:r>
    </w:p>
    <w:p>
      <w:pPr>
        <w:pStyle w:val="GvdeMetniGirintisi2"/>
        <w:spacing w:lineRule="auto" w:line="360" w:before="280" w:after="280"/>
        <w:jc w:val="both"/>
        <w:rPr>
          <w:sz w:val="22"/>
        </w:rPr>
      </w:pPr>
      <w:r>
        <w:rPr>
          <w:sz w:val="22"/>
        </w:rPr>
        <w:tab/>
        <w:t xml:space="preserve">İşçi Partisi parlamento grubuna, hem Avam hem Lordlar Kamarası üyeleri dahildir. Parti iktidarda olsun veya olmasın, partinin lideri ve bakanlar gurubun toplantısına katılırlar. İşçi Partisinin parlamento grubunun faaliyetlerini, Parlamenter Komite idare eder. Komite lider, yardımcısı, baş whip, Avam Kamarasından seçilen 12 üye ve Lordlar Kamasından seçilen 1 üyeden oluşur. İşçi Partisi parlamento grubu her hafta toplanır. Bu toplantıda parti siyaseti tartışılır ve bazen oylama ile bir karar alınır. İşçi Partisinin parlamento grubunun etkisi, Muhafazakar Partiye göre daha fazladır. </w:t>
      </w:r>
    </w:p>
    <w:p>
      <w:pPr>
        <w:pStyle w:val="GvdeMetniGirintisi2"/>
        <w:spacing w:lineRule="auto" w:line="360" w:before="280" w:after="280"/>
        <w:jc w:val="both"/>
        <w:rPr>
          <w:sz w:val="22"/>
        </w:rPr>
      </w:pPr>
      <w:r>
        <w:rPr>
          <w:sz w:val="22"/>
        </w:rPr>
        <w:tab/>
        <w:t xml:space="preserve">Ayrıca parti gruplarınca oluşturulan 17 muhafazakar ve 20 işçi partisi komitesi, ihtisas komisyonu niteliğinde olup parti gruplarının belli konularda siyaset üretmesine yardımcı olur. </w:t>
      </w:r>
    </w:p>
    <w:p>
      <w:pPr>
        <w:pStyle w:val="Heading2"/>
        <w:ind w:left="708" w:firstLine="708"/>
        <w:rPr/>
      </w:pPr>
      <w:bookmarkStart w:id="48" w:name="__RefHeading___Toc101878029"/>
      <w:bookmarkEnd w:id="48"/>
      <w:r>
        <w:rPr/>
        <w:t>B- FRANSA</w:t>
      </w:r>
    </w:p>
    <w:p>
      <w:pPr>
        <w:pStyle w:val="Normal"/>
        <w:spacing w:lineRule="auto" w:line="360" w:before="280" w:after="280"/>
        <w:ind w:firstLine="703"/>
        <w:jc w:val="both"/>
        <w:rPr/>
      </w:pPr>
      <w:r>
        <w:rPr>
          <w:rFonts w:cs="Tahoma" w:ascii="Tahoma" w:hAnsi="Tahoma"/>
          <w:sz w:val="22"/>
        </w:rPr>
        <w:t>Bir çok Avrupa devletinden önce ulusal birliğini gerçekleştirmiş olan Fransa, adeta Avrupa uygarlığının temsilcisi durumundadır. Fransız şair Joachim du Bellay’ın dediği gibi; “sanatların, silahların ve yasaların anası Fransa” bugün, 5. Cumhuriyet olarak adlandırılan 1962 yılında yapılan önemli değişiklerle birlikte, 1958 yılında kabul edilen anayasada ilkeleri belirlenen siyasi rejimle yönetilmektedir. Bu rejim, parlamenter sistemle, ABD’nin başkanlık sistemi arasında, yarı başkanlık olarak da adlandırılan bir rejimdir. Rejimin bu şekli almasında siyasi koşulların yanı sıra Genaral De Gaulle’in de etkisi olmuştur.</w:t>
      </w:r>
    </w:p>
    <w:p>
      <w:pPr>
        <w:pStyle w:val="Heading4"/>
        <w:ind w:left="357" w:firstLine="346"/>
        <w:rPr>
          <w:sz w:val="24"/>
        </w:rPr>
      </w:pPr>
      <w:bookmarkStart w:id="49" w:name="__RefHeading___Toc101878030"/>
      <w:bookmarkEnd w:id="49"/>
      <w:r>
        <w:rPr>
          <w:sz w:val="24"/>
        </w:rPr>
        <w:t>1- Siyasi Sistem</w:t>
      </w:r>
    </w:p>
    <w:p>
      <w:pPr>
        <w:pStyle w:val="Normal"/>
        <w:spacing w:lineRule="auto" w:line="360" w:before="280" w:after="280"/>
        <w:ind w:firstLine="703"/>
        <w:jc w:val="both"/>
        <w:rPr>
          <w:rFonts w:ascii="Tahoma" w:hAnsi="Tahoma" w:cs="Tahoma"/>
          <w:sz w:val="22"/>
        </w:rPr>
      </w:pPr>
      <w:r>
        <w:rPr>
          <w:rFonts w:cs="Tahoma" w:ascii="Tahoma" w:hAnsi="Tahoma"/>
          <w:sz w:val="22"/>
        </w:rPr>
        <w:t>Etnik bakımdan Fransız toplumu, İngiliz ve Amerikan toplumlarına göre türdeş bir toplumdur. Hepsi Fransızca konuşan, uzak etnik ayrılıklar varsa bile bugün bunları unutmuş ve kaynaşmış bulunan bu toplum, din bakımından da türdeştir.</w:t>
      </w:r>
    </w:p>
    <w:p>
      <w:pPr>
        <w:pStyle w:val="Normal"/>
        <w:spacing w:lineRule="auto" w:line="360" w:before="280" w:after="280"/>
        <w:ind w:firstLine="703"/>
        <w:jc w:val="both"/>
        <w:rPr>
          <w:rFonts w:ascii="Tahoma" w:hAnsi="Tahoma" w:cs="Tahoma"/>
          <w:sz w:val="22"/>
        </w:rPr>
      </w:pPr>
      <w:r>
        <w:rPr>
          <w:rFonts w:cs="Tahoma" w:ascii="Tahoma" w:hAnsi="Tahoma"/>
          <w:sz w:val="22"/>
        </w:rPr>
        <w:t>İngiltere ve Amerika Birleşik Devletlerinde siyasal alanda var olan “düşünce birliğine” karşın Fransa’da “düşünce ayrılığı” göze çarpar.</w:t>
      </w:r>
      <w:r>
        <w:rPr>
          <w:rStyle w:val="FootnoteCharacters"/>
          <w:rStyle w:val="FootnoteAnchor"/>
          <w:rFonts w:cs="Tahoma" w:ascii="Tahoma" w:hAnsi="Tahoma"/>
          <w:sz w:val="22"/>
        </w:rPr>
        <w:footnoteReference w:id="71"/>
      </w:r>
    </w:p>
    <w:p>
      <w:pPr>
        <w:pStyle w:val="Normal"/>
        <w:spacing w:lineRule="auto" w:line="360" w:before="280" w:after="280"/>
        <w:ind w:firstLine="703"/>
        <w:jc w:val="both"/>
        <w:rPr>
          <w:rFonts w:ascii="Tahoma" w:hAnsi="Tahoma" w:cs="Tahoma"/>
          <w:sz w:val="22"/>
        </w:rPr>
      </w:pPr>
      <w:r>
        <w:rPr>
          <w:rFonts w:cs="Tahoma" w:ascii="Tahoma" w:hAnsi="Tahoma"/>
          <w:sz w:val="22"/>
        </w:rPr>
        <w:t>Fransa’da Devletle Katolik Kilisesi arasındaki çatışmadan doğan düşünce ayrılığı, siyasi partileri, iki kutba itmiştir. Sol partiler laik Fransa’nın sağ partiler geleneksel Katolik Fransa’nın savunuculuğunu yapmaktadır. Fransa’da düşüncede ikinci bölünme, sınıf esasına dayalı sosyalist-liberal çatışmadır.</w:t>
      </w:r>
    </w:p>
    <w:p>
      <w:pPr>
        <w:pStyle w:val="Normal"/>
        <w:spacing w:lineRule="auto" w:line="360" w:before="280" w:after="280"/>
        <w:ind w:firstLine="703"/>
        <w:jc w:val="both"/>
        <w:rPr>
          <w:rFonts w:ascii="Tahoma" w:hAnsi="Tahoma" w:cs="Tahoma"/>
          <w:sz w:val="22"/>
        </w:rPr>
      </w:pPr>
      <w:r>
        <w:rPr>
          <w:rFonts w:cs="Tahoma" w:ascii="Tahoma" w:hAnsi="Tahoma"/>
          <w:sz w:val="22"/>
        </w:rPr>
        <w:t>Fransa’da çeşitli konulardaki fikir ayrılıklarından ortaya çıkan çeşitli bölünmeler, çeşitli gruplaşmalar vardır. Bu da Fransa’nın siyasal yaşamındaki düşünce mozaiğini oluşturmaktadır. Bu kadar çeşitli görüş farklılıklarına rağmen, sistemin bunalımsız işlemesinin nedeni, rejim ve sistem konusunda hemen bütün partiler arasında düşünce birliği (concensus) bulunmasıdır.</w:t>
      </w:r>
      <w:r>
        <w:rPr>
          <w:rStyle w:val="FootnoteCharacters"/>
          <w:rStyle w:val="FootnoteAnchor"/>
          <w:rFonts w:cs="Tahoma" w:ascii="Tahoma" w:hAnsi="Tahoma"/>
          <w:sz w:val="22"/>
        </w:rPr>
        <w:footnoteReference w:id="72"/>
      </w:r>
    </w:p>
    <w:p>
      <w:pPr>
        <w:pStyle w:val="Normal"/>
        <w:spacing w:lineRule="auto" w:line="360" w:before="280" w:after="280"/>
        <w:ind w:firstLine="703"/>
        <w:jc w:val="both"/>
        <w:rPr>
          <w:rFonts w:ascii="Tahoma" w:hAnsi="Tahoma" w:cs="Tahoma"/>
          <w:sz w:val="22"/>
        </w:rPr>
      </w:pPr>
      <w:r>
        <w:rPr>
          <w:rFonts w:cs="Tahoma" w:ascii="Tahoma" w:hAnsi="Tahoma"/>
          <w:sz w:val="22"/>
        </w:rPr>
        <w:t>1789 Fransız devriminden bu yana iki monarşi, iki imparatorluk ve dört cumhuriyet döneminden geçen, Fransa, 4 Ekim 1958 Anayasası ve Cumhurbaşkanının genel oyla seçilmesi esasına dayanan, 5. Cumhuriyet olarak adlandırılan, siyasi sistemle yönetilmektedir.</w:t>
      </w:r>
    </w:p>
    <w:p>
      <w:pPr>
        <w:pStyle w:val="Heading9"/>
        <w:ind w:firstLine="703"/>
        <w:rPr/>
      </w:pPr>
      <w:r>
        <w:rPr/>
        <w:t>Yürütme Organı</w:t>
      </w:r>
    </w:p>
    <w:p>
      <w:pPr>
        <w:pStyle w:val="Normal"/>
        <w:spacing w:lineRule="auto" w:line="360" w:before="280" w:after="280"/>
        <w:ind w:firstLine="703"/>
        <w:jc w:val="both"/>
        <w:rPr>
          <w:rFonts w:ascii="Tahoma" w:hAnsi="Tahoma" w:cs="Tahoma"/>
          <w:sz w:val="22"/>
        </w:rPr>
      </w:pPr>
      <w:r>
        <w:rPr>
          <w:rFonts w:cs="Tahoma" w:ascii="Tahoma" w:hAnsi="Tahoma"/>
          <w:sz w:val="22"/>
        </w:rPr>
        <w:t>Fransa’da 1958 Anayasasının çizdiği sistemde yürütme erki, cumhurbaşkanı ve hükümet olmak üzere iki erkte toplanmıştır. Fransa’da Cumhurbaşkanının ve hükümetin tek başına kullanabileceği yetkiler olmasına rağmen, yetkilerin çoğu ortak yetkidir ve kullanılabilmesi ancak her iki tarafında muvafakatı ile mümkündür.</w:t>
      </w:r>
    </w:p>
    <w:p>
      <w:pPr>
        <w:pStyle w:val="Normal"/>
        <w:spacing w:lineRule="auto" w:line="360" w:before="280" w:after="280"/>
        <w:ind w:firstLine="703"/>
        <w:jc w:val="both"/>
        <w:rPr>
          <w:rFonts w:ascii="Tahoma" w:hAnsi="Tahoma" w:cs="Tahoma"/>
          <w:sz w:val="22"/>
        </w:rPr>
      </w:pPr>
      <w:r>
        <w:rPr>
          <w:rFonts w:cs="Tahoma" w:ascii="Tahoma" w:hAnsi="Tahoma"/>
          <w:sz w:val="22"/>
        </w:rPr>
        <w:t>Bugün hiç bir ön koşula bağlı kalmaksızın, Fransa’da Cumhurbaşkanı, Parlamentoyu fesih yetkisine sahiptir. Parlamenter rejimlerdeki, hükümetin isteği ile parlamento feshi kurumu, Fransa’da yoktur. Cumhurbaşkanına bu konuda getirilen tek kısıtlama, iki fesih arasında  bir yıllık sürenin olmasıdır.</w:t>
      </w:r>
    </w:p>
    <w:p>
      <w:pPr>
        <w:pStyle w:val="Normal"/>
        <w:spacing w:lineRule="auto" w:line="360" w:before="280" w:after="280"/>
        <w:ind w:firstLine="703"/>
        <w:jc w:val="both"/>
        <w:rPr>
          <w:rFonts w:ascii="Tahoma" w:hAnsi="Tahoma" w:cs="Tahoma"/>
          <w:sz w:val="22"/>
        </w:rPr>
      </w:pPr>
      <w:r>
        <w:rPr>
          <w:rFonts w:cs="Tahoma" w:ascii="Tahoma" w:hAnsi="Tahoma"/>
          <w:sz w:val="22"/>
        </w:rPr>
        <w:t>Yasaların Anayasaya uygunluğunu denetleyen Anayasa Konseyine Başkan seçme ve Konseyi oluşturan 9 üyeden 3’ünü belirleme hakkı Cumhurbaşkanına aittir.</w:t>
      </w:r>
    </w:p>
    <w:p>
      <w:pPr>
        <w:pStyle w:val="Normal"/>
        <w:spacing w:lineRule="auto" w:line="360" w:before="280" w:after="280"/>
        <w:ind w:firstLine="703"/>
        <w:jc w:val="both"/>
        <w:rPr>
          <w:rFonts w:ascii="Tahoma" w:hAnsi="Tahoma" w:cs="Tahoma"/>
          <w:sz w:val="22"/>
        </w:rPr>
      </w:pPr>
      <w:r>
        <w:rPr>
          <w:rFonts w:cs="Tahoma" w:ascii="Tahoma" w:hAnsi="Tahoma"/>
          <w:sz w:val="22"/>
        </w:rPr>
        <w:t>Cumhurbaşkanının bir diğer yetkisi referandum yetkisidir. Fransa’da Cumhurbaşkanlarına tanınan çok önemli bir yetki de olağanüstü durumlarda, Anayasayı değiştirme haricinde, her türlü kararı alabilmesine olanak tanıyan yetkidir.</w:t>
      </w:r>
    </w:p>
    <w:p>
      <w:pPr>
        <w:pStyle w:val="Normal"/>
        <w:spacing w:lineRule="auto" w:line="360" w:before="280" w:after="280"/>
        <w:ind w:firstLine="703"/>
        <w:jc w:val="both"/>
        <w:rPr>
          <w:rFonts w:ascii="Tahoma" w:hAnsi="Tahoma" w:cs="Tahoma"/>
          <w:sz w:val="22"/>
        </w:rPr>
      </w:pPr>
      <w:r>
        <w:rPr>
          <w:rFonts w:cs="Tahoma" w:ascii="Tahoma" w:hAnsi="Tahoma"/>
          <w:sz w:val="22"/>
        </w:rPr>
        <w:t>Yürütmenin diğer kanadı olan hükümetin, kollektif bir organ olarak, kendine has yetkileri yoktur. Zira hükümet yalnız başına karar alamaz. Bütün kararlar, Cumhurbaşkanının katılmasıyla alınır. Cumhurbaşkanının katılmadığı Kabine Konseyi denen hükümet toplantıları, hazırlık mahiyetinde olup, bu toplantılarda karar alınmaz. Kollektif bir organ olarak hükümetin kendine has yetkileri yoksa da başbakan ve bakanların kendine has yetkileri vardır. Hükümetin parlamentoya karşı sorumluluğu vardır.</w:t>
      </w:r>
    </w:p>
    <w:p>
      <w:pPr>
        <w:pStyle w:val="Normal"/>
        <w:spacing w:lineRule="auto" w:line="360" w:before="280" w:after="280"/>
        <w:ind w:firstLine="703"/>
        <w:jc w:val="both"/>
        <w:rPr>
          <w:rFonts w:ascii="Tahoma" w:hAnsi="Tahoma" w:cs="Tahoma"/>
          <w:sz w:val="22"/>
        </w:rPr>
      </w:pPr>
      <w:r>
        <w:rPr>
          <w:rFonts w:cs="Tahoma" w:ascii="Tahoma" w:hAnsi="Tahoma"/>
          <w:sz w:val="22"/>
        </w:rPr>
        <w:t>Başbakanın tek başına sahip olduğu en önemli yetki, kararnamelerle hukuk kuralı koyabilme yetkisidir. Parlamentoyu olağanüstü toplantıya çağırmak, meclis ve senato arasında uzlaşmazlık çıktığında karma komisyonu göreve davet etmek, kanun veya uluslararası anlaşmaların anayasaya aykırılığı iddiasıyla Anayasa Konseyine başvurma yetkisi, başbakanın tek başına kullanabileceği yetkilerdendir.</w:t>
      </w:r>
    </w:p>
    <w:p>
      <w:pPr>
        <w:pStyle w:val="Heading9"/>
        <w:ind w:firstLine="703"/>
        <w:rPr/>
      </w:pPr>
      <w:r>
        <w:rPr/>
        <w:t>Yasama Organı</w:t>
      </w:r>
    </w:p>
    <w:p>
      <w:pPr>
        <w:pStyle w:val="Normal"/>
        <w:spacing w:lineRule="auto" w:line="360" w:before="280" w:after="280"/>
        <w:ind w:firstLine="703"/>
        <w:jc w:val="both"/>
        <w:rPr>
          <w:rFonts w:ascii="Tahoma" w:hAnsi="Tahoma" w:cs="Tahoma"/>
          <w:sz w:val="22"/>
        </w:rPr>
      </w:pPr>
      <w:r>
        <w:rPr>
          <w:rFonts w:cs="Tahoma" w:ascii="Tahoma" w:hAnsi="Tahoma"/>
          <w:sz w:val="22"/>
        </w:rPr>
        <w:t>Fransa’da yasama organı, 491 üyeli Ulusal Meclis ve 315 üyeli Senato olmak üzere iki meclisten oluşur. En geniş yetki Ulusal Meclistedir. Her iki meclisin ortak toplantısına kongre denir.</w:t>
      </w:r>
    </w:p>
    <w:p>
      <w:pPr>
        <w:pStyle w:val="Normal"/>
        <w:spacing w:lineRule="auto" w:line="360" w:before="280" w:after="280"/>
        <w:ind w:firstLine="703"/>
        <w:jc w:val="both"/>
        <w:rPr>
          <w:rFonts w:ascii="Tahoma" w:hAnsi="Tahoma" w:cs="Tahoma"/>
          <w:sz w:val="22"/>
        </w:rPr>
      </w:pPr>
      <w:r>
        <w:rPr>
          <w:rFonts w:cs="Tahoma" w:ascii="Tahoma" w:hAnsi="Tahoma"/>
          <w:sz w:val="22"/>
        </w:rPr>
        <w:t>Meclislerin çalışması, her birinin bürosu tarafından yönetilir. Büroların başında bir başkan bulunur. Ulusal Meclisin Başkanı her yasama dönemi başında seçilir ve dönem süresince görevde kalır. Senato Başkanı ise her kısmi yenileme seçimlerinde, yani 3 yılda bir yenilenir. Meclislerin yönetiminde birinci derece söz sahibi olan başkanların, yasaların anayasaya aykırılığı iddiasıyla Anayasa Konseyine başvurma hakkı vardır.</w:t>
      </w:r>
    </w:p>
    <w:p>
      <w:pPr>
        <w:pStyle w:val="Normal"/>
        <w:spacing w:lineRule="auto" w:line="360" w:before="280" w:after="280"/>
        <w:ind w:firstLine="703"/>
        <w:jc w:val="both"/>
        <w:rPr>
          <w:rFonts w:ascii="Tahoma" w:hAnsi="Tahoma" w:cs="Tahoma"/>
          <w:sz w:val="22"/>
        </w:rPr>
      </w:pPr>
      <w:r>
        <w:rPr>
          <w:rFonts w:cs="Tahoma" w:ascii="Tahoma" w:hAnsi="Tahoma"/>
          <w:sz w:val="22"/>
        </w:rPr>
        <w:t>Yasa tasarılarının, meclislere gelmeden önce incelendiği 6 daimi komisyon vardır. Yüzün üzerinde üyeye sahip komisyonlar, hükümet tasarılarına karşı çıkabilme gücüne sahip değildir. Sürekli toplantı halinde olmayan parlamento, yılda iki dönem halinde çalışmaktadır. İlk  dönem en fazla 80 gün çalışabilen parlamento, ikinci dönemde 90 gün çalışabilmektedir. Anayasanın belli konularda yasa yapma yetkisi verdiği parlamentoda, iki organında eşitliği sonucunda yasa çıkarmak oldukça güçtür. Bir tasarı veya teklifin yasalaşması ancak Ulusal Meclis ve Senatonun aynen kabulüyle mümkündür. Anlaşmazlık durumlarında hükümetin müdahalesiyle,  7 milletvekili ve 7 senatörden oluşan bir karma komisyon, anlaşmazlık konularını görüşüp, bir ortak metin oluşturduktan sonra bu metin ayrı ayrı Ulusal Meclis ve  Senatoda görüşülür. Buna rağmen Ulusal Meclis ve Senato arasında uzlaşmazlığın devamı halinde yasa Ulusal Meclisin kabulüyle yasalaştırılmaktadır.</w:t>
      </w:r>
    </w:p>
    <w:p>
      <w:pPr>
        <w:pStyle w:val="Normal"/>
        <w:spacing w:lineRule="auto" w:line="360" w:before="280" w:after="280"/>
        <w:ind w:firstLine="703"/>
        <w:jc w:val="both"/>
        <w:rPr>
          <w:rFonts w:ascii="Tahoma" w:hAnsi="Tahoma" w:cs="Tahoma"/>
          <w:sz w:val="22"/>
        </w:rPr>
      </w:pPr>
      <w:r>
        <w:rPr>
          <w:rFonts w:cs="Tahoma" w:ascii="Tahoma" w:hAnsi="Tahoma"/>
          <w:sz w:val="22"/>
        </w:rPr>
        <w:t>Hükümetin yalnızca Ulusal Meclise karşı siyasi sorumluluğu vardır. Hükümete güvenoyu vermek veya onu gensoru ile düşürmek yetkisi Ulusal Meclisindir. Gensoru önergesi Ulusal Meclis üyelerinin en az 1/10’unun imzasıyla verilebilir. Önergenin kabulü salt çoğunlukla mümkün olup, gensoru önergesi meclis tarafından reddedildiği taktirde, önerge sahipleri aynı yasama yılı içerisinde başka gensoru önergesi veremezler.</w:t>
      </w:r>
    </w:p>
    <w:p>
      <w:pPr>
        <w:pStyle w:val="Heading4"/>
        <w:ind w:left="357" w:firstLine="346"/>
        <w:rPr>
          <w:sz w:val="24"/>
        </w:rPr>
      </w:pPr>
      <w:bookmarkStart w:id="50" w:name="__RefHeading___Toc101878031"/>
      <w:bookmarkEnd w:id="50"/>
      <w:r>
        <w:rPr>
          <w:sz w:val="24"/>
        </w:rPr>
        <w:t>2- Seçim Sistemi</w:t>
      </w:r>
    </w:p>
    <w:p>
      <w:pPr>
        <w:pStyle w:val="Heading9"/>
        <w:ind w:firstLine="703"/>
        <w:rPr/>
      </w:pPr>
      <w:r>
        <w:rPr/>
        <w:t>Cumhurbaşkanı seçimi</w:t>
      </w:r>
    </w:p>
    <w:p>
      <w:pPr>
        <w:pStyle w:val="Normal"/>
        <w:spacing w:lineRule="auto" w:line="360" w:before="280" w:after="280"/>
        <w:ind w:firstLine="703"/>
        <w:jc w:val="both"/>
        <w:rPr>
          <w:rFonts w:ascii="Tahoma" w:hAnsi="Tahoma" w:cs="Tahoma"/>
          <w:sz w:val="22"/>
        </w:rPr>
      </w:pPr>
      <w:r>
        <w:rPr>
          <w:rFonts w:cs="Tahoma" w:ascii="Tahoma" w:hAnsi="Tahoma"/>
          <w:sz w:val="22"/>
        </w:rPr>
        <w:t>Fransa’da Cumhurbaşkanı genel oyla ve 7 yıl için seçilir. Cumhurbaşkanlarının yeniden aday olma hakkı vardır. Fransa’da geniş yetkilere sahip Cumhurbaşkanlığına, bazı maceracıların gelmesini engellemek için, bir takım önlem ve koşullar vardır. Aday olabilmek için milletvekili, senatör, ekonomik ve sosyal konsey meclis üyesi, il meclisi üyesi veya belediye başkanı olan, en az 10 ili temsil eden, yüz kişinin imzasıyla desteklenen ve bu müracaatları Anayasa Konseyince kabul edilen, 23 yaşını doldurmuş Fransız vatandaşları Cumhurbaşkanlığına aday olabilirler.</w:t>
      </w:r>
    </w:p>
    <w:p>
      <w:pPr>
        <w:pStyle w:val="Normal"/>
        <w:spacing w:lineRule="auto" w:line="360" w:before="280" w:after="280"/>
        <w:ind w:firstLine="703"/>
        <w:jc w:val="both"/>
        <w:rPr>
          <w:rFonts w:ascii="Tahoma" w:hAnsi="Tahoma" w:cs="Tahoma"/>
          <w:sz w:val="22"/>
        </w:rPr>
      </w:pPr>
      <w:r>
        <w:rPr>
          <w:rFonts w:cs="Tahoma" w:ascii="Tahoma" w:hAnsi="Tahoma"/>
          <w:sz w:val="22"/>
        </w:rPr>
        <w:t>Cumhurbaşkanı gizli ve genel oyla iki turlu çoğunluk sistemiyle seçilir. Ülke bir seçim bölgesi kabul edilir. Birinci turda mutlak çoğunluk sağlanamazsa, 15 gün sonra yapılan ikinci tur oylamaya , oy durumu en iyi olan 2 aday katılır ve çoğunluğu sağlayan aday seçimi kazanır.</w:t>
      </w:r>
    </w:p>
    <w:p>
      <w:pPr>
        <w:pStyle w:val="Heading9"/>
        <w:ind w:firstLine="703"/>
        <w:rPr/>
      </w:pPr>
      <w:r>
        <w:rPr/>
        <w:t>Ulusal Meclis Milletvekilliği Seçimi</w:t>
      </w:r>
    </w:p>
    <w:p>
      <w:pPr>
        <w:pStyle w:val="Normal"/>
        <w:spacing w:lineRule="auto" w:line="360" w:before="280" w:after="280"/>
        <w:ind w:firstLine="703"/>
        <w:jc w:val="both"/>
        <w:rPr>
          <w:rFonts w:ascii="Tahoma" w:hAnsi="Tahoma" w:cs="Tahoma"/>
          <w:sz w:val="22"/>
        </w:rPr>
      </w:pPr>
      <w:r>
        <w:rPr>
          <w:rFonts w:cs="Tahoma" w:ascii="Tahoma" w:hAnsi="Tahoma"/>
          <w:sz w:val="22"/>
        </w:rPr>
        <w:t>Ulusal Meclis üyeleri, tek dereceli, tek isimli  (dar bölge), iki turlu çoğunluk sistemi esasına göre 5 yıl için seçilirler. Fransız seçim sisteminde birinci turda seçilebilmek mümkündür. Birinci turda seçilebilmek için, adayın geçerli oyların salt çoğunluğunu ve seçmen kütüğüne kayıtlı seçmen sayısının en az dörtte birinin oyunu alması gerekir. Bu koşullar sağlanamadığı taktirde, ilk turu izleyen pazar günü ikinci tur seçimler yapılır. İlk turda kullanılan oyların % 12,5 ini alan adaylar ikinci tura katılabilirler. Eğer bu yüzdeyi alan aday yoksa, ikinci tur en fazla oy alan iki aday arasında yapılır. İkinci turda basit çoğunluk seçilmek için yeterlidir. Seçim çevrelerinin il sınırlarını aşmamak kaydıyla, idari bölünmeden farklı olarak belirlendiği Fransa'da 23 yaşını doldurmuş her Fransız aday olabilir.</w:t>
      </w:r>
    </w:p>
    <w:p>
      <w:pPr>
        <w:pStyle w:val="Normal"/>
        <w:spacing w:lineRule="auto" w:line="360" w:before="280" w:after="280"/>
        <w:ind w:firstLine="703"/>
        <w:jc w:val="both"/>
        <w:rPr>
          <w:rFonts w:ascii="Tahoma" w:hAnsi="Tahoma" w:cs="Tahoma"/>
          <w:sz w:val="22"/>
        </w:rPr>
      </w:pPr>
      <w:r>
        <w:rPr>
          <w:rFonts w:cs="Tahoma" w:ascii="Tahoma" w:hAnsi="Tahoma"/>
          <w:sz w:val="22"/>
        </w:rPr>
        <w:t>491 üyeli Fransız Ulusal Meclisinin bir özelliği de milletvekillerinin büyük bir kısmının yerel yönetimlerden gelmesidir. Milletvekili seçilmeden önce yerel yönetimlerde seçimle gelinen bir görev üstlenmiş olanlar, milletvekilliklerinin yanı sıra bu ilk görevlerini de sürdürürler. O nedenle, bir çok önemli siyasi lider aynı zamanda seçildikleri yerlerin belediye başkanlığını da milletvekilliği hatta bakanlık göreviyle beraber sürdürürler.</w:t>
      </w:r>
    </w:p>
    <w:p>
      <w:pPr>
        <w:pStyle w:val="Heading9"/>
        <w:ind w:firstLine="703"/>
        <w:rPr/>
      </w:pPr>
      <w:r>
        <w:rPr/>
        <w:t>Senato Seçimi</w:t>
      </w:r>
    </w:p>
    <w:p>
      <w:pPr>
        <w:pStyle w:val="Normal"/>
        <w:spacing w:lineRule="auto" w:line="360" w:before="280" w:after="280"/>
        <w:ind w:firstLine="703"/>
        <w:jc w:val="both"/>
        <w:rPr>
          <w:rFonts w:ascii="Tahoma" w:hAnsi="Tahoma" w:cs="Tahoma"/>
          <w:sz w:val="22"/>
        </w:rPr>
      </w:pPr>
      <w:r>
        <w:rPr>
          <w:rFonts w:cs="Tahoma" w:ascii="Tahoma" w:hAnsi="Tahoma"/>
          <w:sz w:val="22"/>
        </w:rPr>
        <w:t>315 üyeli senato seçimi iki dereceli olarak yapılır. Senatoya seçilebilme yaşı 35’tir. 9 yıl için seçilen senatonun, 1/3 üyesi her yıl yenilenir. Senato seçimlerinde, seçim çevresi geniş tutulmuştur. Her departman (il) bir seçim çevresidir.</w:t>
      </w:r>
    </w:p>
    <w:p>
      <w:pPr>
        <w:pStyle w:val="Normal"/>
        <w:spacing w:lineRule="auto" w:line="360" w:before="280" w:after="280"/>
        <w:ind w:firstLine="703"/>
        <w:jc w:val="both"/>
        <w:rPr>
          <w:rFonts w:ascii="Tahoma" w:hAnsi="Tahoma" w:cs="Tahoma"/>
          <w:sz w:val="22"/>
        </w:rPr>
      </w:pPr>
      <w:r>
        <w:rPr>
          <w:rFonts w:cs="Tahoma" w:ascii="Tahoma" w:hAnsi="Tahoma"/>
          <w:sz w:val="22"/>
        </w:rPr>
        <w:t>Milletvekilleri, 9.000’den fazla nüfuslu komünlerin belediye ve komün meclisi üyeleri doğrudan doğruya seçmendir. Bunların yanı sıra, bir de belediye meclislerince seçilen seçmenler vardır. Bu ikinci seçmenler, komün nüfusuna göre belirlenir. Senatör sayısını belirleyen yasa, bu sayının illere göre dağıtımını da yapar. Uygulanan seçim sistemi, her yerde aynı değildir. İlin çıkaracağı senatör sayısına bağlı olarak, değişik seçim sistemleri uygulanır. En az 4 senatörün, seçildiği illerde, seçim liste usulü iki turlu çoğunluk sistemiyle yapılır. Birinci turda salt çoğunluk aranır. İkinci turda basit çoğunluk yeterlidir. Beş ya da daha fazla senatörün seçildiği illerde seçim nispi temsil sistemiyle yapılır.</w:t>
      </w:r>
    </w:p>
    <w:p>
      <w:pPr>
        <w:pStyle w:val="Heading4"/>
        <w:ind w:left="357" w:firstLine="346"/>
        <w:rPr>
          <w:sz w:val="24"/>
        </w:rPr>
      </w:pPr>
      <w:bookmarkStart w:id="51" w:name="__RefHeading___Toc101878032"/>
      <w:bookmarkEnd w:id="51"/>
      <w:r>
        <w:rPr>
          <w:sz w:val="24"/>
        </w:rPr>
        <w:t>3- Siyasi Partiler</w:t>
      </w:r>
    </w:p>
    <w:p>
      <w:pPr>
        <w:pStyle w:val="Normal"/>
        <w:spacing w:lineRule="auto" w:line="360" w:before="280" w:after="280"/>
        <w:ind w:firstLine="703"/>
        <w:jc w:val="both"/>
        <w:rPr>
          <w:rFonts w:ascii="Tahoma" w:hAnsi="Tahoma" w:cs="Tahoma"/>
          <w:sz w:val="22"/>
        </w:rPr>
      </w:pPr>
      <w:r>
        <w:rPr>
          <w:rFonts w:cs="Tahoma" w:ascii="Tahoma" w:hAnsi="Tahoma"/>
          <w:sz w:val="22"/>
        </w:rPr>
        <w:t>Çok partili sisteme bağlı Fransa'da, siyasal partiler karmaşık bir durum arz eder. Bir kere komünist parti dışındaki partiler, çok sık ad değiştirirler. Hemen her parlamento seçiminde yeni parti adlarına rastlanır. O kadar ki Fransız  seçmenler bile, partilerin tümünü tanımakta güçlük çeker.</w:t>
      </w:r>
      <w:r>
        <w:rPr>
          <w:rStyle w:val="FootnoteCharacters"/>
          <w:rStyle w:val="FootnoteAnchor"/>
          <w:rFonts w:cs="Tahoma" w:ascii="Tahoma" w:hAnsi="Tahoma"/>
          <w:sz w:val="22"/>
        </w:rPr>
        <w:footnoteReference w:id="73"/>
      </w:r>
    </w:p>
    <w:p>
      <w:pPr>
        <w:pStyle w:val="Normal"/>
        <w:spacing w:lineRule="auto" w:line="360" w:before="280" w:after="280"/>
        <w:ind w:firstLine="703"/>
        <w:jc w:val="both"/>
        <w:rPr>
          <w:rFonts w:ascii="Tahoma" w:hAnsi="Tahoma" w:cs="Tahoma"/>
          <w:sz w:val="22"/>
        </w:rPr>
      </w:pPr>
      <w:r>
        <w:rPr>
          <w:rFonts w:cs="Tahoma" w:ascii="Tahoma" w:hAnsi="Tahoma"/>
          <w:sz w:val="22"/>
        </w:rPr>
        <w:t>Fransa'da çok partili sistem benimsenmiştir. Başka bir deyişle, İngiliz sisteminde esas olarak uzlaşma düşüncesi ağır basarken, Fransa'da ayrılık kavramı ağır basmaktadır. Bunun demokrasinin özü olduğu yaygın bir kanaattir. Bununla beraber son zamanlarda partilerin aralarında birlikler oluşturarak bir cins çift parti sistemi anlayışını geliştirdikleri söylenebilir.</w:t>
      </w:r>
      <w:r>
        <w:rPr>
          <w:rStyle w:val="FootnoteCharacters"/>
          <w:rStyle w:val="FootnoteAnchor"/>
          <w:rFonts w:cs="Tahoma" w:ascii="Tahoma" w:hAnsi="Tahoma"/>
          <w:sz w:val="22"/>
        </w:rPr>
        <w:footnoteReference w:id="74"/>
      </w:r>
    </w:p>
    <w:p>
      <w:pPr>
        <w:pStyle w:val="Normal"/>
        <w:spacing w:lineRule="auto" w:line="360" w:before="280" w:after="280"/>
        <w:ind w:firstLine="703"/>
        <w:jc w:val="both"/>
        <w:rPr>
          <w:rFonts w:ascii="Tahoma" w:hAnsi="Tahoma" w:cs="Tahoma"/>
          <w:sz w:val="22"/>
        </w:rPr>
      </w:pPr>
      <w:r>
        <w:rPr>
          <w:rFonts w:cs="Tahoma" w:ascii="Tahoma" w:hAnsi="Tahoma"/>
          <w:sz w:val="22"/>
        </w:rPr>
        <w:t>Fransa'da seçim sisteminde, tek adaylı dar bölge  esas alınmış, doğal olarak bu tür bir seçim sistemi büyük partilerin etkinliğini arttırırken, ikinci tur seçimler için partiler arası işbirliğini ve birleşmeleri gündeme getirmiştir.</w:t>
      </w:r>
    </w:p>
    <w:p>
      <w:pPr>
        <w:pStyle w:val="Normal"/>
        <w:spacing w:lineRule="auto" w:line="360" w:before="280" w:after="280"/>
        <w:ind w:firstLine="703"/>
        <w:jc w:val="both"/>
        <w:rPr>
          <w:rFonts w:ascii="Tahoma" w:hAnsi="Tahoma" w:cs="Tahoma"/>
          <w:sz w:val="22"/>
        </w:rPr>
      </w:pPr>
      <w:r>
        <w:rPr>
          <w:rFonts w:cs="Tahoma" w:ascii="Tahoma" w:hAnsi="Tahoma"/>
          <w:sz w:val="22"/>
        </w:rPr>
        <w:t>5. Cumhuriyetin siyasi partiler açısından özelliği, 4. Cumhuriyete oranla parti sayısının azalması ve sağın güçlü partisi Cumhuriyet İçin Demokratlar Birliği (UDR) adını taşıyan, bu partinin 1968 seçimlerinde tek başına çoğunluğu sağlaması, Fransız siyasi yaşamında görülmemiş olaydır. Ayrıca 5. Cumhuriyette, Komünist Partisi rejime karşı tutumunu değiştirmiş, rejim içerisinde yerini almıştır. Sosyalistlerle iş birliği yapan , komünistlerin oluşturduğu sol blok içerisinde yerini almıştır.</w:t>
      </w:r>
    </w:p>
    <w:p>
      <w:pPr>
        <w:pStyle w:val="Normal"/>
        <w:spacing w:lineRule="auto" w:line="360" w:before="280" w:after="280"/>
        <w:ind w:firstLine="703"/>
        <w:jc w:val="both"/>
        <w:rPr>
          <w:rFonts w:ascii="Tahoma" w:hAnsi="Tahoma" w:cs="Tahoma"/>
          <w:sz w:val="22"/>
        </w:rPr>
      </w:pPr>
      <w:r>
        <w:rPr>
          <w:rFonts w:cs="Tahoma" w:ascii="Tahoma" w:hAnsi="Tahoma"/>
          <w:sz w:val="22"/>
        </w:rPr>
        <w:t xml:space="preserve">Sağ blok arasında siyasi yaşam kutuplaşmıştır. Fransa'da siyasi partiler, başlıca dört grupta toplanabilir. Partiler, seçimden seçime değişik isimler taşısalar da, ideolojik çizgileri hep aynıdır. Dört temel eğilim, Komünist Parti, Sosyalist Partinin önderliğindeki komünist olmayan sol, UDF tarafından temsil edilen merkez sağ ve De Gaulle’ciler olmak üzere sınıflandırılabilir. Partiler arasında ideolojik farklılıkların çok olduğu Fransa'da, iktidar şansının ancak, partiler arasında ittifaklar ve bloklaşma ile olması, seçim sisteminde partileri disiplinsiz bir yapıya yönlendirmektedir. Ayrıca yürütmenin iki başlılığı ve halk tarafından seçilen Cumhurbaşkanının, yetkilerin çoğunu elinde bulundurması, hükümetin kollektif yapısı nedeniyle başbakanları dolayısıyla parti liderini ön plana çıkarmamaktadır. </w:t>
      </w:r>
    </w:p>
    <w:p>
      <w:pPr>
        <w:pStyle w:val="Normal"/>
        <w:spacing w:lineRule="auto" w:line="360" w:before="280" w:after="280"/>
        <w:ind w:firstLine="703"/>
        <w:jc w:val="both"/>
        <w:rPr>
          <w:rFonts w:ascii="Tahoma" w:hAnsi="Tahoma" w:cs="Tahoma"/>
          <w:sz w:val="22"/>
        </w:rPr>
      </w:pPr>
      <w:r>
        <w:rPr>
          <w:rFonts w:cs="Tahoma" w:ascii="Tahoma" w:hAnsi="Tahoma"/>
          <w:sz w:val="22"/>
        </w:rPr>
        <w:t>Partilerin bazı müşterek noktalar etrafında toplanmaları, gevşek de olsa koalisyonlar kurmaları, Fransız siyasi hayatının önemli bir özelliğidir. Bu siyasi gruplar, hayati bazı konular üzerinde müşterek hareket etmek üzere taahhütte bulunan  partiler arasında kurulan gevşek bünyeli, fakat mevcut parti teşkilatının üstünde bir federatif kuruluş mahiyetindedir.</w:t>
      </w:r>
    </w:p>
    <w:p>
      <w:pPr>
        <w:pStyle w:val="Normal"/>
        <w:spacing w:lineRule="auto" w:line="360" w:before="280" w:after="280"/>
        <w:ind w:firstLine="703"/>
        <w:jc w:val="both"/>
        <w:rPr/>
      </w:pPr>
      <w:r>
        <w:rPr>
          <w:rFonts w:cs="Tahoma" w:ascii="Tahoma" w:hAnsi="Tahoma"/>
          <w:sz w:val="22"/>
        </w:rPr>
        <w:t>Fransız siyasi partileri teşkilatlanma bakımından bazı istisnalarıyla birbirlerinin aynıdır. Memleketin genel karakterine uygun olarak, merkeziyetçi bir bünyeye sahip olan bu partilerin başında yıllık kongreyle seçilmiş bir icra komitesi, genel sekreter, ve başkan bulunmaktadır. İllerde federasyonlar, şehirlerde şubeler vardır. Hücre esasına göre çalışan Komünist Partide ise mahalli teşkilata hücreden başlanılmıştır. Fransız halkının resmi teşkilata ve disipline karşı duyduğu tereddüt ve çekingenlik dolayısıyla parti teşkilatı, büyük ölçüde kağıt üzerinde kalmaktadır. Soldan sağa doğru gidildikçe parti teşkilatı zayıf bir manzara vermektedir.</w:t>
      </w:r>
      <w:r>
        <w:rPr>
          <w:rStyle w:val="FootnoteCharacters"/>
          <w:rStyle w:val="FootnoteAnchor"/>
          <w:rFonts w:cs="Tahoma" w:ascii="Tahoma" w:hAnsi="Tahoma"/>
          <w:sz w:val="22"/>
        </w:rPr>
        <w:footnoteReference w:id="75"/>
      </w:r>
      <w:r>
        <w:rPr>
          <w:rFonts w:cs="Tahoma" w:ascii="Tahoma" w:hAnsi="Tahoma"/>
          <w:sz w:val="22"/>
        </w:rPr>
        <w:t xml:space="preserve"> Fransız parlamentosu parti grupları disiplinsiz bir yapıdadır. Hatta bir partinin blok olarak oy kullanması ender bir olaydır. Bunda sürekli toplantı halinde olmayan parlamento çalışma takviminin olduğu kadar, parlamenterlerin vasıfları da etkilidir. Seçimli bir görevi yürütürken parlamenter olan kişi daha önceki görevini yürütmekte, bu seçimli görev parlamentere ayrı bir güç katmaktadır.</w:t>
      </w:r>
    </w:p>
    <w:p>
      <w:pPr>
        <w:pStyle w:val="Normal"/>
        <w:spacing w:lineRule="auto" w:line="360" w:before="280" w:after="280"/>
        <w:ind w:firstLine="703"/>
        <w:jc w:val="both"/>
        <w:rPr>
          <w:rFonts w:ascii="Tahoma" w:hAnsi="Tahoma" w:cs="Tahoma"/>
          <w:b/>
          <w:b/>
          <w:bCs/>
          <w:sz w:val="22"/>
        </w:rPr>
      </w:pPr>
      <w:r>
        <w:rPr>
          <w:rFonts w:cs="Tahoma" w:ascii="Tahoma" w:hAnsi="Tahoma"/>
          <w:b/>
          <w:bCs/>
          <w:sz w:val="22"/>
        </w:rPr>
        <w:t>Cumhuriyet İçin Birleşme (PDR)</w:t>
      </w:r>
    </w:p>
    <w:p>
      <w:pPr>
        <w:pStyle w:val="Normal"/>
        <w:spacing w:lineRule="auto" w:line="360" w:before="280" w:after="280"/>
        <w:ind w:firstLine="703"/>
        <w:jc w:val="both"/>
        <w:rPr>
          <w:rFonts w:ascii="Tahoma" w:hAnsi="Tahoma" w:cs="Tahoma"/>
          <w:sz w:val="22"/>
        </w:rPr>
      </w:pPr>
      <w:r>
        <w:rPr>
          <w:rFonts w:cs="Tahoma" w:ascii="Tahoma" w:hAnsi="Tahoma"/>
          <w:sz w:val="22"/>
        </w:rPr>
        <w:t>1978’de aldığı adla, Cumhuriyet İçin Birleşme’nin çekirdeğini, 4. Cumhuriyetin De Gaulleci partisi UDR oluşturmaktadır. Parti, 1951’de kurulduğunda, Alman işgaline karşı direnişe katılanlara dayanıyordu. Zaman içinde değişik isimler alan parti, halen parlamentoda en çok üyeye sahip olan parti olmasa da saygınlığa sahip bir partidir.</w:t>
      </w:r>
    </w:p>
    <w:p>
      <w:pPr>
        <w:pStyle w:val="Normal"/>
        <w:spacing w:lineRule="auto" w:line="360" w:before="280" w:after="280"/>
        <w:ind w:firstLine="703"/>
        <w:jc w:val="both"/>
        <w:rPr>
          <w:rFonts w:ascii="Tahoma" w:hAnsi="Tahoma" w:cs="Tahoma"/>
          <w:sz w:val="22"/>
        </w:rPr>
      </w:pPr>
      <w:r>
        <w:rPr>
          <w:rFonts w:cs="Tahoma" w:ascii="Tahoma" w:hAnsi="Tahoma"/>
          <w:sz w:val="22"/>
        </w:rPr>
        <w:t>Partinin gelişip taban oluşturmasında, General De Gaulle’nin karizmatik kişiliğinin etkisi vardır. Partinin, aşağıdan yukarıya doğru yapısı şu şekildedir. En küçük örgütlenme birimleri, tabanda seçim çevresi birlikleridir. Bunlar, bir il federasyonuna bağlıdır. Her federasyonun bir federal komitesi vardır. Bu komitenin üyelerini taban seçmekle birlikte, bölge milletvekilleri de komitenin tabii üyesidir. Partinin federal sekreterini de parti genel sekreteri atar. Partinin merkez yönetimiyle, sadece federasyonlar temas kurabilir. Partinin, merkez yönetiminin başında başkan bulunur. Başkandan sonra, genel sekreter ve sekreter yardımcıları gelir. Yine merkezde, 16 seçilmiş, 12 tabii üyeden oluşan, Yürütme Bürosu ve 119 üyeli bir Merkez Komitesi bulunur. Yılda en az 4 kez toplanan, Merkez Komitesi, parti genel sekreterini seçer. Yılda bir kez toplanan ve partinin programını saptayan, 4.000 delegenin oluşturduğu, Ulusal Kurul, bütün haşmetine rağmen, partinin yönetiminde herhangi bir etkinliğe sahip değildir.</w:t>
      </w:r>
    </w:p>
    <w:p>
      <w:pPr>
        <w:pStyle w:val="Normal"/>
        <w:spacing w:lineRule="auto" w:line="360" w:before="280" w:after="280"/>
        <w:ind w:firstLine="703"/>
        <w:jc w:val="both"/>
        <w:rPr>
          <w:rFonts w:ascii="Tahoma" w:hAnsi="Tahoma" w:cs="Tahoma"/>
          <w:b/>
          <w:b/>
          <w:bCs/>
          <w:sz w:val="22"/>
        </w:rPr>
      </w:pPr>
      <w:r>
        <w:rPr>
          <w:rFonts w:cs="Tahoma" w:ascii="Tahoma" w:hAnsi="Tahoma"/>
          <w:b/>
          <w:bCs/>
          <w:sz w:val="22"/>
        </w:rPr>
        <w:t>Demokrasi İçin Birlik Partisi (UDF)</w:t>
      </w:r>
    </w:p>
    <w:p>
      <w:pPr>
        <w:pStyle w:val="Normal"/>
        <w:spacing w:lineRule="auto" w:line="360" w:before="280" w:after="280"/>
        <w:ind w:firstLine="703"/>
        <w:jc w:val="both"/>
        <w:rPr>
          <w:rFonts w:ascii="Tahoma" w:hAnsi="Tahoma" w:cs="Tahoma"/>
          <w:sz w:val="22"/>
        </w:rPr>
      </w:pPr>
      <w:r>
        <w:rPr>
          <w:rFonts w:cs="Tahoma" w:ascii="Tahoma" w:hAnsi="Tahoma"/>
          <w:sz w:val="22"/>
        </w:rPr>
        <w:t>Bu parti, 1978 seçimlerinde, Giscard d’Estaing yanlısı adayları aynı etiket altında toplamak isteğinden doğmuştur. Liberal, Hıristiyan demokrat ve radikal siyasi grupları birleştiren parti, bu gruplar vasıtasıyla, dolaylı üyeliği kabul etmekle birlikte, doğrudan bireysel üye de kaydedebilmektedir.</w:t>
      </w:r>
    </w:p>
    <w:p>
      <w:pPr>
        <w:pStyle w:val="Normal"/>
        <w:spacing w:lineRule="auto" w:line="360" w:before="280" w:after="280"/>
        <w:ind w:firstLine="703"/>
        <w:jc w:val="both"/>
        <w:rPr/>
      </w:pPr>
      <w:r>
        <w:rPr>
          <w:rFonts w:cs="Tahoma" w:ascii="Tahoma" w:hAnsi="Tahoma"/>
          <w:sz w:val="22"/>
        </w:rPr>
        <w:t>UDF, bir strateji ve bir program üzerinde anlaşan, fakat özerkliklerini ve örgütlerini kaybetmeyen bir dernekler, kulüpler ve partiler konfederasyonudur.</w:t>
      </w:r>
    </w:p>
    <w:p>
      <w:pPr>
        <w:pStyle w:val="Normal"/>
        <w:spacing w:lineRule="auto" w:line="360" w:before="280" w:after="280"/>
        <w:ind w:firstLine="703"/>
        <w:jc w:val="both"/>
        <w:rPr>
          <w:rFonts w:ascii="Tahoma" w:hAnsi="Tahoma" w:cs="Tahoma"/>
          <w:sz w:val="22"/>
        </w:rPr>
      </w:pPr>
      <w:r>
        <w:rPr>
          <w:rFonts w:cs="Tahoma" w:ascii="Tahoma" w:hAnsi="Tahoma"/>
          <w:sz w:val="22"/>
        </w:rPr>
        <w:t>Mecliste UDF’nin tek bir meclis grubu vardır. Fakat grup bileşiminin çeşitliliği nedeniyle, partide disiplin çok zayıftır. Bütün grup, üyelerinin aynı yönde oy kullanmaları, pek görülen bir durum değildir.</w:t>
      </w:r>
    </w:p>
    <w:p>
      <w:pPr>
        <w:pStyle w:val="Heading9"/>
        <w:ind w:firstLine="703"/>
        <w:rPr/>
      </w:pPr>
      <w:r>
        <w:rPr/>
        <w:t>Radikal Sosyalist Parti</w:t>
      </w:r>
    </w:p>
    <w:p>
      <w:pPr>
        <w:pStyle w:val="Normal"/>
        <w:spacing w:lineRule="auto" w:line="360" w:before="280" w:after="280"/>
        <w:ind w:firstLine="703"/>
        <w:jc w:val="both"/>
        <w:rPr>
          <w:rFonts w:ascii="Tahoma" w:hAnsi="Tahoma" w:cs="Tahoma"/>
          <w:sz w:val="22"/>
        </w:rPr>
      </w:pPr>
      <w:r>
        <w:rPr>
          <w:rFonts w:cs="Tahoma" w:ascii="Tahoma" w:hAnsi="Tahoma"/>
          <w:sz w:val="22"/>
        </w:rPr>
        <w:t>Radikal Sosyalist Parti, ilk defa 1885’te Georges Clemencaau tarafından ortaya atılmış, 1901 yılında teşkilatlanmasını tamamlamıştır. Geçmişte, Fransız siyasi hayatında çok önemli bir yer işgal eden Radikal Parti, 1885-1939 yılları arasında, Fransız hükümetinin başına geçen 38 Başbakandan 10’unu çıkarmıştır. Sosyalistlerin kuvvetlenmesi üzerine, gücünü yitirmeye başlayan, daha sonrada Mendes France döneminde, radikal politikalarını değiştirip, sağa kayan, bu değişikliklerle muhalefet eden grupları da partiden ihraç eden, Radikal Sosyalist Parti, bölünmüş ve bugün için Fransız Demokrasisi İçin Birlik’in içindeki siyasi partilerden biri haline gelmiştir.</w:t>
      </w:r>
    </w:p>
    <w:p>
      <w:pPr>
        <w:pStyle w:val="Normal"/>
        <w:spacing w:lineRule="auto" w:line="360" w:before="280" w:after="280"/>
        <w:ind w:firstLine="703"/>
        <w:jc w:val="both"/>
        <w:rPr>
          <w:rFonts w:ascii="Tahoma" w:hAnsi="Tahoma" w:cs="Tahoma"/>
          <w:sz w:val="22"/>
        </w:rPr>
      </w:pPr>
      <w:r>
        <w:rPr>
          <w:rFonts w:cs="Tahoma" w:ascii="Tahoma" w:hAnsi="Tahoma"/>
          <w:sz w:val="22"/>
        </w:rPr>
        <w:t>Partinin merkez teşkilatı, Kongre, Milli İcra Komitesi, Parti Konferansı ve Siyasi Komiteden oluşmaktadır.</w:t>
      </w:r>
    </w:p>
    <w:p>
      <w:pPr>
        <w:pStyle w:val="Normal"/>
        <w:spacing w:lineRule="auto" w:line="360" w:before="280" w:after="280"/>
        <w:ind w:firstLine="703"/>
        <w:jc w:val="both"/>
        <w:rPr>
          <w:rFonts w:ascii="Tahoma" w:hAnsi="Tahoma" w:cs="Tahoma"/>
          <w:sz w:val="22"/>
        </w:rPr>
      </w:pPr>
      <w:r>
        <w:rPr>
          <w:rFonts w:cs="Tahoma" w:ascii="Tahoma" w:hAnsi="Tahoma"/>
          <w:sz w:val="22"/>
        </w:rPr>
        <w:t>Kongre, Milli İcra Komitesi üyeleri, partili gazetelerin yazı işleri müdürleri ile federasyonlar ve diğer mahalli grup ve komitelerin delegelerinden oluşmaktadır. Parti politikaları ve tüzük tadilatı ancak kongrede yapılabilir. Kararları uygulayacak olan Milli İcra Komitesi, Kongre tarafından seçilir. Parti disiplini konusunda nihai karar mercii Kongredir.</w:t>
      </w:r>
    </w:p>
    <w:p>
      <w:pPr>
        <w:pStyle w:val="Normal"/>
        <w:spacing w:lineRule="auto" w:line="360" w:before="280" w:after="280"/>
        <w:ind w:firstLine="703"/>
        <w:jc w:val="both"/>
        <w:rPr>
          <w:rFonts w:ascii="Tahoma" w:hAnsi="Tahoma" w:cs="Tahoma"/>
          <w:sz w:val="22"/>
        </w:rPr>
      </w:pPr>
      <w:r>
        <w:rPr>
          <w:rFonts w:cs="Tahoma" w:ascii="Tahoma" w:hAnsi="Tahoma"/>
          <w:sz w:val="22"/>
        </w:rPr>
        <w:t>Milli İcra Komitesi, iki kongre arasındaki en yetkili kuruldur. Partinin teşkilatlanma, propaganda ve disiplin işlerinin düzenlendiği komite parti politikalarının da uygulanma yeridir. İcra Komitesi, daha küçük komisyonlar kurmaya yetkili olup, günlük işlerini seçtiği bir icra komisyonu vasıtasıyla yürütür. Komitede, senatörler, milletvekilleri, mahalli idare meclisi üyeleri, parti fahri başkanları, eyalet federasyonları başkan ve sekreterleri, gençlik teşkilatı başkan ve sekreterleri, gençlik teşkilatı, başkan ve sekreterlerinin de yer aldığı 70 üyeli bir kuruldur.</w:t>
      </w:r>
    </w:p>
    <w:p>
      <w:pPr>
        <w:pStyle w:val="Normal"/>
        <w:tabs>
          <w:tab w:val="clear" w:pos="708"/>
          <w:tab w:val="left" w:pos="4140" w:leader="none"/>
        </w:tabs>
        <w:spacing w:lineRule="auto" w:line="360" w:before="280" w:after="280"/>
        <w:ind w:firstLine="703"/>
        <w:jc w:val="both"/>
        <w:rPr>
          <w:rFonts w:ascii="Tahoma" w:hAnsi="Tahoma" w:cs="Tahoma"/>
          <w:sz w:val="22"/>
        </w:rPr>
      </w:pPr>
      <w:r>
        <w:rPr>
          <w:rFonts w:cs="Tahoma" w:ascii="Tahoma" w:hAnsi="Tahoma"/>
          <w:sz w:val="22"/>
        </w:rPr>
        <w:t>Parti Konferansı, İcra Komitesinin, mart, haziran ve aralık aylarındaki toplantısından bir gün önce eyalet federasyonlarının, başkan ve sekreterlerinin katılımıyla toplanır.Konferans partinin merkez ve taşra teşkilatı, parti propagandası, seçimlerde disiplin tedbirleri ve mahalli teşkilatlarla ilgili meselelerde teklifte bulunabilir.Kongre toplantısı, parti tüzüğünde yapılacak değişiklikler, üye aidatlarının tespitinde konferansın istişari kararının alınması zorunludur.</w:t>
      </w:r>
    </w:p>
    <w:p>
      <w:pPr>
        <w:pStyle w:val="GvdeMetniGirintisi2"/>
        <w:spacing w:lineRule="auto" w:line="360" w:before="280" w:after="280"/>
        <w:jc w:val="both"/>
        <w:rPr/>
      </w:pPr>
      <w:r>
        <w:rPr>
          <w:sz w:val="22"/>
        </w:rPr>
        <w:tab/>
        <w:t xml:space="preserve">Siyasi Komite, parlamento üyeleri ile icra komitesi üyelerinden oluşmaktadır. Hükümete katılmak veya çekilmek gibi konularda karar almaya yetkilidir. </w:t>
      </w:r>
    </w:p>
    <w:p>
      <w:pPr>
        <w:pStyle w:val="GvdeMetniGirintisi2"/>
        <w:spacing w:lineRule="auto" w:line="360" w:before="280" w:after="280"/>
        <w:jc w:val="both"/>
        <w:rPr>
          <w:sz w:val="22"/>
        </w:rPr>
      </w:pPr>
      <w:r>
        <w:rPr>
          <w:sz w:val="22"/>
        </w:rPr>
        <w:tab/>
        <w:t xml:space="preserve">Partinin mahalli teşkilatı, seçim çevrelerindeki mahalli komiteler ile illerde kurulan federasyonlardır. Mahalli komiteler yöresel adem-i merkeziyet esasına göre parti işlerini yürütürler. Mahalli komite, partinin o çevrede 7 üyesi olması durumunda kurulabilir. </w:t>
      </w:r>
    </w:p>
    <w:p>
      <w:pPr>
        <w:pStyle w:val="GvdeMetniGirintisi2"/>
        <w:spacing w:lineRule="auto" w:line="360" w:before="280" w:after="280"/>
        <w:jc w:val="both"/>
        <w:rPr>
          <w:sz w:val="22"/>
        </w:rPr>
      </w:pPr>
      <w:r>
        <w:rPr>
          <w:sz w:val="22"/>
        </w:rPr>
        <w:tab/>
        <w:t>Partinin üyeliği, giriş kartı ücreti ile aidat ödeyen herkese açıktır. Ancak partide üye sayısını arttırma konusunda özel bir çaba yoktur.</w:t>
      </w:r>
    </w:p>
    <w:p>
      <w:pPr>
        <w:pStyle w:val="GvdeMetniGirintisi2"/>
        <w:spacing w:lineRule="auto" w:line="360" w:before="280" w:after="280"/>
        <w:jc w:val="both"/>
        <w:rPr>
          <w:sz w:val="22"/>
        </w:rPr>
      </w:pPr>
      <w:r>
        <w:rPr>
          <w:sz w:val="22"/>
        </w:rPr>
        <w:tab/>
        <w:t>Partinin başlıca gelir kaynakları ise, üyelik kartı ücretleri aidat, grup, komite federasyon ve partili gazetelere yüklenen aidat, bağışlar ve yayın gelirleridir.</w:t>
      </w:r>
    </w:p>
    <w:p>
      <w:pPr>
        <w:pStyle w:val="GvdeMetniGirintisi2"/>
        <w:spacing w:lineRule="auto" w:line="360" w:before="280" w:after="280"/>
        <w:jc w:val="both"/>
        <w:rPr/>
      </w:pPr>
      <w:r>
        <w:rPr>
          <w:sz w:val="22"/>
        </w:rPr>
        <w:tab/>
        <w:t>Radikal Sosyalist Partisi, diğer birçok Fransız Partisi gibi, otoriter ve disiplinli bir parti değildir. Mahalli Komite ve federasyonlar kendi görüşlerini merkez icra komitesine, parti konferansı kanalıyla duyurmakta ve çalışmalarında geniş bir serbestliğe sahiptirler. Parti ile partinin parlamento grubu arasında ve parlamento grubu içinde sıkı bir birlik yoktur. Oy vermede ayrılık ve gruplaşmalar sık sık görülmektedir. Denilebilir ki, partili milletvekillerinin hepsinin aynı oy kullandıklarına dair tek bir örnek bile göstermek güçtür.</w:t>
      </w:r>
      <w:r>
        <w:rPr>
          <w:rStyle w:val="FootnoteCharacters"/>
          <w:rStyle w:val="FootnoteAnchor"/>
          <w:sz w:val="22"/>
        </w:rPr>
        <w:footnoteReference w:id="76"/>
      </w:r>
      <w:r>
        <w:rPr>
          <w:sz w:val="22"/>
        </w:rPr>
        <w:t xml:space="preserve"> </w:t>
      </w:r>
    </w:p>
    <w:p>
      <w:pPr>
        <w:pStyle w:val="GvdeMetniGirintisi2"/>
        <w:spacing w:lineRule="auto" w:line="360" w:before="280" w:after="280"/>
        <w:jc w:val="both"/>
        <w:rPr/>
      </w:pPr>
      <w:r>
        <w:rPr>
          <w:sz w:val="22"/>
        </w:rPr>
        <w:tab/>
        <w:t xml:space="preserve">Radikal Sosyalist Parti bir doktrin partisi değil, şahıs partisidir. Nitelikli şöhret sahibi kişilerin bir araya gelmesiyle oluşan partide, ortak bir program veya doktrinden bahsetmek güçtür. </w:t>
      </w:r>
    </w:p>
    <w:p>
      <w:pPr>
        <w:pStyle w:val="GvdeMetniGirintisi2"/>
        <w:spacing w:lineRule="auto" w:line="360" w:before="280" w:after="280"/>
        <w:jc w:val="both"/>
        <w:rPr>
          <w:sz w:val="22"/>
        </w:rPr>
      </w:pPr>
      <w:r>
        <w:rPr>
          <w:sz w:val="22"/>
        </w:rPr>
      </w:r>
    </w:p>
    <w:p>
      <w:pPr>
        <w:pStyle w:val="GvdeMetniGirintisi2"/>
        <w:spacing w:lineRule="auto" w:line="360" w:before="280" w:after="280"/>
        <w:jc w:val="both"/>
        <w:rPr/>
      </w:pPr>
      <w:r>
        <w:rPr>
          <w:sz w:val="22"/>
        </w:rPr>
        <w:tab/>
      </w:r>
      <w:r>
        <w:rPr>
          <w:b/>
          <w:bCs/>
          <w:sz w:val="22"/>
        </w:rPr>
        <w:t>Sosyalist Parti</w:t>
      </w:r>
    </w:p>
    <w:p>
      <w:pPr>
        <w:pStyle w:val="GvdeMetniGirintisi2"/>
        <w:spacing w:lineRule="auto" w:line="360" w:before="280" w:after="280"/>
        <w:jc w:val="both"/>
        <w:rPr/>
      </w:pPr>
      <w:r>
        <w:rPr>
          <w:sz w:val="22"/>
        </w:rPr>
        <w:tab/>
        <w:t>Fransız parlamentosunda, önemli bir yere sahip olan ve ideolojik açıdan, Avrupa’nın en Marksist sosyalist partisi olma özelliğini taşıyan, Fransız Sosyalist Partisinin amacı solun birleştirilmesidir.</w:t>
      </w:r>
    </w:p>
    <w:p>
      <w:pPr>
        <w:pStyle w:val="GvdeMetniGirintisi2"/>
        <w:spacing w:lineRule="auto" w:line="360" w:before="280" w:after="280"/>
        <w:jc w:val="both"/>
        <w:rPr>
          <w:sz w:val="22"/>
        </w:rPr>
      </w:pPr>
      <w:r>
        <w:rPr>
          <w:sz w:val="22"/>
        </w:rPr>
        <w:tab/>
        <w:t xml:space="preserve">Fransız Sosyalist Partisi de diğer Avrupa Sosyalist Partileri gibi yeni bir siyasi teşkilat tipi geliştirmiştir. Bu parti, sağcıların ve radikallerin geliştirdiği kadro partisi yerine, mümkün olduğu kadar fazla üyeye sahip olmaya çalışan kitle partisi tipi örgütlenmeyi tercih etmiştir. </w:t>
      </w:r>
    </w:p>
    <w:p>
      <w:pPr>
        <w:pStyle w:val="GvdeMetniGirintisi2"/>
        <w:spacing w:lineRule="auto" w:line="360" w:before="280" w:after="280"/>
        <w:jc w:val="both"/>
        <w:rPr>
          <w:sz w:val="22"/>
        </w:rPr>
      </w:pPr>
      <w:r>
        <w:rPr>
          <w:sz w:val="22"/>
        </w:rPr>
        <w:tab/>
        <w:t xml:space="preserve">Partinin Merkez Teşkilatı, Kongre, İcra Komitesi ve Ulusal Meclisten oluşmaktadır. Kongre yılda bir defa toplanmaktadır. Her seksiyon kongreye üye sayısına göre delege yollar. Ayrıca bu delegasyon 25 üye için bir oy kullanır. Kongre İcra Komitesini seçer. İcra Komitesi 31 üyeden oluşur ve parlamenterler burada ancak 1/3 oranında yer alabilirler. Partide, parlamenterlerin hakimiyetini önleyen bu düzenleme, yönetimde seçkin militanların gücünü arttırmaktadır. İcra Komitesi, kongre gündemini hazırlar. İcra Komitesi, üyelerin kayıtlı olduğu seksiyon ve federasyona danışarak, üye ihraç etme hakkına sahiptir. İcra Komitesi kendi içinden bir genel sekreter ve yardımcısını seçer. Ulusal Meclis, iki kongre arasında üç ayda bir toplanan en yetkili icra organıdır. Ulusal Meclis, Federasyon temsilcileri, meclis grubu ve icra komitesi üyelerinden oluşan 81 üyeden oluşur. </w:t>
      </w:r>
    </w:p>
    <w:p>
      <w:pPr>
        <w:pStyle w:val="GvdeMetniGirintisi2"/>
        <w:spacing w:lineRule="auto" w:line="360" w:before="280" w:after="280"/>
        <w:jc w:val="both"/>
        <w:rPr>
          <w:sz w:val="22"/>
        </w:rPr>
      </w:pPr>
      <w:r>
        <w:rPr>
          <w:sz w:val="22"/>
        </w:rPr>
        <w:tab/>
        <w:t>Sosyalist Partinin mahalli teşkilatı, seksiyon ve federasyonlardan oluşur. Seksiyonlar temel kademeyi teşkil ederler. Komünlerde örgütlenen seksiyonların başında, bir sekreter ve başkan bulunan büro tarafından yönetilirler. Federasyon il kademesinde bir kuruluştur. Bir il içerisindeki seksiyonları birleştiren federasyonların görevi, propaganda ve seksiyonlar arasında işbirliğini sağlamaktır. Federasyonlar milli kongreye gidecek delegelerinde tespit edildiği yerdir. Her yıl yapılan Federal Kongre de, seksiyonlardan üye sayılarına göre seçilen delegeler, federal meclisi ve icra komitesini seçerler.</w:t>
      </w:r>
    </w:p>
    <w:p>
      <w:pPr>
        <w:pStyle w:val="GvdeMetniGirintisi2"/>
        <w:spacing w:lineRule="auto" w:line="360" w:before="280" w:after="280"/>
        <w:jc w:val="both"/>
        <w:rPr>
          <w:sz w:val="22"/>
        </w:rPr>
      </w:pPr>
      <w:r>
        <w:rPr>
          <w:sz w:val="22"/>
        </w:rPr>
        <w:tab/>
        <w:t xml:space="preserve"> Üyelik herkese açık olmakla birlikte, başvuran üye hakkında inceleme yapılır ve taahhütname niteliğinde bir beyanname imzalatılır. Bu bakımdan parti kolay girilemeyen kapalı bir çevre gibidir. Üyelerin kayıtları her yıl yenilenir. Üye kartları yıllık olarak verilir ve aidat aylık olarak ödenir. Aidatın ödenmesi, üye kartlarına yapıştırılan bir pulun satın alınması şeklinde olur. </w:t>
      </w:r>
    </w:p>
    <w:p>
      <w:pPr>
        <w:pStyle w:val="GvdeMetniGirintisi2"/>
        <w:spacing w:lineRule="auto" w:line="360" w:before="280" w:after="280"/>
        <w:jc w:val="both"/>
        <w:rPr>
          <w:sz w:val="22"/>
        </w:rPr>
      </w:pPr>
      <w:r>
        <w:rPr>
          <w:sz w:val="22"/>
        </w:rPr>
        <w:tab/>
        <w:t xml:space="preserve">Fransız Sosyalist Partisinin bir diğer özelliği ise partinin kamuoyu üzerinde etkinliğinin arttırılabilmesi için, kadın kolları, gençlik kolları gibi yan kuruşlar kurmasıdır. </w:t>
      </w:r>
    </w:p>
    <w:p>
      <w:pPr>
        <w:pStyle w:val="GvdeMetniGirintisi2"/>
        <w:spacing w:lineRule="auto" w:line="360" w:before="280" w:after="280"/>
        <w:jc w:val="both"/>
        <w:rPr>
          <w:sz w:val="22"/>
        </w:rPr>
      </w:pPr>
      <w:r>
        <w:rPr>
          <w:sz w:val="22"/>
        </w:rPr>
        <w:t>Fransa’da partilerin gelir ve giderlerinin nasıl düzenlendiğine de kısaca değinmekte fayda vardır. Fransa’da seçim kampanyalarını ve siyasi partilerin finansmanını düzenleyen yasalar 1988 ve 1994 yılları arasında çıkarılmıştır. Bu yasalar, siyasi partilere yardımlar, kampanyaların finansmanı, seçim harcamalarının tavanı ve seçilenlerin mal varlıklarını açıklamaları konularını düzenlemektedir.</w:t>
      </w:r>
    </w:p>
    <w:p>
      <w:pPr>
        <w:pStyle w:val="GvdeMetniGirintisi2"/>
        <w:spacing w:lineRule="auto" w:line="360" w:before="280" w:after="280"/>
        <w:jc w:val="both"/>
        <w:rPr>
          <w:sz w:val="22"/>
        </w:rPr>
      </w:pPr>
      <w:r>
        <w:rPr>
          <w:sz w:val="22"/>
        </w:rPr>
        <w:t>Fransa’da 1988 yılında çıkarılan yasa ile siyasi partilere devlet yardımı yapılmasına imkan tanınmıştır. Her yıl bütçe kanunu ile belirlenen miktar, parlamentoda partilerin milletvekili sayısına orantılı olarak dağıtılmaktadır.</w:t>
      </w:r>
    </w:p>
    <w:p>
      <w:pPr>
        <w:pStyle w:val="GvdeMetniGirintisi2"/>
        <w:spacing w:lineRule="auto" w:line="360" w:before="280" w:after="280"/>
        <w:jc w:val="both"/>
        <w:rPr>
          <w:sz w:val="22"/>
        </w:rPr>
      </w:pPr>
      <w:r>
        <w:rPr>
          <w:sz w:val="22"/>
        </w:rPr>
        <w:t>Fransa’da devlet yardımı konusunda bir diğer düzenleme de adayların seçim harcamalarının bir kısmının geri ödenmesini içerir. Milletvekili seçiminde oyların en az %5’ini alan adaylar seçim harcamalarının 50.000 Frank’a kadar olan kısmını belge ibraz ederek geri alabilirler.</w:t>
      </w:r>
    </w:p>
    <w:p>
      <w:pPr>
        <w:pStyle w:val="GvdeMetniGirintisi2"/>
        <w:spacing w:lineRule="auto" w:line="360" w:before="280" w:after="280"/>
        <w:jc w:val="both"/>
        <w:rPr/>
      </w:pPr>
      <w:r>
        <w:rPr>
          <w:sz w:val="22"/>
        </w:rPr>
        <w:t>Bir diğer önemli düzenleme de bağışlar konusundadır. Milletvekili ve Cumhurbaşkanlığı seçiminde bağışlar gerçek kişiler için 20.000, tüzel kişiler için 50.000 Frank’ı geçemez. Kamu kuruluşları, KİT’ler ve kumar oynanan gazinolar ile yabancıların seçim yardımı yasak olduğu Fransa’da seçim, harcamaları da bir tavana bağlanmıştır. Milletvekili seçimlerinde adaylar, nüfusu 80.000’in altında olan yerlerde 400.000, daha büyük yerlerde 500.000 Frank’ın üzerinde  harcama yapamazlar. Yine cumhurbaşkanlığı seçiminde adaylar ilk turda 90 milyon, ikinci turda 120 milyon Frank’ın üzerinde harcama yapamazlar.</w:t>
      </w:r>
    </w:p>
    <w:p>
      <w:pPr>
        <w:pStyle w:val="GvdeMetniGirintisi2"/>
        <w:spacing w:lineRule="auto" w:line="360" w:before="280" w:after="280"/>
        <w:jc w:val="both"/>
        <w:rPr>
          <w:sz w:val="22"/>
        </w:rPr>
      </w:pPr>
      <w:r>
        <w:rPr>
          <w:sz w:val="22"/>
        </w:rPr>
        <w:tab/>
      </w:r>
    </w:p>
    <w:p>
      <w:pPr>
        <w:pStyle w:val="Heading2"/>
        <w:ind w:left="708" w:firstLine="708"/>
        <w:rPr/>
      </w:pPr>
      <w:bookmarkStart w:id="52" w:name="__RefHeading___Toc101878033"/>
      <w:bookmarkEnd w:id="52"/>
      <w:r>
        <w:rPr/>
        <w:t>C- ALMANYA</w:t>
      </w:r>
    </w:p>
    <w:p>
      <w:pPr>
        <w:pStyle w:val="GvdeMetniGirintisi2"/>
        <w:spacing w:lineRule="auto" w:line="360" w:before="280" w:after="280"/>
        <w:jc w:val="both"/>
        <w:rPr>
          <w:sz w:val="22"/>
        </w:rPr>
      </w:pPr>
      <w:r>
        <w:rPr>
          <w:sz w:val="22"/>
        </w:rPr>
        <w:t>Dünyada sürekli önemli bir yer işgal eden Almanya, tarihinde çalkantılarla dolu dönemler geçirmiştir. Weimar Cumhuriyeti döneminde parlamentoda, Cumhuriyetçi Parti, Alman Demokrat Partisi ve Merkez Partisinin, uzun süre devam eden üstünlüğüne, 1932 yılında son veren Nasyonal Sosyalist Parti, 1933 yılında iktidara gelmiştir. Nasyonal Sosyalist Partinin iktidarı, Almanya için yeni bir dönemin başlangıcı olmuştur. Hitler kısa süre içinde, meclisten ve Cumhurbaşkanından bağımsız yasa çıkarma yetkisini alarak, sınırsız yetkilere sahip olmuştur. Artık bir diktatörlükle yönetilen Almanya’da, Nasyonal Sosyalist Parti haricinde bütün partiler ve sendikalar kapatılmıştır. Ülke içindeki bu baskıcı yönetimin, Avrupa üzerinde de egemenlik arayışı, Çekoslovakya ve Polonya’nın işgaliyle 1939 yılında, İkinci Dünya savaşının başlamasına sebep olmuştur. Beş buçuk yıl süren ve 55 milyon insanın hayatına mal olan bu savaş, 9 Mayıs 1945’te Alman askeri birliklerinin kayıtsız ve şartsız teslimiyle sona ermiş, bu aynı zamanda Nasyonal Sosyalist Parti ile Weimer Cumhuriyetinin sonu olmuştur.</w:t>
      </w:r>
    </w:p>
    <w:p>
      <w:pPr>
        <w:pStyle w:val="GvdeMetniGirintisi2"/>
        <w:spacing w:lineRule="auto" w:line="360" w:before="280" w:after="280"/>
        <w:jc w:val="both"/>
        <w:rPr>
          <w:sz w:val="22"/>
        </w:rPr>
      </w:pPr>
      <w:r>
        <w:rPr>
          <w:sz w:val="22"/>
        </w:rPr>
        <w:t>Artık, Almanya üzerindeki egemenlik hakkını kullanan ABD, İngiltere, Sovyetler Birliği ve Fransa’dır. Almanya dört işgal bölgesine ayrılmıştır. Bölgelerin farklı politik ve ekonomik sistemlerle yönetilmesi nedeniyle, Almanya, dünyanın başka hiçbir yerinde görülmemiş bir soğuk savaşın başladığı ülke haline gelmiştir. İşgal bölgelerinde Alman partileri ile yönetim örgütlerinin kurulmaya başlamasından sonra, Sovyet bölgesinde daha 1945 yılında partiler, merkezi düzeyde ancak baskıcı bir yöntemle örgütlendirilmişlerdir. Batı işgal bölgesinde ise politik yaşam, tabandan tavana doğru yavaş bir gelişmenin ürünüdür.</w:t>
      </w:r>
    </w:p>
    <w:p>
      <w:pPr>
        <w:pStyle w:val="GvdeMetniGirintisi2"/>
        <w:spacing w:lineRule="auto" w:line="360" w:before="280" w:after="280"/>
        <w:jc w:val="both"/>
        <w:rPr>
          <w:sz w:val="22"/>
        </w:rPr>
      </w:pPr>
      <w:r>
        <w:rPr>
          <w:sz w:val="22"/>
        </w:rPr>
        <w:t>Sovyet işgal bölgesinin giderek bir komünist diktatörlük haline gelmesi üzerine 1948 yılında, artık Sovyet işgal bölgesinde, özgürlükçü bir sistemden söz etmeye imkan kalmamıştır. İngilizler ile Amerikalılar kendi bölgelerinde kalkınmayı hızlandırmaya başlamışladır. Batılı işgal kuvvetleri, savaş sonrası Almanya, artık tek bir şekilde yönetilemediğine göre, hiç değilse batı bölgelerinde sefalet ve sıkıntıların azaltılmasını, özgürlükçü ve demokratik bir devlet sisteminin kurulmasını istiyorlardı. Böylece, soğuk savaşın başlaması ile Almanya’nın bölünmesi hemen hemen aynı zamana rastlamaktadır.</w:t>
      </w:r>
      <w:r>
        <w:rPr>
          <w:rStyle w:val="FootnoteCharacters"/>
          <w:rStyle w:val="FootnoteAnchor"/>
          <w:sz w:val="22"/>
        </w:rPr>
        <w:footnoteReference w:id="77"/>
      </w:r>
    </w:p>
    <w:p>
      <w:pPr>
        <w:pStyle w:val="GvdeMetniGirintisi2"/>
        <w:spacing w:lineRule="auto" w:line="360" w:before="280" w:after="280"/>
        <w:jc w:val="both"/>
        <w:rPr>
          <w:sz w:val="22"/>
        </w:rPr>
      </w:pPr>
      <w:r>
        <w:rPr>
          <w:sz w:val="22"/>
        </w:rPr>
        <w:t>İki Almanya’nın bölünmesinden sonra, Batı Almanya’nın örnek bir politik ve ekonomik organizasyona sahip olması konusunda uzlaşan Batılı Devletler, Alman Başbakanlarından bir kurucu meclis oluşturulmasını talep etmişlerdir. Bundan sonra, Almanya’nın Temel Yasası planlı ekonomik merkeziyetçiliği reddeden, hukuk devleti ve sosyal devlet ilkeleri ile Federal Cumhuriyetin federatif yapısını belirleyen bir anlayışta şekillenmeye başlamıştır. Temel Yasa Bonn’da Parlamento Konseyi tarafından ilan edilerek 1949 yılında yürürlüğe girmiştir.</w:t>
      </w:r>
    </w:p>
    <w:p>
      <w:pPr>
        <w:pStyle w:val="GvdeMetniGirintisi2"/>
        <w:spacing w:lineRule="auto" w:line="360" w:before="280" w:after="280"/>
        <w:jc w:val="both"/>
        <w:rPr>
          <w:sz w:val="22"/>
        </w:rPr>
      </w:pPr>
      <w:r>
        <w:rPr>
          <w:sz w:val="22"/>
        </w:rPr>
        <w:t>Zaman içinde batı ile uzlaşan ve düşmanlıktan dostluğa doğru ilerleyen, Federal Almanya-Batı ilişkilerindeki yumuşama, Demokratik Almanya Cumhuriyeti, ile Federal Almanya arasında yoktur. 1949 yılında kurulan Demokratik Almanya Cumhuriyeti Moskova’nın eseri ve Sosyalist Birlik Partisinin egemenliğine dayanan, bir komünist devlettir. Gerek Sovyetler Birliği’ndeki gerekse Demokratik Almanya’daki gelişmeler sonucu halk tarafından iki ülkeyi birbirinden ayıran Berlin Duvarının, 9 Kasım 1989 tarihinde yıkılması, iki Almanya’nın birleşmesini gündeme getirmiş ve nihayet iki devlet 3 Ekim 1990’da birleşmişlerdir.</w:t>
      </w:r>
    </w:p>
    <w:p>
      <w:pPr>
        <w:pStyle w:val="Heading4"/>
        <w:ind w:left="357" w:firstLine="346"/>
        <w:rPr>
          <w:sz w:val="24"/>
        </w:rPr>
      </w:pPr>
      <w:bookmarkStart w:id="53" w:name="__RefHeading___Toc101878034"/>
      <w:bookmarkEnd w:id="53"/>
      <w:r>
        <w:rPr>
          <w:sz w:val="24"/>
        </w:rPr>
        <w:t>1- Siyasi Sistem</w:t>
      </w:r>
    </w:p>
    <w:p>
      <w:pPr>
        <w:pStyle w:val="GvdeMetniGirintisi2"/>
        <w:spacing w:lineRule="auto" w:line="360" w:before="280" w:after="280"/>
        <w:jc w:val="both"/>
        <w:rPr>
          <w:sz w:val="22"/>
        </w:rPr>
      </w:pPr>
      <w:r>
        <w:rPr>
          <w:sz w:val="22"/>
        </w:rPr>
        <w:t xml:space="preserve">Ülkedeki sistemin temel ilkelerini belirleyen Anayasa, 1949’da yürürlüğe girmiştir. Anayasa, totaliter nasyonal sosyalist diktatörlüğüne tepki özelliği taşımakta ve buna yol açan hataların tekrarlanmaması için özel bir çaba harcanan hükümler içermektedir. 16 Federe Devletten oluşturan Almanya’da Anayasa, idari ve yasama alanlarında bazı görevleri federe devletlere bırakmıştır. Her federe devletin, kendi yasama ve yürütme organı ayrıca vardır. Anayasa hem Federal Meclisin, hem de Federal Konseyin 2/3 çoğunluğunun kabul etmesiyle değiştirilebilir. </w:t>
      </w:r>
    </w:p>
    <w:p>
      <w:pPr>
        <w:pStyle w:val="GvdeMetniGirintisi2"/>
        <w:spacing w:lineRule="auto" w:line="360" w:before="280" w:after="280"/>
        <w:jc w:val="both"/>
        <w:rPr>
          <w:sz w:val="22"/>
        </w:rPr>
      </w:pPr>
      <w:r>
        <w:rPr>
          <w:sz w:val="22"/>
        </w:rPr>
        <w:t>Almanya’da yasama görevi, Federal Meclis ile Federal Konsey’de iken, yürütme görevi Federal Başbakan yönetimindeki hükümet ile Federal Cumhurbaşkanında ve yargı fonksiyonu ise Federal Anayasa Mahkemesindedir.</w:t>
      </w:r>
    </w:p>
    <w:p>
      <w:pPr>
        <w:pStyle w:val="GvdeMetniGirintisi2"/>
        <w:spacing w:lineRule="auto" w:line="360" w:before="280" w:after="280"/>
        <w:jc w:val="both"/>
        <w:rPr>
          <w:sz w:val="22"/>
        </w:rPr>
      </w:pPr>
      <w:r>
        <w:rPr>
          <w:sz w:val="22"/>
        </w:rPr>
        <w:t xml:space="preserve">Almanya Federal Cumhuriyeti’nin, devlet başkanı Federal Cumhurbaşkanı, 5 yıl için en fazla iki kere olmak üzere, Federal Asamble tarafından seçilir. Asamble, Federal Meclisteki milletvekillerinden ve eyalet meclisleri tarafından seçilen, milletvekili sayısına eşit sayıda delegeden oluşur. </w:t>
      </w:r>
    </w:p>
    <w:p>
      <w:pPr>
        <w:pStyle w:val="GvdeMetniGirintisi2"/>
        <w:spacing w:lineRule="auto" w:line="360" w:before="280" w:after="280"/>
        <w:jc w:val="both"/>
        <w:rPr>
          <w:sz w:val="22"/>
        </w:rPr>
      </w:pPr>
      <w:r>
        <w:rPr>
          <w:sz w:val="22"/>
        </w:rPr>
        <w:t>Federal Cumhurbaşkanı klasik parlamenter rejimlerdeki yetkilerini kullanır. Federal Cumhurbaşkanı, Federal Meclise, meclis çoğunluğunu dikkate alarak bir başbakan önerir ve başbakanının önerisiyle federal bakanları atar ve görevinden alır. Başbakanın güvenoyu istemi meclis tarafından reddedilirse, başbakanın önerisiyle Cumhurbaşkanı meclisi dağıtabilir.</w:t>
      </w:r>
    </w:p>
    <w:p>
      <w:pPr>
        <w:pStyle w:val="GvdeMetniGirintisi2"/>
        <w:spacing w:lineRule="auto" w:line="360" w:before="280" w:after="280"/>
        <w:jc w:val="both"/>
        <w:rPr>
          <w:sz w:val="22"/>
        </w:rPr>
      </w:pPr>
      <w:r>
        <w:rPr>
          <w:sz w:val="22"/>
        </w:rPr>
        <w:t>Hükümet içinde başbakanın bakanlara karşı bağımsız ve üstün bir konumu vardır. Başbakan bakanları seçer ve görev alanlarını tayin eder. Başbakan, hükümet politikalarını tayin eder, bakanlar da bu ilkeler çerçevesinde bakanlık politikalarını belirlerler. Başbakan hükümetin meclis tarafından seçilmiş tek üyesidir. Güvenoyu istemi hükümet için değil başbakan için başvurulan bir yoldur. Almanya’da uygulanan yapıcı güvensizlik oyu, başbakanı düşürme eğiliminde olan, ancak alternatif bir program ortaya koyamayan grupların hükümeti düşürmelerini engelleyen bir uygulamadır. Başbakana güvensizlik oyu vermek isteyen Meclis, oy çoğunluğu ile yeni bir başbakan seçmek zorundadır. Almanya’da bakanların meclise karşı bir siyasi sorumluluğu yoktur. Bakanlar için ayrı ayrı güvensizlik oylaması yapılamaz.</w:t>
      </w:r>
    </w:p>
    <w:p>
      <w:pPr>
        <w:pStyle w:val="GvdeMetniGirintisi2"/>
        <w:spacing w:lineRule="auto" w:line="360" w:before="280" w:after="280"/>
        <w:jc w:val="both"/>
        <w:rPr>
          <w:sz w:val="22"/>
        </w:rPr>
      </w:pPr>
      <w:r>
        <w:rPr>
          <w:sz w:val="22"/>
        </w:rPr>
        <w:t xml:space="preserve">Federal Meclis 4 yıl için seçilen üyelerden oluşur. Meclisin görevleri; yasa koymak, başbakanı seçmek ve hükümeti denetlemektir. Çeşitli daimi komisyonların bulunduğu mecliste, yasa tasarıları ilk önce komisyonlarda görüşülür. Yasa tasarıları mecliste üç defa görüşülür ve usulen bir kez yetkili ihtisas komisyonuna gönderilir. Üçüncü görüşmede oylamaya konulan yasa, federe eyaletlerin görevleri ile ilgili ise Federal Konseyin de onayına sunulur. </w:t>
      </w:r>
    </w:p>
    <w:p>
      <w:pPr>
        <w:pStyle w:val="GvdeMetniGirintisi2"/>
        <w:spacing w:lineRule="auto" w:line="360" w:before="280" w:after="280"/>
        <w:jc w:val="both"/>
        <w:rPr>
          <w:sz w:val="22"/>
        </w:rPr>
      </w:pPr>
      <w:r>
        <w:rPr>
          <w:sz w:val="22"/>
        </w:rPr>
        <w:t>Federal Meclis Başkanlığına, Almanya’nın anayasal geleneğine göre en büyük parti grubundan biri seçilir.</w:t>
      </w:r>
    </w:p>
    <w:p>
      <w:pPr>
        <w:pStyle w:val="GvdeMetniGirintisi2"/>
        <w:spacing w:lineRule="auto" w:line="360" w:before="280" w:after="280"/>
        <w:jc w:val="both"/>
        <w:rPr>
          <w:sz w:val="22"/>
        </w:rPr>
      </w:pPr>
      <w:r>
        <w:rPr>
          <w:sz w:val="22"/>
        </w:rPr>
        <w:t xml:space="preserve">16 federe eyaletin temsilciliği olan Federal Konsey, yasaların yapılmasına ve Federal Devletin yönetimine katılır. Federal Konsey, seçilmiş halk temsilcilerinden değil, eyalet hükümetlerinin üyeleri ya da onların temsilcilerinden oluşur. Eyaletlerin nüfus sayısına göre 3,4,5 ya da 6 oyu vardır. Eyaletlerin önemli çıkarlarını, mali ya da yönetsel egemenliklerini ilgilendiren yasalar, Federal Konseyin onayını gerektirir. Bunun dışındaki yasalarda konseyin, sadece itiraz yetkisi vardır. </w:t>
      </w:r>
    </w:p>
    <w:p>
      <w:pPr>
        <w:pStyle w:val="GvdeMetniGirintisi2"/>
        <w:spacing w:lineRule="auto" w:line="360" w:before="280" w:after="280"/>
        <w:jc w:val="both"/>
        <w:rPr/>
      </w:pPr>
      <w:r>
        <w:rPr>
          <w:sz w:val="22"/>
        </w:rPr>
        <w:t>Federal Konseyde eyalet çıkarı, her zaman parti çıkarının önünde yer alır. Bu nedenle oylamalar, siyasi partilerin çoğunluk oranına göre beklenebilecek sonuçların aksine çıkabilir.</w:t>
      </w:r>
    </w:p>
    <w:p>
      <w:pPr>
        <w:pStyle w:val="GvdeMetniGirintisi2"/>
        <w:spacing w:lineRule="auto" w:line="360" w:before="280" w:after="280"/>
        <w:jc w:val="both"/>
        <w:rPr>
          <w:sz w:val="22"/>
        </w:rPr>
      </w:pPr>
      <w:r>
        <w:rPr>
          <w:sz w:val="22"/>
        </w:rPr>
        <w:t xml:space="preserve">Federal Konsey, eyalet Başbakanlarından birini, belli bir sıraya göre bir yıl için başkan seçer. Federal Konsey Başkanı, Cumhurbaşkanının bir engeli olduğu zamanlarda Cumhurbaşkanına vekalet eder. </w:t>
      </w:r>
    </w:p>
    <w:p>
      <w:pPr>
        <w:pStyle w:val="Heading4"/>
        <w:ind w:left="357" w:firstLine="346"/>
        <w:rPr>
          <w:sz w:val="24"/>
        </w:rPr>
      </w:pPr>
      <w:bookmarkStart w:id="54" w:name="__RefHeading___Toc101878035"/>
      <w:bookmarkEnd w:id="54"/>
      <w:r>
        <w:rPr>
          <w:sz w:val="24"/>
        </w:rPr>
        <w:t>2- Seçim Sistemi</w:t>
      </w:r>
    </w:p>
    <w:p>
      <w:pPr>
        <w:pStyle w:val="GvdeMetniGirintisi2"/>
        <w:spacing w:lineRule="auto" w:line="360" w:before="280" w:after="280"/>
        <w:jc w:val="both"/>
        <w:rPr>
          <w:sz w:val="22"/>
        </w:rPr>
      </w:pPr>
      <w:r>
        <w:rPr>
          <w:sz w:val="22"/>
        </w:rPr>
        <w:t>Almanya’da seçim sistemi genel, eşit ve gizli oy ilkesine dayanır. 18 yaşını dolduran her Alman vatandaşının oy hakkı vardır.</w:t>
      </w:r>
    </w:p>
    <w:p>
      <w:pPr>
        <w:pStyle w:val="GvdeMetniGirintisi2"/>
        <w:spacing w:lineRule="auto" w:line="360" w:before="280" w:after="280"/>
        <w:jc w:val="both"/>
        <w:rPr>
          <w:sz w:val="22"/>
        </w:rPr>
      </w:pPr>
      <w:r>
        <w:rPr>
          <w:sz w:val="22"/>
        </w:rPr>
        <w:t xml:space="preserve">Çift Oylu Alman Sistemi ya da Barajlı Kişiselleştirilmiş Nispi Temsil Sistemi denilen sistemde, verilen geçerli oyların en az yüzde beşini alan ya da doğrudan seçilmiş (dar bölge de) üç milletvekili çıkaran partiler meclise girebilmektedir. Çoğunluk ve nispi temsil arasında karma bir usul olan bu sistemde, seçmenin hem adaya hem de siyasi partiye oy vermesi sağlanmaktadır. </w:t>
      </w:r>
    </w:p>
    <w:p>
      <w:pPr>
        <w:pStyle w:val="GvdeMetniGirintisi2"/>
        <w:spacing w:lineRule="auto" w:line="360" w:before="280" w:after="280"/>
        <w:jc w:val="both"/>
        <w:rPr>
          <w:sz w:val="22"/>
        </w:rPr>
      </w:pPr>
      <w:r>
        <w:rPr>
          <w:sz w:val="22"/>
        </w:rPr>
        <w:t xml:space="preserve">656 üyeden oluşan Federal Meclisin yarısı, küçük seçim çevrelerinden dar bölge esasına göre tek isim ve tek turlu çoğunluk sistemine göre seçilirken, geri kalan üyeler, küçük seçim çevrelerini içeren ve Land  denilen eyaletlerden, listeli nispi temsilin en yüksek ortalamasına göre seçilirler. </w:t>
      </w:r>
    </w:p>
    <w:p>
      <w:pPr>
        <w:pStyle w:val="GvdeMetniGirintisi2"/>
        <w:spacing w:lineRule="auto" w:line="360" w:before="280" w:after="280"/>
        <w:jc w:val="both"/>
        <w:rPr/>
      </w:pPr>
      <w:r>
        <w:rPr>
          <w:sz w:val="22"/>
        </w:rPr>
        <w:t>Her seçmenin iki oyu vardır. Seçmen sandık başında, aynı anda hem kendi seçim çevresi için, hem de büyük seçim çevresi için oy kullanır. Birinci oyu ile tek isimli tek turlu, basit çoğunluk esasına göre bir aday seçer. Seçmen ikinci oyu ile de, partilerin eyalet listesi üzerinden Federal Meclise girecek milletvekillerini seçer.</w:t>
      </w:r>
    </w:p>
    <w:p>
      <w:pPr>
        <w:pStyle w:val="GvdeMetniGirintisi2"/>
        <w:spacing w:lineRule="auto" w:line="360" w:before="280" w:after="280"/>
        <w:jc w:val="both"/>
        <w:rPr>
          <w:sz w:val="22"/>
        </w:rPr>
      </w:pPr>
      <w:r>
        <w:rPr>
          <w:sz w:val="22"/>
        </w:rPr>
        <w:t xml:space="preserve">Ülke çapında en az %5 oy alan ve küçük seçim çevrelerinden en az 3 milletvekilliği kazanan partilerin, büyük seçim çevrelerindeki listelerinden, nispi temsile göre sandalye paylaşımına katılabildiği sistemde, partilerin milletvekili sayısı iki aşamalı olarak belirlenir. </w:t>
      </w:r>
    </w:p>
    <w:p>
      <w:pPr>
        <w:pStyle w:val="GvdeMetniGirintisi2"/>
        <w:spacing w:lineRule="auto" w:line="360" w:before="280" w:after="280"/>
        <w:jc w:val="both"/>
        <w:rPr>
          <w:sz w:val="22"/>
        </w:rPr>
      </w:pPr>
      <w:r>
        <w:rPr>
          <w:sz w:val="22"/>
        </w:rPr>
        <w:t xml:space="preserve">Birinci aşamada, küçük çevrelerden en çok oy alan adaylar seçilmiş sayılırlar. Bu sonuçların açıklanmasından sonra, ikinci aşamada, büyük seçim çevrelerindeki geri kalan sandalyelerin parti listeleri arasında nispi temsilin en yüksek ortalama usulüne göre bölüştürülmesi yapılır. Siyasi partilerin eyalet (Land) çevresindeki oylarının toplamı alınarak bu sayı, toplam milletvekili sayısına bölünür. Partilerin oylarının bu sayıya bölünmesiyle, her partinin elde etmesi gereken milletvekili sayısı bulunur. Her partinin o çevrede çıkarması gereken toplam sandalye sayısından, çoğunluk sistemine göre seçilmişse, onun adı listede atlanarak kendisini izleyen aday seçilmiş olur. Bununla birlikte bir parti, küçük çevredeki ilk oylama sırasında, nispi temsile göre hak ettiği sayıdan daha çok sandalye elde ederse, bunları korur ve Meclisin sandalye sayısı o kadar artar. </w:t>
      </w:r>
    </w:p>
    <w:p>
      <w:pPr>
        <w:pStyle w:val="GvdeMetniGirintisi2"/>
        <w:spacing w:lineRule="auto" w:line="360" w:before="280" w:after="280"/>
        <w:jc w:val="both"/>
        <w:rPr>
          <w:sz w:val="22"/>
        </w:rPr>
      </w:pPr>
      <w:r>
        <w:rPr>
          <w:sz w:val="22"/>
        </w:rPr>
        <w:t xml:space="preserve">Alman seçim sistemi, temsilde adalet, partilerin etkinliği ile seçmen ve adayın serbestliğini bağdaştırabilmektedir. Öte yandan seçmenler her iki oylamayı, İngiltere’de olduğu gibi en yararlı olacak biçimde, yani oylarını iktidar olma şansı en yüksek parti için kullanmaktadırlar. Tek adaya verilen oylarla, parti listesine verilen oylar arasında genellikle bir paralelliğin olduğu sistemde, oylar iki büyük partide toplanmaktadır. Böylece nispi temsil sisteminin çok partili siyasi hayatı teşvik eden özelliği kaybolmaktadır. 1949’daki ilk federal Meclis seçimlerine 36 partinin katıldığı, 1994’te ise seçilen mecliste 6 partinin yer aldığı, bunlardan da sadece 5’inin nispi temsil esasına göre dağıtılan listelerden milletvekili çıkarma hakkını elde ettiği ve oyların genelde CDU ve SPD’de toplandığı düşünülürse, seçim sisteminin parti sayısını ne derece azalttığı açık olarak görülebilir. </w:t>
      </w:r>
    </w:p>
    <w:p>
      <w:pPr>
        <w:pStyle w:val="Heading4"/>
        <w:ind w:left="357" w:firstLine="346"/>
        <w:rPr>
          <w:sz w:val="24"/>
        </w:rPr>
      </w:pPr>
      <w:bookmarkStart w:id="55" w:name="__RefHeading___Toc101878036"/>
      <w:bookmarkEnd w:id="55"/>
      <w:r>
        <w:rPr>
          <w:sz w:val="24"/>
        </w:rPr>
        <w:t>3- Siyasi Partiler</w:t>
      </w:r>
    </w:p>
    <w:p>
      <w:pPr>
        <w:pStyle w:val="GvdeMetniGirintisi2"/>
        <w:spacing w:lineRule="auto" w:line="360" w:before="280" w:after="280"/>
        <w:jc w:val="both"/>
        <w:rPr>
          <w:sz w:val="22"/>
        </w:rPr>
      </w:pPr>
      <w:r>
        <w:rPr>
          <w:sz w:val="22"/>
        </w:rPr>
        <w:tab/>
        <w:t xml:space="preserve">Nasyonel Sosyalist Partinin Totaliter Rejimiyle yönetilmiş olan Almanya, demokrasinin demokratik yöntemlerle ortadan kaldırılmaması için, Anayasasına bazı önlemleri koymuş, 24 Temmuz 1967 tarihinde çıkarılıp, bazı maddeleri 1 Ocak 1969 tarihinde yürürlüğe giren Siyasi Partiler Hakkında Kanun ile de siyasi partileri, özel bir kanunla düzenleyen ender ülkeler arasında yer almıştır. </w:t>
      </w:r>
    </w:p>
    <w:p>
      <w:pPr>
        <w:pStyle w:val="GvdeMetniGirintisi2"/>
        <w:spacing w:lineRule="auto" w:line="360" w:before="280" w:after="280"/>
        <w:jc w:val="both"/>
        <w:rPr>
          <w:sz w:val="22"/>
        </w:rPr>
      </w:pPr>
      <w:r>
        <w:rPr>
          <w:sz w:val="22"/>
        </w:rPr>
        <w:tab/>
        <w:t xml:space="preserve">Almanya’nın birleşmesinden sonra 1990 yılında bütün ülke çapında yapılan ilk seçimlerden bu yana Federal Meclis’te altı parti temsil edilmektedir. Bunlar Hıristiyan Demokrat Birliği (CDU), Almanya Sosyal Demokrat Partisi (SPD), Hür Demokrat Parti (FDP), Hıristiyan Sosyal Birliği (CSU), Demokratik Sosyalizm Partisi (PDS) ve İttifak 90/Yeşiller Ortak Listesi. CDU’nun Bavyera da eyalet örgütü yoktur; CSU ise sadece Bavyera da örgütlenmiştir. Federal Meclis’te CDU ile CSU ortak parti grubu oluşturmaktadırlar. </w:t>
      </w:r>
    </w:p>
    <w:p>
      <w:pPr>
        <w:pStyle w:val="GvdeMetniGirintisi2"/>
        <w:spacing w:lineRule="auto" w:line="360" w:before="280" w:after="280"/>
        <w:jc w:val="both"/>
        <w:rPr>
          <w:sz w:val="22"/>
        </w:rPr>
      </w:pPr>
      <w:r>
        <w:rPr>
          <w:sz w:val="22"/>
        </w:rPr>
        <w:tab/>
        <w:t xml:space="preserve">SPD, CDU, CSU ve FDP batılı federe eyaletlerde 1945 ile 1947 yılları arasında kurulmuşlardır. SPD, eskiden işçileri temsil eden ve 1933 yılında, Nasyonal Sosyalist Parti iktidarı döneminde faaliyetleri yasaklanan, aynı addaki partinin devamıdır. Diğer partiler ise Weimar Cumhuriyeti dönemine dayanmayan, yeni partilerdir. Hıristiyan CDU ve CSU partileri her iki Hıristiyan mezhebine mensup seçmenlere hitap eder. FDP programı ise liberalizm geleneğine dayanır. Ancak bugün için, kuruluşlarının üzerinden geçen 50 yılda bütün partiler, kendilerini toplumun tüm kesimlerini temsil eden halk partileri olarak tanımlarlar. </w:t>
      </w:r>
    </w:p>
    <w:p>
      <w:pPr>
        <w:pStyle w:val="GvdeMetniGirintisi2"/>
        <w:spacing w:lineRule="auto" w:line="360" w:before="280" w:after="280"/>
        <w:jc w:val="both"/>
        <w:rPr>
          <w:sz w:val="22"/>
        </w:rPr>
      </w:pPr>
      <w:r>
        <w:rPr>
          <w:sz w:val="22"/>
        </w:rPr>
        <w:tab/>
        <w:t>PDS, eski Demokratik Alman Cumhuriyeti’nin devlet partisi olan Sosyalist Birlik Partisinin halefidir. Ancak bu parti Birleşmiş Almanya’da önemli bir siyasi güç olmayı başaramamıştır.</w:t>
      </w:r>
    </w:p>
    <w:p>
      <w:pPr>
        <w:pStyle w:val="GvdeMetniGirintisi2"/>
        <w:spacing w:lineRule="auto" w:line="360" w:before="280" w:after="280"/>
        <w:jc w:val="both"/>
        <w:rPr>
          <w:sz w:val="22"/>
        </w:rPr>
      </w:pPr>
      <w:r>
        <w:rPr>
          <w:sz w:val="22"/>
        </w:rPr>
        <w:tab/>
        <w:t>Almanya’da 1949’dan beri yapılan seçimler sonucunda, genellikle iki bloklu, ılımlı çok parti sisteminin hakim olduğu söylenebilir. Sistemin önder partileri CDU/CSU ve SPD’dir. Bu iki parti genelde oyların toplam %70’ini almakta ve Meclis’teki sandalyelerin tek başlarına iktidara gelmelerine yetmese de önemli bir kısmını kazanmaktadırlar. 1949’dan bu yana yapılan 14 seçimde sadece 1957 yılında CDU/CSU mecliste salt çoğunluğu kazanmış, diğer seçimlerde 1949 seçimleri (%67,6) hariç iki partinin kazandıkları milletvekili sayısı, toplam milletvekili sayısının %81’i ile %94’ü arasında değişmektedir. Yani Alman siyasi parti sistemi, iki partili bir sistemde doğmuş ve o şekilde devam etmektedir.</w:t>
      </w:r>
    </w:p>
    <w:p>
      <w:pPr>
        <w:pStyle w:val="GvdeMetniGirintisi2"/>
        <w:spacing w:lineRule="auto" w:line="360" w:before="280" w:after="280"/>
        <w:jc w:val="both"/>
        <w:rPr>
          <w:sz w:val="22"/>
        </w:rPr>
      </w:pPr>
      <w:r>
        <w:rPr>
          <w:sz w:val="22"/>
        </w:rPr>
        <w:tab/>
        <w:t xml:space="preserve">Federal Almanya Anayasası, siyasi partilere özel bir madde ayırmıştır. (Madde 21) söz konusu maddeye göre, partiler halkta siyasi iradenin oluşmasına çalışır. Parti kurmak serbesttir. Ancak bunların tüzüklerinin, demokratik ilkelere uygun olması gerekir. Partiler gelirlerinin kaynağı hakkında kamu önünde hesap vermekle yükümlüdür. </w:t>
      </w:r>
    </w:p>
    <w:p>
      <w:pPr>
        <w:pStyle w:val="GvdeMetniGirintisi2"/>
        <w:spacing w:lineRule="auto" w:line="360" w:before="280" w:after="280"/>
        <w:jc w:val="both"/>
        <w:rPr>
          <w:sz w:val="22"/>
        </w:rPr>
      </w:pPr>
      <w:r>
        <w:rPr>
          <w:sz w:val="22"/>
        </w:rPr>
        <w:tab/>
        <w:t xml:space="preserve">Federal Almanya Anayasası, Weimar Cumhuriyeti döneminde demokratik devlet düzeninin değiştirilmesine bir tepki olarak, sistemi hukuksal bir güvenceye almak istemiştir. Özgürlükçü demokratik düzeni yıkıp sağ ya da sol (Nasyonal Sosyalist veya Komünist) diktatörlük getirme amacına yönelik bütün girişimler yasaktır ve cezayı gerektirir. Partilerin yasal olup olmadığı hakkında, Federal Anayasa Mahkemesi karar verir. </w:t>
      </w:r>
    </w:p>
    <w:p>
      <w:pPr>
        <w:pStyle w:val="GvdeMetniGirintisi2"/>
        <w:spacing w:lineRule="auto" w:line="360" w:before="280" w:after="280"/>
        <w:jc w:val="both"/>
        <w:rPr>
          <w:sz w:val="22"/>
        </w:rPr>
      </w:pPr>
      <w:r>
        <w:rPr>
          <w:sz w:val="22"/>
        </w:rPr>
        <w:tab/>
        <w:t xml:space="preserve">Temel yasanın 79.maddesi, bütün devlet güçlerinin insan haklarına karşı taşıdığı yükümlülükleri değiştirmeyi, 20.madde ise, demokratik, sosyal ve federal düzenin ortadan kaldırılmasını yasaklamıştır. </w:t>
      </w:r>
    </w:p>
    <w:p>
      <w:pPr>
        <w:pStyle w:val="GvdeMetniGirintisi2"/>
        <w:spacing w:lineRule="auto" w:line="360" w:before="280" w:after="280"/>
        <w:jc w:val="both"/>
        <w:rPr>
          <w:sz w:val="22"/>
        </w:rPr>
      </w:pPr>
      <w:r>
        <w:rPr>
          <w:sz w:val="22"/>
        </w:rPr>
        <w:tab/>
        <w:t xml:space="preserve">Anayasanın bu ilkeleri çerçevesinde hazırlanan,  Almanya’daki  Siyasi  Partiler  Kanunu 24 Temmuz 1967 kabul edilmiş ve toplam 41 maddeden oluşmuş, zaman içinde 2 maddenin de yürürlükten kaldırılmasıyla, 39 maddeden oluşan bir çerçeve kanun niteliğindedir. Bu kanunun öngördüğü, siyasi partiler, sistemi ana hatlarıyla aşağıdaki şekilde özetlenebilir. </w:t>
      </w:r>
    </w:p>
    <w:p>
      <w:pPr>
        <w:pStyle w:val="GvdeMetniGirintisi2"/>
        <w:spacing w:lineRule="auto" w:line="360" w:before="280" w:after="280"/>
        <w:jc w:val="both"/>
        <w:rPr>
          <w:sz w:val="22"/>
        </w:rPr>
      </w:pPr>
      <w:r>
        <w:rPr>
          <w:sz w:val="22"/>
        </w:rPr>
        <w:t>Kanunun 1. maddesinde partiler, Anayasa Hukuku açısından şu şekilde tanımlanmaktadır. “Partiler, hür demokratik düzenin Anayasa Hukuku açısından zorunlu unsurlarıdır. Onlar, hür ve devamlı gayretleri neticesinde oluşturulmasına katıldıkları millet iradesinin ifadesinde Anayasa ile kendilerine verilen ve kamu görevi olarak yüklenmiş görevleri yerine getirirler.”</w:t>
      </w:r>
    </w:p>
    <w:p>
      <w:pPr>
        <w:pStyle w:val="GvdeMetniGirintisi2"/>
        <w:spacing w:lineRule="auto" w:line="360" w:before="280" w:after="280"/>
        <w:jc w:val="both"/>
        <w:rPr>
          <w:sz w:val="22"/>
        </w:rPr>
      </w:pPr>
      <w:r>
        <w:rPr>
          <w:sz w:val="22"/>
        </w:rPr>
        <w:t>“</w:t>
      </w:r>
      <w:r>
        <w:rPr>
          <w:sz w:val="22"/>
        </w:rPr>
        <w:t>Partiler, kamu hayatının bütün dallarında halkın politik arzularının teşekkül etmesinde, bilhassa kamuoyundaki düşüncelerin şekil kazanmalarına tesir ederek, politik eğitimi teşvik ederek ve derinleştirerek sağlarlar. Vatandaşların politik hayata aktif olarak katılmalarını desteklerler, kamu görevi yüklenebilecek kabiliyetli vatandaşları yetiştirirler.”</w:t>
      </w:r>
    </w:p>
    <w:p>
      <w:pPr>
        <w:pStyle w:val="GvdeMetniGirintisi2"/>
        <w:spacing w:lineRule="auto" w:line="360" w:before="280" w:after="280"/>
        <w:jc w:val="both"/>
        <w:rPr>
          <w:sz w:val="22"/>
        </w:rPr>
      </w:pPr>
      <w:r>
        <w:rPr>
          <w:sz w:val="22"/>
        </w:rPr>
        <w:t>“</w:t>
      </w:r>
      <w:r>
        <w:rPr>
          <w:sz w:val="22"/>
        </w:rPr>
        <w:t>Kendilerince hazırlanmış olan politik hedefleri devlet teşekkülünün inşasına katmak, halk ve devlet organlarıyla devamlı ve canlı bağlantının kurulmasını sağlamak...” siyasi partilerin esas görevidir.</w:t>
      </w:r>
    </w:p>
    <w:p>
      <w:pPr>
        <w:pStyle w:val="GvdeMetniGirintisi2"/>
        <w:spacing w:lineRule="auto" w:line="360" w:before="280" w:after="280"/>
        <w:jc w:val="both"/>
        <w:rPr>
          <w:sz w:val="22"/>
        </w:rPr>
      </w:pPr>
      <w:r>
        <w:rPr>
          <w:sz w:val="22"/>
        </w:rPr>
        <w:t>Anayasa Hukuku açısından partilerin, demokratik toplumlardaki fonksiyonlarını sayan Kanun, partilerin toplumu eğitme, yönetici kadroların yetiştirilmesini sağlama işlevini belirtmekte, siyasi partilerin iktidara gelerek programlarını özgürce uygulamalarını da güvence altına almaktadır. Siyasi partileri, demokratik düzenin zorunlu unsuru sayan Kanun, partilerin millet iradesinin oluşmasını ancak, sürekli ve hür faaliyette bulunmalarıyla sağlayabileceklerini vurgulamaktadır. Anayasa açısından, partilerin kamu görevi olarak görülen görevleri ifa etmeleri, hem onların yasal düzenlemeye tabi tutulmasının nedeni hem de faaliyetleri için devletten, bazı yardımları almalarının yasal dayanağıdır.</w:t>
      </w:r>
    </w:p>
    <w:p>
      <w:pPr>
        <w:pStyle w:val="GvdeMetniGirintisi2"/>
        <w:spacing w:lineRule="auto" w:line="360" w:before="280" w:after="280"/>
        <w:jc w:val="both"/>
        <w:rPr>
          <w:sz w:val="22"/>
        </w:rPr>
      </w:pPr>
      <w:r>
        <w:rPr>
          <w:sz w:val="22"/>
        </w:rPr>
        <w:t>Almanya’da Kanun, yönetenler ile yönetilenler arasında devamlı ve canlı bir bağlantı kurmayı da siyasi partilerin esas görevi arasında saymaktadır.</w:t>
      </w:r>
    </w:p>
    <w:p>
      <w:pPr>
        <w:pStyle w:val="GvdeMetniGirintisi2"/>
        <w:spacing w:lineRule="auto" w:line="360" w:before="280" w:after="280"/>
        <w:jc w:val="both"/>
        <w:rPr>
          <w:sz w:val="22"/>
        </w:rPr>
      </w:pPr>
      <w:r>
        <w:rPr>
          <w:sz w:val="22"/>
        </w:rPr>
        <w:t>Kanun, devlet ile toplum arasında iki yönlü iletişimin ancak siyasi partilerce yerine getirilmesini ve toplumun nabzını tutan partilerin, yine toplumun görüş ve düşüncelerinin ifadesi olarak belirledikleri politik hedeflerini, iktidara gelerek uygulamaya geçirmelerini, partilerin hakkı ve görevi olarak kabul etmektedir.</w:t>
      </w:r>
    </w:p>
    <w:p>
      <w:pPr>
        <w:pStyle w:val="GvdeMetniGirintisi2"/>
        <w:spacing w:lineRule="auto" w:line="360" w:before="280" w:after="280"/>
        <w:jc w:val="both"/>
        <w:rPr>
          <w:sz w:val="22"/>
        </w:rPr>
      </w:pPr>
      <w:r>
        <w:rPr>
          <w:sz w:val="22"/>
        </w:rPr>
        <w:t>Kanun, parti kavramını 2. maddede “partiler, devamlı veya uzun bir zaman için ülke çapında politik gelişmelere tesir eden ve halkın parlamentoda temsili ve parlamenter hayata katkısını arzu eden vatandaşların birliği” olarak tanımlamaktadır.</w:t>
      </w:r>
    </w:p>
    <w:p>
      <w:pPr>
        <w:pStyle w:val="GvdeMetniGirintisi2"/>
        <w:spacing w:lineRule="auto" w:line="360" w:before="280" w:after="280"/>
        <w:jc w:val="both"/>
        <w:rPr>
          <w:sz w:val="22"/>
        </w:rPr>
      </w:pPr>
      <w:r>
        <w:rPr>
          <w:sz w:val="22"/>
        </w:rPr>
        <w:t>Bu tanımlamanın ardından partilere sadece gerçek kişilerin üye olabileceğini hükme bağlayan Kanun, partilerin 6 yıl seçimlere katılmamaları ya da üyelerinin veya yönetimlerinin çoğunluğunu yabancıların oluşturması halinde, bunların, parti vasfını kaybedeceklerini belirtmektedir.</w:t>
      </w:r>
    </w:p>
    <w:p>
      <w:pPr>
        <w:pStyle w:val="GvdeMetniGirintisi2"/>
        <w:spacing w:lineRule="auto" w:line="360" w:before="280" w:after="280"/>
        <w:jc w:val="both"/>
        <w:rPr>
          <w:sz w:val="22"/>
        </w:rPr>
      </w:pPr>
      <w:r>
        <w:rPr>
          <w:sz w:val="22"/>
        </w:rPr>
        <w:t>Partileri, üye eksenli olarak tanımlayan Kanun, yönetime katkıda bulunmayı amaç edinen ya da görüş ve düşüncelerinin parlamentoda temsilini sağlamak isteyen vatandaşların, örgütlendikleri bir mekanizma olarak partiyi kabul etmektedir.</w:t>
      </w:r>
    </w:p>
    <w:p>
      <w:pPr>
        <w:pStyle w:val="GvdeMetniGirintisi2"/>
        <w:spacing w:lineRule="auto" w:line="360" w:before="280" w:after="280"/>
        <w:jc w:val="both"/>
        <w:rPr>
          <w:sz w:val="22"/>
        </w:rPr>
      </w:pPr>
      <w:r>
        <w:rPr>
          <w:sz w:val="22"/>
        </w:rPr>
        <w:t>Kanun, 5. maddesiyle de bütün partileri kamudan sağlanacak yardımlar konusunda eşit saymaktadır.</w:t>
      </w:r>
    </w:p>
    <w:p>
      <w:pPr>
        <w:pStyle w:val="GvdeMetniGirintisi2"/>
        <w:spacing w:lineRule="auto" w:line="360" w:before="280" w:after="280"/>
        <w:jc w:val="both"/>
        <w:rPr>
          <w:sz w:val="22"/>
        </w:rPr>
      </w:pPr>
      <w:r>
        <w:rPr>
          <w:sz w:val="22"/>
        </w:rPr>
        <w:t>Kanun, partilerin bir tüzüğünün olmasını zorunlu kılarken, tüzükte, üye kaydı, üyenin hak ve ödevleri, disiplinle ilgili hükümler ve parti teşkilatındaki organlar ile bunların yetkileri, genel kurulun yetkileri, genel kurula davet şeklinin yer almasını zorunlu tutmaktadır. Kanun, Yüksek Seçim Kurulana tüzük ve program ile partinin yönetim kurulu üyeleri ile mahalli yöneticilerin listesinin her yıl teslimini emretmektedir. Bu belgelerin, üye olsun olmasın her vatandaş tarafından incelenebileceğini, talep halinde isteyene bir fotokopisinin ücretsiz verileceğini hükme bağlamaktadır.</w:t>
      </w:r>
    </w:p>
    <w:p>
      <w:pPr>
        <w:pStyle w:val="GvdeMetniGirintisi2"/>
        <w:spacing w:lineRule="auto" w:line="360" w:before="280" w:after="280"/>
        <w:jc w:val="both"/>
        <w:rPr>
          <w:sz w:val="22"/>
        </w:rPr>
      </w:pPr>
      <w:r>
        <w:rPr>
          <w:sz w:val="22"/>
        </w:rPr>
        <w:t>Partileri yerel düzeyde örgütlenmede, tüzükte tespit edilmek şartıyla serbest bırakan Kanun, tek ölçüt olarak, her bir üyenin, parti çalışmalarına katılabilme imkanını sağlayacak ölçüde dağılmış olmayı getirmiştir. Örgütlenme konusunda dikkat edileceği üzere bir organizasyon içinde üyeyi şekli unsur olmaktan çıkarmak ve onun bu organizasyon içinde aktif olmasını sağlayacak şekilde haklarını korumak niyetindedir.</w:t>
      </w:r>
    </w:p>
    <w:p>
      <w:pPr>
        <w:pStyle w:val="GvdeMetniGirintisi2"/>
        <w:spacing w:lineRule="auto" w:line="360" w:before="280" w:after="280"/>
        <w:jc w:val="both"/>
        <w:rPr>
          <w:sz w:val="22"/>
        </w:rPr>
      </w:pPr>
      <w:r>
        <w:rPr>
          <w:sz w:val="22"/>
        </w:rPr>
        <w:t>Almanya’da bir adayın seçilmesi amacıyla en az 250 üyeli eyalet partilerinin de kurulmasına izin verilmektedir. Partilerin, ülke düzeyinde örgütlenme ve süreklilik unsurunun olma şartı aranmayan bu şekildeki partilerin amacı, yerel bir adayın seçilmesini sağlamaktadır.</w:t>
      </w:r>
    </w:p>
    <w:p>
      <w:pPr>
        <w:pStyle w:val="GvdeMetniGirintisi2"/>
        <w:spacing w:lineRule="auto" w:line="360" w:before="280" w:after="280"/>
        <w:jc w:val="both"/>
        <w:rPr>
          <w:sz w:val="22"/>
        </w:rPr>
      </w:pPr>
      <w:r>
        <w:rPr>
          <w:sz w:val="22"/>
        </w:rPr>
        <w:t>Hem mahalli teşkilatlar, hem de partinin genel yönetimi açısından, partinin en önemli organını Genel Kurul ve Yönetim Kurulu olarak belirleyen Kanun, Genel Kurulun delegasyon sistemiyle oluşabilmesi için bunun tüzükte açıkça belirtilmesini istemekte, delegelerin de en fazla 2 yıl için seçilebileceğini belirtmektedir.</w:t>
      </w:r>
    </w:p>
    <w:p>
      <w:pPr>
        <w:pStyle w:val="GvdeMetniGirintisi2"/>
        <w:spacing w:lineRule="auto" w:line="360" w:before="280" w:after="280"/>
        <w:jc w:val="both"/>
        <w:rPr/>
      </w:pPr>
      <w:r>
        <w:rPr>
          <w:sz w:val="22"/>
        </w:rPr>
        <w:t>Genel Kurul bir partinin en yetkili organıdır. Genel Kurula, Yönetim Kurulu üyeleri, mahalli kuruluşun diğer organlarının üyeleri katılabilirler ancak bunlar (tabii üyeler) seçimli üyelerin 1/5’inden fazla olamaz. En fazla 2 senede bir toplanan, Genel Kurul, mahalli teşkilatın veya partinin genel merkezinin başkanını ve yöneticilerini seçer, diğer partilerle birleşme kararı verebilir.</w:t>
      </w:r>
    </w:p>
    <w:p>
      <w:pPr>
        <w:pStyle w:val="GvdeMetniGirintisi2"/>
        <w:spacing w:lineRule="auto" w:line="360" w:before="280" w:after="280"/>
        <w:jc w:val="both"/>
        <w:rPr>
          <w:sz w:val="22"/>
        </w:rPr>
      </w:pPr>
      <w:r>
        <w:rPr>
          <w:sz w:val="22"/>
        </w:rPr>
        <w:t>Delegeler Kurulu veya Parti Günü denilen, Parti Kongresi, mahalli kuruluşların temsilcilerinden meydana gelir. Temsilci sayısı, üye sayısına göre tespit edilebileceği gibi, kıstas olarak seçim sonuçları da alınabilir. Delegeler Kurulu ve Genel Kurulda oy hakkının aidat ödemesine bağlanabileceği Kanunda belirtilmektedir.</w:t>
      </w:r>
    </w:p>
    <w:p>
      <w:pPr>
        <w:pStyle w:val="GvdeMetniGirintisi2"/>
        <w:spacing w:lineRule="auto" w:line="360" w:before="280" w:after="280"/>
        <w:jc w:val="both"/>
        <w:rPr>
          <w:sz w:val="22"/>
        </w:rPr>
      </w:pPr>
      <w:r>
        <w:rPr>
          <w:sz w:val="22"/>
        </w:rPr>
        <w:t>Hem mahalli teşkilatın, hem de parti genel yönetiminin icra organı, yönetim kurulu en az 3 üyeden oluşur. Buraya seçimle gelmek esastır. Ancak, milletvekilleri de burada yer alabilir. Seçilmemiş üyeler, yönetim kurulu üye sayısının 1/5’ini geçemez.</w:t>
      </w:r>
    </w:p>
    <w:p>
      <w:pPr>
        <w:pStyle w:val="GvdeMetniGirintisi2"/>
        <w:spacing w:lineRule="auto" w:line="360" w:before="280" w:after="280"/>
        <w:jc w:val="both"/>
        <w:rPr/>
      </w:pPr>
      <w:r>
        <w:rPr>
          <w:sz w:val="22"/>
        </w:rPr>
        <w:t>Partinin her kademedeki kuruluşunda, anlaşmazlıklar veya parti içi tartışmalarda karar vermek üzere, bir hakem heyetinin oluşturulmasını zorunlu kılan Kanun, Hakem Heyetinin 4 yıllık süre için seçilmesini hükme bağlamaktadır. Hakem Heyetine partinin herhangi bir organında görev alanlar seçilemezler. Bunlar partiden maaş alamazlar. Bu üyeler tam bağımsızdırlar ve hiçbir talimatla bağlı değillerdir. Taraflardan birinin, tarafsızlığından şüpheye düşmesi halinde, Hakem Heyetinin reddine dair talebinde izlenecek yöntemi belirleyen, bir yönetmeliğin partiler tarafından düzenlenmesi zorunludur. Kanun, Hakem Heyetinin seçim süresini 4 yıl olarak belirlemekle, bu heyetlerle yönetimin görev süresi açısından farklılaştırmaya giderek, bağımsızlıklarını sağlamaya gayret etmiştir.</w:t>
      </w:r>
    </w:p>
    <w:p>
      <w:pPr>
        <w:pStyle w:val="GvdeMetniGirintisi2"/>
        <w:spacing w:lineRule="auto" w:line="360" w:before="280" w:after="280"/>
        <w:jc w:val="both"/>
        <w:rPr>
          <w:sz w:val="22"/>
        </w:rPr>
      </w:pPr>
      <w:r>
        <w:rPr>
          <w:sz w:val="22"/>
        </w:rPr>
        <w:t>Her kademede, Yönetim Kurulu üyelerinin ve her düzeyde temsilcilerin (delegelerin) gizli oyla seçilmesi esastır. Toplantılarda, azınlıkların da tekliflerini yeterli ölçüde açıklamasına imkan tanıyacak şekilde, önerge verme hakkının tüzükte düzenlenmesini isteyen Kanun, mahalli kuruluşların toplantılarında, en az bir alt organizasyonun temsilcisinin bulunmasını ve bunun dilekçe verme hakkına sahip olmasını da zorunlu kılmaktadır.</w:t>
      </w:r>
    </w:p>
    <w:p>
      <w:pPr>
        <w:pStyle w:val="GvdeMetniGirintisi2"/>
        <w:spacing w:lineRule="auto" w:line="360" w:before="280" w:after="280"/>
        <w:jc w:val="both"/>
        <w:rPr>
          <w:sz w:val="22"/>
        </w:rPr>
      </w:pPr>
      <w:r>
        <w:rPr>
          <w:sz w:val="22"/>
        </w:rPr>
        <w:t>Parti içinde, farklı görüş ve düşüncelerin ifade edilmesini güvence altına alan Kanun, partinin örgüt hiyerarşisinde de alt kademe örgütlerin düşüncelerini yansıtmalarını sağlayacak düzenlemeyi de ihmal etmemiştir.</w:t>
      </w:r>
    </w:p>
    <w:p>
      <w:pPr>
        <w:pStyle w:val="GvdeMetniGirintisi2"/>
        <w:spacing w:lineRule="auto" w:line="360" w:before="280" w:after="280"/>
        <w:jc w:val="both"/>
        <w:rPr>
          <w:sz w:val="22"/>
        </w:rPr>
      </w:pPr>
      <w:r>
        <w:rPr>
          <w:sz w:val="22"/>
        </w:rPr>
        <w:t>Bir organın fesih edilebilmesi veya mahalli kuruluş olmaktan çıkarılması yahut hükmi şahsiyetini kaybetmesi, ancak partinin genel ilkelerine ve düzenine ağır şekilde karşı gelmesiyle mümkün olabilir.  Bu kararın alınabilmesi için, kararı veren organın, bir üst organın onayını alması gerekir. Ancak, bununla yetinmeyen Kanun, kararın bir sonraki Genel Kurul’da kabul edilmemesi halinde geçersiz olacağını belirtmekte, böylece de çok önemli bir disiplin cezasını, yetkinin asıl sahibinin onayına sunmaktadır. Ayrıca Kanun, taraflardan birinin hakem heyetine de müracaat edebileceğini hükme bağlamaktadır.</w:t>
      </w:r>
    </w:p>
    <w:p>
      <w:pPr>
        <w:pStyle w:val="GvdeMetniGirintisi2"/>
        <w:spacing w:lineRule="auto" w:line="360" w:before="280" w:after="280"/>
        <w:jc w:val="both"/>
        <w:rPr>
          <w:sz w:val="22"/>
        </w:rPr>
      </w:pPr>
      <w:r>
        <w:rPr>
          <w:sz w:val="22"/>
        </w:rPr>
        <w:t xml:space="preserve">Kanun 17. maddesinde, Milletvekili adaylarının tespitinin gizli oylamayla yapılması esasını, bütün partiler için getirmektedir. Partileri, sadece bunun şekli unsurlarını tüzükte belirlemede yetkili kabul etmektedir. </w:t>
      </w:r>
    </w:p>
    <w:p>
      <w:pPr>
        <w:pStyle w:val="GvdeMetniGirintisi2"/>
        <w:spacing w:lineRule="auto" w:line="360" w:before="280" w:after="280"/>
        <w:jc w:val="both"/>
        <w:rPr>
          <w:sz w:val="22"/>
        </w:rPr>
      </w:pPr>
      <w:r>
        <w:rPr>
          <w:sz w:val="22"/>
        </w:rPr>
        <w:t xml:space="preserve">Kanunun 32. maddesi, Anayasaya aykırı partilerin kapatılması hususunda, Alman Anayasa Mahkemesini yetkili organ olarak belirlemektedir. Partilerin, parti politikalarını yaymak ve toplumu eğitme görevini yerine getirmek amacıyla, yan kuruluşlar kurabilmelerine izin veren Kanun, bir partinin kapatılması halinde, yan kuruluşlarında, Anayasal düzene karşı faaliyetlerinin tespit edilmesi halinde, bunların da kapatılmasını hükme bağlamaktadır. </w:t>
      </w:r>
    </w:p>
    <w:p>
      <w:pPr>
        <w:pStyle w:val="GvdeMetniGirintisi2"/>
        <w:spacing w:lineRule="auto" w:line="360" w:before="280" w:after="280"/>
        <w:jc w:val="both"/>
        <w:rPr>
          <w:sz w:val="22"/>
        </w:rPr>
      </w:pPr>
      <w:r>
        <w:rPr>
          <w:sz w:val="22"/>
        </w:rPr>
        <w:t xml:space="preserve">Üye temeli üzerine inşa edilen, Alman Siyasi  Partiler Kanununa göre, partinin yetkili organları, üyenin kabulü veya reddi üzerine karar verebilirler. Partiye girme dilekçesinin reddi, sebep gösterilmeksizin yapılabilir. Üyeliğin herkese açık olduğu Almanya’da tek sınırlama, hakim kararı ile siyasi haklardan yoksun olanlar ve seçme hakkı olmayan kişiler için getirilmektedir. </w:t>
      </w:r>
    </w:p>
    <w:p>
      <w:pPr>
        <w:pStyle w:val="GvdeMetniGirintisi2"/>
        <w:spacing w:lineRule="auto" w:line="360" w:before="280" w:after="280"/>
        <w:jc w:val="both"/>
        <w:rPr>
          <w:sz w:val="22"/>
        </w:rPr>
      </w:pPr>
      <w:r>
        <w:rPr>
          <w:sz w:val="22"/>
        </w:rPr>
        <w:t xml:space="preserve">Parti üyesi ile parti organlarında olanların oy hakkının eşit olduğu, Almanya’da üyenin oy hakkı, ancak aidat ödeme görevini yerine getirmeyen üyeler için sınırlandırılabilir. </w:t>
      </w:r>
    </w:p>
    <w:p>
      <w:pPr>
        <w:pStyle w:val="GvdeMetniGirintisi2"/>
        <w:spacing w:lineRule="auto" w:line="360" w:before="280" w:after="280"/>
        <w:jc w:val="both"/>
        <w:rPr>
          <w:sz w:val="22"/>
        </w:rPr>
      </w:pPr>
      <w:r>
        <w:rPr>
          <w:sz w:val="22"/>
        </w:rPr>
        <w:t>Bir üye ancak kasti olarak tüzük hükümlerine veya partinin ana ilkelerine esastan karşı çıkarsa ve bununla partiye zarar verirse partiden ihraç edilebilir. İhraç hakkında hakem heyetine müracaat etme hakkına sahip olan üye, hakem heyetinin kararına karşı, bir üst hakem heyetine temyiz başvurusunda bulunabilir.</w:t>
      </w:r>
    </w:p>
    <w:p>
      <w:pPr>
        <w:pStyle w:val="GvdeMetniGirintisi2"/>
        <w:spacing w:lineRule="auto" w:line="360" w:before="280" w:after="280"/>
        <w:jc w:val="both"/>
        <w:rPr>
          <w:sz w:val="22"/>
        </w:rPr>
      </w:pPr>
      <w:r>
        <w:rPr>
          <w:sz w:val="22"/>
        </w:rPr>
        <w:t>Almanya’da nispi temsille seçilecek milletvekili adayları için eyalet (Land) parti teşkilatları, tek isim metoduyla seçilecekler için de seçim çevresi parti teşkilatları aday gösterirler. Eyalet genelinde adaylar usulüne uygun olarak kurulmuş parti organlarınca seçilir. Seçim çevrelerinde seçilecek adayların belirlenmesinde Alman Seçim ve Siyasi Partiler Kanunları, ya bütün kayıtlı parti üyelerinin katılacakları bir ön seçimle ya da bu üyelerin kendi aralarında seçecekleri delegeler tarafından seçilmesini öngörmüş ve bu yöntemlerden hangisini tercih edecekleri konusunda partileri serbest bırakmıştır.</w:t>
      </w:r>
    </w:p>
    <w:p>
      <w:pPr>
        <w:pStyle w:val="GvdeMetniGirintisi2"/>
        <w:spacing w:lineRule="auto" w:line="360" w:before="280" w:after="280"/>
        <w:jc w:val="both"/>
        <w:rPr>
          <w:sz w:val="22"/>
        </w:rPr>
      </w:pPr>
      <w:r>
        <w:rPr>
          <w:sz w:val="22"/>
        </w:rPr>
        <w:t xml:space="preserve">Gerek CDU gerekse SPD parti tüzükleriyle adayların delegeler tarafından seçilmesi yöntemini benimsemişlerdir. Her iki partinin merkez organlarının ne eyalet, nede seçim çevresi teşkilatlarınca seçilecek adayların tespitinde müdahale yetkisi yoktur. Merkez organlarına, ancak bazı durumlarda seçim kurullarının kararlarını bir defaya mahsus bozma hakkı verilmiştir. Ancak bu bozma kararı, onun yerine geçip aday belirleme yetkisini merkez organına vermemektedir. Almanya’da aday tespiti seçim çevresi mahalli örgütlerin yetkisindedir. Üst kademelerin etkisi, ancak eyalet düzeyinde ve nispi temsille seçilecek milletvekili adayları bakımından söz konusu olabilmektedir. </w:t>
      </w:r>
    </w:p>
    <w:p>
      <w:pPr>
        <w:pStyle w:val="GvdeMetniGirintisi2"/>
        <w:spacing w:lineRule="auto" w:line="360" w:before="280" w:after="280"/>
        <w:jc w:val="both"/>
        <w:rPr>
          <w:sz w:val="22"/>
        </w:rPr>
      </w:pPr>
      <w:r>
        <w:rPr>
          <w:sz w:val="22"/>
        </w:rPr>
        <w:t>1994 yılı itibariyle partilerin üye sayısı ile seçmen sayısı arasındaki oranın 20 ila 35 arasında değiştiği ve yaklaşık 46.000.000 seçmenin oy kullandığı Almanya’da SPD 851.000, CDU 690.000, CSU 177.000, FDP 94.000, PDS 123.000 üyeye sahiptir. Partilerin hepsinin üyelerinden aidat topladığı Almanya’da, partilerin finansmanı üye aidatları, devlet yardımları, bağışlar ve yardımlar ile parti faaliyetlerinden elde edilen gelirlerden karşılanmaktadır.</w:t>
      </w:r>
    </w:p>
    <w:p>
      <w:pPr>
        <w:pStyle w:val="GvdeMetniGirintisi2"/>
        <w:spacing w:lineRule="auto" w:line="360" w:before="280" w:after="280"/>
        <w:jc w:val="both"/>
        <w:rPr>
          <w:sz w:val="22"/>
        </w:rPr>
      </w:pPr>
      <w:r>
        <w:rPr>
          <w:sz w:val="22"/>
        </w:rPr>
        <w:t>Partilerin gelir kaynakları açısından bir fikir vermesi bakımından Almanya’daki siyasi partilerin 1998 yılında Anayasa Mahkemesine beyan ettikleri gelirler ve bunların yüzde olarak kaynaklara dağılımından partilerin finansman kaynakları net olarak görülebilir.</w:t>
      </w:r>
      <w:r>
        <w:rPr>
          <w:rStyle w:val="FootnoteCharacters"/>
          <w:rStyle w:val="FootnoteAnchor"/>
          <w:sz w:val="22"/>
        </w:rPr>
        <w:footnoteReference w:id="78"/>
      </w:r>
    </w:p>
    <w:p>
      <w:pPr>
        <w:pStyle w:val="GvdeMetniGirintisi2"/>
        <w:spacing w:lineRule="auto" w:line="360" w:before="280" w:after="280"/>
        <w:jc w:val="both"/>
        <w:rPr>
          <w:sz w:val="22"/>
        </w:rPr>
      </w:pPr>
      <w:r>
        <w:rPr>
          <w:sz w:val="22"/>
        </w:rPr>
      </w:r>
    </w:p>
    <w:p>
      <w:pPr>
        <w:pStyle w:val="GvdeMetniGirintisi2"/>
        <w:spacing w:lineRule="auto" w:line="360" w:before="280" w:after="280"/>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691"/>
        <w:gridCol w:w="1073"/>
        <w:gridCol w:w="1134"/>
        <w:gridCol w:w="1073"/>
        <w:gridCol w:w="1132"/>
        <w:gridCol w:w="1073"/>
        <w:gridCol w:w="1036"/>
      </w:tblGrid>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360" w:before="0" w:after="0"/>
              <w:ind w:hanging="0"/>
              <w:jc w:val="both"/>
              <w:rPr>
                <w:sz w:val="22"/>
              </w:rPr>
            </w:pPr>
            <w:r>
              <w:rPr>
                <w:sz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GvdeMetniGirintisi2"/>
              <w:spacing w:lineRule="auto" w:line="360" w:before="0" w:after="0"/>
              <w:ind w:hanging="0"/>
              <w:jc w:val="center"/>
              <w:rPr>
                <w:b/>
                <w:b/>
                <w:bCs/>
                <w:sz w:val="20"/>
              </w:rPr>
            </w:pPr>
            <w:r>
              <w:rPr>
                <w:b/>
                <w:bCs/>
                <w:sz w:val="20"/>
              </w:rPr>
              <w:t>CS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GvdeMetniGirintisi2"/>
              <w:spacing w:lineRule="auto" w:line="360" w:before="0" w:after="0"/>
              <w:ind w:hanging="0"/>
              <w:jc w:val="center"/>
              <w:rPr>
                <w:b/>
                <w:b/>
                <w:bCs/>
                <w:sz w:val="20"/>
              </w:rPr>
            </w:pPr>
            <w:r>
              <w:rPr>
                <w:b/>
                <w:bCs/>
                <w:sz w:val="20"/>
              </w:rPr>
              <w:t>CDU</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GvdeMetniGirintisi2"/>
              <w:spacing w:lineRule="auto" w:line="360" w:before="0" w:after="0"/>
              <w:ind w:hanging="0"/>
              <w:jc w:val="center"/>
              <w:rPr>
                <w:b/>
                <w:b/>
                <w:bCs/>
                <w:sz w:val="20"/>
              </w:rPr>
            </w:pPr>
            <w:r>
              <w:rPr>
                <w:b/>
                <w:bCs/>
                <w:sz w:val="20"/>
              </w:rPr>
              <w:t>FD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GvdeMetniGirintisi2"/>
              <w:spacing w:lineRule="auto" w:line="360" w:before="0" w:after="0"/>
              <w:ind w:hanging="0"/>
              <w:jc w:val="center"/>
              <w:rPr>
                <w:b/>
                <w:b/>
                <w:bCs/>
                <w:sz w:val="20"/>
              </w:rPr>
            </w:pPr>
            <w:r>
              <w:rPr>
                <w:b/>
                <w:bCs/>
                <w:sz w:val="20"/>
              </w:rPr>
              <w:t>SP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GvdeMetniGirintisi2"/>
              <w:spacing w:lineRule="auto" w:line="360" w:before="0" w:after="0"/>
              <w:ind w:hanging="0"/>
              <w:jc w:val="center"/>
              <w:rPr>
                <w:b/>
                <w:b/>
                <w:bCs/>
                <w:sz w:val="20"/>
              </w:rPr>
            </w:pPr>
            <w:r>
              <w:rPr>
                <w:b/>
                <w:bCs/>
                <w:sz w:val="20"/>
              </w:rPr>
              <w:t>Yeşille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GvdeMetniGirintisi2"/>
              <w:spacing w:lineRule="auto" w:line="360" w:before="0" w:after="0"/>
              <w:ind w:hanging="0"/>
              <w:jc w:val="center"/>
              <w:rPr>
                <w:b/>
                <w:b/>
                <w:bCs/>
                <w:sz w:val="20"/>
              </w:rPr>
            </w:pPr>
            <w:r>
              <w:rPr>
                <w:b/>
                <w:bCs/>
                <w:sz w:val="20"/>
              </w:rPr>
              <w:t>PD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Partinin Toplam Geliri (DM)</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65.563.919</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51.833.086</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49.355.868</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04.449.670</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56.976.167</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8.625.18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Üye Aidatları(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9,37</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9,99</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1,14</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51,84</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9,75</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44,7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Özel Kişi Bağışları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2,96</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7,78</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0,97</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9,62</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9,50</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8,8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Tüzel Kişi Bağışları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4,43</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8,44</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3,32</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48</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57</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2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Menkul ve Gayrı Menkul Gelirleri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07</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80</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28</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55</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83</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Parti Faaliyetlerinden Elde Edilen Gelirler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99</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81</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24</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5,81</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8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Devlet Yardımı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6,70</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9,34</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6,71</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1,81</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1,95</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32,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Diğer Gelirler (%)</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62</w:t>
            </w:r>
          </w:p>
        </w:tc>
        <w:tc>
          <w:tcPr>
            <w:tcW w:w="113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66</w:t>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1,77</w:t>
            </w:r>
          </w:p>
        </w:tc>
        <w:tc>
          <w:tcPr>
            <w:tcW w:w="1132"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360" w:before="0" w:after="0"/>
              <w:ind w:hanging="0"/>
              <w:jc w:val="both"/>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2,39</w:t>
            </w:r>
          </w:p>
        </w:tc>
        <w:tc>
          <w:tcPr>
            <w:tcW w:w="1036"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360" w:before="0" w:after="0"/>
              <w:ind w:hanging="0"/>
              <w:jc w:val="both"/>
              <w:rPr>
                <w:sz w:val="18"/>
              </w:rPr>
            </w:pPr>
            <w:r>
              <w:rPr>
                <w:sz w:val="18"/>
              </w:rPr>
              <w:t>0,78</w:t>
            </w:r>
          </w:p>
        </w:tc>
      </w:tr>
    </w:tbl>
    <w:p>
      <w:pPr>
        <w:pStyle w:val="GvdeMetniGirintisi2"/>
        <w:spacing w:lineRule="auto" w:line="360" w:before="280" w:after="280"/>
        <w:jc w:val="both"/>
        <w:rPr>
          <w:sz w:val="22"/>
        </w:rPr>
      </w:pPr>
      <w:r>
        <w:rPr>
          <w:sz w:val="22"/>
        </w:rPr>
        <w:t>Yukarıdaki tablodan da anlaşılacağı üzere Almanya’da siyasi partilerin gelir kaynakları içinde 3 kalem gelir mutlak surette ön plana çıkmaktadır; üye aidatları, devlet yardımları, özel kişi bağışları. Devlet yardımlarının seçimde elde edilen sonuç ve toplanan üye aidatına orantılı olarak yapıldığı düşünülürse, siyasi parti gelirlerinde üye aidatlarının ne derece büyük bir öneme sahip olduğu daha net görünür.</w:t>
      </w:r>
    </w:p>
    <w:p>
      <w:pPr>
        <w:pStyle w:val="GvdeMetniGirintisi2"/>
        <w:spacing w:lineRule="auto" w:line="360" w:before="280" w:after="280"/>
        <w:jc w:val="both"/>
        <w:rPr>
          <w:sz w:val="22"/>
        </w:rPr>
      </w:pPr>
      <w:r>
        <w:rPr>
          <w:sz w:val="22"/>
        </w:rPr>
        <w:t>Weimar Cumhuriyeti döneminde banka ve sanayi çevrelerinin Nazi Partisini desteklemiş ve adeta iktidara taşımış bulunması, 1949 Alman Anayasasını kaleme alanları yeni cumhuriyeti her türkü etkiden korumaya yönelik önlemler almaya zorlamıştır. Alman Anayasasının 21. maddesi, siyasi partilerin gelir kaynaklarını açıklamak ve hesap vermek zorunda olduklarını belirtmektedir.</w:t>
      </w:r>
      <w:r>
        <w:rPr>
          <w:rStyle w:val="FootnoteCharacters"/>
          <w:rStyle w:val="FootnoteAnchor"/>
          <w:sz w:val="22"/>
        </w:rPr>
        <w:footnoteReference w:id="79"/>
      </w:r>
    </w:p>
    <w:p>
      <w:pPr>
        <w:pStyle w:val="GvdeMetniGirintisi2"/>
        <w:spacing w:lineRule="auto" w:line="360" w:before="280" w:after="280"/>
        <w:jc w:val="both"/>
        <w:rPr>
          <w:sz w:val="22"/>
        </w:rPr>
      </w:pPr>
      <w:r>
        <w:rPr>
          <w:sz w:val="22"/>
        </w:rPr>
        <w:t>Siyasi taraftarların da bağışları parti finansmanında kullanılabilmektedir. Ancak, bağış yapanların partinin siyasi iradesini etkileme tehlikesine karşı, Siyasi Partiler Kanunu  belirli bir miktarı aşan bağışların açıklanmasını ve bunların denetimini hükme bağlamıştır. Yasa bu sınırı 40.000 DM olarak belirlemişse de, Anayasa Mahkemesi miktarı 20.000 DM olarak değiştirmiştir.</w:t>
      </w:r>
    </w:p>
    <w:p>
      <w:pPr>
        <w:pStyle w:val="GvdeMetniGirintisi2"/>
        <w:spacing w:lineRule="auto" w:line="360" w:before="280" w:after="280"/>
        <w:jc w:val="both"/>
        <w:rPr>
          <w:sz w:val="22"/>
          <w:szCs w:val="16"/>
        </w:rPr>
      </w:pPr>
      <w:r>
        <w:rPr>
          <w:sz w:val="22"/>
          <w:szCs w:val="16"/>
        </w:rPr>
        <w:t>Partiler, (Avrupa Parlamentosu ve Federal Parlamento seçimlerinde %0,5 ve Eyalet seçimlerinde %1,0’in üzerinde oy alan partiler) listelerine verilen geçerli her oy için yılda ilk 5 milyon oy için oy başına 1,30 DM, sonraki her oy için 1,00 DM seçim kampanyası masrafı iadesi almaktadırlar.</w:t>
      </w:r>
    </w:p>
    <w:p>
      <w:pPr>
        <w:pStyle w:val="Normal"/>
        <w:spacing w:lineRule="auto" w:line="360" w:before="280" w:after="280"/>
        <w:ind w:firstLine="703"/>
        <w:jc w:val="both"/>
        <w:rPr>
          <w:rFonts w:ascii="Tahoma" w:hAnsi="Tahoma" w:cs="Tahoma"/>
          <w:sz w:val="22"/>
          <w:szCs w:val="16"/>
        </w:rPr>
      </w:pPr>
      <w:r>
        <w:rPr>
          <w:rFonts w:cs="Tahoma" w:ascii="Tahoma" w:hAnsi="Tahoma"/>
          <w:sz w:val="22"/>
          <w:szCs w:val="16"/>
        </w:rPr>
        <w:t>Partiler devlet yardımı olarak ayrıca, partinin üye aidatları ve partiye yapılan bağışların toplamının yarısı kadar (her gerçek kişi başına sadece maksimum 6.000 DM şartına uyulmak suretiyle) yani bağış ve üye aidatı olarak toplanan her 1 DM için 0,50 DM yardım almaktadırlar.</w:t>
      </w:r>
    </w:p>
    <w:p>
      <w:pPr>
        <w:pStyle w:val="Normal"/>
        <w:spacing w:lineRule="auto" w:line="360" w:before="280" w:after="280"/>
        <w:ind w:firstLine="703"/>
        <w:jc w:val="both"/>
        <w:rPr>
          <w:rFonts w:ascii="Tahoma" w:hAnsi="Tahoma" w:cs="Tahoma"/>
          <w:sz w:val="22"/>
          <w:szCs w:val="16"/>
        </w:rPr>
      </w:pPr>
      <w:r>
        <w:rPr>
          <w:rFonts w:cs="Tahoma" w:ascii="Tahoma" w:hAnsi="Tahoma"/>
          <w:sz w:val="22"/>
          <w:szCs w:val="16"/>
        </w:rPr>
        <w:t xml:space="preserve">Almanya’da devlet yardımı, “Nispî üst sınır” denilen ve en fazla bir partinin bir yılda kendi çalışmalarıyla elde ettiği gelir kadar olan sınır ile “mutlak üst sınır” denilen ve devletin ödeyeceği (245 milyon DM; 1998’deki miktar) paraların toplam miktarından fazla olamaz. Kanuna göre devletin yaptığı yardımın miktarı, parti gelirlerinin yıllık toplamının %50’sini aşamaz. </w:t>
      </w:r>
    </w:p>
    <w:p>
      <w:pPr>
        <w:pStyle w:val="Normal"/>
        <w:spacing w:lineRule="auto" w:line="360" w:before="280" w:after="280"/>
        <w:ind w:firstLine="703"/>
        <w:jc w:val="both"/>
        <w:rPr>
          <w:rFonts w:ascii="Tahoma" w:hAnsi="Tahoma" w:cs="Tahoma"/>
          <w:sz w:val="22"/>
          <w:szCs w:val="16"/>
        </w:rPr>
      </w:pPr>
      <w:r>
        <w:rPr>
          <w:rFonts w:cs="Tahoma" w:ascii="Tahoma" w:hAnsi="Tahoma"/>
          <w:sz w:val="22"/>
          <w:szCs w:val="16"/>
        </w:rPr>
        <w:t xml:space="preserve">Almanya’da vergiden düşürülecek üye aidatları ve bağışların miktarı yıllık olarak önceleri 60.000 DM’tır. 1994’ten bu yana 6.000 DM’a düşürülmüştür. </w:t>
      </w:r>
    </w:p>
    <w:p>
      <w:pPr>
        <w:pStyle w:val="Normal"/>
        <w:spacing w:lineRule="auto" w:line="360" w:before="280" w:after="280"/>
        <w:ind w:firstLine="703"/>
        <w:jc w:val="both"/>
        <w:rPr>
          <w:rFonts w:ascii="Tahoma" w:hAnsi="Tahoma" w:cs="Tahoma"/>
          <w:sz w:val="22"/>
          <w:szCs w:val="16"/>
        </w:rPr>
      </w:pPr>
      <w:r>
        <w:rPr>
          <w:rFonts w:cs="Tahoma" w:ascii="Tahoma" w:hAnsi="Tahoma"/>
          <w:sz w:val="22"/>
          <w:szCs w:val="16"/>
        </w:rPr>
        <w:t xml:space="preserve">Kuruluşların, kişisel organizasyonların ve sermaye sahiplerinin partilere yaptıkları bağışların vergiden düşürülmesi yasaktır. </w:t>
      </w:r>
    </w:p>
    <w:p>
      <w:pPr>
        <w:pStyle w:val="GvdeMetniGirintisi2"/>
        <w:spacing w:lineRule="auto" w:line="360" w:before="280" w:after="280"/>
        <w:jc w:val="both"/>
        <w:rPr>
          <w:sz w:val="22"/>
        </w:rPr>
      </w:pPr>
      <w:r>
        <w:rPr>
          <w:sz w:val="22"/>
        </w:rPr>
        <w:t xml:space="preserve">Özetle Alman Siyasi Partiler Kanununu, bir haklar kanunu olarak nitelendirebiliriz. Kanun öncelikle, demokratik düzenin vazgeçilmez unsuru olarak gördüğü partilerin, kendi renklerini devlet yönetimine yansıtma haklarını güvence altına alan bir kanundur. İkinci olarak, partinin organizasyonuna karşı, üyenin haklarını koruyan bir kanun niteliğindeki Alman Siyasi Partiler Kanunu bu vasıflarıyla bir haklar kanunudur. </w:t>
      </w:r>
    </w:p>
    <w:p>
      <w:pPr>
        <w:pStyle w:val="GvdeMetniGirintisi2"/>
        <w:spacing w:lineRule="auto" w:line="360" w:before="280" w:after="280"/>
        <w:jc w:val="both"/>
        <w:rPr>
          <w:sz w:val="22"/>
        </w:rPr>
      </w:pPr>
      <w:r>
        <w:rPr>
          <w:sz w:val="22"/>
        </w:rPr>
      </w:r>
    </w:p>
    <w:p>
      <w:pPr>
        <w:pStyle w:val="Heading2"/>
        <w:ind w:left="708" w:firstLine="708"/>
        <w:rPr/>
      </w:pPr>
      <w:bookmarkStart w:id="56" w:name="__RefHeading___Toc101878037"/>
      <w:bookmarkEnd w:id="56"/>
      <w:r>
        <w:rPr/>
        <w:t>D- AMERİKA BİRLEŞİK DEVLETLER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şkanın halk tarafından 4 yıl süreyle seçildiği ABD, başkanlık sistemiyle yönetilmektedir. Bakanlar, başkanın yanına aldığı yardımcılardan ibarettir. İki meclisten oluşan parlamentonun, başkanı ya da bakanları denetleme yetkisi yoktur. Kongrede üyeliklerin, Cumhuriyetçi Parti ve Demokrat Partiler arasında paylaşıldığı Amerika’da partiler kadro partisi görünümündedir ve iki parti sistemi egemen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özel teşebbüsün her alana el atmasına karşılık, kamu kesimi çok dar bir alana sıkışmıştır. Sanayi ötesi toplum olarak adlandırılan Amerika Birleşik Devletlerinin muazzam zenginliği ona, yabancı ülkelere, siyasi koşulları içeren ekonomik yardım yapma olanağı sağlamakta, bu da yardım yapılan ülkeyi Amerika Birleşik Devletlerine bağımlı hale getir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Dünyanın en liberal ülkesi olduğu iddiasındaki Amerika Birleşik Devletlerinde liberalizmin, özgürlük, eşitlik, özel mülkiyet vb. tüm ilkeleri uygulanmaktadır. Ancak, Amerika hukuken olmasa da, fiilen çoğulcu bir yapıda değildir. Çünkü siyasi konularda Amerikan toplumunda bir konsensus vardır. Duverger bu durumu şöyle açıklamaktadır; “Amerika tekelcidir, zira orada liberal ideolojiye karşı çıkan yoktur. Avrupa’da siyasal düşünce, birbirini izleyen iki mücadeleyle gelmiştir. Bunlardan birincisi, 19.yüzyılda muhafazakarların liberallere karşı mücadelesidir. İkincisi de sosyalistlerin muhafazakarları da yanlarına alarak liberallere karşı mücadelesidir. Amerika Birleşik Devletlerinde, bu mücadelelerden ne birincisi ne de ikincisi olmuştur. Liberal ideolojinin karşısına, hiç bir zaman, onu ciddi olarak sarsacak bir karşıt ideoloji çıkmamıştır. Böylece, ilkeler konusunda büyük bir türdeşlik oluşmuştur. Amerika Birleşik Devletlerinde Avrupa ülkelerinden çok daha güçlü, bir fikir birliği var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vrupa’da liberalizm, yerleşmiş aristokratik krallığa karşı gelişmiştir. Oysa Amerika Birleşik Devletlerinde, İngilizlerin egemenliği yıkılınca, ne aristokrat ne de aristokrasinin destekleyicisi muhafazakar ideoloji kalmıştır. Böylece, liberal ideoloji Amerika Birleşik Devletlerinde, hemen her kesimin katılmasıyla tek başına gelişmiştir.</w:t>
      </w:r>
    </w:p>
    <w:p>
      <w:pPr>
        <w:pStyle w:val="Heading4"/>
        <w:ind w:left="357" w:firstLine="346"/>
        <w:rPr>
          <w:sz w:val="24"/>
        </w:rPr>
      </w:pPr>
      <w:bookmarkStart w:id="57" w:name="__RefHeading___Toc101878038"/>
      <w:bookmarkEnd w:id="57"/>
      <w:r>
        <w:rPr>
          <w:sz w:val="24"/>
        </w:rPr>
        <w:t>1- Siyasi Sistem</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787’de hazırlanıp, 1789’da resmen kabul edilen, Amerika Birleşik Devletleri Anayasası, günümüzde yürürlükte olan anayasaların en eskisidir. İlk iki yılda yapılan on değişiklikten sonra, bu güne kadar 16 değişikliğe uğrayan anayasa, 7 madde başlığı altında toplanmıştır. Amerikan Anayasasının değiştirilmesi oldukça güçtür. 220 yılda yapılan 26 değişiklik te bunun göstergesidir. Anayasada bir değişikliğin yapılabilmesi, ancak her iki meclisin 2/3’ünün de kabulü ya da federe devletlerin yasama meclislerinin 2/3’ünün teklifi ve 3/4’ünün kabulüyle mümkündür. Anayasanın bu denli zor değiştirilmesinin, çağın gereklerine cevap verememesi durumunda, teamüli bir yol olarak, Yüksek Mahkemenin kararlarıyla sorunların aşılması yoluna gid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 50 federe devletten oluşan, bir federal devlettir. Dış ilişkiler ve dış ticaret federal devletin yetkisinde iken, iç güvenlik, sağlık, ahlak gibi konular federe devletin yetki alanındadır. Vergilendirme gibi bazı yetkiler ise federal devlet ile federe devlet tarafından ortaklaşa kullanılır.</w:t>
      </w:r>
    </w:p>
    <w:p>
      <w:pPr>
        <w:pStyle w:val="Heading9"/>
        <w:ind w:firstLine="703"/>
        <w:rPr>
          <w:kern w:val="2"/>
        </w:rPr>
      </w:pPr>
      <w:r>
        <w:rPr>
          <w:kern w:val="2"/>
        </w:rPr>
        <w:t>Yürütme</w:t>
      </w:r>
    </w:p>
    <w:p>
      <w:pPr>
        <w:pStyle w:val="GvdeMetniGirintisi2"/>
        <w:spacing w:lineRule="auto" w:line="360" w:before="280" w:after="280"/>
        <w:jc w:val="both"/>
        <w:rPr>
          <w:sz w:val="22"/>
        </w:rPr>
      </w:pPr>
      <w:r>
        <w:rPr>
          <w:sz w:val="22"/>
        </w:rPr>
        <w:t>Amerika’da yürütme gücü tümüyle başkanın elindedir. Amerikan silahlı kuvvetlerinin başkomutanı olan başkan, çalışacağı kabine üyelerini tamamen kendi inisiyatifiyle seçer, bunları denetler, istifaya zorlayabilir, görev alanına müdahale edebilir. Bazı suçluları affetme yetkisine sahip olan başkan, senatonun 2/3’ünün onayıyla anlaşma yapabilir. Yine senatonun onayıyla elçileri, konsolosları atar. Senato toplantıda değilse bu yetkiyi tek başına kullanır. Hükümet faaliyetleri konusunda tüzük çıkarma başkanın yetkisindedir. Amerikan dış ilişkilerini tek başına yürütme yetkisi yine başkand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kabineyi, kollektif bir organ olarak görmemek gerekir. Kabine tamamen bir danışma organı niteliğinde olup, bütün yetki başkandadır. Başkana kabine dışında yardımcı olan kuruluşlar, Milli Güvenlik Kurulu, Bütçe Bürosu ve Beyaz Saray Bürosudu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Yürütmenin yasama tarafından denetlenemediği Amerika Birleşik Devletlerinde, başkanın da yasama üzerinde direkt bir yetkisi yoktur. Amerika’da başkan yasaları uygular, kongrede yasa yapar. Bu konudaki tek ilişki, başkanın veto hakkıdır. Başkan Senato ve Temsilciler Meclisince kabul edilen bir yasayı veto hakkını kullanarak engelliyebilir. Başkanın veto ettiği yasadan vetonun kaldırılabilmesi için, Senatonun ve Temsilciler Meclisinin aynı yasayı 2/3 çoğunlukla tekrar kabul etmesi gerekir. Aksi halde yasa kadük olu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Eğer başkan ölür, istifa eder veya suç işlediği için görevden uzaklaştırılırsa, yerine başkanla birlikte seçilen, başkan yardımcısı geçer 4 yıllık süreyi tamamlar.</w:t>
      </w:r>
    </w:p>
    <w:p>
      <w:pPr>
        <w:pStyle w:val="Heading8"/>
        <w:ind w:firstLine="703"/>
        <w:rPr/>
      </w:pPr>
      <w:r>
        <w:rPr/>
        <w:t>Yasama</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ngiltere gibi Amerika’da da yasama organı iki meclisten oluşur. Amerikanın iki meclisli sistemi kabul etmesi tarihsel koşullardan değildir. Amerika Birleşik Devletleri kurulduğu zaman her ne kadar İngiltere örneği önündeyse de asıl neden Amerika Birleşik Devletlerinin federal bir devlet oluşudur. Federal bir devlette, büyük federe devletlerin, küçüklerin zararına ve kendi yararına davranışlarını önlemenin yolu, iki meclis sisteminde bulunmuştur. Devletlerin, nüfusları oranında temsil edildiği, Temsilciler Meclisi yanında, her devletin eşit sayıda senatörle temsil edildiği bir Senato kurmak yoluyla denge sağlanmak isten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msilciler Meclisi, federe devletlerden nüfus esasına göre seçilen 435 üyeden oluşmaktadır. Temsilciler Meclisi üyelerinin ve senatörlerin yasama dokunulmazlığı olduğu Amerika’da, temsilciler ve senatörler yıllık 60.662 $ maaş alırlar. Bununla beraber, temsilcilerin 50.000, senatörlerin ise 140.000 $’a kadar, sekreterya masrafları öden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enato 100 üyeden oluşur ve her federe devlet iki üye ile temsil edilir. Temsilciler Meclisi üyeleri 2, Senato üyeleri 6 yıl için seçilirler. Senato iki yılda bir 1/3 oranında yenilenir. Senato, Temsilciler Meclisinden daha sürekli bir organdır ve başkanı ve yöneticileri iki yılda bir seçilmez. Senatonun başkanı, Amerika Birleşik Devletleri Başkan Yardımcısı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yürütmeyi denetleme veya düşürme yetkisi olmayan, kongrenin, görevi yasa yapmaktır. Kongrede bir yasa tasarısı önerisi üyeler tarafından, üyenin bağlı olduğu meclise sunulur. Genel kurulda okunmasının ardından, tasarı komisyona gönderilir. Temsilciler Meclisinde 20, Senatoda 16 komisyonun olduğu Amerika’da komisyon tasarıyı inceleyip ya aynen kabul eder ya da değiştirerek görüşülmek üzere geri gönderir. Komisyon bunlardan hiçbirini yapmayıp tasarıyı rafa da kaldırabilir. Bu durumdaki tasarıların, mecliste görüşülebilmesi ancak meclisin salt çoğunluğuyla alacağı karara bağlıdır. Komisyonlardan gelen tasarılar, iç tüzük komisyonunca önem derecesine göre genel kurula sunulur. Kabul edilen tasarı, diğer meclise gönderilir. Diğer meclisin tasarıyı, aynı yöntemle görüşmesinin ardından, tasarı aynen kabul edilmişse, başkanın oluruna gönderilir. Ancak değişiklik yapılmışsa, tasarıyı ilk görüşen meclise gider ve değişiklik yapılan tasarı ilk mecliste komisyonun ardından tekrar görüşülür. Değişiklikler aynen benimsenmezse, Senato ve Temsilciler Meclisi üyelerinden oluşan ortak komisyonda tasarı ele alınır ve bir ortak metin hazırlanarak her iki meclise gönderil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şkan, önüne gelen tasarıyı ya imzalar ya da veto ederek meclise geri gönderir. Bu durumda başkanın vetosunu etkisiz kılmanın yolu, her iki meclisinde 2/3 çoğunlukla yasayı kabul etmesidir.</w:t>
      </w:r>
    </w:p>
    <w:p>
      <w:pPr>
        <w:pStyle w:val="Heading4"/>
        <w:ind w:left="357" w:firstLine="346"/>
        <w:rPr>
          <w:sz w:val="24"/>
        </w:rPr>
      </w:pPr>
      <w:bookmarkStart w:id="58" w:name="__RefHeading___Toc101878039"/>
      <w:bookmarkEnd w:id="58"/>
      <w:r>
        <w:rPr>
          <w:sz w:val="24"/>
        </w:rPr>
        <w:t>2- Seçim Sistem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şkan ve Başkan Yardımcısının Seçim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Başkan ve Başkan Yardımcısı 4 yıl süreyle halk tarafından seçilir. Başkan olabilmek için 35 yaşını doldurmuş olmak, Amerikan vatandaşı olmak, Amerika’da doğmuş olmak, 14 yıl Amerika’da ikamet etmiş olmak gerekir. Bir kişi üst üste iki defadan fazla başkanlığa seçileme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başkanın seçimi üç aşamada gerçekleşir. Birinci aşamada, partilerin kendi başkan ve başkan yardımcısı adayları saptanır. Her devletteki Cumhuriyetçi Parti ve Demokrat Parti önce başkan seçimine katılacak delegelerini tespit eder. Delegelerin seçimi, her federe devlette ayrı yöntemlerle yapılmaktadır. Bu şekilde seçilen ve her partinin, 1200-1300 arasında olan delegeleri, partinin 4 yılda bir yapılan kurultayında toplanır ve partisinin başkan ve başkan yardımcısı adayını tespit ede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Her iki partinin de başkan ve başkan yardımcısı adayları saptandıktan sonra seçimlere geçilir. Bu seçimlerde seçmenler, başkan ve yardımcısını seçecek ikinci seçmenleri belirlerler. Her parti kongreye gönderilen senatör ve temsilciler meclisi üyesi kadar aday gösterir. Seçmenler bu ikinci seçmenlere oy verirler. Bu seçimde hangi partinin ikinci seçmeni çoğunluk kazanmışsa, o partinin adayına artık seçilmiş gözüyle bakılır. Fakat bu aşamada başkan seçilmiş değildir. Yalnız her partinin ikinci seçmenleri, kendi başkan adaylarına oy vermek zorunda olduğundan seçime bitmiş gözüyle bakıl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Oysa asıl başkan seçimi üçüncü aşamada gerçekleşir. Sandık başına giden ikinci seçmenlerin, oylarını kullanmasından sonra Amerika Birleşik Devletleri Başkanı hukuken belirlenmiş olur. Bu üçüncü aşama bir formalitenin yerine getirilmesidir. Amerika Birleşik Devletlerinde başkanlık seçiminin iki dereceli olması, bir adayın seçmenin çoğunluğunun oylarını almadan da seçilebilmesine imkan tanımaktadır. İkinci seçmenlerin sayısı, devletlerin nüfusuyla orantılı olduğundan, büyük devletlerde çok az oy farkıyla seçimi kazanan ikinci seçmenler nedeniyle, bir aday, halk çoğunluğunun oyuna sahip olmadan da başkan ola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msilciler Meclisi ve Senato Seçimler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msilciler Meclisi, federe devletlerin nüfusuna göre, iki sene için genel seçimlerle direkt olarak, tek turlu çoğunluk sistemiyle seçilen üyelerden oluşur. Bu sayı her 10 yılda bir yapılan nüfus sayımına göre değişir. Her 350.000 kişiye bir temsilci olmak üzere, sayı Kongrenin kararıyla belirlenir. Senato ise nüfusları ne olursa olsun her federe devletten iki temsilcinin seçilmesi suretiyle 100 senatörden oluşur. 6 yıl için seçilen senatörlerin, her iki yılda bir 1/3’ü yenilenir. Senatörlerde yine tek turlu çoğunluk sistemiyle seçilirle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msilciler Meclisine seçilebilme yaşı 25, Senatoya 30’dur. Yine temsilci için 7 yıl ABD vatandaşı olmak yeterli iken, Senato için bu 9 yıldır. Seçmen yaşının  18 olduğu ABD’de seçim sistemi tek turlu çoğunluk sistemi olmakla birlikte, seçim sistemi ve oy hakkının kullanılması konusunda federe devletlerin geniş yetkileri vardır. Genel olarak, seçim defterine kaydolma ve oy hakkını kullanmayan seçmenin, bu hakkının 2-8 yıl engellenmesi gibi sınırlayıcı önlemlerin olduğu, Amerika Birleşik Devletlerinde, bir diğer sınırlama seçilen temsilcilerle ilgilidir. Seçilen kongre üyelerinin, seçim mazbatalarının onaylanması her iki meclisin yetkisi içindedir. Meclisler, seçilmiş bir temsilciyi milliyetçi olmayışı gibi nedenlerle reddetme hakkına sahiptir</w:t>
      </w:r>
    </w:p>
    <w:p>
      <w:pPr>
        <w:pStyle w:val="Heading4"/>
        <w:ind w:left="357" w:firstLine="346"/>
        <w:rPr/>
      </w:pPr>
      <w:bookmarkStart w:id="59" w:name="__RefHeading___Toc101878040"/>
      <w:bookmarkEnd w:id="59"/>
      <w:r>
        <w:rPr/>
        <w:t>3- Siyasi Partile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n siyasi partileri, tarihi gelişim içinde, koşulların ortaya çıkardığı kuruluşlardır. Amerika Birleşik Devletleri Anayasasında siyasi partilerden hiç söz edilmez. Amerikan siyasi hayatına iki büyük parti hakimdir. Fakat bu iki parti sistemi karakter ve yapı bakımından İngiliz iki parti sisteminden farklıdır. Her iki partide de hiç bir zaman parlamenterlerine, disiplinli bir şekilde oy kullandırma mekanizması yoktur. Her parlamenter, partisinin fikrini almadan oy kullanabil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bugün egemen olan partilerin tarihçesi, sömürge dönemine kadar inebilir. Federasyonun kuruluşu ile birlikte, iki siyasi görüş ortaya çıkmıştır. Birinci görüş, federe devletlere geniş muhtariyet verilmesini ve anayasanın bu şekilde hazırlanmasını isteyen antifederalisttir ve bunların bu günkü partisi Demokrat Partidir. İkinci görüş ise, federal devlete geniş otorite tanınmasını isteyen federalist görüştür. Onlarda bu gün karşımıza Cumhuriyetçi Parti olarak çık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ki parti sistemine sahip Amerika Birleşik Devletlerinde, Cumhuriyetçi ve Demokrat Parti, ulusal değil daha ziyade yerel ölçüde kök salmış kadro partileridir. Sistemde üçüncü parti her zaman var olmakla birlikte etkin değildir.</w:t>
      </w:r>
    </w:p>
    <w:p>
      <w:pPr>
        <w:pStyle w:val="Normal"/>
        <w:spacing w:lineRule="auto" w:line="360" w:before="280" w:after="280"/>
        <w:ind w:firstLine="703"/>
        <w:jc w:val="both"/>
        <w:rPr/>
      </w:pPr>
      <w:r>
        <w:rPr>
          <w:rFonts w:cs="Tahoma" w:ascii="Tahoma" w:hAnsi="Tahoma"/>
          <w:kern w:val="2"/>
          <w:sz w:val="22"/>
        </w:rPr>
        <w:t>İki parti sisteminin varlığı, iki ana sebebe dayandırılabilir. Bunlardan biri sosyolojik, diğeri ise seçim sistemiyle ilgilidir. Sosyolojik neden, Amerikalıların 3/4’ünün bölgelerinin geleneklerine göre oy vermeleridir. İkinci neden, seçim sistemidir.</w:t>
      </w:r>
      <w:r>
        <w:rPr>
          <w:rStyle w:val="FootnoteCharacters"/>
          <w:rStyle w:val="FootnoteAnchor"/>
          <w:rFonts w:cs="Tahoma" w:ascii="Tahoma" w:hAnsi="Tahoma"/>
          <w:kern w:val="2"/>
          <w:sz w:val="22"/>
        </w:rPr>
        <w:footnoteReference w:id="80"/>
      </w:r>
      <w:r>
        <w:rPr>
          <w:rFonts w:cs="Tahoma" w:ascii="Tahoma" w:hAnsi="Tahoma"/>
          <w:kern w:val="2"/>
          <w:sz w:val="22"/>
        </w:rPr>
        <w:t xml:space="preserve"> İngiltere’de olduğu gibi, dar bölge seçim esasına dayanan seçim sistemi, oyların iki büyük partide toplanmasına ve bir üçüncü partinin gelişmesine izin verme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ngiltere’de adayların, aday gösterildikleri partinin üyesi olmaları, onun programını benimsemeleri gerekirken, Amerika’da böyle bir zorunluluk yoktur. Zira Amerika partilerinin programlarının, doktriner bir yanı olmadığı için, kişilerinde partiden partiye geçişi mümkündür. Programlar seçimden seçime hatta bölgeden bölgeye değişir. Amerika’da adayın yerel örgütçe desteklenmesi yeterli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n partileri, birinci derecede, yerel partilerdir. Her devlet, kendi kurumları için çeşitli seçimler yapar, bu seçimler yalnızca o devletin içindeki siyasi partileri ilgilendirir. Bir devletteki siyasi parti, komşu devletteki aynı siyasi partinin işleri ve politikalarıyla hiç ilgilenmez. Ancak 4 yılda bir, başkan adayı seçiminde bir araya gelen örgütler ile partiler parti görünümü alırlar. Başkan adayını seçen kongre, adeta 50 devletin parti elçilerinin toplandığı bir kongredir. Delegelerin parti için önemi, partinin delegeler için öneminden daha fazl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ongrede ulusal çevrede görülen birlik, başkanlık seçimi kampanyası sırasında yoktur. Amerikanın çeşitli yerlerinde, aynı partinin propagandacıları farklı görüşleri savunabilirler. Amerika Birleşik Devletlerinde partilerin seçimi kazanma şansı, bağımsız denen seçmenin tercihine bağlıdır. Bu da partilerin programlarını birbirine yaklaştırır. Bunun sonucunda da ulusal politikalarda süreklilik ve kararlık sağlanır. Programlar ulusal ekonomiyle o kadar bütünleşmiştir ki bunları bozmak siyasi intihar anlamına gel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n siyasi partilerinin teşkilatlanmasında, göze çarpan bariz vasıf adem-i merkeziyet esasıdır. Her parti, merkezde bir teşkilata sahip olmakla beraber, merkez teşkilatı federal düzeyde politikalar üretmez. Amerika’da sadece eyaletler ve daha aşağı mahalli teşkilatların verimli bir işbirliği yaptığı görülür. Teşkilat, parti ocak başkanları ile Ulusal Komite arasında sıralanan bir hiyerarşik örgütlenme şeklinde görünse de, aslında bu hiyerarşiden çok bir tabakalaşm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da her iki partinin başında da bir Ulusal Komite bulunur. Bu komitenin üyeleri, her federe devletteki parti örgütlerince ayrı ayrı seçilir. Demokrat Parti Ulusal Komitesi için, her devlet biri kadın, diğeri erkek olmak üzere iki üye seçer. Cumhuriyetçi Parti de yakın zamana kadar aynı şekilde üye tespit etmekteyken, daha sonra, eyalet başkanlarının da tabii üye olarak komitede yer almasını benimseyince, bu sayıyı üç olarak kabul etmiştir. Ulusal Komite üyelerinin şeklen, partinin ulusal kongresince 4 yıl için seçilmesi gerekir. Fakat uygulamada, her eyaletin, genel kongredeki delegasyonu, o eyaletin, Ulusal Komite üyelik adaylarını, kongreye teklif etmektedir. Ulusal Komite üyeliği hem zaman, hem para isteyen bir iş olduğundan, bu özelliği olan talipliler eyaletlerce teklif ed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komitenin içerisinden, bir Yürütme Komitesi ve bir Genel Başkan partinin Amerika Başkan Adayı tarafından seçilir ve Ulusal Komite tarafından onaylanır. Ulusal Komite, partinin politikasının, stratejisinin ve seçim zamanları seçim sorunlarının tartışıldığı organdır. Ayrıca her iki partinin birer kampanya komiteleri vardır. Bu komite, seçimlerde, adayların kampanyalarına yardımcı olur. Ulusal Komiteyi bir nevi seçim kampanyasının strateji merkezine de benzetmek mümkünd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ye sayısının çokluğu nedeniyle, Ulusal Komitenin, kollektif bir organ olarak, icra görevini yürütmesi zordur. Bu nedenle, bu işi genel başkan yapar. Amerika Birleşik Devletlerinde partinin genel başkanının, her devletin temsilcilerinden oluşan Ulusal Komite tarafından seçilmesi esastır. Ancak, uygulamada genel başkan, Amerika Başkan adayının belirlendiği ve 4 yılda bir yapılan genel kongreyi müteakip, kongre tarafından belirlenen partinin başkan adayı tarafından atanmaktadır. İki dönem arasında istifa, ölüm gibi nedenlerle parti genel başkanlığında, bir boşalma olursa, parti iktidardaysa Başkan yeni bir atama yapar. Parti iktidarda değilse genel başkanı Ulusal Komite seçer. Genel başkanın en önemli görevi, başkanlık seçimi kampanyasını yürütmektir. Seçim kampanyası süresince bütün personel, genel başkanın yönetimi altında teşkilatlandırılmıştır. Seçimler sona erince de bu örgütlenme ortadan kalkar. Genel başkanın asıl görevi, Başkan partiden seçilmişse, partililerin kilit mevkilere yerleştirilmesini sağlamaktır. Genel başkan bu yerleştirme işini yaparken, parti teşkilatının ahenk ve huzurunu bozmadan ve aynı zamanda partiye maddi manevi destekte bulunmuş olanların ödüllendirilmesini sağlayacak şekilde yapar. Genel başkanın ikinci görevi ise, Amerikan Başkanının isteği üzerine, parlamentodaki bir görüşme öncesi, partili parlamenterler üzerinde kulis faaliyeti yürütmek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Ulusal çevrede böyle örgütlenmiş olan, Amerikan siyasi partileri her federe devlette ayrı örgütlenmeye sahiptir. Her federe devlette , Devlet Merkez Komitesi, Yürütme Komitesi ve her devletin bir parti başkanı vardır. Bunun altında federe devletin idari bölümü olan Country’lerdeki parti örgütleri gelir. Devletler içerisinde, partilerin tabanını, seçmenlerle en yakın temasta olan ve başlarında kaptan denilen, daha küçük yerel örgütler oluşturu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eyalet komiteleri, partinin merkez teşkilatına bağlı değildir. Bu komitelerin örgütlenmeleri, üyelerinin seçilme şekli, görevleri ve hatta isimleri eyaletten eyalete değişmektedir. Parti eyalet komitesinin başkanının, o eyaletin vali adayı karşısındaki durumu, parti genel başkanının Amerikan Başkan adayı karşısındaki durumuna benzer. Eyalet komiteleri parti genel kongresine gidecek delegelerinde belirlendiği yer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Country komiteleri, partinin küçük bölgelerde yapılacak seçimlerde etkinliğini sağlayan kuruluşlardır. Country komiteleri eyalet teşkilatına bağlı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yrıca , Amerika Birleşik Devletlerinde Siyasal Eylem Komitelerine ayrı bir yer açmak gerekir. Siyasal Eylem Komitesi, partizan amaçla para toplayan ve dağıtan bir kurumdur. Dernekler, sendikalar, ticari ve tarımsal kuruluşlar, meslek örgütleri, bu tür komiteler kurarak, siyasal alanda aday desteklemek girişiminde bulunabilirle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n partileri, federal otoriteden yoksun partilerdir. Amerika Birleşik Devletlerinde iki partiden söz etmek yerine, federe devlet sayısının iki katı partiden bahsetmek daha doğru bir yaklaşım olur. Amerika Birleşik Devletlerinde partilerin merkez, eyalet ve country gibi çeşitli kademelerdeki teşkilatı tamamen özerktir. Sorumluluk gerektiren bir hiyerarşi mevcut değildir. Hukuki yetkiler bakımından, ne parti genel başkanı eyalet komitesi başkanına, ne de eyalet komitesi başkanı contry başkanına direktif verme yetkisine sahiptir. Hukuki kontrol yetkisi, daha çok her kademedeki komite başkanları tarafından kendi teşkilatları üzerinde kullanılır. Parti genel başkanı, gayrı resmi bir şekilde, bütün teşkilat üzerinde denetleme yetkisine sahip sayılır. Ancak bu etkili bir denetim değildir. Çeşitli parti teşkilat kademelerinde görülen, sıkı işbirliğinin nedeni bağlantının yukarıdan aşağı değil, aşağıdan yukarıya olmasından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Temsilciler Meclisi üyelerinin 2 yıl için seçilmiş olması onları, parti ilişkisi açısından, daha disiplinli bir yapıda olmaya zorlarken, Senatonun görev süresinin 6 yıl olması, senatörleri partiye karşı daha bağımsız hale getirmektedir. Amerika Birleşik Devletleri için kongre üyelerinin, bir parti disiplininin etkisi altında olmamasının bir diğer nedeni de bunların daha çok, temsil ettikleri federe devletin partisinin temsilcisi olmalarıdır. Amerika Birleşik Devletlerinde parti disiplini, partinin otoritesiyle ya da partiyi bir araya getiren ideolojik birliktelikle sağlanm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şkanla Kongre çoğunluğunun aynı partide birleştiği durumlarda bile , uyumluluk, parti bağından kaynağını almamaktadır. Bu uyum aynı partiden olmanın dışında, Başkanın elindeki olanaklarla gerçekleşmektedir. Bunlardan en önemlisi “patronaj” yolu ile Kongre üyelerini etkileme imkanı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 patronajı, siyasi partilerin, yandaşlarının desteğini sürekli kılmak üzere, onlara belirli yardımlar ve çeşitli aracı hizmetler sağlamaya yönelik girişimler olarak tanımlanmaktadır. Parti patronajı, Amerika Birleşik Devletlerinde maddi çıkar temelleri üzerine kurulu ve parti örgütlerinin, ortaya çıkarmış olduğu bir olgudur. Bu ülkede, parti örgütlerinin etkin şekilde faaliyet göstermelerini sağlayan etkenlerin başında, patronaj (himaye/ganimet) sistemi gelir. Parti patronajını meşru hale getiren en önemli sebep, parti kademelerinde hakim olan “diğer hususların eşit olması halinde, kamu görevlerine öncelikle partililerin atanması” düşüncesidir.</w:t>
      </w:r>
      <w:r>
        <w:rPr>
          <w:rStyle w:val="FootnoteCharacters"/>
          <w:rStyle w:val="FootnoteAnchor"/>
          <w:rFonts w:cs="Tahoma" w:ascii="Tahoma" w:hAnsi="Tahoma"/>
          <w:kern w:val="2"/>
          <w:sz w:val="22"/>
        </w:rPr>
        <w:footnoteReference w:id="81"/>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zı önemli devlet memurluklarına yapılacak atamalarda, yetenek ilkesine değil hizmet ve sadakat esasına dayanan, patronaj ya da himaye sistemi, Başkanın eline, kongre üyelerine karşı bir çeşit pazarlık silahı vermektedir. Bu bakımdan, Amerika Birleşik Devletlerinde Başkanın parti liderliğinden gelen otoritesi bir hayli zayıf, buna karşılık Devlet Başkanlığından doğan üstünlüğü ise hayli ağır basmaktadır. Bu Başkanın, hem kendi partisinden, hem de karşı partiden olan kongre üyelerini etkilemesinde önemli bir rol oyn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parti disiplinini etkileyen önemli bir etken de partide federal otoriteyi sağlayacak, güçlü bir genel başkanlık yapısının olmamasıdır. Amerika Birleşik Devletlerinde partiler için sembolik bir federal genel başkanla birlikte, 50 ayrı genel başkanın varlığından söz etmek gerekir. Etki alanı olmayan federal genel başkan ve en fazla iki senatörle, bir kaç temsilciye etki edebilen parti federe başkanları adeta, parti bünyesindeki gevşek bir koalisyonu temsil etmektedir. Güçlerin bu derece bölündüğü sistemde parlamenterlerde doğal olarak daha serbest hareket ede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parti ile üyeler, daha doğrusu, parti örgütü ile üyeler arasında da bir disiplin ilişkisinden söz etmek mümkün değildir. Her şeyden önce, Amerika Birleşik Devletlerindeki partilerin Avrupa’daki partiler gibi kayıtlı ve düzenli aidat ödeyen üyeleri yoktur. Bunlara parti seçmeni ya da taraftarı demek daha doğru olur. Partisine karşı parasal yükümlülüğü olmayan ve parti disiplinine bağlı olmayan, bu seçmen/taraftarların parti adaylarının seçilmesinde önemli rolleri var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e özgü olan önseçim sisteminde, adayların belirlenmesi yetkisi parti yöneticilerine değil, seçmenlere ya da taraftarlara aittir. Amerika Birleşik Devletlerinde kayıtlı ve düzenli aidat ödeyen üyelik sistemi olmadığından, adayların parti üyeleri tarafından belirlenmesi de söz konusu değildir. Amerika Birleşik Devletlerinde adaylar önceleri her federe devlette partili yasama meclisi üyelerinden oluşan komitece belirleniyordu. Zamanla, alttan gelen baskı sonucu, adaylar, yerel çevrede, partili seçmenlerce seçilen delegelerinde bu komitede yer almasıyla oluşan konvansiyonlar tarafından belirlenmeye başlanmıştır. Ancak, bu sistem de profesyonel politikacı sınıfının egemenliğinin ortaya çıkmasına sebep olmuştur. Partiye egemen olan politikacılar, kendi istedikleri delegelerin seçilmesi için baskı uygulamış ya da kendi delegeleri seçilmediğinde seçimlerin iptalini sağlayarak, kendilerine itaatkar bir konvansiyonun oluşmasını sağlamışlardır. Konvansiyon sisteminin de sakıncalarını, yaşayarak gören Amerikan siyaset kurumu, bu sistemin sakıncalarını gidermek amacıyla , adayların belirlenmesini de önseçim sistemini benimsemiştir. Amerika Birleşik Devletlerinde her federe devlet, önseçimi kendine özgü bir biçimde uygu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palı önseçimlerde, adayların belirlenmesine katılacak seçmenler hangi partinin taraftarı olduklarını açıklamak zorundadırlar. Buradaki sorun, seçmenin hangi partiden olduğunun nasıl belirleneceğidir. Bu konuda iki yöntem uygulanmaktadır. Birincisinde, kayıt seçmenin seçmen kütüğüne yazılması sırasında yapılmaktadır. Buna göre, seçmen, ön seçimine katılmak istediği partiyi açıkça bildirir ve bunu bir sonraki kütüğe yazılma işlemine kadar değiştiremez. Kayıt oy sandığının girişinde de yapılabilmektedir. Seçmen gelecek önseçim için parti bağlantısını değiştirmek isterse, federe devletlere göre değişen, önseçim öncesi, 6 ay ile 10 gün arasında bir süre zarfında mahkemeden belge almak zorund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palı önseçimlerde ikinci yöntem ise, partiye bağlılık testidir. Buna göre seçmen, seçim sandığının girişinde bir partinin oy pusulasını ister. Bu oy pusulası seçmene verilmeden önce, seçmenden geçmişte o partinin adayına oy verdiğini ve gelecek seçimde de destekleyeceğini bildirmesi istenir. Bazı federe devletlerde, seçmenden yazılı taahhütte istenir. Ancak, federe devletlere göre değişik şekillerde uygulanan kapalı önseçimlerdeki, kayıt, beyan ya da yazılı taahhüdün hukuken bağlayıcılığı yoktur. Bu tamamen seçmenin vicdani sorumluluğund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çık önseçim yönteminde ise seçmenler, tercih edecekleri partiyi açıklamak zorunda değildir. Seçmenin siyasi tercihinin gizliliğinin korunduğu bu sistemde, seçmenlere seçim sandığının girişinde, bütün partilerin ön seçim listeleri verilir. Seçmen kapalı oy verme yerinde bunlardan birini tercih eder. Açık önseçimde ise oy pusulalarında adaylar, partilere göre değil, seçimle gelinen görevlere göre alfabetik olarak sıralan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adayların, parti üyelerinden çok taraftarlar tarafından belirlenmesini sağlayan önseçim sisteminin, toplumu en geniş biçimde yönetime katılmaya teşvik ettiği, bununda sistemin meşruluğuna olan genel inancı arttırdığı söylenebilir. Amerikan ön seçim sisteminden ve parti üyelerinin, partiye karşı maddi ve manevi sorumluklarının (parti disiplini) olmamasından yola çıkarak, Amerika’da parti üyelerini hatta taraftarlarını hakları olan ama sorumlulukları olamayan topluluk olarak tanımlayabiliri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son olarak siyasetin finansmanı ve devlet yardımlarına da kısaca değinmek gerekir. Amerika Birleşik Devletleri’nde devlet yardımı başkan adaylarına, ulusal kongresini düzenlemek üzere partilere ve parlamento seçimlerine aday olanlara olmak üzere üç ayrı şekilde yapıl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şkan adaylarına yapılan yardım partilere değil başkan adayına verilir. Bu yardımı alabilmek için adayların özel kişi ya da kurumların finansmanından vazgeçmeleri ve oyların %5’ini almaları icap ediyor... Bunun dışında, her partinin bir seçim komitesi kurarak adayına yardımda bulunmak hakkı vardır.</w:t>
      </w:r>
      <w:r>
        <w:rPr>
          <w:rStyle w:val="FootnoteCharacters"/>
          <w:rStyle w:val="FootnoteAnchor"/>
          <w:rFonts w:cs="Tahoma" w:ascii="Tahoma" w:hAnsi="Tahoma"/>
          <w:kern w:val="2"/>
          <w:sz w:val="22"/>
        </w:rPr>
        <w:footnoteReference w:id="82"/>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şkan adaylarının kamu finansmanından yararlanabilmek için özel finansmandan vazgeçmek zorunda olmaları, kamu finansmanı kaynağını kullanılabilir olmaktan çıkarmaktadır. Amerika Birleşik Devletleri’ndeki başkanlık seçim kampanyalarının yüz milyonlarca dolarlık kampanyalar olduğu düşünülürse, kamu finansmanı olarak ayrılan kaynağın düşüklüğü adayları özel finansmana yönlendir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merika Birleşik Devletlerinde seçim harcamalarının finansmanında asıl etkili olan bir başka deyişle asıl finansman merkezleri, seçim komiteleri ya da siyasi destek komiteleridir. Bunlar vasıtasıyla özel kişiler ya da özel kuruluşlar, sendikalar, menfaat gurupları ve lobilerin katkıları asıl finansman kaynağını oluştur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üzel kişilerin siyasi partilere ve daylara doğrudan yardım yapmaları yasaklanmış olmakla birlikte bunlar “Political Action Commitees” (PACS) adı verilen komiteler vasıtasıyla adayların seçim kampanyalarına finansman desteği sağlamaktadırlar. Örneğin, 1984 yılında PACS’lar vasıtasıyla sendikaların başkan adaylarına yaptıkları yardım miktarı 102 milyon dolardır.</w:t>
      </w:r>
    </w:p>
    <w:p>
      <w:pPr>
        <w:pStyle w:val="Heading2"/>
        <w:ind w:left="708" w:firstLine="708"/>
        <w:rPr/>
      </w:pPr>
      <w:bookmarkStart w:id="60" w:name="__RefHeading___Toc101878041"/>
      <w:bookmarkEnd w:id="60"/>
      <w:r>
        <w:rPr/>
        <w:t>E-  PORTEKİZ SİYASİ PARTİLER KANUNU</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Uzun yıllar Salazar yönetiminde, totaliter rejimle yönetilen Portekiz de siyasi partileri özel kanunla düzenleyen ender ülkelerdendir. 7 Kasım 1974 tarihinde yayınlanan, ve 23 maddeden oluşan, Siyasi Partilere Dair Kanun Kuvvetinde Kararname, Portekiz’de siyasi partileri düzenleyen çerçeve kanun niteliğind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 (Kararname), gerekçesi olarak nitelendirilebilecek, başlangıç metninde, niçin böyle bir düzenlemeye gerek duyulduğunu açık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ortekiz’de siyasi partiler, özellikle siyasi nitelikli derneklerin önemli bir şekli olarak kabul edilmektedir. Portekiz’deki derneklerin tabii gelişme süreci siyasi bir vakıa olarak, siyasi partileri ortaya çıkarmıştır. Demokratik hayatın kurumsal yoldan geliştirilmesi ve vatandaşların politik hayata katılmaları için gerekli şartların hazırlanmasına duyulan ihtiyaç, bu tarzdaki derneklerin bir düzenlemeye tabi tutulmasını zorunlu kıl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in faaliyetlerinin vatandaşların çoğunluğu üzerinde bir keşmekeş havası yaratabilecek çelişki ve karışıklıktan kurtulabilmesi için, tanıtma alanında bazı yükümlülükler öngörülmüş, bu suretle politik hayatın bir açıklık kazanması ve vatandaşların partilerin gayeleri ve buna ilişkin uygulamalar hakkında bilgi sahibi olmaları düşünülmüşt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siyasi hayattaki rollerinin önemi nedeniyle vergiden muaf tutulmaktadırlar. Ancak, bu muafiyet, seçimler yönünden partinin bir varlık göstermesine bağlı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 niçin çıkarıldığını izah eden bu açıklamadan sonra partileri şu şekilde düzenle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w:t>
      </w:r>
      <w:r>
        <w:rPr>
          <w:rFonts w:cs="Tahoma" w:ascii="Tahoma" w:hAnsi="Tahoma"/>
          <w:kern w:val="2"/>
          <w:sz w:val="22"/>
        </w:rPr>
        <w:t>Esas amacı ülkenin siyasi hayatına demokratik ilkeler doğrultusunda katılmak, kanunlara, statülere ve ilan ettikleri programa uygun olarak halkın siyasi iradesinin, şekillenmesi ve ifadesine yardımcı olmak, seçimlerde aday göstermek veya adayları desteklemek üzere kurulan ve devamlılık arzeden vatandaş dernekleri siyasi partileri oluştururla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ortekiz Siyasi Partiler Kanunu, partileri seçimlere katılan ve devamlılık arz eden dernekler olarak kabul ederken, düşünce birliğinden oluşan vatandaşların teşekkülü yerine, vatandaşta düşünce birliği oluşturmaya çalışan kuruluşlar olarak kabul et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in faaliyet alanlarını da belirleyen kanun bunları; seçimlere katılmak, yürütme ve idareye ilişkin program oluşturmak, Devlet organları ile mahalli faaliyetlere katılmak, hükümeti eleştirmek, vatandaşa siyasi eğitim vermek, milli ve milletlerarası konularda görüş oluşturmak, siyasi kuruluşların, gelişimine katkıda bulunmak, olarak belirlemiş,bir siyasi derneğin ancak bunların tamamında faal olması halinde parti sayılacağını belirtmiştir. Bunlardan birini bile yerine getirmeyen parti, dernek sayılacak ve seçimlere katılamayacağı gibi, vergi muafiyetinden de yararlanamayacaktır. Bu kriterlerin içinde soyut unsurların da olması, Portekizde siyasi partiler için bir handikap teşkil etmekte, keyfi uygulamalara yol açabilecek bir nitelik taşı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kuruluşunu izne bağlamayan Kanun, partilere üyelik yaşını 18 olarak belirlemiş, parti olabilmek için en az 5.000 üyeye sahip olmayı kıstas kabul et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e Devlet tarafından vergi muafiyeti sağlanan Portekiz’de, üye sayısının 4.000’in altına düşmesi, partilerin borçlarını ödeyemez duruma düşmesi, amaçlarının anayasal düzene karşı olduğunun anlaşılması, partilerin feshi için yeterli sebeplerdir. Ayrıca parti, seçimlere katılmaz veya desteklediği aday 100.000’den az oy alırsa, vergi muafiyetinden yararlanama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 üyeliğinde kişisel üyeliği benimseyen Kanun, parti disiplininin onların haklarını kullanmalarına engel olacağını belirtilmekte, bunun yanı sıra partilerin yan kuruluşlar kurabileceğini ve bu kuruluşlara üyelik yaşının 16 olduğunu da hükme bağlamaktadır.</w:t>
      </w:r>
    </w:p>
    <w:p>
      <w:pPr>
        <w:pStyle w:val="Heading2"/>
        <w:ind w:left="1411" w:hanging="0"/>
        <w:rPr/>
      </w:pPr>
      <w:bookmarkStart w:id="61" w:name="__RefHeading___Toc101878042"/>
      <w:bookmarkEnd w:id="61"/>
      <w:r>
        <w:rPr/>
        <w:t>F- AZ GELİŞMİŞ VE GERİ KALMIŞ ÜLKELERDEKİ SİYASİ REJİMLERİN VE SİYASİ PARTİLERİN KAREKTERİSTİK ÖZELLİKLER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çüncü Dünya ülkeleri olarak adlandırılan bu ülkelerin çok büyük bir kısmı, gelişmiş ülkelerin eski sömürgeleridir. Üçüncü Dünya’yı uzun süre, siyasi egemenlikleri altında tutan sömürgeci ülkeler, bunu bazen katı, bazen gevşek şekilde uygulamışlardır. Sosyal alanda etnik gruplar arasındaki ayrılıkları tahrik eden sömürgeciler, böl ve yönet mekanizmasını en iyi şekilde işletmişlerdir. Üçüncü Dünya ülkelerinin, bazılarının kurtuluş savaşı, bazılarının sömürgecinin iç kamuoyunun baskıları, bazılarının pasif direnmeyle elde ettikleri bağımsızlık aslında tam bir bağımsızlık olma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ağımsızlığını elde eden ülkeler genellikle eski sömürgecilerinin siyasi kurumlarını ya aynen kopya etmişler ya da başka ülkelerden de esinlenerek karma bir sistem oluşturmuşlardır. Ama sonuçta üçüncü dünya ülkelerinin sistemi, temelde kopya esasına dayanan bir sistem olup, özgün bir siyasi sistem değil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çüncü dünya ülkeleri genelde, iç ve dış politikalarında örtülü veya açık müdahalelerle karşı karşıyadır. Bu ülkelerin bir diğer belirgin özelliği ise ekonomik bakımdan dışarıya bağımlı olmalarıdır. Bunun sonucunda da, ekonomik bakımdan bağımlılık, siyasi iktidarın serbestçe kullanılmasını sınır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ülkelerdeki rejimlerin hemen hepsi, sosyo-ekonomik yapılarının geri kalmışlığı nedeniyle otoriter niteliktedir. Aynı nedenle, demokratik bir rejimin kurulması, siyasi kültürün eksikliği nedeniyle mümkün olamamaktadır. Kopya rejimler olarak tabir ettiğimiz üçüncü dünya ülkeleri rejimleri, genelde parlamenter ya da başkanlık sistemi, şeklinde örgütlenmiş görünse de, sosyo-ekonomik koşullar rejimleri otoriterleştirmiş ve sonuç başarısızlık olmuştu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çüncü dünya ülkelerinde siyasi kültür eksikliğinin, kurulan kopya rejimleri başarısızlığa götürmesinin tahlilini eski Endenozya Devlet Başkanı Ahmet SOKARNA şu şekilde ifade etmektedir; “bağımsızlık mücadelemiz kazanıldığı zaman, zaferin ilk sevinci içinde, demokrasinin en aşırı tedbirlerini kabulden hiç çekinmedik, Batı Avrupa ve Amerikan ders kitaplarında öğretildiği şekilde bir liberal ve parlamenter demokrasi sistemi kurarken, batılı ülkelerin icraatını taklit ettik. Başka ülkelerin ancak nesiller boyunca içlerine sindirebildikleri bir demokratik sistemi toptan ve hazmedemeden kabullendik. Bu sistemi aldık, fakat hazmedemedik.”</w:t>
      </w:r>
      <w:r>
        <w:rPr>
          <w:rStyle w:val="FootnoteCharacters"/>
          <w:rStyle w:val="FootnoteAnchor"/>
          <w:rFonts w:cs="Tahoma" w:ascii="Tahoma" w:hAnsi="Tahoma"/>
          <w:kern w:val="2"/>
          <w:sz w:val="22"/>
        </w:rPr>
        <w:footnoteReference w:id="83"/>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ir siyasi kültürün üstüne inşa edilmemiş, karmaşık kurum ve ilişkiler yumağının oluşturduğu kopya rejimlerin bazıları parlamenter, bazıları başkanlık, bazıları ise sosyalist rejimler olarak ortaya çıkmışlardır. Bu ülkeler hangi ideolojik blok içinde olursa olsunlar, bir arayış içindedirler. Ancak ne sosyalist ne de kapitalist yöntemler az gelişmişliğe çare olamamışlardır. İdeolojik sistemlerine bakılmaksızın, geri kalmış ülkelerin hemen hemen tamamı bazı ortak yapısal özellikleri siyasi sistemlerinde taşımaktadırla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çüncü dünya ülkeleri, güçlü bir iktidar arayışı içindedirler. Çeşitli nedenler onları, böyle güçlü bir iktidara sahip olma zorunluluğuna doğru itmektedir. Emperyalizmin böl ve yönet ilkesine uygun olarak ülkedeki etnik ayrılıklar belirginleşmiş, etnik gruplar birbirine düşmüştür. Bu gibi durumlarla başa çıkıp ulusal birlik kurmak, üniter yapıyı devam ettirmek isteyen ülkeler, haklı olarak güçlü bir iktidara ihtiyaç duymaktadırlar. Güçlü iktidarı gerektiren bir diğer neden ise ekonomiktir. Yoksul olan halkın, tasarrufları ile yatırımların finansmanı zorunluluğu, bu ülkeleri kalkınma için güçlü iktidara zor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ülkeler güçlü iktidarlar oluşturabilmek amacıyla, genelde üniter ve sıkı şekilde merkeziyetçi bir devlet şeması çizmekte, anayasalarında yürütmeyi güçlendirici özel hükümlere yer vermektedirler. Sistemin başarısızlığı, yine sistem dışı askeri müdahalelerle ve daha otoriter yönetimlerle aşılmaya çalışılmaktadır. Güçlü iktidar arayışındaki üçüncü dünya ülkelerinde, genelde iktidar kişiselleşmiş ve ulusal liderin şahsıyla özdeşleş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ktidarın güçlenmesinin en önemli öğesi tek partidir. Bununla beraber tek parti sistemi, üçüncü dünya ülkelerinin tümünde uygulanan bir sistem değildir. Latin Amerikanın siyasal gelenekleri, onların büyük kısmını tek parti sisteminin dışında tutmaktadır. Hindistan, Senegal gibi bazı devletlerde bir yana bırakılırsa, üçüncü dünyanın geriye kalan büyük kısmı tek parti sistemiyle yönetilir.</w:t>
      </w:r>
      <w:r>
        <w:rPr>
          <w:rStyle w:val="FootnoteCharacters"/>
          <w:rStyle w:val="FootnoteAnchor"/>
          <w:rFonts w:cs="Tahoma" w:ascii="Tahoma" w:hAnsi="Tahoma"/>
          <w:kern w:val="2"/>
          <w:sz w:val="22"/>
        </w:rPr>
        <w:footnoteReference w:id="84"/>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k partiler çok değişik ve kendine özgüdür. Marksist görüşü benimseyen tek partiler sınıf çatışması fikrini reddeder. Bu ülkelerde tek partiler ulusal birliğin simgesi olarak kabul edilirler. Partinin temel hedefi ulusal birliğin gerçekleştirilmesidir. Bu partiler, bazı ülkelerde kitle partisi şeklindedir. Mümkün olduğunca çok üyeyi kaydetmeye çalışırlar. Bazı ülkelerde ise öncü parti niteliğindedir. Parti, ülkenin gelişmesinde öncülük yapacak bilinçli aydınların toplandığı bir örgütt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Halkının tümünü temsil ettiğini savunan tek partinin demokratik bir parti olması gerekir. Oysa, hemen her yerdeki uygulama, partinin kitlelerle ilişkisinde veya iç mekanizmasının işleyişinde, demokrasinin olmadığını göstermektedir. Genellikle partilerin içerisinde demokratik merkeziyetçilik ilkesinin uygulanması kabul edilmiştir. Fakat hiçbir yerde bu ilkenin uygulandığı söylenemez. Çünkü bu demokratik merkeziyetçilik uygulamasında asıl görev, partinin kitlelerle ilişkisini sağlayacak yerel örgütlere düşer. Oysa bu partilerin çoğunun yerel örgütleri yoktur. Böyle olunca bu tür partilerde, iki yönde işlemesi gereken iletişim tek yönlü kalır. Parti yukarıdan aşağıya doğru işleyen, yöneticilerin halka direktif vermelerini sağlayan bir örgüt durumundadır. Aşağıdan yukarıya doğru, halkın istemlerinin bilinmesini sağlayacak bir iletişim yoktur. demokratik olmayan böyle bir örgüt, iktidarın liderde kişiselleşmesi sonucuna götürür. Kişisel iktidar ise gerçekte, iktidarın güçsüzleşmesi demektir. Kitlelerden soyutlaşmış bu tür iktidarlar, halka dayanmamaları nedeniyle, temelden yoksun zayıf iktidarlardır. Nitekim bunların devrilmeleri, yeni iktidarların oluşması halkta hiçbir tepki uyandırmayan, onun dışında cerayan eden olaylar olarak kalmaktadır.</w:t>
      </w:r>
      <w:r>
        <w:rPr>
          <w:rStyle w:val="FootnoteCharacters"/>
          <w:rStyle w:val="FootnoteAnchor"/>
          <w:rFonts w:cs="Tahoma" w:ascii="Tahoma" w:hAnsi="Tahoma"/>
          <w:kern w:val="2"/>
          <w:sz w:val="22"/>
        </w:rPr>
        <w:footnoteReference w:id="85"/>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osyalizmi kabul etmiş üçüncü dünya ülkelerinde ise iki parti tipi görülür. Marksist sosyalist ülkelerin tek partisi, SSCB örneğindeki komünist parti modeline uygun örgütlenmiştir. Marksist olmayan sosyalist ülkeler, özelliklede Arap Sosyalizmini benimseyen ülkeler, sınıf çatışmasını reddetmişler, ekonomik sektörleri devlet denetimi altına almışlar, kültürel özelliklerini birleştirici unsur olarak kabul etmişlerdir. Sistemi her ne olursa olsun belirtmek gerekir ki, otoriter yapıdaki bu partilerde iktidar bazen oligarşik, bazen monarşik, kurallar çerçevesinde el değiştirmektedir.</w:t>
      </w:r>
    </w:p>
    <w:p>
      <w:pPr>
        <w:pStyle w:val="Heading1"/>
        <w:numPr>
          <w:ilvl w:val="0"/>
          <w:numId w:val="2"/>
        </w:numPr>
        <w:spacing w:before="280" w:after="280"/>
        <w:rPr/>
      </w:pPr>
      <w:bookmarkStart w:id="62" w:name="__RefHeading___Toc101878043"/>
      <w:bookmarkEnd w:id="62"/>
      <w:r>
        <w:rPr/>
        <w:t>ÜLKEMİZDE SİYASİ SİSTEM, SEÇİM SİSTEMİ VE SİYASİ PARTİLER KANUNU</w:t>
      </w:r>
    </w:p>
    <w:p>
      <w:pPr>
        <w:pStyle w:val="Heading2"/>
        <w:ind w:left="0" w:hanging="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2"/>
        <w:ind w:left="708" w:firstLine="708"/>
        <w:rPr/>
      </w:pPr>
      <w:bookmarkStart w:id="63" w:name="__RefHeading___Toc101878044"/>
      <w:bookmarkEnd w:id="63"/>
      <w:r>
        <w:rPr/>
        <w:t>A- SİYASİ SİSTEM VE SEÇİM SİSTEMİ</w:t>
      </w:r>
    </w:p>
    <w:p>
      <w:pPr>
        <w:pStyle w:val="TextBodyIndent"/>
        <w:spacing w:lineRule="auto" w:line="360"/>
        <w:ind w:left="0" w:firstLine="703"/>
        <w:rPr>
          <w:sz w:val="22"/>
        </w:rPr>
      </w:pPr>
      <w:r>
        <w:rPr>
          <w:sz w:val="22"/>
        </w:rPr>
        <w:t>Gerek siyasi sistemimizin, gerekse seçim sistemimizin ülkemizde geleneksel bir yapıdan kaynağını aldığını ve bütün kurumların tarihsel gelişim sürecinde sistemin içindeki rollerinin ve yerlerinin belli olduğunu söylemek oldukça güçtür. Ülkemizin siyasi sistemi ve seçim sistemi incelenirken, fazla ayrıntıya girmeden, bugünkü anayasal yapının çizdiği siyasi sistem ana hatlarıyla, seçim sistemi de yine temel bazı özellikleriyle kısaca değerlendirilecektir.</w:t>
      </w:r>
    </w:p>
    <w:p>
      <w:pPr>
        <w:pStyle w:val="TextBodyIndent"/>
        <w:spacing w:lineRule="auto" w:line="360"/>
        <w:ind w:left="0" w:firstLine="703"/>
        <w:rPr>
          <w:sz w:val="22"/>
        </w:rPr>
      </w:pPr>
      <w:r>
        <w:rPr>
          <w:sz w:val="22"/>
        </w:rPr>
        <w:t>Cumhuriyet dönemimizde, siyasi sistem meclis hükümetinden, parlamenter rejime uzanan bir çizgi izlemiştir. Mevcut 1982 Anayasasının benimsediği siyasi sistemde parlamenter sistemdir. Üniter bir devlet yapısına sahip ülkemizde, siyasi sistem güçler ayrılığı ilkesine dayanmaktadır. Anayasal yapıda yürütme yetkisini Cumhurbaşkanı ve hükümet kullanırken, yasama yetkisi TBMM’ne aittir.</w:t>
      </w:r>
    </w:p>
    <w:p>
      <w:pPr>
        <w:pStyle w:val="TextBodyIndent"/>
        <w:spacing w:lineRule="auto" w:line="360"/>
        <w:ind w:left="0" w:firstLine="703"/>
        <w:rPr>
          <w:sz w:val="22"/>
        </w:rPr>
      </w:pPr>
      <w:r>
        <w:rPr>
          <w:sz w:val="22"/>
        </w:rPr>
        <w:t>Yürütmenin başında, TBMM tarafından 7 yıllığına seçilmiş Cumhurbaşkanı bulunmaktadır. 1982 Anayasası, Cumhurbaşkanına, yasama ile ilgili olarak; kanunları veto etmek, kanunların anayasaya aykırılığı iddiasıyla iptal davası açmak, Anayasa değişikliklerini halk oyuna sunmak, belli şarların oluşması halinde TBMM seçimlerinin yenilenmesine karar vermek, yürütme ile ilgili olarak; Başbakanı atama, Başbakanın teklifi üzerine bakanları atama, Genelkurmay Başkanını atama, MGK’yı toplantıya çağırma ve başkanlık etme, Devlet Denetleme Kurulu üyelerini seçmek, ve bunlara denetleme inceleme yaptırmak, YÖK üyelerini ve Üniversite Rektörlerini seçmek, Yargı ile ilgili olarak; bazı yüksek yargı organı üyelerini seçmek gibi klasik parlamenter rejimin cumhurbaşkanından daha fazla yetki vermiştir. Ancak bu yetkileri kullanan Cumhurbaşkanının sorumluluğu yoktur.</w:t>
      </w:r>
    </w:p>
    <w:p>
      <w:pPr>
        <w:pStyle w:val="TextBodyIndent"/>
        <w:spacing w:lineRule="auto" w:line="360"/>
        <w:ind w:left="0" w:firstLine="703"/>
        <w:rPr>
          <w:sz w:val="22"/>
        </w:rPr>
      </w:pPr>
      <w:r>
        <w:rPr>
          <w:sz w:val="22"/>
        </w:rPr>
        <w:t>Yürütmenin ikinci ayağını, başbakan ve bakanlardan oluşan hükümet oluşturur. Başbakan, Cumhurbaşkanınca TBMM üyeleri arasından atanır. Bakanlar, TBMM üyeleri veya milletvekili seçilme yeterliğine sahip olanlar arasından başbakanca seçilir. Gerektiğinde Başbakanın önerisi üzerine Cumhurbaşkanınca görevlerine son verilir. Başbakan, Bakanlar Kurulunun başkanı olarak, bakanlıklar arasında işbirliğini sağlar ve hükümetin genel siyasetinin yürütülmesini sağlar. Bakanlar Kurulu, bu siyasetin yürütülmesinden birlikte sorumludur. Her bakan, Başbakana sorumlu olup, ayrıca kendi yetkisi içindeki işlerden ve emri altındakilerin eylem ve işlemlerinden de sorumludur. Bakanlar meclise karşı tek tek siyasi sorumluluğa sahip olmakla birlikte, Başbakanın siyasi sorumluluğuna gidilmesi aynı zamanda, Bakanlar Kurulunun da siyasi sorumluluğunu gerektirir.</w:t>
      </w:r>
    </w:p>
    <w:p>
      <w:pPr>
        <w:pStyle w:val="TextBodyIndent"/>
        <w:spacing w:lineRule="auto" w:line="360"/>
        <w:ind w:left="0" w:firstLine="703"/>
        <w:rPr>
          <w:sz w:val="22"/>
        </w:rPr>
      </w:pPr>
      <w:r>
        <w:rPr>
          <w:sz w:val="22"/>
        </w:rPr>
        <w:t>Anayasaya göre, yasama yetkisi TBMM’nindir. Kanun tasarı ve teklifleri öncelikle komisyonda görüşülür. Komisyonlarda kabul edilen tasarı ve teklifler, genel kurulda görüşülüp, karara bağlanır. Meclis, yasama yetkisinin haricinde, denetim yetkisini, soru, meclis araştırması, genel görüşme, gensoru ve meclis soruşturması yoluyla kullanır.</w:t>
      </w:r>
    </w:p>
    <w:p>
      <w:pPr>
        <w:pStyle w:val="TextBodyIndent"/>
        <w:spacing w:lineRule="auto" w:line="360"/>
        <w:ind w:left="0" w:firstLine="703"/>
        <w:rPr>
          <w:sz w:val="22"/>
        </w:rPr>
      </w:pPr>
      <w:r>
        <w:rPr>
          <w:sz w:val="22"/>
        </w:rPr>
        <w:t>Ülkemiz için geleneksel bir seçim sisteminden bahsetmek oldukça güçtür. Son zamanlarda, adeta her seçimde yeni bir seçim sisteminin denendiği ülkemizde siyasi istikrar bir türlü sağlanamamaktadır. 1982 Anayasasının 67. maddesinin “seçim kanunlarının temsilde adalet ve yönetimde istikrar ilkelerini bağdaştıracak şekilde” düzenleneceğini belirten hükmüne göre hazırlanan seçim kanunlarının, hem nispi temsil, hem de çoğunluk sistemine tek başına izin vermeyeceği açık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eçmen yaşının  18, seçilme yaşının 30, olarak belirlendiği ülkemizde genel oy uygulanmaktadır. Seçim sistemleri açısından çalkantılı bir geçmişe sahip ülkemizde, ancak 1946 yılından beri birden fazla partinin katıldığı genel seçimler yapılmaktadır. Cumhuriyetin kuruluşundan sonra 1983’e kadar yaklaşık 60 yıllık dönemde 44 hükümet kurulmuş bu hükümetlerin gidişi 1950 ve 1977 seçimleri dışında hep sandık dışı yollarla olmuştur. demokrasimiz açısından bu düşündürücü bir durum olsa gerektir.</w:t>
      </w:r>
    </w:p>
    <w:p>
      <w:pPr>
        <w:pStyle w:val="Normal"/>
        <w:spacing w:lineRule="auto" w:line="360" w:before="280" w:after="280"/>
        <w:ind w:firstLine="703"/>
        <w:jc w:val="both"/>
        <w:rPr/>
      </w:pPr>
      <w:r>
        <w:rPr>
          <w:rFonts w:cs="Tahoma" w:ascii="Tahoma" w:hAnsi="Tahoma"/>
          <w:kern w:val="2"/>
          <w:sz w:val="22"/>
        </w:rPr>
        <w:t>Siyasi seçimlerle, ya meclislere üyeler ya da diğer seçimli görevlere gelecek insanlar seçilir. Osmanlı İmparatorluğu’nda meclisler için; ilki 1877’de, sonuncusu da 1919’da olmak üzere altı seçim yapılmıştır.</w:t>
      </w:r>
      <w:r>
        <w:rPr>
          <w:rStyle w:val="FootnoteCharacters"/>
          <w:rStyle w:val="FootnoteAnchor"/>
          <w:rFonts w:cs="Tahoma" w:ascii="Tahoma" w:hAnsi="Tahoma"/>
          <w:kern w:val="2"/>
          <w:sz w:val="22"/>
        </w:rPr>
        <w:footnoteReference w:id="86"/>
      </w:r>
      <w:r>
        <w:rPr>
          <w:rFonts w:cs="Tahoma" w:ascii="Tahoma" w:hAnsi="Tahoma"/>
          <w:kern w:val="2"/>
          <w:sz w:val="22"/>
        </w:rPr>
        <w:t xml:space="preserve"> Ancak bu seçimler bizim bugünkü anlamda bildiğimiz seçimler değildir. Oy hakkının sınırlı kişilere tanındığı ve seçilenlerinde sınırlı yetkileri kullanmak için seçildiği düşünülürse, bu seçimlere ve seçilenlere bu günkü seçilmişlerin ve seçimlerin anlamını yüklersek haksızlık etmiş oluru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eçimlerin hangi merciin gözetim ve denetiminde yapıldığı seçimin temel unsurlarındandır. Ülkemizde 1877 yılından 1950 yılına kadar yapılan tüm seçimler idarenin denetim ve gözetiminde yapılmıştır. 1950’den bu yana ise yargının gözetim ve denetiminde yapılmaktadır.</w:t>
      </w:r>
      <w:r>
        <w:rPr>
          <w:rStyle w:val="FootnoteCharacters"/>
          <w:rStyle w:val="FootnoteAnchor"/>
          <w:rFonts w:cs="Tahoma" w:ascii="Tahoma" w:hAnsi="Tahoma"/>
          <w:kern w:val="2"/>
          <w:sz w:val="22"/>
        </w:rPr>
        <w:footnoteReference w:id="87"/>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Tek parti yönetimi boyunca 1927,1931,1935,1939 ve 1943 yıllarında milletvekili seçimi yapılmıştır. 1934’te kadınlara da seçme hakkı tanınmıştır. Bu seçimlerde aday listeleri parti genel başkanı ve genel sekreteri tarafından belirlenip, parti kongresinde onaylanmıştır. Bu seçimler ve 1920 ve 1923 seçimleri iki dereceli olarak yapılmıştır. Söz konusu dönemdeki “seçim” tek partiye desteğin ifade edildiği bir “tören”dir. Ama bu seçimlerde katılım zorunlu tutulmamıştır. 1946’dan önceki seçimler; genel, serbest, gizli (oy) gibi demokratik nitelikler taşımamaktadır. 1946 seçimi de demokratik bir nitelik taşımadığı gibi dürüst bir seçim de olmamıştır. Bahri Savcı </w:t>
      </w:r>
      <w:r>
        <w:rPr>
          <w:rFonts w:cs="Tahoma" w:ascii="Tahoma" w:hAnsi="Tahoma"/>
          <w:i/>
          <w:iCs/>
          <w:kern w:val="2"/>
          <w:sz w:val="22"/>
        </w:rPr>
        <w:t>“...bu seçimde bazı seçim hilelerine başvurmayı da, rejimi kurtarma, devleti gene tecrübeli ellerde tutarak devlet hayatında istikrarı sağlama gibi –üstün- prensiplerin gölgesine sığındılar”</w:t>
      </w:r>
      <w:r>
        <w:rPr>
          <w:rFonts w:cs="Tahoma" w:ascii="Tahoma" w:hAnsi="Tahoma"/>
          <w:kern w:val="2"/>
          <w:sz w:val="22"/>
        </w:rPr>
        <w:t xml:space="preserve"> demektedir.</w:t>
      </w:r>
      <w:r>
        <w:rPr>
          <w:rStyle w:val="FootnoteCharacters"/>
          <w:rStyle w:val="FootnoteAnchor"/>
          <w:rFonts w:cs="Tahoma" w:ascii="Tahoma" w:hAnsi="Tahoma"/>
          <w:kern w:val="2"/>
          <w:sz w:val="22"/>
        </w:rPr>
        <w:footnoteReference w:id="88"/>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 seçimlerin tarihini incelerken 1946-1950 dönemine özel bir önem atfetmek gerekir. Çünkü bu dönem tek parti iktidarının 1946’da açık oy gizli tasnif gibi metotları da kullanarak iktidarda kalmayı başardığı dönemdir. Valilerin iktidar partisinin aynı zamanda il başkanlığını yürüttüğü bu dönemden sonra iç ve dış dinamiklerin etkisiyle  çok partili hayata geçiş ve bu sürecin sonunda iktidarın el değiştirmesi demokrasimizin kırılma noktalarından biri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946 seçimi aslında 1947’de yapılması gereken bir seçim iken, bir yıl önceye alınarak bir erken seçim olarak gerçekleştirilmiştir. Muhalefetin gittikçe güçlendiğini gözleyen iktidar; erken seçime giderek muhalefet daha fazla güçlenmeden onunla rekabet etmeyi tercih etmiştir... iktidar yeni partiye asgari bir örgütlenme süresi dahi tanımamıştır. 1946 seçimi, değişik açılardan bugün bilinen seçimlerden farklıdır. O seçim yapılırken “gizli oy, açık sayım” ilkesi uygulanmamıştır. Söz konusu ilke, bir sonraki seçimden itibaren uygulanmıştır. Seçime kaç partinin katıldığı bile bilinmemektedir.</w:t>
      </w:r>
      <w:r>
        <w:rPr>
          <w:rStyle w:val="FootnoteCharacters"/>
          <w:rStyle w:val="FootnoteAnchor"/>
          <w:rFonts w:cs="Tahoma" w:ascii="Tahoma" w:hAnsi="Tahoma"/>
          <w:kern w:val="2"/>
          <w:sz w:val="22"/>
        </w:rPr>
        <w:footnoteReference w:id="89"/>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946 seçimlerinden sonraki seçimler, genel, gizli oy, açık sayım ve döküm esasıyla yapılmış seçimlerdir. Ancak seçimlerin bu niteliklerinden başka demokratik sisteme yaptıkları etki de var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eçmenlerin verdiği oylar, her seçimde farklı bir iktidara yol açabilir. Ama bu teorik olasılık her zaman gerçekleşmez. Ya da ilk bakışta iktidardaki partinin veya yöneticilerinin değiştiği görülse de, kaybedenle kazanan arasındaki siyasi çizgi farkı aslında önemli olmayabilir. Bu bağlamda, çok partili yaşama geçildiğinden bu yana ülkemizde yapılmış 15 milletvekili genel seçimine bakıldığında, beşinin değişimlere yol açmaları nedeniyle diğerlerinden farklı olduğu görülür. Çünkü bunlar, ülkeyi yöneten parti ya da siyasetçilerin değişmesi dışında, siyasi iktidarın niteliğinde, dolayısıyla siyasi yapıda değişim getirmiş seçimlerdir. Bu seçimler 1950, 1973,1983,1995 ve 2002 seçimleridir.</w:t>
      </w:r>
      <w:r>
        <w:rPr>
          <w:rStyle w:val="FootnoteCharacters"/>
          <w:rStyle w:val="FootnoteAnchor"/>
          <w:rFonts w:cs="Tahoma" w:ascii="Tahoma" w:hAnsi="Tahoma"/>
          <w:kern w:val="2"/>
          <w:sz w:val="22"/>
        </w:rPr>
        <w:footnoteReference w:id="90"/>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uran’a göre; 1950 seçimleri sonucunda, Cumhuriyetin kurucusu ve yıllarca tek parti iktidarı olarak ülkeyi yöneten bir partinin yerine, bir başka parti iktidara gelmiş ve bu değişiklikle çok partili rejime geçilmiştir. Böylece, devlet parti özdeşliği de sona ermiştir. Bu seçim aynı zamanda çevrenin merkeze karşı hareketinin sonuca ulaştığı bir seçim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973 seçimi de bir kırılma noktasıdır. Çünkü bu seçimden sonra iktidardan uzun süre uzak kalan CHP, dini motifleri kullanan bir partiyle koalisyon kurarak iktidar olmuştur. 1983 seçimlerinde ise seçmen kendisine tavsiye edilen (seçmen tercihlerinin konulan yasaklarla sınırlandırılmasına rağmen) partiyi kendi iradesiyle reddedip, başka bir partiyi tercih etmiş olmasıyla, Türk seçmeninin bir şahsiyet ortaya koyması açısından önemli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995’te ise dini motifleri kullanan ve sistem karşıtı söylemlere sahip bir partinin seçimlerden birinci parti olarak çıkmış olmasıyla kimliği esas almayan siyaset tarzı, kimliğe dayalı siyaset tarafından kırıl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2002 seçiminin sonucunu belirleyen de çevre hareketiydi. Ama bu çevre, doğal olarak, 1950’deki çevre değildi. Ayrıca 1950’de çevre merkezdekileri değiştirmişti. Bu sefer çevre kendisi karar alma ve yönetme yeri olan merkeze gelmiştir. Bu yüzden 3 Kasım 2002 seçimi farklı bir seçimdir. Bu seçimle eski merkez kırılmıştır.</w:t>
      </w:r>
      <w:r>
        <w:rPr>
          <w:rStyle w:val="FootnoteCharacters"/>
          <w:rStyle w:val="FootnoteAnchor"/>
          <w:rFonts w:cs="Tahoma" w:ascii="Tahoma" w:hAnsi="Tahoma"/>
          <w:kern w:val="2"/>
          <w:sz w:val="22"/>
        </w:rPr>
        <w:footnoteReference w:id="91"/>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Görüldüğü üzere 1950’den itibaren çok partili rejime geçen ülkemizde gerçek anlamda seçimler, arada gerçekleşen 2 doğrudan, 2 dolaylı müdahale de düşünülürse henüz yarım asırlık bir maziye sahiptir. Buna rağmen bu demokratik araç seçmen tarafından sisteme  kırılma noktaları hesaplanırsa beş kez müdahale aracı olarak kullanıl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 1946-1960 yılları arasında tek turlu liste usulü çoğunluk sistemi, 1960-65 yılları arasında barajlı nispi temsil, 1965’te Milli Bakiye, 1980’e kadar da seçim çevrelerinin il olarak belirlendiği nispi temsil sistemi uygulanmıştır. 1983 seçimlerine giderken, askeri yönetim, 1980 öncesi koalisyonlarına tepki olarak yönetimde istikrarı sağlamak, amacıyla kısmen çoğunluk kısmen nispi temsil yöntemini benimseyen bir düzenleme getirmiştir. Sırasıyla ülke ve bölge barajlı kontenjanlı d’Hondt, ülke ve bölge barajlı kontenjanlı tercihli d’Hondt (1987, 1991), sistemleri uygulanmış, 3 seçimdir (1995, 1999, 2002) %10 ülke barajlı d’Hondt sistemi uygulan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stanbul, Ankara ve İzmir hariç her ilin bir seçim çevresi kabul edildiği ülkemizde toplam 550 milletvekili seç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llerin çıkaracağı milletvekili sayılarının, seçmen sayısına göre adaletsiz olduğu iddialarının sık sık güdeme geldiği ülkemizde, bazı iller 20.000 seçmenle bir milletvekili çıkarırken, bazı iller 80.000 seçmenle bir milletvekili çıkara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in listelerine oy verme şeklinde yapılan seçimlerde, % 10 ülke barajı uygulanmakta, bu barajı geçemeyen partiler milletvekilliği kazanamamaktadır. Partilerin aldığı oyların birden başlayarak sırasıyla seçim çevresinden çıkacak milletvekili sayısına ulaşılıncaya kadar, bölündüğü sistemde, daha sonra çıkan sonuçlar en büyükten en küçüğe doğru dizilmekte ve bu sıralamaya göre partilerin çıkaracağı milletvekili sayısı bulun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seçim sisteminin ülkemizde sert kırılmalara sebep olduğu, istikrarı sağlayacağım derken iki seçimin sonuçları açısından büyük kırılmalara neden olduğu söylenebilir. Nitekim parlamento dışında olan partiler ilk seçimde mecliste çoğunluk elde edebilirken, iktidar partisi veya partileri bir anda parlamento dışında kalabilmektedir. Bunun sonucunda da parlamento içinde ve dışında olan partilerin sürekli sürpriz beklentisi birbirine yakın partilerin birleşmesini önlemektedir. Ayrıca seçim sistemi nedeniyle yüksek oranda seçmenin tercihleri parlamentoya yansımamakta, partilerin aldıkları oyla orantısız temsili yani aşkın temsil iktidarı belirlemektedir. Toplumda siyasi ağırlığı %30-35 olan bir parti bir anda parlamentoda %60-70’lik bir ağırlığa sahip olabilmektedir. Seçmen tercihlerini parlamentoya tam olarak yansıtmayan sistemimiz örneğin, 1999 seçimlerinde seçmenin %19,2 sinin, 2002 seçimlerinde ise seçmenin %45,33’ünün  parlamentoda temsiline olanak vermemiştir. Olaya toplam seçmen açısından bakıldığında ise durum daha da vahimdir. Seçimlere katılımın düşük olduğu dönemlerde, seçim sistemi parlamentoda seçmenin %40-45’ine temsil olanağı tanımaktadır. Örneğin, 2002 seçim sonuçlarına göre parlamentoya giren iki parti ile bağımsızların aldığı toplam oy 16.921.581’dir. Buna karşılık ülkemizde 2002 yılında kayıtlı toplam seçmen sayısı 41.291.568’dir. Yani 2002 seçimlerinde oy kullanmayan seçmenler de dahil edildiğinde parlamentoda temsil edilmeyen seçmen sayısı, 24.369.987’dir. Temsilde adaleti sağlayamayan seçim sistemimizin, partilerin oyları birbirine yakın olduğunda (örneğin 1999 yılında parlamentoya giren 5 partinin de bir birine bariz bir üstünlük sağlayamamaları nedeniyle 3 partili bir koalisyona yol açtığı düşünülürse) iki seçim arasında da istikrarı sağlayamadığı, oyların bir partide yoğunlaşması durumunda ise sistemin içinde yer alan partilere bir anda parlamentoda temsil imkanı tanımadığından büyük kırılmalara ve istikrarlı bir iktidar muhalefet dengesinin oluşmasına izin vermediği, yani seçim sisteminin görünen amacı olan yönetimde istikrarı da sağlayamadığı söylenebil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r>
    </w:p>
    <w:p>
      <w:pPr>
        <w:pStyle w:val="Heading2"/>
        <w:ind w:left="1416" w:hanging="0"/>
        <w:rPr/>
      </w:pPr>
      <w:bookmarkStart w:id="64" w:name="__RefHeading___Toc101878045"/>
      <w:bookmarkEnd w:id="64"/>
      <w:r>
        <w:rPr/>
        <w:t>B- ÜLKEMİZDE SİYASİ PARTİLERİN ORTAYA ÇIKIŞI VE HUKUKİ STATÜ KAZANMALAR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 xml:space="preserve">Osmanlı İmparatorluğu döneminde ilk siyasi amaçlı örgütler, ulusal bağımsızlık amacı ile azınlıklar tarafından kurulmuştur. Meşrutiyetten önce, Türkler tarafından kurulan siyasi amaçlı örgütler, parlamentonun ve seçimlerin olmadığı bir ortamda, gizli olarak faaliyet göstermişlerdir. Ancak, bu dönemde siyasi amaçlı örgütlerin hiçbiri, modern anlamda bir parti olma özelliğini taşımazlar. Çünkü, 1876 Anayasası dernek kurma hürriyetini tanımamaktadır. Nitekim, bu dönemde kurulan (1889) siyasi amaçlı ve parti niteliğindeki Osmanlı İttihat ve Terakki Cemiyeti ister istemez gizli çalışmak zorunda kalmıştır 1908 yılında II. Meşrutiyetin ilanı ile birlikte, Kanun-u Esasi’de yapılan 1909 değişiklikleri ile dernek kurma hürriyeti kabul edilmiştir. Aynı yıl çıkarılan Cemiyetler Kanunu, herhangi bir cemiyetin, kavim esasına dayanmaması ve gizli olmaması esaslarını getirmiştir. Cumhuriyetin ilanından sonra kabul edilen kanunla, hükümete her türlü cemiyet üzerinde geniş denetleme yetkisi tanınmıştır. Bu denetim 1926 yılında yapılan değişiklikle kanun ve ahlakla sınırlandırılmıştır. 28 Haziran 1938 tarihli Cemiyetler Kanunu ise, derneklerin kurulmasını izne bağladığı gibi, siyasi amaçlı derneklerin tüzük ve beyannamelerini İçişleri Bakanlığına vermelerini ve faaliyete geçebilmeleri içinde tescil olduklarını gösterir belge almalarını zorunlu kılmıştır. Aynı kanun dernekler üzerinde hükümete geniş denetim yetkisi vermiş, kapatılmalarını da hükümetin yetkileri arasında saymıştır. </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923-1946 döneminde başarısız parti denemeleri olduysa da tek parti sistemi egemendir. Siyasi hayatın tek partisi CHP, parlamentoda kurulan tipik bir kadro partisidir. Ulusal birliği sağlama ile sosyal ve ekonomik kalkınmayı gerçekleştirme isteğinin sonucu olan tek parti sisteminin kabulü, dünyada benzer özellikler taşıyan ülkelerdeki uygulama ile de bir paralellik taşı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5 Haziran 1946 tarihinde yapılan düzenleme ile cemiyet kurmada serbestlik esasına geçilmiş, ancak daha serbestlik esasına geçilmeden, 18 Temmuz 1945’te Milli Kalkınma Partisi, 7 Ocak 1946’da da Demokrat Parti kurulmuştur. 1947 yılında TBMM içtüzüğünde yapılan değişiklikle de ilk kez siyasi partilerle ilgili kurallara yer verilmiştir. Bu değişiklikle, meclis komisyonlarına aday gösterme işleminin, siyasi parti gruplarınca yapılması benimsenmiştir. 1946 yılında seçimlerin açık oy gizli tasnifi esasından, 1950 seçimlerinde seçim sisteminin demokratik esaslara göre düzenlenmesi sonucu, Demokrat Parti iktidara gelmiştir. Ocak tipi örgütlenme modelini benimseyen ve kitle partisi olma özelliğindeki Demokrat Parti 27 Mayıs 1960 tarihinde, Milli Birlik Komitesince yönetime el konulana kadar tek başına iktidarını sürdürmüş, çok partili sisteme göre seçimlerde mutlak üstünlük sağlayarak hegemonyacı parti özelliğini taşımıştır. Sistem temelde, seçmen tercihlerinin iki partide toplandığı tipik iki parti sistemi görüntüsünde olmakla birlikte, tek partinin parlamento çoğunluğunu sürekli elinde tuttuğu bir sistem olmuştu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27 Mayıs 1960 tarihinde Milli Birlik Komitesince Meclis fesh edilmiş ve siyasi parti faaliyetleri tatil edilmiştir. 12 Ocak 1961 tarihinde ise hükümet siyasi partilere tekrar faaliyete geçme izni vermiştir. 9 Temmuz 1961 günü yapılan halk oylamasıyla kabul edilen, 1961 Anayasasında siyasi partiler ilk kez yer almıştır. 13 Temmuz 1965 tarihinde çıkarılan Siyasi Partiler Kanunuyla da ülkemiz siyasi partileri özel bir kanunla  düzenleyen ender ülkelerden biri olmuştur. Siyasi partilerin kapatıldığı 12 Eylül 1980 müdahalesine kadar çift meclisli parlamenter sistemin uygulandığı ülkemizde 1971 yılındaki muhtırayla parlamento ve siyasi sistem darbe yemekle birlikte, siyasi parti faaliyetleri durdurulma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eçimlerde nispi temsil sisteminin değişik şekillerde uygulandığı bu dönemde, çok parti sistemi egemendir. Ancak bu çok parti sistemi ılımlı çok parti sistemidir. Seçmen ve partiler genelde sağ ve sol diye adlandırılan iki blok arasında bölünmüştür. AP ve CHP’nin önderliğindeki iki bloklu yapıda zaman zaman her iki partide tek başına iktidar şansını yakalamış, nispi temsil sisteminin küçük partilerin giderek güçlenmesine olan etkisi nedeniyle küçük partiler güçlenmiş ve sistem koalisyon hükümetlerini kaçınılmaz kılmıştır. Sol bloğun koalisyonla da iktidar olamaması MSP’yi sistemin koalisyon potansiyeli ve şantaj gücü en yüksek partisi haline getirmiş, bu partide CHP ya da Milliyetçi Cephe hükümetlerinde yer al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2 Eylül müdahalesi sonrası siyasi partiler kapatılmış, 1982 Anayasası ile de partiler tekrar Anayasal statüye kavuşturulmuştur. 24 Nisan 1983 tarih ve 2820 sayılı Siyasi Partiler Kanunu siyasi partileri ayrıntılı bir kanuni düzenlemeye tabi tutmuştur. 124 maddelik kanun, 6 ek maddesi ve 18 geçici maddesiyle, dünyada bu alanda belki de en kapsamlı kanun olma özelliğini taşımaktadır. İlk haliyle kapatılan siyasi partilerin devamı niteliğinde parti kurulamayacağını hükme bağlayan Kanun, aynı zamanda bunların isim ve amblemlerinin de kullanılmasını yasaklamıştır. Kanunda, 1992 yılında yapılan değişiklikle, kapatılan siyasi partilerin devamı olma niteliği kaldırılırken, bunların isim ve amblemlerinin kullanılması da serbest bırakıl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2 Eylül müdahalesi sonrası eski siyasilere siyaset yasağı getiren askeri yönetim, ilk serbest seçimlerde, hem seçime katılacak partilerde, hem de adaylarda izin esasını benimsemiştir. Bu dönemde yapılan ilk serbest seçimlerin, serbest seçim olduğunu söylemek aslında doğru bir ifade değildir. Buna herkesin oy kullanabileceği ancak izin verilen partilerle bunların adayları arasında tercihin serbest olduğu, kapalı seçimler demek daha doğru olur. Seçim sistemi olarak, karma sistem olarak değerlendirilebilecek ülke barajlı d’Hondt sisteminin benimsendiği mevcut sistemde ülkemizde aşırı çok parti sisteminin olduğu söylenebilir.</w:t>
      </w:r>
    </w:p>
    <w:p>
      <w:pPr>
        <w:pStyle w:val="Heading2"/>
        <w:ind w:left="1416" w:hanging="0"/>
        <w:rPr/>
      </w:pPr>
      <w:bookmarkStart w:id="65" w:name="__RefHeading___Toc101878046"/>
      <w:bookmarkEnd w:id="65"/>
      <w:r>
        <w:rPr/>
        <w:t>C- SİYASİ PARTİLER KANUNU HÜKÜMLERİ ÇERÇEVESİNDE SİYASİ PARTİLER KURUMUMU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gelenekleri ile tipolojik açıdan değerlendirilmesini sonraya bırakarak bu bölümde, 124 maddesi, 6 ek maddesi ve 18 geçici maddesiyle siyasi partileri bütün detaylarına kadar düzenleyen mevcut 2820 sayılı Siyasi Partiler Kanunumuzun nasıl bir siyasi partiler kurumunu düzenlediği incelenecektir.</w:t>
      </w:r>
    </w:p>
    <w:p>
      <w:pPr>
        <w:pStyle w:val="NormalWeb"/>
        <w:spacing w:lineRule="auto" w:line="360"/>
        <w:ind w:firstLine="703"/>
        <w:jc w:val="both"/>
        <w:rPr/>
      </w:pPr>
      <w:r>
        <w:rPr>
          <w:rFonts w:cs="Tahoma" w:ascii="Tahoma" w:hAnsi="Tahoma"/>
          <w:b/>
          <w:bCs/>
          <w:sz w:val="22"/>
          <w:szCs w:val="16"/>
        </w:rPr>
        <w:t>“</w:t>
      </w:r>
      <w:r>
        <w:rPr>
          <w:rFonts w:cs="Tahoma" w:ascii="Tahoma" w:hAnsi="Tahoma"/>
          <w:b/>
          <w:bCs/>
          <w:sz w:val="22"/>
          <w:szCs w:val="16"/>
        </w:rPr>
        <w:t>Anayasa'daki ayrıntılı düzenleme eğilimi, yasaya daha büyük bir yoğunlukta yansımıştır.</w:t>
      </w:r>
      <w:r>
        <w:rPr>
          <w:rFonts w:cs="Tahoma" w:ascii="Tahoma" w:hAnsi="Tahoma"/>
          <w:sz w:val="22"/>
          <w:szCs w:val="16"/>
        </w:rPr>
        <w:t xml:space="preserve"> Bu özellik 1961 Anayasası dönemi için de geçerlidir. Her iki dönemde de anayasal düzenlemenin yapısı, içeriği ve niteliği tarafından belirlenen farklılıklar bir yana bırakılırsa, </w:t>
      </w:r>
      <w:r>
        <w:rPr>
          <w:rFonts w:cs="Tahoma" w:ascii="Tahoma" w:hAnsi="Tahoma"/>
          <w:b/>
          <w:bCs/>
          <w:sz w:val="22"/>
          <w:szCs w:val="16"/>
        </w:rPr>
        <w:t>aşırı düzenleme eğilimi</w:t>
      </w:r>
      <w:r>
        <w:rPr>
          <w:rFonts w:cs="Tahoma" w:ascii="Tahoma" w:hAnsi="Tahoma"/>
          <w:sz w:val="22"/>
          <w:szCs w:val="16"/>
        </w:rPr>
        <w:t xml:space="preserve"> göze çarpmaktadır. </w:t>
      </w:r>
      <w:r>
        <w:rPr>
          <w:rFonts w:cs="Tahoma" w:ascii="Tahoma" w:hAnsi="Tahoma"/>
          <w:b/>
          <w:bCs/>
          <w:sz w:val="22"/>
          <w:szCs w:val="16"/>
        </w:rPr>
        <w:t>Avrupa'da siyasi parti olgusunu bütünüyle düzenleyen ilk yasa</w:t>
      </w:r>
      <w:r>
        <w:rPr>
          <w:rFonts w:cs="Tahoma" w:ascii="Tahoma" w:hAnsi="Tahoma"/>
          <w:sz w:val="22"/>
          <w:szCs w:val="16"/>
        </w:rPr>
        <w:t xml:space="preserve">lardan biri olan 1965 tarihli Siyasi Partiler Yasası 137 maddeden oluşmaktadır. 1983 tarihli yasa ise 124 madde yanında 6 ek madde ve 18 geçici madde içermektedir... </w:t>
      </w:r>
    </w:p>
    <w:p>
      <w:pPr>
        <w:pStyle w:val="NormalWeb"/>
        <w:spacing w:lineRule="auto" w:line="360"/>
        <w:ind w:firstLine="703"/>
        <w:jc w:val="both"/>
        <w:rPr>
          <w:rFonts w:ascii="Tahoma" w:hAnsi="Tahoma" w:cs="Tahoma"/>
          <w:sz w:val="22"/>
          <w:szCs w:val="16"/>
        </w:rPr>
      </w:pPr>
      <w:r>
        <w:rPr>
          <w:rFonts w:cs="Tahoma" w:ascii="Tahoma" w:hAnsi="Tahoma"/>
          <w:sz w:val="22"/>
          <w:szCs w:val="16"/>
        </w:rPr>
        <w:t>Oysa Avrupa genelinde, siyasal parti olgusunun yasal düzenlemeye karşı bir direnç gösterdiğini, hatta bazı ülkelerde siyasal partileri bütünüyle kapsayan özel bir yasanın siyasal parti özgürlüğüne aykırı görüldüğünü gözlemlemek mümkündür. Siyasal partilere kurumsal güvence getiren ülkeler bakımından bu değerlendirmenin geçerli olamayacağı kuşkusuzdur. Çünkü kurumsal güvence bir anlamda bunu somutlaştıracak bir yasal düzenlemeyi de zorunlu kılar. Böyle bir yasa çoğu kez Almanya ve Türkiye'de olduğu gibi anayasanın yasa koyucuya yüklediği bir ödevin sonucu olarak ortaya çıkmaktadır. Denilebilir ki Türkiye, bu modeli Avrupa'da ilk uygulayan ülkedir...</w:t>
      </w:r>
    </w:p>
    <w:p>
      <w:pPr>
        <w:pStyle w:val="NormalWeb"/>
        <w:spacing w:lineRule="auto" w:line="360"/>
        <w:ind w:firstLine="703"/>
        <w:jc w:val="both"/>
        <w:rPr>
          <w:rFonts w:ascii="Tahoma" w:hAnsi="Tahoma" w:cs="Tahoma"/>
          <w:sz w:val="22"/>
          <w:szCs w:val="16"/>
        </w:rPr>
      </w:pPr>
      <w:r>
        <w:rPr>
          <w:rFonts w:cs="Tahoma" w:ascii="Tahoma" w:hAnsi="Tahoma"/>
          <w:sz w:val="22"/>
          <w:szCs w:val="16"/>
        </w:rPr>
        <w:t>Bu yaygın düzenleme içinde tek tek ele alındığında gerek parti özgürlüğü ve gerekse kurumsal güvence bakımından önemli bir sorun teşkil etmeyecek olan hükümler, birarada değerlendirildiğinde başlı başına bir kısıtlama boyutu kazanmaktadır...</w:t>
      </w:r>
    </w:p>
    <w:p>
      <w:pPr>
        <w:pStyle w:val="NormalWeb"/>
        <w:spacing w:lineRule="auto" w:line="360"/>
        <w:ind w:firstLine="703"/>
        <w:jc w:val="both"/>
        <w:rPr>
          <w:rFonts w:ascii="Tahoma" w:hAnsi="Tahoma" w:cs="Tahoma"/>
          <w:sz w:val="22"/>
          <w:szCs w:val="16"/>
        </w:rPr>
      </w:pPr>
      <w:r>
        <w:rPr>
          <w:rFonts w:cs="Tahoma" w:ascii="Tahoma" w:hAnsi="Tahoma"/>
          <w:sz w:val="22"/>
          <w:szCs w:val="16"/>
        </w:rPr>
        <w:t>Ancak Türkiye'de partiler hukuku alanındaki yasal düzenlemenin yoğunluğu, yalnızca bu anlamda genel bir sorun yaratmanın ötesinde, özellikle sınırlamalar ve yasaklar yönünden anayasal çerçeveyi aşan bir boyut taşımaktadır.”</w:t>
      </w:r>
      <w:r>
        <w:rPr>
          <w:rStyle w:val="FootnoteCharacters"/>
          <w:rStyle w:val="FootnoteAnchor"/>
          <w:rFonts w:cs="Tahoma" w:ascii="Tahoma" w:hAnsi="Tahoma"/>
          <w:sz w:val="22"/>
          <w:szCs w:val="16"/>
        </w:rPr>
        <w:footnoteReference w:id="92"/>
      </w:r>
    </w:p>
    <w:p>
      <w:pPr>
        <w:pStyle w:val="Heading4"/>
        <w:ind w:left="357" w:firstLine="346"/>
        <w:rPr>
          <w:sz w:val="24"/>
        </w:rPr>
      </w:pPr>
      <w:bookmarkStart w:id="66" w:name="__RefHeading___Toc101878047"/>
      <w:bookmarkEnd w:id="66"/>
      <w:r>
        <w:rPr>
          <w:sz w:val="24"/>
        </w:rPr>
        <w:t>1- Siyasi Partilerin Tanımı ve Kurulması</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günümüz siyasi rejimlerinin en önemli unsurlarıdır. Çünkü demokratik bir siyasi hayat partiler olmaksızın düşünülemez. Siyasi partilerin tanımı da, bunların, siyasi hayatta etkili olan başka kuruluşlardan ayırt edilebilmesi bakımından önemlidir. Anayasamızda siyasi partiler demokratik siyasi hayatın vazgeçilmez unsurları olarak görülmekte ancak herhangi bir tanımlama yapılmamaktadır. Siyasi partilerin tanımı 2820 sayılı Siyasi Partiler Kanunun 3. maddesinde yapılmaktadır. Buna göre; “siyasi partiler; Anayasa ve Kanunlara uygun olarak; milletvekili ve mahalli idareler seçimleri yoluyla, tüzük ve programlarında belirtilen görüşleri doğrultusunda çalışmaları ve açık propagandaları ile milli iradenin oluşmasını sağlayarak demokratik bir devlet ve toplum düzeni içinde ülkenin çağdaş medeniyet seviyesine ulaşması amacını güden ve ülke çapında faaliyet göstermek üzere kurulan kuruluşlardır” şeklinde tanımlan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Kanununa göre siyasi partileri, diğer tüzel kişilerden ayıran en önemli özellikler, ülke çapında faaliyet göstermek ve seçimler yoluyla milli iradenin oluşmasını sağlamaktır. Siyasi partilerin en önemli özelliği olan “siyasi iktidarı elde etme amacı”, Siyasi Partiler Kanununda açıkça ifade edilmese de “seçimler yoluyla milli iradenin oluşmasını” sağlamak gibi genel bir ifadeyle, dolaylı olarak bu tanımda yer bulmaktadır. Milli irade deyimi, aslında iktidarın yanı sıra muhalefeti de içine alan bir kavramdır. Bir başka deyişle seçimler sonucu iktidarı elde eden çoğunluk, tek başına milli iradeyi temsil etmemektedir. Ancak muhalefetle birlikte milli iradeyi temsil edebilecektir. Bu anlamda Kanun, iktidar çoğunluğu ile milli iradenin özdeş olmadığını belirtmektedir. Kanunda milli iradenin oluşumunun milletvekili ve mahalli idareler seçimleriyle sağlanacağı ifadesi ise bir çelişki taşımaktadır. Milletvekili seçimleri yoluyla milli irade sağlanmış olmasına rağmen, mahalli seçimlerin milli iradeyi oluşturması mümkün görülmemektedir. Çünkü mahalli idareler seçimleriyle mahalli yöneticiler belirlenmektedir. Mahalli yöneticiler hangi eylem işlemleriyle milli iradeyi temsil edebilirler? Mahalli otorite olan ve mahalli sorunların çözümü veya yasa ile kendilerine tanın görevleri yerine getirmekle yükümlü olan mahalli idarelerdeki yöneticilerin tüm ülkeye şamil bir milli irade kullanmaları düşünülemez bile. O nedenle yasa kendi içinde bir çelişki taşı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 demokratik siyasi hayatın vazgeçilmez unsurları arasında sayan Anayasamız, onların “önceden izin alınmadan kurulmaları ve Anayasa ve kanun hükümleri içerisinde faaliyetlerini sürdürmelerini” öngörmektedir. Benzer hükümleri içeren Siyasi Partiler Kanunuda bu hükümleri aynen tekrarladıktan sonra, siyasi partilerin “Atatürk ilke ve inkılaplarına bağlı olarak çalışmalarını” kuruluşları, organlarının seçimi, işleyişi, faaliyetleri ve kararlarının Anayasa’da nitelikleri belirtilen demokrasi esaslarına aykırı olmamasını (md.4/1-2) hükme bağlamaktadır. Kanun, 5. Maddesi ile de vatandaşların siyasi parti kurma hakkına sahip olduklarını belirtmektedir.</w:t>
      </w:r>
    </w:p>
    <w:p>
      <w:pPr>
        <w:pStyle w:val="Heading4"/>
        <w:ind w:left="357" w:firstLine="346"/>
        <w:rPr>
          <w:sz w:val="24"/>
        </w:rPr>
      </w:pPr>
      <w:bookmarkStart w:id="67" w:name="__RefHeading___Toc101878048"/>
      <w:bookmarkEnd w:id="67"/>
      <w:r>
        <w:rPr>
          <w:sz w:val="24"/>
        </w:rPr>
        <w:t>2- Siyasi Partilere Üyelik</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Kanununun en çok eleştirilen hükümleri arasında, siyasi partilere üyelik hakkını kısıtlayan hükümler yer almaktadır. Kanunun 6. Maddesi “her Türk vatandaşı, Kanunda ve parti tüzüğünde gösterilen şartlara ve usullere göre siyasi partilere üye olma hakkına sahiptir” derken, 11. Madde üyelik yasaklarını düzenlemektedir. 12 Ağustos 1999 tarihinde yapılan değişiklikten önce partilere üye olma yaşı 21 olarak uygulanmakta idi. Bu tarihte yapılan değişiklik sonrası üyelik yaşı 18 olarak değiştiril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un, 11. Maddesi memurlardan başlayıp öğrencilere kadar uzanan bir yasaklar listesi şeklinde idi. 1999 yılında yapılan değişiklik yasak kapsamını biraz daraltmıştır. Buna göre; hakimler, savcılar, yüksek yargı organı mensupları, memurlar, yaptıkları hizmet bakımından işçi niteliği taşımayan kamu görevlileri, silahlı kuvvetler mensupları, yüksek öğrenim öğrencileri, kamu hizmetinden yasaklılar ve yine yasada yazılı olan bazı suçları işlemiş olanların siyasi partilere üyeliği yasaktır. Kanunun 11. Maddesinde 1999 yılında yapılan değişiklikle, yüksek öğretim elemanları ve üniversite öğrencilerine, YÖK üyelerine, özel kanunla kurulmuş bankaların ve teşekküllerin çalışanları ve kamu yararına çalışan derneklerin merkez kurullarında yer alanlara ve afiş asma gibi siyasi ve ideolajik suç işleyenler için siyasi partilere üyelik yasağı kaldırılmasına rağmen, üyelik konusunda yasanın yasakçı yaklaşımı devam et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un 12. Maddesi “siyasi parti üyesi olmaya kanuni engel hali bulunmayanların üyeliğe kabul şartlarını parti tüzüğüne” bırakmıştır. Madde “siyasi partilere üye olma isteklerinin sebep gösterilmeksizin reddedilebileceğini” belirtmektedir. Bununla birlikte, isteğin reddi halinde bir üst organa itiraz hakkı tanıyan yasa, itiraz üzerine verilen kararın kesin olduğunu hükme bağ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yeliğe kabul işlemini partinin inisiyatifine bırakan bu hüküm hem Anayasanın 67 ve 68. Madde hükümleri ile hem de Kanunun 57. Maddesi hükmüyle çelişir niteliktedir. Anayasa vatandaşların usulüne göre partilere girme ve partilerden çıkma hakkına sahip olduklarını (md. 68) ve bağımsız olarak veya bir parti içinde siyasi faaliyette bulunma hakkına sahip olduğunu belirtmektedir. Yine Siyasi Partiler Kanununun 57. Maddesi, partiden ihraç edilen parti üyesine, her türlü tüzük organlarını kullandıktan sonra yargı yoluna başvurma hakkını tanımaktadır. Oysa 12. Madde üyelik talebi reddedilen istekliye bu hakkı tanım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e üyeliğe, olamayacaklar açısından yaklaşan, Siyasi Partiler Kanunumuz, üyeliği ret veya kabul konusunda da partileri serbest bırakmak suretiyle, sınırlı üyelik şeklini benimse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na rağmen ülkemizde siyasi partilerimiz üye kaynağı bulmakta hiç sıkıntı çekmemektedirler. Siyasi partilerimiz batılı toplumlarla karşılaştırıldığında oldukça fazla üyeye sahiptirler. Örneğin Almanya’da üye seçmen oranı 1/20 ile 1/35 arasında değişirken ülkemizde toplamda 1/3 ile 1/4 arasında değiş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Örneğin, 1999’da seçmen sayısı yaklaşık 37,5 milyon iken Yargıtay kayıtlarına göre, toplam parti üyesi sayısı 13 milyon civarında idi, yine 2000 yılında üye sayısı yaklaşık 11,5 milyon idi. 2004 yılında yapılan yerel seçimlerde kayıtlı seçmen sayısı 43.552.931’dir. buna karşılık sandıkta kullanılan geçerli oy sayısı, yani aktif seçmen sayısı 32.268.946’dır. Oysa Yargıtay Siyasi Partiler Sicil Bürosu’nun 24 Mart 2005 tarihinde yaptığı açıklamaya göre ülkemizdeki 24 siyasi partinin toplam üye sayısı 9.039.240’tır. DYP’nin 2.754.000 üye ile birinci sırada yer aldığı üye kayıtlarında, AKP 2.297.000 üyeyle ikinci, ANAP 2.064.416. üyeyle üçüncü, CHP ise 493.517 üye ile dördüncü parti olmuştu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ye sayılarında asıl düşündürücü olan üye sayısı ve oy oranları arasındaki ilişkidir. 1999 seçimlerinde o tarihte 3.753.318 üyeye sahip DYP 3.742.318 oy alabilmişti. Yani DYP’ye 1999 seçimlerinde üye olmayanlardan hiç oy alamadığı düşünülürse 11.000 üyesi oy vermemişti. Aynı şey 2004 yerel seçimlerinde de ANAP’ın başına gelmiştir. ANAP 2.064.416 üyesi olmasına rağmen 807.761 oy alabilmiştir. Yani bu seçimde de ANAP’ın üyeleri haricinde hiçbir seçmenden oy alamadığı düşünülürse 1.256.655 üyesinden oy alamamışt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in 2004 seçimlerine göre üye oy oranları AKP’de 1/6, CHP’de 1/12, DYP’de 4/5, ANAP’ta 5/2’dir. Bu durum partileri düşündürmesi gereken bir durumdur. Bizim partilerimizde geliştirilen aidatsız ve sorumsuz üyelik sistemi partilerin üye sayılarını çeşitli nedenlerle şişirmektedir. Bunları iktidarda olan ve gelmesi muhtemel partiye üye olarak gelecekte işe girme umudu, üye sayısını arttırarak yerel yöneticilerin genel merkezin gözüne girmek ya da demokratik hileye başvurmak için üye kaydını sanal olarak şişirmeleri, sağlıklı bir üye kayıt sisteminin olmaması olarak sıralayabiliri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stelik partilerin iç işleyişleri açısından baktığımızda da partilerin üye sayıları ile demokratik ilkelere uymaları açısından da bir bağlantı kurulamamaktadır. Üye sayısından az oy alan partilerde üyeler merkez yöneticilerini istifaya zorlayamamakta, merkez yönetimleri de niye üye sayısından az oy aldık diye yerel teşkilatların üye kayıtlarının sağlıklı olup olmadığı hakkında bir denetim yoluna başvurm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ağlıklı bir incelemede siyasi partilere üyelik yasağı olanların üyelikten sonra bu yasak kapsamına girdikleri halde üyeliklerinin devam ettiği, ölmüş olan bazı parti üyelerinin hala parti üyesi olarak kayıtlarda yer alabildiği yine başka partilerde seçimli göreve gelenlerin daha önce üyesi olduğu partide/partilerde üyeliğinin de devam ettiği görülecek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Fiili durum ile hukuki durum değerlendirildiğinde Siyasi Partiler Kanunu’nun tüm sınırlamalar ve katı kurallarına rağmen ülkemizde sağlıklı bir üyelik sisteminin olmadığı ve kontrol altında tutulamadığı, aslında siyasi partilerimizde üyelik sisiteminin olmadığı söylenebilir.</w:t>
      </w:r>
    </w:p>
    <w:p>
      <w:pPr>
        <w:pStyle w:val="Heading4"/>
        <w:ind w:left="357" w:firstLine="346"/>
        <w:rPr>
          <w:sz w:val="24"/>
        </w:rPr>
      </w:pPr>
      <w:bookmarkStart w:id="68" w:name="__RefHeading___Toc101878049"/>
      <w:bookmarkEnd w:id="68"/>
      <w:r>
        <w:rPr>
          <w:sz w:val="24"/>
        </w:rPr>
        <w:t>3- Siyasi Partilerin Faaliyet Yasakları</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Kanununun yasaklar ile ilgili 4. Kısmı oldukça ayrıntılı düzenlenmiş yasakları ihtiva etmektedir. 1982 Anayasasında yer alan hükümlere paralel olarak düzenlenen Kanun, demokratik bir ülkede bulunmaması gereken yasakları kaps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Kanunumuzun 78. Maddesi; siyasi partilerin Anayasanın başlangıç kısmında belirtilen esaslarını değiştirme amacını güdemezler veya bu amaca yönelik faaliyette bulunamazlar, başkalarını bu yola tahrik edemezler diye başlayıp, yine bir dizi (bölge, ırk, dil, din, sosyal sınıf vb. esasına dayanamayacakları, sivil savunma veya askeri eğitim veremeyecekleri, genel ahlak ve adaba aykırı davranamayacakları, Anayasa maddelerini Anayasadaki hak ve hürriyetleri yok etmeye yönelik yorumlayamayacakları) yasakla devam et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 79. Maddede, Türkiye Cumhuriyetinin yabancı devletler karşısında bağımsızlığına zeval verecek faaliyetlerde bulunmayı ve yabancılardan yardım almayı, yoruma açık şekilde yasak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80. madde, devletin üniter yapısına karşı faaliyette bulunma yasağı, 81. Madde her neye dayanırsa dayansın azınlıkların olduğunu iddia etme ve partilerin toplantılarında Türkçe dışında başka dil kullanma yasağı, 82. Madde yine bölgecilik ve ırkçılık yasağı, 83. Madde bazı sebeplere dayanarak vatandaşlar arasında ayrım gözetme yasağı, getir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a göre partiler devrim kanunlarına aykırı amaç güdemezler. Partiler laiklik aleyhtarı propaganda yapamayacakları gibi, Diyanet İşleri Başkanlığı’nın genel idare içinde yer almasına ilişkin Anayasanın 136. Maddesi hükmüne aykırı faaliyet güdemezle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in tüzük ve programlarının Anayasa ve kanun hükümlerine aykırı olamayacağını belirten, Siyasi Partiler Kanunu, seçimlerde başka bir partiyi desteklemeyi de siyasi partilere yasak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lere, yan kuruluş kurma ve dernek, sendika, vakıf, kooperatif ve meslek kuruluşlarıyla da siyasi ilişkiye girmeyi yasaklayan kanunun bu hükümleri 1999 değişikliği ile iptal edil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un 95. Maddesi partilere, üyelerine üniforma ve benzeri ayırt edici şekilde giyinme yasağı getirirken, üyelerin parti toplantılarında düzenin sağlanması ile ilgili görev almalarını da yasak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emelli kapatılan siyasi parti adlarını kullanmayı yasaklayan Kanun, ayrıca bu partilerde kurucu, genel başkan, merkez karar ve yönetim kurulu üyesi olanlar ile disiplin kurulu üyesi ve milletvekillerinin bir başka partinin kurucusu, yöneticisi ve denetçisi olmasını 5 yıl süreyle yasakl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le ilgili 20 maddelik bir yasaklama listesi getiren Kanun, adeta siyasi partileri norm kurallar içinde hareket eden bir nevi kamu yararına çalışan dernek şekline büründürmekte, tüzük ve programlarına yazılacak bir şey bırakmamaktadır.</w:t>
      </w:r>
    </w:p>
    <w:p>
      <w:pPr>
        <w:pStyle w:val="Heading4"/>
        <w:ind w:left="357" w:firstLine="346"/>
        <w:rPr>
          <w:sz w:val="24"/>
        </w:rPr>
      </w:pPr>
      <w:bookmarkStart w:id="69" w:name="__RefHeading___Toc101878050"/>
      <w:bookmarkEnd w:id="69"/>
      <w:r>
        <w:rPr>
          <w:sz w:val="24"/>
        </w:rPr>
        <w:t>4- Siyasi Partilerin Finansmanı</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sürekli kuruluşlar olup, varlıklarını devam ettirebilmeleri örgütlerinin güçlü olmasına bağlıdır. Parti örgütü denince öncelikle bina, araç gereç ve sürekli personel akla gelir. Bunlar ise paraya dayanır. Buna seçim kampanyalarında adayların desteklenmesi ve tanıtılması eklenince, paranın ya da mali olanakların partiler için ne denli gerekli olduğuna hiç kuşku kalmaz. Çünkü seçim para demek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finansman kaynaklarını, aidatlar, partinin mal varlığından elde edilecek gelirler, flama, rozet, kimlik kartı satışından elde edilecek gelirler, bağışlar ve devlet yardımları oluştur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 aidatın üyelerden alınacağını, özel aidatın ise, milletvekillerinden, seçimlerde, milletvekilliği, belediye başkanlığı, belediye meclis üyeliği ve il genel meclisi üyeliği aday adaylarından alınabileceğini hükme bağlamaktadır. Uygulamada, milletvekillerinden özel aidat düzenli şekilde alınmakta, yine seçim dönemlerinde aday adaylarından başvuru ücreti şeklinde özel aidat toplanmakta iken, parti üyelerinden düzenli aidat toplama uygulaması, yasada bu konuda bir engel olmamasına rağmen, siyasi partilerimiz için bir finansman kaynağı olarak kullanılm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un 66. Maddesinde yapılan değişiklikle, kamu kurumu niteliğindeki meslek kuruluşlarının, işçi ve işveren sendikalarının, bunların üst kuruluşlarının, derneklerin, vakıfların ve kooperatiflerin özel kanunlarındaki hükümlere uymak kaydıyla siyasi partilere yardımda bulunmalarına izin verilmiştir. Gerçek ve tüzel kişilerin her birinin bir siyasi partiye aynı yıl içinde yapacağı nakdi ve ayni yardım miktarı 2 milyar TL.’yi (her yıl Maliye Bakanlığınca belirlenecek katsayı oranında arttırılır. Bu miktar 2005 yılı için 16.517.000.000 TL.’dir) aşama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e Devlet tarafından yardım yapılması parti ihtiyaçları ve parti çalışmalarında kullanılmak üzere ilk kez 1965 yılında kabul edilmiş ve 1971 yılında Anayasa kuralı haline getirilmiş ve ülke çapında % 5 oy alma veya TBMM’de grup kurma (10 milletvekili) kıstasına bağlanmış ve her yıl ödenmesi öngörülmüşt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1982 Anayasasında ve Siyasi Partiler Kanununda yer almayan partilere devlet yardımı, seçilen ilk meclis tarafından Siyasi Partiler Kanununun 61. Maddesine eklenen (i) bendi ve geçici ek maddelerle yeniden yapılmaya başlanmıştır. Anayasada yapılan değişiklikle de “siyasi partilere devlet yeterli düzeyde ve hakça mali yardım yapar” denilerek Anayasa hükmü haline getirilmiş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a göre, yapılan yardımda kriter, partinin genel seçimlerde barajı geçmiş olmasıdır. Ülke barajını geçen partilere her yıl bütçeye konan ve bütçe gelirler toplamının beş binde biri olan miktardaki paradan, seçimlerde aldıkları oy oranına göre pay ödenir. Ayrıca seçimlerde en az % 7 oy alan partilere de yine aldıkları oyla orantılı olarak Devlet yardımı yapıl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 siyasi partilerin gelir ve giderlerinin denetimi Anayasa Mahkemesince yapılır.</w:t>
      </w:r>
    </w:p>
    <w:p>
      <w:pPr>
        <w:pStyle w:val="Normal"/>
        <w:spacing w:lineRule="auto" w:line="360" w:before="280" w:after="280"/>
        <w:ind w:firstLine="703"/>
        <w:jc w:val="both"/>
        <w:rPr/>
      </w:pPr>
      <w:r>
        <w:rPr>
          <w:rFonts w:cs="Tahoma" w:ascii="Tahoma" w:hAnsi="Tahoma"/>
          <w:kern w:val="2"/>
          <w:sz w:val="22"/>
        </w:rPr>
        <w:t>“</w:t>
      </w:r>
      <w:r>
        <w:rPr>
          <w:rFonts w:cs="Tahoma" w:ascii="Tahoma" w:hAnsi="Tahoma"/>
          <w:kern w:val="2"/>
          <w:sz w:val="22"/>
        </w:rPr>
        <w:t>Partilerin beyanlarına ve eldeki bilgi ve belgelere göre” yapılan Anayasa Mahkemesi denetim sonuçlarının verileriyle, ülkemizde siyasetin finansmanının gerçek tablosunu bilimsel kıstaslara göre çizmek kolay değildir. Son yıllara değin, siyasi partilerin kendi usullerine göre tuttukları ve çoğunlukla düzenli, açık ve ayrıntılı olmayan hesaplar</w:t>
      </w:r>
      <w:r>
        <w:rPr>
          <w:rStyle w:val="FootnoteCharacters"/>
          <w:rStyle w:val="FootnoteAnchor"/>
          <w:rFonts w:cs="Tahoma" w:ascii="Tahoma" w:hAnsi="Tahoma"/>
          <w:kern w:val="2"/>
          <w:sz w:val="22"/>
        </w:rPr>
        <w:footnoteReference w:id="93"/>
      </w:r>
      <w:r>
        <w:rPr>
          <w:rFonts w:cs="Tahoma" w:ascii="Tahoma" w:hAnsi="Tahoma"/>
          <w:kern w:val="2"/>
          <w:sz w:val="22"/>
        </w:rPr>
        <w:t xml:space="preserve"> gerçek anlamda bir denetime ve siyasi partilerin gelir ve gider yapılarını tespite imkan tanıma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etin finansmanında, özellikle yerel örgütler bazında kaynak ve kaynaklar konusunda net bilgiler ve kayıtlar yoktur. Yerel örgütlerin kayıtlarında partide çalıştırılan personelin maaş kayıtlarını hatta kira, telefon giderlerini ve bu giderlerin nasıl karşılandığını bir kayda dayalı olarak tespit etmek mümkün değildir. Genellikle finansman yereldeki başkan ve birkaç yönetici veya partili tarafından karşılanırken bu yapılan yardımlar kayda geçirilmemektedir. Yerelde kayda geçirilen harcama ve yardımlar genel merkezlerden alınan paralar ve bunların nereye harcandığına dair kayıtlardan ibarettir. Oysa bu miktarlar buz dağının görünen kısmından ibaret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 partilerin ve adayların seçim harcamaları yasal olarak düzenlenmemiş ve denetlenmemektedir. Yerel ve genel seçimlerde bazı adayların, partilerin yıllık bütçelerinin birkaç katı harcama yaptıkları basın organlarında yayınlanmıştır. Öte yandan, partilerin Anayasa Mahkemesince denetlenen hesaplarındaki seçim harcamalarına ilişkin beyanlarının gerçeği yansıttığını söylemek imkansızdır.</w:t>
      </w:r>
      <w:r>
        <w:rPr>
          <w:rStyle w:val="FootnoteCharacters"/>
          <w:rStyle w:val="FootnoteAnchor"/>
          <w:rFonts w:cs="Tahoma" w:ascii="Tahoma" w:hAnsi="Tahoma"/>
          <w:kern w:val="2"/>
          <w:sz w:val="22"/>
        </w:rPr>
        <w:footnoteReference w:id="94"/>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Türkiye’de siyasi partilerin toplam gelirlerinin neredeyse yarısı hazine yardımından oluşmaktadır. Yani bir başka deyişle siyasetin finansmanı büyük oranda devlet tarafından karşılan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ki seçmenlerin yaklaşık 1/4’ü bir siyasi partiye üye olduğu halde üyelerin siyasetin finansmanına katkıları yok denecek kadar azdır. Batı demokrasilerinde parti üye sayısının kayıtlı seçmen sayısına oranı %5 civarındadır. Ülkemizde ise bu oran %25 civarındadır. Ancak siyasetin finansmanı konusunda Batı Avrupa demokrasilerinde üyelerin katkıları ülkeden ülkeye değişmekle birlikte %40 civarındadır. Bizde ise bu oran %1-2 oranında gerçekleş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 üyeliği partiler için önemlerini üye aidat girişlerini arttırma dışındaki nedenlerle –meşruiyet, iletişim, mali çıkarlar (bağış ve ihale kolaylığı), ucuz emek vb.-korumayı sürdürmektedir. Türkiye’deki parti sicillerinin sağlıksızlığını göz önüne alsak ta, üye sayısıyla aidat arasında bir ilişki kurmak zordur.</w:t>
      </w:r>
      <w:r>
        <w:rPr>
          <w:rStyle w:val="FootnoteCharacters"/>
          <w:rStyle w:val="FootnoteAnchor"/>
          <w:rFonts w:cs="Tahoma" w:ascii="Tahoma" w:hAnsi="Tahoma"/>
          <w:kern w:val="2"/>
          <w:sz w:val="22"/>
        </w:rPr>
        <w:footnoteReference w:id="95"/>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ye aidatlarının %1-2’lerde gerçekleştiği, toplam parti gelirlerinde, parti içi demokrasinin en önemli kıstaslarından biri olan üye aidatları konusunda partilerimiz cüce kalırken, siyasi partilerimizin toplam gelirleri içinde devlet yardımları %50’nin üzerinde bir gelirle devleşmektedirler. Üye aidatları parti gelirleri içinde, hazine yardımı, bağış ve yardımlar, faiz ve repo gelirleri, parti mülklerinden elde edilen gelirlerden sonra beşinci sırada yer alan önemsiz bir gelir kalemi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ye sayılarının batı demokrasilerine göre oransal olarak çok fazla olduğu, ancak üye aidatlarının hemen hemen hiç olmadığı düşünülürse ülkemizin bir nevi aidatsız üyelik modeli geliştirdiği, yine parti üyelerinin parti sistemi içinde sınırlı, hatta hiç kullanamadıkları haklara sahip oldukları düşünülürse, aidatsız üyeliğe bağlı olarak hak ve sorumlulukları da olmayan şekli bir üyelik sistemimizin olduğu söylenebil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Aslında bu durum hazine yardımı gibi düzenli ve sıkıntısız bir gelir kaynağına alışmış parti yönetimlerinin işine de gelmektedir. Sağlıksız üye kayıtları ve ekonomik zorluklar aidat toplanmasını güçleştirmektedir. Etkili üye denetiminden kurtulan parti yönetimleri tabandan kopmakta; siyaset profesyonel kadroların eline kalmaktadır. Bunun sonucunda; partinin mali gücünü elinde bulunduran merkez yönetimleri/yöneticileri, partileri tepeden inmeci yaklaşımlarla yönetmekte, kongreler ve yerel örgütlere tahakküm etmektedirler. Partiler birbirine benzemekte; seçmen istemlerinden çok, makro politikalar önem kazanmaktadır.</w:t>
      </w:r>
      <w:r>
        <w:rPr>
          <w:rStyle w:val="FootnoteCharacters"/>
          <w:rStyle w:val="FootnoteAnchor"/>
          <w:rFonts w:cs="Tahoma" w:ascii="Tahoma" w:hAnsi="Tahoma"/>
          <w:kern w:val="2"/>
          <w:sz w:val="22"/>
        </w:rPr>
        <w:footnoteReference w:id="96"/>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Özetlemek gerekirse, partilerimiz örgütlenme, liderlik, yönetim anlayışı gibi finansman konusunda da merkezi bir yapıya sahiptirler. Gelirleri merkezi bir yapıya sahip olan partilerimizin doğal olarak giderleri de merkezden yapılmaktadır. Seçim kampanyaları tüm ülkeye şamil olmak üzere merkezde planlanmakta, her bölgeye aynı afiş ve aynı kampanya materyalleri ile ulaşılmaktadır. Hazineden alınan devlet yardımının bir kısmının yerel teşkilatlara genel merkezlerce gönderilmesi, harcamaların merkezin dışına çıktığı anlamına gelmez. Çünkü o yerel teşkilat harcamayı nereye yapacağına dair izahattan sonra ve eğer merkezi yönetimin onayını alabilirse o finansmana ulaş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 da merkez yönetiminin yerel teşkilatlar üzerinde tahakkümünü arttıran bir unsurdur. Çünkü merkezdeki yönetici inisiyatifi nasıl kullanacağını belirleyen kurallarla sınırlı değildir. Merkez yöneticisi tamamen subjektif olarak karar vermekte yerel yöneticiyi açıkça olmasa bile, üstü kapalı olarak kendisine itaate mecbur bırakmaktadır.</w:t>
      </w:r>
    </w:p>
    <w:p>
      <w:pPr>
        <w:pStyle w:val="Heading4"/>
        <w:ind w:left="357" w:firstLine="346"/>
        <w:rPr>
          <w:sz w:val="24"/>
        </w:rPr>
      </w:pPr>
      <w:bookmarkStart w:id="70" w:name="__RefHeading___Toc101878051"/>
      <w:bookmarkEnd w:id="70"/>
      <w:r>
        <w:rPr>
          <w:sz w:val="24"/>
        </w:rPr>
        <w:t>5- Siyasi Partilerin Denetimi</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mali kaynakları yanında gelir ve giderlerinin denetimi de her ülkede sorun yaratabilmektedir. Zira partilerin “ gayrı meşru” ya da yasal olmayan gelir kaynaklarına sahip olmaları, özellikle iktidar partilerinin siyasi iradesini etkileye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 siyasi partilerin gelir ve giderlerinin denetimi Anayasa Mahkemesince yapılmaktadır. Kanun, denetimle ilgilide ayrıntılı düzenlemeye gitmiştir. Bu hükümlere göre, partilerin mali yönden denetlenmeleri sonucunda, Anayasa Mahkemesi kanuna uygun olmayan gelir ve giderler saptadığı taktirde, bu durum partinin kapatılmasına yol açacak bir yaptırıma yol açmamakta, fakat parti için sadece mali bir yaptırıma yol açmaktadır. Anayasa Mahkemesi bir siyasi partinin kanuna uygun olmayan gelir ve giderlerinin olduğunu tespit ettiği taktirde, bu miktarı hazineye gelir kaydede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nun yanı sıra, siyasi partinin ikameti ile amaç ve faaliyetleri için gerekli olanlar dışında, taşınmaz mallara sahip olduğu anlaşılırsa, Anayasa Mahkemesince bu malların paraya çevrilme yoluna gidile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anunda mali denetimle ilgili bir diğer önemli husus ta, yasal olmayan bağışta bulunan ve bağışı kabul eden parti sorumlusu ile partilere kredi ve borç verenler ile alanların altı aydan bir yıla kadar cezalandırılmasını hükme bağlayan cezai maddedir. Yabancı devlet ya da yabancı gerçek ve tüzel kişilerden yardım alanlara da bir yıldan üç yıla kadar hapis cezası öngörülmektedir.</w:t>
      </w:r>
    </w:p>
    <w:p>
      <w:pPr>
        <w:pStyle w:val="Heading4"/>
        <w:ind w:left="357" w:firstLine="346"/>
        <w:rPr>
          <w:sz w:val="24"/>
        </w:rPr>
      </w:pPr>
      <w:bookmarkStart w:id="71" w:name="__RefHeading___Toc101878052"/>
      <w:bookmarkEnd w:id="71"/>
      <w:r>
        <w:rPr>
          <w:sz w:val="24"/>
        </w:rPr>
        <w:t>6- Örgütlenme</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Milletvekili seçilme yeterliliğine sahip en az 30 kişi tarafından kurulabilen, siyasi partilerin genel merkezinin Ankara’da bulunması zorunludur. Kanunun 7. Maddesi siyasi partilerin teşkilatını “merkez organları ile il, ilçe ve belde teşkilatları ve TBMM Grubu ile İl Genel Meclisi Grubu ve Belediye Meclisi Grubu” olarak saymakta, partilerin ayrıca kadın kolları, gençlik kolları ve yabancı ülkelerde yurt dışı temsilcilikleri kurabileceğini hükme bağlamaktadır. Siyasi partiler için tek örgütlenme modeli getiren Kanun, 13. Madde de merkez teşkilatını detaylandırmakta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Buna göre, partilerin genel merkez teşkilatı, Büyük Kongre, Genel Başkan ile diğer karar, yönetim, icra ve disiplin organlarından ibarett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en yüksek karar organı olan Büyük Kongre seçilmiş üyelerle (delegeler) tabii üyelerden oluşur. Seçilmiş üyeler, TBMM üye tam sayısının iki katından fazla olmamak üzere, il kongrelerince seçilir. Tabii üyeler, genel başkan, merkez karar, yönetim ve disiplin kurulu üyeleri, kurucular ile bakanlar ve milletvekilleri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Kongre, genel başkan ve partinin merkez karar, yönetim ve disiplin kurulu üyelerini gizli oyla seçmek, tüzük değişikliği yapmak, bağlayıcı veya temenni kararları almak, görevlerini yerine getirir. Kongreler 2-3 yıllık sürelerde toplanır. Olağanüstü toplantılar genel başkanın ve merkez karar ve yönetim kurulunun lüzum görmesi ve kongre delegelerinin en az 1/5’inin yazılı istemi ( yasanın partilerde istikrarsızlığa yol açmamak için koyduğu alt sınır, tüzüklerde yasanın ruhuna aykırı şekilde, özellikle seçimli kongreler için, 1/2, 2/3 şeklinde düzenlenmektedir) üzerine toplan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Genel başkan en çok 3 yıl için seçilebilir. Partiyi temsil eden genel başkan, merkez karar ve yönetim kurulunun da başkanıd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Merkez karar, yönetim ve icra organları iki kongre arasında partiyi ilgilendiren hususlarda karar alma ve alınan kararları uygulama yetkisine sahiptir. Kurulun üye sayısı 15’ten az olamaz. Merkez disiplin kurulunun üye sayısı 7’den az olamaz.</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il teşkilatı, il kongresi, il başkanı, il yönetim kurulu, ve il disiplin kurulundan oluşur. İl kongresi delegeleri 600’den fazla olmamak kaydıyla ilçe kongresince seçilir. İl kongresi, il başkanını ve il yönetim kurulu üyelerini seçer. İl kongresine partinin yönetim kurulu üyeleri ve milletvekilleri tabii üye olarak katılır. İl başkanı ve il yönetim kuruluna görevden el çektirilmesi yetkili kurulların üye tam sayısının 2/3’ünün gizli oyla vereceği kararla mümkünd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lçe teşkilatı, ilçe kongresi, ilçe başkanı, ilçe yönetim kurulu ile belde teşkilatından ve tüzükte öngörülmüşse ilçe disiplin kurulundan oluşur. Bir ilçede teşkilatlanma, ilçe sınırları içinde beldelerin en az yarısında teşkilat kurmayı gerektir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lçe kongresi, ilçe ve çevresindeki köy ve mahallelerde partinin son genel seçimde aldığı oy sayısına göre, partinin kayıtlı üyelerinin seçtikleri, sayısı 400’ü aşmayan delegeden oluşur. Yapılan delege seçimleri bir tutanakla tespit edilerek parti ilçe başkanlığına teslim edilir. Parti tüzüğünde, münhasıran delege seçimi işlemlerini yürütmek üzere üyelerden biri görevlendirilebil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İlçe kongresi, ilçe başkanını ve ilçe yönetim kurulunu seçer. İlçe yönetim kurulu veya ilçe başkanının da görevden alınması yine yetkili kurullarca 2/3 çoğunlukla ve gizli oyla mümkünd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n genel merkez, il ve ilçe organları seçimleri ile il kongresi ve büyük kongre delegelerinin seçimi gizli oyla ve yargı gözetiminde yapılı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i, teşkilatlanma ile ilgili zorlayıcı bir hüküm de 36. Maddedir. Buna göre, siyasi partilerin seçime katılabilmeleri için illerin en az yarısında seçimden 6 ay önce teşkilat kurmuş ve büyük kongrelerini yapmış olmaları ve TBMM’de gruba sahip olmaları gerekir. Bir ilde teşkilatlanma merkez ilçesi dahil o ilin ilçelerinin en az 1/3’ünde teşkilat kurmayı gerektirir.</w:t>
      </w:r>
    </w:p>
    <w:p>
      <w:pPr>
        <w:pStyle w:val="Heading4"/>
        <w:ind w:left="357" w:firstLine="346"/>
        <w:rPr>
          <w:sz w:val="24"/>
        </w:rPr>
      </w:pPr>
      <w:bookmarkStart w:id="72" w:name="__RefHeading___Toc101878053"/>
      <w:bookmarkEnd w:id="72"/>
      <w:r>
        <w:rPr>
          <w:sz w:val="24"/>
        </w:rPr>
        <w:t>7- Parti İçi Demokrasi (Yönetim ve Katılım)</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Ülkemizde siyasi partilerde demokratik yönetim sorunu, genellikle liderlere tanınan geniş yetkilerden kaynaklanmaktadır. Parti tüzüklerinde yer alan hükümlerin, hemen bütün sorunların çözümünde genel başkanları son sözü söylemeye yetkili kılması, parti deyince akla lideri getirmektedir. Siyasi partilerimizde lideri tartışmak, değiştirmek yolu daima kapalıdır. Lider ancak hak emri vaki olduğunda ya da cumhurbaşkanlığına seçildiğinde değişmekte, seçim başarıları veya başarısızlıkları liderin ve politikasının başarısı veya başarısızlığında ölçüt olmamaktadır. Lider istediği zaman, parti kurucuları dahil, seçilmiş milletvekillerini dahi sesleri biraz yüksek çıktığında, partiden ihraç edebilmektedir. İstediği il ve ilçe yönetimlerini fesh ederek üye kayıt defterlerine el koyabilmekte, yeniden yaptığı ya da yaptırdığı üyelerle yeni bir kongre yapabil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 tüzüklerinde, genel kurulu seçimli olağanüstü kongreye çağırma yetkisi yine genel başkandadır. Bu yetkinin, şeklen merkez karar ya da genel idare kurulu gibi mercilerde olması da pek anlam taşımamaktadır. Çünkü bunlar da genel başkanın zaten mutlak hakimiyeti vardır. Partiye üye olma talebinin bile gerekçesiz reddedilebileceği sistemde, üyenin de parti ahenk ve huzuruyla parti politikalarını tahrip edici davranışlarda bulunmak gibi soyut suçlamalarla partiden ihracı mümkündü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Parti içi demokrasi, siyasi partilerin kurumlaşması, sivil toplum örgütlerinin gelişmesi, basın özgürlüğü, yargı bağımsızlığı, yerel yönetimlerin güçlenmesi, devletin ekonomi içindeki ağırlığının azalması gibi daha çok siyasi kültür ve demokrasi geleneğiyle ilgili dış etkenlerin de şekillendirdiği bir olgu olmakla birlikte, bu çizdiğimiz olumsuz tabloda Siyasi Partiler Kanununun etkisi sanıldığı kadar yoktur. Sorun daha çok demokratik gelenekle ilgili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Kanunumuz, il ve ilçe yönetim kurullarının görevden alınmalarında genel merkezi yetkili kılıp, görevden alma kararının, merkez karar, yönetim kurullarının 2/3 çoğunluğu ile ve gizli oyla alacağı karara bağlamıştır. Yasa, 2/3 çoğunluğu arayarak, keyfiliği, gizli oy uygulamasıyla da baskıyı önlemeye çalışmıştır. Ancak, uygulamada tüzüklerde yapılan düzenlemelerle, GİK veya MKYK gibi kurulların istendiğinde belli bir süre için bu yetkiyi, başkanlık divanına, fiilen de genel başkana devretmeleri yaygın bir uygulamadır. Bunun sonucunda da fesih yetkisi, lider veya yakın çevresi tarafından kullanılan bir silaha dönüşmektedir.</w:t>
      </w:r>
    </w:p>
    <w:p>
      <w:pPr>
        <w:pStyle w:val="Normal"/>
        <w:spacing w:lineRule="auto" w:line="360" w:before="280" w:after="280"/>
        <w:ind w:firstLine="703"/>
        <w:jc w:val="both"/>
        <w:rPr>
          <w:rFonts w:ascii="Tahoma" w:hAnsi="Tahoma" w:cs="Tahoma"/>
          <w:kern w:val="2"/>
          <w:sz w:val="22"/>
        </w:rPr>
      </w:pPr>
      <w:r>
        <w:rPr>
          <w:rFonts w:cs="Tahoma" w:ascii="Tahoma" w:hAnsi="Tahoma"/>
          <w:kern w:val="2"/>
          <w:sz w:val="22"/>
        </w:rPr>
        <w:t>Siyasi Partiler Kanununda parti içi demokrasi ile ilgili bir diğer hüküm ise aday tesbiti ile ilgilidir. Kanun, 1983’te ilk çıktığında aday tespitinin, parti üyelerinin katılacağı bir önseçimle belirlenmesini hükme bağlamıştı. Ancak, Kanunda 28.03.1986 tarihinde yapılan değişiklikle, aday tespitinin siyasi partilerin “tüzüklerinde belirleyecekleri usul ve esaslardan herhangi biri veya birkaçı ile” yapabileceklerini hükme bağlamıştır. Böylece partiler, adaylarını yargı gözetiminde bütün üyelerin katılacağı önseçimle yapabileceği gibi, temayül yoklaması, merkez yoklaması gibi herhangi bir yöntemle, kendi seçecekleri seçicilerle de yapabileceklerdir. Genelde partiler, bağlayıcılığı olmayan, inisiyatifin genel merkezde dolayısıyla da genel başkanda olduğu yöntemleri tercih etmektedirler.</w:t>
      </w:r>
    </w:p>
    <w:p>
      <w:pPr>
        <w:pStyle w:val="GvdeMetniGirintisi2"/>
        <w:spacing w:lineRule="auto" w:line="360" w:before="280" w:after="280"/>
        <w:jc w:val="both"/>
        <w:rPr>
          <w:sz w:val="22"/>
        </w:rPr>
      </w:pPr>
      <w:r>
        <w:rPr>
          <w:sz w:val="22"/>
        </w:rPr>
        <w:t>Parti içi demokrasi açısından belki de en önemli maddelerden biri ilçe teşkilatını düzenleyen 20. maddedir. Buna göre, seçimlerin ve delege sisteminin başladığı ilçe kongre delegelerinin seçiminde üyenin önüne sandık getirme zorunluluğu yoktur. İlk tur delege seçimi yargı gözetim ve denetiminden uzak, mahalle ve köylerde tamamen ilçe yönetiminin gözetim ve denetiminde yapılmaktadır. Uyuşmazlıklar da yine aynı yönetimle seçilen disiplin kurulunda karara bağlanmaktadır. Bu ilk derece seçimlerdeki hile veya antidemokratik unsur, ilçe yönetiminden başlayarak, herkesin kendi seçicisini seçmesi yoluyla, tek seçici genel başkana kadar silsile yoluyla uzanmaktadır.</w:t>
      </w:r>
    </w:p>
    <w:p>
      <w:pPr>
        <w:pStyle w:val="GvdeMetniGirintisi2"/>
        <w:spacing w:lineRule="auto" w:line="360" w:before="280" w:after="280"/>
        <w:jc w:val="both"/>
        <w:rPr>
          <w:sz w:val="22"/>
        </w:rPr>
      </w:pPr>
      <w:r>
        <w:rPr>
          <w:sz w:val="22"/>
        </w:rPr>
      </w:r>
    </w:p>
    <w:p>
      <w:pPr>
        <w:pStyle w:val="GvdeMetniGirintisi2"/>
        <w:spacing w:lineRule="auto" w:line="360" w:before="280" w:after="280"/>
        <w:jc w:val="both"/>
        <w:rPr>
          <w:b/>
          <w:b/>
          <w:sz w:val="22"/>
        </w:rPr>
      </w:pPr>
      <w:r>
        <w:rPr>
          <w:b/>
          <w:sz w:val="22"/>
        </w:rPr>
      </w:r>
    </w:p>
    <w:p>
      <w:pPr>
        <w:pStyle w:val="GvdeMetniGirintisi2"/>
        <w:spacing w:lineRule="auto" w:line="360" w:before="280" w:after="280"/>
        <w:jc w:val="both"/>
        <w:rPr>
          <w:b/>
          <w:b/>
          <w:sz w:val="22"/>
        </w:rPr>
      </w:pPr>
      <w:r>
        <w:rPr>
          <w:b/>
          <w:sz w:val="22"/>
        </w:rPr>
      </w:r>
    </w:p>
    <w:p>
      <w:pPr>
        <w:pStyle w:val="GvdeMetniGirintisi2"/>
        <w:spacing w:lineRule="auto" w:line="360" w:before="280" w:after="280"/>
        <w:jc w:val="both"/>
        <w:rPr>
          <w:b/>
          <w:b/>
          <w:sz w:val="22"/>
        </w:rPr>
      </w:pPr>
      <w:r>
        <w:rPr>
          <w:b/>
          <w:sz w:val="22"/>
        </w:rPr>
      </w:r>
    </w:p>
    <w:p>
      <w:pPr>
        <w:pStyle w:val="GvdeMetniGirintisi2"/>
        <w:spacing w:lineRule="auto" w:line="360" w:before="280" w:after="280"/>
        <w:jc w:val="both"/>
        <w:rPr>
          <w:b/>
          <w:b/>
          <w:sz w:val="22"/>
        </w:rPr>
      </w:pPr>
      <w:r>
        <w:rPr>
          <w:b/>
          <w:sz w:val="22"/>
        </w:rPr>
      </w:r>
    </w:p>
    <w:p>
      <w:pPr>
        <w:pStyle w:val="GvdeMetniGirintisi2"/>
        <w:spacing w:lineRule="auto" w:line="360" w:before="280" w:after="280"/>
        <w:jc w:val="both"/>
        <w:rPr>
          <w:b/>
          <w:b/>
          <w:sz w:val="22"/>
        </w:rPr>
      </w:pPr>
      <w:r>
        <w:rPr>
          <w:b/>
          <w:sz w:val="22"/>
        </w:rPr>
      </w:r>
    </w:p>
    <w:p>
      <w:pPr>
        <w:pStyle w:val="Heading1"/>
        <w:numPr>
          <w:ilvl w:val="0"/>
          <w:numId w:val="2"/>
        </w:numPr>
        <w:spacing w:before="280" w:after="280"/>
        <w:rPr>
          <w:sz w:val="27"/>
        </w:rPr>
      </w:pPr>
      <w:bookmarkStart w:id="73" w:name="__RefHeading___Toc101878054"/>
      <w:bookmarkEnd w:id="73"/>
      <w:r>
        <w:rPr>
          <w:sz w:val="27"/>
        </w:rPr>
        <w:t>KURUMSALLAŞMIŞ DEMOKRASİLERLE KARŞILAŞTIRMALI DEĞERLENDİRME</w:t>
      </w:r>
    </w:p>
    <w:p>
      <w:pPr>
        <w:pStyle w:val="GvdeMetniGirintisi2"/>
        <w:spacing w:lineRule="auto" w:line="360" w:before="280" w:after="280"/>
        <w:jc w:val="both"/>
        <w:rPr>
          <w:sz w:val="22"/>
        </w:rPr>
      </w:pPr>
      <w:r>
        <w:rPr>
          <w:sz w:val="22"/>
        </w:rPr>
        <w:t>Kurumsallaşmış demokrasilerde, siyasi partilerin pozitif hukukun düzenleme alanında görülmediğine daha önce değinilmişti. Siyasi partilerin özel bir kanunla düzenlendiği ülkemizde oldukça kapsamlı bir düzenleme olmasına rağmen, bu düzenlemelerin de, eksik demokrasi kültüründen doğan zaafların giderilmesi için yapıldığı düşünülse bile, demokratik kuralların en çok ihmal edildiği kurumların başında, demokrasinin vazgeçilmez unsurları, siyasi partilerin geldiği görülmektedir.</w:t>
      </w:r>
    </w:p>
    <w:p>
      <w:pPr>
        <w:pStyle w:val="GvdeMetniGirintisi2"/>
        <w:spacing w:lineRule="auto" w:line="360" w:before="280" w:after="280"/>
        <w:jc w:val="both"/>
        <w:rPr>
          <w:sz w:val="22"/>
        </w:rPr>
      </w:pPr>
      <w:r>
        <w:rPr>
          <w:sz w:val="22"/>
        </w:rPr>
        <w:t>Siyasi partiler kurumumuzun, tipolojik açıdan yapılacak bir değerlendirmesi ve diğer ülkelerdeki benzerleri ile yapılacak bir karşılaştırması demokrasimizin bu ayağındaki problemleri daha net gözler önüne serecektir.</w:t>
      </w:r>
    </w:p>
    <w:p>
      <w:pPr>
        <w:pStyle w:val="Heading2"/>
        <w:ind w:left="1065" w:firstLine="351"/>
        <w:rPr/>
      </w:pPr>
      <w:bookmarkStart w:id="74" w:name="__RefHeading___Toc101878055"/>
      <w:bookmarkEnd w:id="74"/>
      <w:r>
        <w:rPr/>
        <w:t>A- MEVCUT DURUMUN KARAKTERİSTİK ÖZELLİKLERİ VE GENEL DEĞERLENDİRME</w:t>
      </w:r>
    </w:p>
    <w:p>
      <w:pPr>
        <w:pStyle w:val="GvdeMetniGirintisi2"/>
        <w:spacing w:lineRule="auto" w:line="360" w:before="280" w:after="280"/>
        <w:jc w:val="both"/>
        <w:rPr>
          <w:sz w:val="22"/>
        </w:rPr>
      </w:pPr>
      <w:r>
        <w:rPr>
          <w:sz w:val="22"/>
        </w:rPr>
        <w:t>Seçim sisteminin de teşvikiyle, 1991-2002 yılları arasında yapılan seçimler neticesinde birbirine yakın oy oranında ve yine birbirine yakın sayıda milletvekili ile parlamentoda temsil imkanı bulan partilerin, hepsinin koalisyon potansiyeli ve şantaj gücü olduğu ülkemizde,  aşırı çok parti sistemi hakim idi. Partilerin bu durumu ve toplumdaki siyasi bölünmüşlük nedeniyle sitemde siyasi istikrar bir türlü sağlanamıyordu. Ülke 1991 yılından 2002 yılına kadar her ufak tartışmanın hükümet krizine veya rejim krizine dönüştüğü veya dönüşme sinyalleri verdiği istikrarsız koalisyon hükümetlerince yönetilmiş ve gerek parlamento desteği, gerekse halk desteğini güçlü şekilde arkasına almayan bu iktidarlar döneminde gerek siyasi istikrarsızlık gerekse ekonomik istikrarsızlık nedeniyle geleneksel siyasi eksenler yerinden oynamış, siyaset sloganların egemen olduğu bir hüviyete bürünmüştür. Soyut kavramlar üzerinden yürüten tartışmalar neticesinde merkezin çevreye üstünlüğü ortadan kalkmış, kimlikleri ve toplum kesimleri arasındaki soyut farklılıkları kullanan çevre partileri güçlenmiştir. Siyasi eksenlerin değiştiği ve partilerin kendilerini tanımlamada güçlük çektiği bu istikrarsız dönem sonrasında sistemdeki mevcut partilerin ya da sisteme sonradan giren ve ya girecek olan partilerin yeniden kendilerini tanımlayarak yeni siyasi eksenleri oluşturmalarının da hayli zaman alacağı muhakkaktır. Siyasetteki istikrarsızlığın en büyük tehlikesi, geciken yapısal reformların gerçekleştirilememesi ve periyodik aralıklarla toplumun karşısına çıkan ekonomik krizler ve her tartışmanın rejim krizi olarak toplumun karşısına çıkması/çıkarılması, toplumun siyasete ve siyasetçiye güvenini zedelemiştir. Bu zedelenme toplumun sorunlarını çözen veya çözmesi beklenen kurumların olmadığı inancıyla pekişince toplumsal bir travmaya dönüşme tehlikesini bünyesinde barındırmaktadır. Bu aynı zamanda siyasi sisteme olan inancın zayıflaması demektir ki bu kaosun işaret fişeğidir.</w:t>
      </w:r>
    </w:p>
    <w:p>
      <w:pPr>
        <w:pStyle w:val="GvdeMetniGirintisi2"/>
        <w:spacing w:lineRule="auto" w:line="360" w:before="280" w:after="280"/>
        <w:jc w:val="both"/>
        <w:rPr>
          <w:sz w:val="22"/>
        </w:rPr>
      </w:pPr>
      <w:r>
        <w:rPr>
          <w:sz w:val="22"/>
        </w:rPr>
        <w:t>Yapılan bir ankette; katılanlara “en çok güvendikleri kurumlara on üzerinden not vermeleri” istenmiş ve ortaya şu sonuç çıkmıştır: Cumhurbaşkanlığı 7,3, Silahlı Kuvvetler 6,5, Polis 6, Yargı 4,7, İş Dünyası 3,6, Medya 3,4, TBMM 3,2, Hükümet 3, Partiler 2,6…küskün vatandaş daha önce oy verdiği partiye karşı hiç bir sadakat duygusu taşımamakta ve o partiyi de diğerleriyle birlikte en az güvenilir ilan etmekte tereddüt etmemektedir.</w:t>
      </w:r>
      <w:r>
        <w:rPr>
          <w:rStyle w:val="FootnoteCharacters"/>
          <w:rStyle w:val="FootnoteAnchor"/>
          <w:sz w:val="22"/>
        </w:rPr>
        <w:footnoteReference w:id="97"/>
      </w:r>
    </w:p>
    <w:p>
      <w:pPr>
        <w:pStyle w:val="GvdeMetniGirintisi2"/>
        <w:spacing w:lineRule="auto" w:line="360" w:before="280" w:after="280"/>
        <w:jc w:val="both"/>
        <w:rPr>
          <w:sz w:val="22"/>
        </w:rPr>
      </w:pPr>
      <w:r>
        <w:rPr>
          <w:sz w:val="22"/>
        </w:rPr>
        <w:t>Halkın en az güvendiği kurumların kendi oylarıyla belirlediği ve yine kendi oylarıyla denetleme ya da değiştirme imkanına sahip olduğu kurumlar olan partiler, hükümet ve TBMM olması hem bir çelişki oluşturmakta hem de üzerinde düşünülmesi gereken bir olgu olarak karşımızda durmaktadır.</w:t>
      </w:r>
    </w:p>
    <w:p>
      <w:pPr>
        <w:pStyle w:val="GvdeMetniGirintisi2"/>
        <w:spacing w:lineRule="auto" w:line="360" w:before="280" w:after="280"/>
        <w:jc w:val="both"/>
        <w:rPr>
          <w:sz w:val="22"/>
        </w:rPr>
      </w:pPr>
      <w:r>
        <w:rPr>
          <w:sz w:val="22"/>
        </w:rPr>
        <w:t>Ülkede siyaset, yolsuzluk ve suistimalin kurumsallaşmış yapısı olarak görülmekte, parlamenterler halkın temsilcisi olma vasfının gururunu yaşayamamaktadırlar.  Sistemdeki sorunlara çözüm üretemeyen siyaset kurumu, sistemin günah keçisi durumundadır.</w:t>
      </w:r>
    </w:p>
    <w:p>
      <w:pPr>
        <w:pStyle w:val="GvdeMetniGirintisi2"/>
        <w:spacing w:lineRule="auto" w:line="360" w:before="280" w:after="280"/>
        <w:jc w:val="both"/>
        <w:rPr>
          <w:sz w:val="22"/>
        </w:rPr>
      </w:pPr>
      <w:r>
        <w:rPr>
          <w:sz w:val="22"/>
        </w:rPr>
        <w:t>2820 sayılı Siyasi Partiler Kanununun çizdiği prototipe uygun olarak şekillenen partilerimizde, başarının ölçütü olarak seçim sonuçlarını almamakta, dolayısıyla da kendi içlerinde yenilik yapıp, seçmenin karşısına yeni alternatifler sunamamakta ve bu nedenle de seçmenle, hatta kendi üyeleriyle, giderek artan bir güven bunalımına zemin hazırlamaktadırlar.</w:t>
      </w:r>
    </w:p>
    <w:p>
      <w:pPr>
        <w:pStyle w:val="GvdeMetniGirintisi2"/>
        <w:spacing w:lineRule="auto" w:line="360" w:before="280" w:after="280"/>
        <w:jc w:val="both"/>
        <w:rPr>
          <w:sz w:val="22"/>
        </w:rPr>
      </w:pPr>
      <w:r>
        <w:rPr>
          <w:sz w:val="22"/>
        </w:rPr>
        <w:t>Seçim başarı veya başarısızlıklarının konjonktürel sebepler gibi, devrevi ve soyut nedenlere dayandırıldığı ülkemizde, bunu kabul eden (en azından başarısızlıklarını açıklarken) siyasi partiler, aslında kurumsallaşamadıklarının da itirafını yapmaktadırlar.</w:t>
      </w:r>
    </w:p>
    <w:p>
      <w:pPr>
        <w:pStyle w:val="GvdeMetniGirintisi2"/>
        <w:spacing w:lineRule="auto" w:line="360" w:before="280" w:after="280"/>
        <w:jc w:val="both"/>
        <w:rPr>
          <w:sz w:val="22"/>
        </w:rPr>
      </w:pPr>
      <w:r>
        <w:rPr>
          <w:sz w:val="22"/>
        </w:rPr>
        <w:t>Ülkemizde yeni siyasi liderlerin ortaya çıkışı oldukça güçtür. Partilerde genel başkan değişikliği, genel başkanın ölümü veya Cumhurbaşkanı olması ya da siyasi yasaklı olması ile mümkün olabilmektedir. Partinin kendi tabanından gelen bir güçle genel başkan değişimi, bizim partiler demokrasimizin gelenekleri arasında yoktur. Bu yapının sonucunda da partilerdeki nitelikli siyasetçiler ya parti içerisinde hizip olmakta ya da parti yönetimi tarafından potansiyel tehlike görüldüklerinden partiden uzaklaştırılmakta veya kendileri ayrılmaktadır. Bu da partiler tarihimize yeni partiler eklenmesine ve siyasetin daha fazla bölünmesine neden olmaktadır.</w:t>
      </w:r>
    </w:p>
    <w:p>
      <w:pPr>
        <w:pStyle w:val="GvdeMetniGirintisi2"/>
        <w:spacing w:lineRule="auto" w:line="360" w:before="280" w:after="280"/>
        <w:jc w:val="both"/>
        <w:rPr>
          <w:sz w:val="22"/>
        </w:rPr>
      </w:pPr>
      <w:r>
        <w:rPr>
          <w:sz w:val="22"/>
        </w:rPr>
        <w:t>Uzun yıllar süren tarihi bir gelişimin sonucu olmayan, siyasi sistemimiz ve partilerimizde, sistem içindeki kurumların rolü tartışma götürmez şekilde belirgin olmadığından sık sık devlet buhranlarının işaretleri görünmektedir. Zaman zaman yasama, yürütme ve yargı işlevlerinin, farklı kurumlar tarafından kullanılmaya çalışılması bunun en belirgin göstergesidir. Yürütmenin yasama organı üzerinde mutlak hakimiyetinin olduğu sistemimizde, parlamentoda görüşülen kanun projelerinin tamamının yürütme organından gelmiş yasa tasarıları olması, buna karşılık milletvekillerinin sunduğu kanun tekliflerinin gündeme alınmaması, yürütmenin hakimiyetinin en açık delilidir. Yasa tasarılarının kanunlaşmasında, bazen başarısız olunması da yasama organının inisiyatif kullanmasının değil, koalisyon partilerinin kendi aralarındaki fikir ayrılığının bir sonucudur.</w:t>
      </w:r>
    </w:p>
    <w:p>
      <w:pPr>
        <w:pStyle w:val="GvdeMetniGirintisi2"/>
        <w:spacing w:lineRule="auto" w:line="360" w:before="280" w:after="280"/>
        <w:jc w:val="both"/>
        <w:rPr>
          <w:sz w:val="22"/>
        </w:rPr>
      </w:pPr>
      <w:r>
        <w:rPr>
          <w:sz w:val="22"/>
        </w:rPr>
        <w:t>Kendi görevini, yani yasama işlevini yapamayan parlamento da, yürütmenin görev alanına müdahale ederek, seçmenlerini memnun edebilmek amacıyla, tayin, terfi, torpil gibi kendi saygınlığını giderek zedeleyen ve kendisini bir kısır döngünün içine alan bu uygulamalardan medet ummaktadır.</w:t>
      </w:r>
    </w:p>
    <w:p>
      <w:pPr>
        <w:pStyle w:val="GvdeMetniGirintisi2"/>
        <w:spacing w:lineRule="auto" w:line="360" w:before="280" w:after="280"/>
        <w:jc w:val="both"/>
        <w:rPr>
          <w:sz w:val="22"/>
        </w:rPr>
      </w:pPr>
      <w:r>
        <w:rPr>
          <w:sz w:val="22"/>
        </w:rPr>
        <w:t>1950 yılından bu yana uygulanan genel ve gizli oy, açık sayım döküm esasına dayalı seçim sistemimizin, yine 1946 yılında başlayan çok parti sistemimizin yarım asrı biraz geçen tarihi süreci düşünülürse ve sistemin zaman zaman seçimi ve parti faaliyetlerini tatil ettiği hesaba katılırsa siyasi partilerimizin siyasi sistem içerisinde yerlerini tam olarak bulamadıkları söylenebilir. Siyasete paydos uygulamaları, aynı zamanda hem ülkenin hem de partilerin kendi geleneklerini oluşturmasına izin vermemektedir. Bunun sonucunda da olmayan geleneklerin, özel kanunlarla düzenlenmeye ve oluşturulmaya çalışılması uygulamada başarılı olamamaktadır.</w:t>
      </w:r>
    </w:p>
    <w:p>
      <w:pPr>
        <w:pStyle w:val="GvdeMetniGirintisi2"/>
        <w:spacing w:lineRule="auto" w:line="360" w:before="280" w:after="280"/>
        <w:jc w:val="both"/>
        <w:rPr>
          <w:sz w:val="22"/>
        </w:rPr>
      </w:pPr>
      <w:r>
        <w:rPr>
          <w:sz w:val="22"/>
        </w:rPr>
        <w:t>Askeri yönetim döneminde hazırlanan Siyasi Partiler Kanunu tek tip bir parti modeli getirmiş ve adeta askeri yönetimin arzu ettiği partinin, bütün partilerin modelini oluşturması istenmiştir.</w:t>
      </w:r>
    </w:p>
    <w:p>
      <w:pPr>
        <w:pStyle w:val="GvdeMetniGirintisi2"/>
        <w:spacing w:lineRule="auto" w:line="360" w:before="280" w:after="280"/>
        <w:jc w:val="both"/>
        <w:rPr>
          <w:sz w:val="22"/>
        </w:rPr>
      </w:pPr>
      <w:r>
        <w:rPr>
          <w:sz w:val="22"/>
        </w:rPr>
        <w:t>Bu prototipe uygun kurulan partilerimizde, askeri kurumlardaki hiyerarşik yapılanma modelinde bir örgütlenme hakimdir. Üyelik yapısı sınırlı olan partilerimizde liderler tartışılmaz. Siyasi katılımın sınırlı olduğu ülkemiz partilerinde, örgüt kararlar alma ya da sorgulama hak ve yetkisine sahip değildir. Hiyerarşik düzende, emir komuta zincirinde kendisine verilen talimatı uygulamak, örgütün görevidir. Temsilcilerini ya da temsilci adaylarını da belirleme hakkına sahip olmayan örgüt, tek seçici liderin listesini onaylamak şöyle dursun, sadece seçmene pazarlamak zorundadır. Sadakat esasına dayalı örgütlenme ve aday tespitinde, adayların örgütle yabancılaştırılması da parlamenterlerin kendi seçim çevrelerinden koparılması en çok uygulanan yöntemlerden biridir. Parti disiplininin katı bir şekilde uygulandığı ülkemizde, partiler, adeta fikir ve görüşlerin birliğinden ziyade, parti disiplinine sadık kalanların birliğidir. Siyasi Partiler Kanununun, çok detaylı ve en küçük ayrıntıyı dahi düzenleme isteği nedeniyle partilerin program ve tüzükleri kelime farkları hariç genelde birbirinin aynıdır. Partilerin içinde kendi geleneklerinin oluşamadığı sistemimizde, finansman kaynağı olarak devlet yardımları ana kalemi oluşturmaktadır. Yasal bir engel olmamasına rağmen, finansmanda üye aidatlarını kullanmayan partilerimizde gelirler ve giderler merkezileştirilmiştir. Parti içi demokrasinin hiç işlemediği partilerimizde, tek kişilik demokrasi oyunu oynanmaktadır.</w:t>
      </w:r>
    </w:p>
    <w:p>
      <w:pPr>
        <w:pStyle w:val="GvdeMetniGirintisi2"/>
        <w:spacing w:lineRule="auto" w:line="360" w:before="280" w:after="280"/>
        <w:jc w:val="both"/>
        <w:rPr>
          <w:sz w:val="22"/>
        </w:rPr>
      </w:pPr>
      <w:r>
        <w:rPr>
          <w:sz w:val="22"/>
        </w:rPr>
        <w:t>Mevcut sistemimizi tek cümleyle özetlemek gerekirse; sınırlı üyeliği benimsemiş, tek tip örgütlenme modelinde, liderin tartışılamadığı, adayların demokratik usulle tek seçici tarafından belirlendiği, konuşanın ihraç edildiği, devlet kesesinden vatandaşın vergileri ile finanse edilen, tek kişilik demokrasilerin hakim olduğu, aynı modeldeki çok seçenekli, tek parti sistemi olarak tanımlayabiliriz.</w:t>
      </w:r>
    </w:p>
    <w:p>
      <w:pPr>
        <w:pStyle w:val="Heading2"/>
        <w:ind w:left="708" w:firstLine="708"/>
        <w:rPr/>
      </w:pPr>
      <w:bookmarkStart w:id="75" w:name="__RefHeading___Toc101878056"/>
      <w:bookmarkEnd w:id="75"/>
      <w:r>
        <w:rPr/>
        <w:t>B- SİYASİ SİSTEM, SEÇİM SİSTEMİ VE SİYASİ PARTİLER</w:t>
      </w:r>
    </w:p>
    <w:p>
      <w:pPr>
        <w:pStyle w:val="GvdeMetniGirintisi2"/>
        <w:spacing w:lineRule="auto" w:line="360" w:before="280" w:after="280"/>
        <w:jc w:val="both"/>
        <w:rPr/>
      </w:pPr>
      <w:r>
        <w:rPr>
          <w:sz w:val="22"/>
        </w:rPr>
        <w:t>Parlamenter sistemin uygulandığı ülkemizde yürütme iki başlı haldedir. 1980 öncesi terör olaylarından gözü korkmuş olan anayasa düzenleyicileri 1982 Anayasasında güçlü yürütme organını amaçladılar. Böylece istikrarlı bir siyasal düzen sağlanacağına inanıyorlardı. Cumhurbaşkanının yetkilerini arttırmak güçlü yürütmeyi sağlamanın yollarından biri olarak görüldü…bu arada, Başbakan, Bakanlar Kurulu ve Cumhurbaşkanının başında bulunduğu yürütme organında yetkilerin bölündüğü, gelecek anlaşmazlıkların kaynağını oluşturduğu göz ardı edildi…çeyrek başkanlık sistemi olarakta adlandırabileceğimiz güçlendirilmiş cumhurbaşkanlığı modeli bu güne kadar ciddi sorunlar çıkarmadıysa, bu devletin üst kademelerinde bulunanların kişisel özelliklerinden kaynaklandı.</w:t>
      </w:r>
      <w:r>
        <w:rPr>
          <w:rStyle w:val="FootnoteCharacters"/>
          <w:rStyle w:val="FootnoteAnchor"/>
          <w:sz w:val="22"/>
        </w:rPr>
        <w:footnoteReference w:id="98"/>
      </w:r>
      <w:r>
        <w:rPr>
          <w:sz w:val="22"/>
        </w:rPr>
        <w:t xml:space="preserve"> Ne başkanlık sisteminin ne de parlamenter sistemin temel özelliklerini bünyesinde barındırmayan sistemimizde yürütmenin hükümet kanadının siyasi sorumluluğu varken, parlamenter sisteme göre geniş yetkilerle donatılmış Cumhurbaşkanının siyasi sorumluluğu yoktur.</w:t>
      </w:r>
    </w:p>
    <w:p>
      <w:pPr>
        <w:pStyle w:val="GvdeMetniGirintisi2"/>
        <w:spacing w:lineRule="auto" w:line="360" w:before="280" w:after="280"/>
        <w:jc w:val="both"/>
        <w:rPr>
          <w:sz w:val="22"/>
        </w:rPr>
      </w:pPr>
      <w:r>
        <w:rPr>
          <w:sz w:val="22"/>
        </w:rPr>
        <w:t>Oysa demokratik ülkelerde, yetkili olanın sorumluluğu temel bir ilke olarak kabul edilmektedir. Amerika Birleşik Devletlerinde yürütmeyi tek başına temsil eden başkan halk tarafından seçilmektedir. Buna karşılık yarı başkanlıkla yönetilen Fransa’da, Cumhurbaşkanı yasama ve yürütme ile ilgili yetkileri kullanmakta ancak yine halk tarafından seçilmektedir. Örneğin parlamentoyu fesh edip seçimleri yenileyebilen Cumhurbaşkanın, parlamentoda yine aynı çoğunluğun çıkması durumunda, bu sonucu kendine güvensizlik olarak yorumlayıp, istifa etmesi gerekir. İngiltere’de babadan oğula geçen ırsi sistemle el değiştiren monark’ın yürütme alanında yetkileri olmadığı gibi siyasi sorumluluğu da yoktur. Yine Almanya’da parlamento ile eyalet temsilcilerinden oluşan özel konseyin seçtiği cumhurbaşkanının da yürütme alanındaki yetkileri klasik parlamenter rejimlerdeki yetkilerle sınırlı olup, sorumluluğu da yoktur.</w:t>
      </w:r>
    </w:p>
    <w:p>
      <w:pPr>
        <w:pStyle w:val="GvdeMetniGirintisi2"/>
        <w:spacing w:lineRule="auto" w:line="360" w:before="280" w:after="280"/>
        <w:jc w:val="both"/>
        <w:rPr>
          <w:sz w:val="22"/>
        </w:rPr>
      </w:pPr>
      <w:r>
        <w:rPr>
          <w:sz w:val="22"/>
        </w:rPr>
        <w:t>Yürütmenin diğer ayağını oluşturan hükümetin ise meclise karşı sorumluluğunun benimsendiği ülkemizde, sorumluluk açısından başbakanın diğer hükümet üyelerine göre bir adım önde olduğu görünmektedir. Hükümetin hem topluca, hem de bakanların tek tek siyasi sorumluluğuna gidilebilmektedir. İki partili sistemle yönetilen İngilterede de başbakan ve bakanların siyasi sorumluluğu olmakla birlikte, sistemin iki partili olması ve hükümetin çoğunluk partisinden olması nedeniyle, parlamentoya karşı siyasi sorumluluk pek anlam ifade etmemektedir. İngiltere için siyasi sorumluluğun seçmene karşı olduğunu söylemek daha doğru bir tespit olur. Demokratik kültürün son derece gelişmiş olduğu İngiltere’de seçimler, ülkeyi yöneteceklerin belirlendiği, doğrudan demokrasinin bir aracı olarak kullanılmakta, bu nedenle de hükümetin gerçek güven oylaması seçimlerde yapılmaktadır. Fransa’da hükümetin tek başına kullanabildiği yetkileri yoktur. kollektif bir organ olan hükümet, ancak cumhurbaşkanının katılmasıyla karar alabilir. Başbakanın ve bakanların hem Cumhurbaşkanına hem de parlamentoya karşı sorumlulukları vardır. Almanya da ise yetkileri kullanan ve bakanları tek tek seçen başbakanın, parlamentoya karşı sorumluluğu vardır. Bakanların parlamentoya karşı tek tek sorumluluğu yoktur.</w:t>
      </w:r>
    </w:p>
    <w:p>
      <w:pPr>
        <w:pStyle w:val="GvdeMetniGirintisi2"/>
        <w:spacing w:lineRule="auto" w:line="360" w:before="280" w:after="280"/>
        <w:jc w:val="both"/>
        <w:rPr>
          <w:sz w:val="22"/>
        </w:rPr>
      </w:pPr>
      <w:r>
        <w:rPr>
          <w:sz w:val="22"/>
        </w:rPr>
        <w:t>Yasama organı açısından da Amerika Birleşik Devletleri, İngiltere ve Almanya’nın çift meclisli bir yapıya sahip olduğunu görmekteyiz. Çift meclisin kaynağını, Amerika Birleşik Devletleri ile Almanya’da eyalet sisteminden, İngiltere ile Fransa’da tarihi geleneklerden aldığını söyleyebiliriz. Ülkemiz için ise yasama meclisinin tarihi bir gelişim ve geleneklerin sonucu olduğunu söylemek güçtür.</w:t>
      </w:r>
    </w:p>
    <w:p>
      <w:pPr>
        <w:pStyle w:val="GvdeMetniGirintisi2"/>
        <w:spacing w:lineRule="auto" w:line="360" w:before="280" w:after="280"/>
        <w:jc w:val="both"/>
        <w:rPr>
          <w:sz w:val="22"/>
        </w:rPr>
      </w:pPr>
      <w:r>
        <w:rPr>
          <w:sz w:val="22"/>
        </w:rPr>
        <w:t>Yasama faaliyetlerinde, Amerika Birleşik Devletleri’nde güçlerin sert ayrılığı ilkesi nedeniyle parlamentonun yasa yapma görevini yaptığını, yürütmenin parti patronajı hariç parlamentoyu etkileme gücüne sahip olmadığını söyleyebiliriz. İngiltere’de iki parti sistemi nedeniyle, parlamentonun yasama yetkisine müdahalesi söz konusu olmakla birlikte, bu gücün partinin hiyerarşik yapısından kaynaklandığını söylemek güçtür. Aday tespitinde partinin yerel örgütlerle gücü paylaşması nedeniyle parlamenterin daha çok partinin gerçek anlamı olan parti fikir ve görüşlerine aykırı davranmamak için, aşağıdan gelen bir gücün etkisiyle parti disiplinine uyduğu söylenebilir. Ayrıca İngilterede yasaların % 90’ı hükümet tasarısı olmakla birlikte , %10 u da parlamenter tekliflerinden oluşmaktadır. Fransa’da gevşek parti yapısı nedeniyle yasama alanında hükümetin bir hakimiyetinin olmadığını söyleyebiliriz. Almanya içinde ülkenin koalisyonlarla yönetilmesi ve başbakanın hükümet programını hazırlarken koalisyonu oluşturan partilerin program ve görüşlerini de dikkate alması sonucu disiplinli bir parlamento yapısının oluştuğu söylenebilir.</w:t>
      </w:r>
    </w:p>
    <w:p>
      <w:pPr>
        <w:pStyle w:val="GvdeMetniGirintisi2"/>
        <w:spacing w:lineRule="auto" w:line="360" w:before="280" w:after="280"/>
        <w:jc w:val="both"/>
        <w:rPr>
          <w:sz w:val="22"/>
        </w:rPr>
      </w:pPr>
      <w:r>
        <w:rPr>
          <w:sz w:val="22"/>
        </w:rPr>
        <w:t>Yasamanın bir diğer görevi olan yürütmeyi denetleme yetkisi, Amerika Birleşik Devletlerinde söz konusu değildir. Çünkü yasama organı yasa yapmak, yürütme organı da yönetmek üzere seçilmiş ve her ikisi de kendi görev alanları dışındaki alana müdahale yetkisine sahip değildirler. İngiltere’de de iki partili sistem nedeniyle yasama meclisinin yürütme organının sorumluluğuna gidebilmesi pratikte pek mümkün değildir. Ancak İngiltere’nin geleneksel demokratik kültürü, gelişmiş istifa kurumu nedeniyle bu açığı kapatabilmektedir. Fransa’da koalisyonlar ve disiplinsiz parti yapıları kendine özgü bir denetim kurumunu da beraberinde getirmiştir. Hükümet veya başbakan hakkında gensoru ancak meclisin 1/10’unun isteği üzerine verilebilmekte ve söz konusu gensorunun reddedilmesi halinde önerge sahipleri, aynı yasama yılında bir daha gensoru önergesi verememektedir. Parlamentonun denetleme yetkisini sınırlar gibi görünen bu düzenleme aslında, partileri ve parlamenterleri ciddi davranmaya zorlamakta ve ülke gündeminin ciddiyetten uzak iddialarla meşgul edilerek, siyasi istikrarsızlığa yol açılmasının önüne geçmektedir. Almanya’da ise parlamento tek tek bakanların siyasi sorumluluğunu isteyememekte, sadece başbakanın siyasi sorumluluğuna gidebilmektedir. Bunda da yapıcı güvensizlik oyu denilen kurum devreye girmektedir. Hükümeti gensoru ile düşürmek isteyenlerin; meclis salt çoğunluğu ile yeni başbakanı seçmesini gerektiren yapıcı güvensizlik oyu, ülkede siyasi anlamda bir boşluğun doğmasına da engel olmaktadır. Ülkemizde hiçbir sınırlamaya tabi olmaksızın kullanılabilen gensoru, aynı zamanda yürütmeye güvensizliği arttırmaktadır. Gayri ciddi iddiaların bile ülke gündemine gelmesine neden olan uygulama, siyasetçinin siyaseti sabote etmesinin bir aracı olmaktadır.</w:t>
      </w:r>
    </w:p>
    <w:p>
      <w:pPr>
        <w:pStyle w:val="GvdeMetniGirintisi2"/>
        <w:spacing w:lineRule="auto" w:line="360" w:before="280" w:after="280"/>
        <w:jc w:val="both"/>
        <w:rPr>
          <w:sz w:val="22"/>
        </w:rPr>
      </w:pPr>
      <w:r>
        <w:rPr>
          <w:sz w:val="22"/>
        </w:rPr>
        <w:t>1877’de Osmanlı İmparatorluğu döneminde ilk seçimimizi yapmamıza, bir çok Avrupa ülkesine göre 1934 yılında kadınlara da seçme ve seçilme hakkını tanıyarak genel oy ilkesini benimsememize rağmen seçimin, ülkemizde yönetilenlerce yönetenlere karşı yeterince etkili bir silah olarak kullanılabildiğini söylemek oldukça güçtür.</w:t>
      </w:r>
    </w:p>
    <w:p>
      <w:pPr>
        <w:pStyle w:val="GvdeMetniGirintisi2"/>
        <w:spacing w:lineRule="auto" w:line="360" w:before="280" w:after="280"/>
        <w:jc w:val="both"/>
        <w:rPr/>
      </w:pPr>
      <w:r>
        <w:rPr>
          <w:sz w:val="22"/>
        </w:rPr>
        <w:t>Türk Dil Kurumu’nun Türkçe Sözlüğünde “seçim”maddesi yok. Daha doğrusu, temsili demokrasinin ana mekanizması olan “seçim”in tanımı yok. Olan şu: “1- seçmek eylemi 2- huk. Yasalar, yönetmelikler uyarınca yasa koymak ve yönetmek için bir ya da daha çok aday arasından belli bir ya da bir kaçını yeğleme” tanım o kadar eksik ki yok demek yersiz olmuyor. Genel oydan serbest seçimden, gizli oy-açık sayımdan, seçmenden, siyasal katılımdan, genel iradeden, temsil yetkisi ve vekaletten eser yok.</w:t>
      </w:r>
      <w:r>
        <w:rPr>
          <w:rStyle w:val="FootnoteCharacters"/>
          <w:rStyle w:val="FootnoteAnchor"/>
          <w:sz w:val="22"/>
        </w:rPr>
        <w:footnoteReference w:id="99"/>
      </w:r>
      <w:r>
        <w:rPr>
          <w:sz w:val="22"/>
        </w:rPr>
        <w:t xml:space="preserve"> </w:t>
      </w:r>
    </w:p>
    <w:p>
      <w:pPr>
        <w:pStyle w:val="GvdeMetniGirintisi2"/>
        <w:spacing w:lineRule="auto" w:line="360" w:before="280" w:after="280"/>
        <w:jc w:val="both"/>
        <w:rPr>
          <w:sz w:val="22"/>
        </w:rPr>
      </w:pPr>
      <w:r>
        <w:rPr>
          <w:sz w:val="22"/>
        </w:rPr>
        <w:t>Türkçe’nin en yetkin sözlüğündeki bu eksiklik bir kaza olarak görülemez. Tersine, siyasal kültür ve yaşamdaki bir sorunu pek güzel simgeliyor. Çünkü gerçekten seçim, siyasal yaşamda gereken yeri almış ve siyasal kültürde kurumsal bir nitelik yerleşmiş değil. Bu durum dile de yansıyor. Dilde başka sözcüklerle yan yana hatta eş anlamlı kullanılıyor. Çünkü gerçek yaşamda da “seçim” ile çeşitli “seçme” türleri özde tümüyle zıt olmalarına karşın, birbirine karıştırılarak uygulanıyor. Ya da “seçim”le hiç ilgisi olmayan nir yol izleniyor ve bütün bunlar, özellikle olağan dışı durumlarda “seçim”in yerini tutabilirmiş ve tutmuş gibi davranılıyor. Kısacası, seçim, amaçları-kuralları-sonuçları açısından Türkiye’de pek de önemsene gelmiş bir kavram ve kurum olmamıştır.</w:t>
      </w:r>
      <w:r>
        <w:rPr>
          <w:rStyle w:val="FootnoteCharacters"/>
          <w:rStyle w:val="FootnoteAnchor"/>
          <w:sz w:val="22"/>
        </w:rPr>
        <w:footnoteReference w:id="100"/>
      </w:r>
    </w:p>
    <w:p>
      <w:pPr>
        <w:pStyle w:val="GvdeMetniGirintisi2"/>
        <w:spacing w:lineRule="auto" w:line="360" w:before="280" w:after="280"/>
        <w:jc w:val="both"/>
        <w:rPr/>
      </w:pPr>
      <w:r>
        <w:rPr>
          <w:sz w:val="22"/>
        </w:rPr>
        <w:t xml:space="preserve">Sözlüğün tanımlamadığı bu kavramı bazen ülkemizde, hem Cumhuriyeti korumak ve kollamakla görevli kurumlar, hem seçilen vekiller, hem siyasi partiler, hem de bazen aydınlar </w:t>
      </w:r>
      <w:r>
        <w:rPr>
          <w:b/>
          <w:bCs/>
          <w:i/>
          <w:iCs/>
          <w:sz w:val="22"/>
        </w:rPr>
        <w:t>“tanımamakta”</w:t>
      </w:r>
      <w:r>
        <w:rPr>
          <w:sz w:val="22"/>
        </w:rPr>
        <w:t>dır. Tanımlanmayan kavramın herhalde tanınmaması da bir hak olarak algılanmaktadır. Onun için ülkemizde hükümetler bazen demokrasi dışı müdahalelerle, bazen parlamento içindeki transfer ve kaymalarla sandıkta yenilmeden değişmek zorunda kalmaktadır. Seçmenin tercihine başvurulmaksızın gerçekleşen bu eylemler, seçmenden daha sağduyulu, daha öngörülü olduğunu düşünen bir anlayışın ve gücün varlığının işaretidir. Seçimlerin tanınmaması eylemi sonucunda hükümetlerin değişmesi, seçmenle seçim sonuçlarını değiştirenler arasında inatlaşmaya sebep olmakta, neticede seçmen oyunu kullanırken objektiflikten uzaklaşabilmekte, kendi tercihlerine saygı duymayan daha akıllı, daha öngörülü üst seçmenlerin (!) tercihlerini sandıkta değiştirmektedir.</w:t>
      </w:r>
    </w:p>
    <w:p>
      <w:pPr>
        <w:pStyle w:val="GvdeMetniGirintisi2"/>
        <w:spacing w:lineRule="auto" w:line="360" w:before="280" w:after="280"/>
        <w:jc w:val="both"/>
        <w:rPr>
          <w:sz w:val="22"/>
        </w:rPr>
      </w:pPr>
      <w:r>
        <w:rPr>
          <w:sz w:val="22"/>
        </w:rPr>
        <w:t>Ülkemizdeki barajlı nispi temsil sistemi çok parti sistemini ve toplumdaki görüş ayrılıklarını teşvik etmektedir. 1999 genel seçimleri sonucuna göre kullanılan geçerli oyların %19,2’si, 2002 seçimlerinde ise %45,33’ü parlamentoda temsil edilememektedir. Seçimlerde seçmenlerin ikinci tercihlerini ortaya çıkaramayan sistem, partiler arasında da seçim işbirliğine imkan tanımamakta ve partilerin soyut farklılıklar üzerine izledikleri politikalar neticesinde de doğrudan demokrasiden giderek uzaklaşmakta, siyasi alanda aşırı bölünmüşlüğe neden olmaktadır.</w:t>
      </w:r>
    </w:p>
    <w:p>
      <w:pPr>
        <w:pStyle w:val="GvdeMetniGirintisi2"/>
        <w:spacing w:lineRule="auto" w:line="360" w:before="280" w:after="280"/>
        <w:jc w:val="both"/>
        <w:rPr>
          <w:sz w:val="22"/>
        </w:rPr>
      </w:pPr>
      <w:r>
        <w:rPr>
          <w:sz w:val="22"/>
        </w:rPr>
        <w:t>Ülkelerin tarihi gelenekleriyle de açıklanmakla birlikte Amerika Birleşik Devletleri ve İngiltere’de seçim sisteminin partileri iki partili bir sisteme yönlendirdiği iddia edilmektedir. İngiltere’de tek turlu dar bölge çoğunluk sistemi esasına göre yapılan seçimler geleneksel yapının da etkisiyle, iktidara gelecek partinin ve yöneticilerin belirlendiği, oylamaya dönüşmektedir. Fransa’daki iki turlu dar bölge çoğunluk sistemi, Fransız halkının ideolojik bölünmüşlüğüne rağmen parti sayısını azaltıcı ve seçmenlerin ikinci tercihlerini de ön plana çıkaran bir ortam yaratmaktadır. Almanya’daki çift oylu karma sistemde, hem temsilde adalet hem de yönetimde istikrarı sağlamanın en güzel örneğini teşkil etmektedir. Tek turlu dar bölge çoğunluk sistemiyle listeli nispi temsil sistemini birleştiren Almanya’da iki bloklu bir parti sistemi mevcuttur.</w:t>
      </w:r>
    </w:p>
    <w:p>
      <w:pPr>
        <w:pStyle w:val="GvdeMetniGirintisi2"/>
        <w:spacing w:lineRule="auto" w:line="360" w:before="280" w:after="280"/>
        <w:jc w:val="both"/>
        <w:rPr>
          <w:sz w:val="22"/>
        </w:rPr>
      </w:pPr>
      <w:r>
        <w:rPr>
          <w:sz w:val="22"/>
        </w:rPr>
        <w:t>Amerika Birleşik Devletleri ve İngiltere’de partileri, tarihsel köken itibarıyla parlamentoda doğan ve seçim komiteleri şeklinde örgütlenip günümüzün modern partileri örneğini veren partiler olarak tanımlayabiliriz. Fransa’da ise derin tarihi geçmişe rağmen, partiler sürekli değişiklikler yaşayabilmektedir. Almanya’da da yine partileri kesintiye rağmen tarihsel bir kökene oturtmak mümkündür. Bu tür partilerin geleneksel bir yapılarının ve demokrasi kültürlerinin olması doğaldır. Oysa ülkemizde partileri, aynı isimleri taşısalar bile tarihi kökene dayandırmak oldukça güçtür. Emir komuta zincirinde açılıp kapanabilen partiler kişiselleşme eğilimindedir. Onun içinde sürekli bir görüş düşünce ya da toplumsal tabanla ilişkilendirilmeleri mümkün olamamaktadır. Fan klüp olma eğilimindeki partiler, birbirlerinden farklarını da genelde yönetimde daha az hata yapma ya da daha dürüst olma temeline dayandırmaktadır.</w:t>
      </w:r>
    </w:p>
    <w:p>
      <w:pPr>
        <w:pStyle w:val="Heading2"/>
        <w:ind w:left="708" w:firstLine="708"/>
        <w:rPr/>
      </w:pPr>
      <w:bookmarkStart w:id="76" w:name="__RefHeading___Toc101878057"/>
      <w:bookmarkEnd w:id="76"/>
      <w:r>
        <w:rPr/>
        <w:t>C- ÜYELİK</w:t>
      </w:r>
    </w:p>
    <w:p>
      <w:pPr>
        <w:pStyle w:val="GvdeMetniGirintisi2"/>
        <w:spacing w:lineRule="auto" w:line="360" w:before="280" w:after="280"/>
        <w:jc w:val="both"/>
        <w:rPr>
          <w:sz w:val="22"/>
        </w:rPr>
      </w:pPr>
      <w:r>
        <w:rPr>
          <w:sz w:val="22"/>
        </w:rPr>
        <w:t>Üye yaşı açısından bütün ülkelerde seçmen yaşı ile orantılı bir düzenlemenin genel kabul gördüğü söylenebilir. Parti üyeliğinde bireysel üyelik esas olmakla birlikte, özellikle İngiliz İşçi Partisi ve Sosyalist Partiler dolaylı üyelik sistemini benimsemektedirler. Dolaylı üyeliği benimseyen partiler, giderek parti koalisyonunda birleşen ve finansman gücü de yüksek olan bu örgütlü güçlerin güdümüne girmektedir. Kadro partileri için üye sayısı çok önemli değildir. Buna karşılık kitle partileri için üye her şey demektir. Bunlardan birincisi üye sayısını arttırmak için özel bir çaba harcamazken, kitle partileri hayat kaynağı olan üye sayısını arttırmak için yoğun bir çaba gösterirler. Bütün ülkelerde parti üyesi olmanın, üyeye getirdiği maddi bir külfet vardır. Üye yıllık veya aylık aidat ödemek zorundadır. Partinin finansmanına bu şekilde katılan üye aynı zamanda katılma hakkını da elde etmektedir. Partiler genelde üye kabulünde sınırlı (kapalı) sistemi benimsemekte, yani üyenin kabulü konusunda isteği yeterli görmemekte, kendileri de kabul veya red şeklinde inisiyatif kullanmaktadır.</w:t>
      </w:r>
    </w:p>
    <w:p>
      <w:pPr>
        <w:pStyle w:val="GvdeMetniGirintisi2"/>
        <w:spacing w:lineRule="auto" w:line="360" w:before="280" w:after="280"/>
        <w:jc w:val="both"/>
        <w:rPr>
          <w:sz w:val="22"/>
        </w:rPr>
      </w:pPr>
      <w:r>
        <w:rPr>
          <w:sz w:val="22"/>
        </w:rPr>
        <w:t>Üye ile ilgili düzenlemeler her partinin içişi olarak kabul edilmekle birlikte Almanya için özel bir yer açmak gerekir. İncelenen ülkeler arasında partileri özel bir kanunla düzenleyen Almanya’da yasanın genel mantığını, partilerin devleti yönetme hakkını koruyan düzenlemeler ile üyenin parti organizasyonu içindeki katılma haklarını koruyan yasa olarak değerlendirebiliriz.</w:t>
      </w:r>
    </w:p>
    <w:p>
      <w:pPr>
        <w:pStyle w:val="GvdeMetniGirintisi2"/>
        <w:spacing w:lineRule="auto" w:line="360" w:before="280" w:after="280"/>
        <w:jc w:val="both"/>
        <w:rPr>
          <w:sz w:val="22"/>
        </w:rPr>
      </w:pPr>
      <w:r>
        <w:rPr>
          <w:sz w:val="22"/>
        </w:rPr>
        <w:t>Ülkemizdeki Siyasi Partiler Kanunu da üyelik yaşını seçmen yaşıyla aynı kabul etmiş ve 18 olarak belirlemiştir. Bireysel üyeliğe izin veren yasa, dolaylı üyeliğe izin vermemektedir. Üyelik talebinin kabul veya reddini partinin tercihine bırakan yasa, partiye üye olamayacak vatandaşları da sayma yoluyla belirmektedir. Üyenin partiye karşı haklarını koruma çabası olmayan yasada, üye aidatı toplamak partinin inisiyatifindedir. Ancak uygulamada partilerin üye aidatı toplamadığı bir gerçektir. Üye sayıları bakımından kitle partisi (DSP hariç) görünümündeki partilerimiz gerçekte kadro partileridir. Üyenin siyasi eğitimi ve yönetime katılması konusunda bir çaba harcamayan partiler için üye şekli bir unsurdur. Üye Yargıtay kayıtlarında sayıca övünülecek rakamlardan başka bir şey değildir. Yargıtay kayıtlarına göre toplam kayıtlı seçmenin % 10’unu bünyesinde barındıran 3.753.318 üyeye sahip DYP’nin 18 Nisan 1999 seçimlerinde 3.742.318 oy alması, benzer bir  durumun 2004 yerel seçimlerinde 2.064.416 üyesi olmasına rağmen 807.761 oy alarak ANAP’ın başına gelmesi, üye kayıtlarının ne kadar gerçekçi veya sanal olduğunun ya da üye ile parti arasındaki yabancılaşmanın göstergesi olsa gerektir. Yine en az üyeye sahip DSP’nin 1999 seçimlerinden birinci parti olarak çıkmasının izahı çok üyeli partiler açısından oldukça güçtür.</w:t>
      </w:r>
    </w:p>
    <w:p>
      <w:pPr>
        <w:pStyle w:val="GvdeMetniGirintisi2"/>
        <w:spacing w:lineRule="auto" w:line="360" w:before="280" w:after="280"/>
        <w:jc w:val="both"/>
        <w:rPr>
          <w:sz w:val="22"/>
        </w:rPr>
      </w:pPr>
      <w:r>
        <w:rPr>
          <w:sz w:val="22"/>
        </w:rPr>
        <w:t>Bizim, üye kaydına çaba sarf eden partilerimiz açısından, üye sayısı demokratik hilenin bir aracı olarak kullanılmaktadır. Naylon üyelik ya da sipariş üyelik uygulaması ile teşkilatlar istenmeyen delegelerin veya yöneticilerin seçimini engellemektedir. Yerel teşkilatlar açısından üye sayısının fazlalığının ya da arttırılmasının bir diğer anlamı da sadakat esasına dayalı parti sitemimizde kendini tehlikeye atmadan merkezin gözüne girmenin veya merkezin dikkatini çekmenin bir yoludur.</w:t>
      </w:r>
    </w:p>
    <w:p>
      <w:pPr>
        <w:pStyle w:val="GvdeMetniGirintisi2"/>
        <w:spacing w:lineRule="auto" w:line="360" w:before="280" w:after="280"/>
        <w:jc w:val="both"/>
        <w:rPr>
          <w:sz w:val="22"/>
        </w:rPr>
      </w:pPr>
      <w:r>
        <w:rPr>
          <w:sz w:val="22"/>
        </w:rPr>
        <w:t xml:space="preserve">Tüm bu değerlendirmelerin ışığında, Amerika Birleşik Devletlerindeki parti üyelerini hatta taraftarlarını, sınırsız hak ve yetkileri kullanan  ama sorumluluğu ve yükümlülüğü olmayan topluluk olarak tanımlayabiliriz. Aynı şekilde İngiltere, Fransa ve Almanya için parti üyesi, partiye karşı maddi, manevi bazı yükümlülükleri olan karşılığında da katılma haklarını elde eden bireylerdir. Buna karşılık ülkemiz açısından parti üyesi sınırlı sorumlulukları olan ancak hakları olmayan kişilerdir. </w:t>
      </w:r>
    </w:p>
    <w:p>
      <w:pPr>
        <w:pStyle w:val="Heading2"/>
        <w:ind w:left="708" w:firstLine="708"/>
        <w:rPr/>
      </w:pPr>
      <w:bookmarkStart w:id="77" w:name="__RefHeading___Toc101878058"/>
      <w:bookmarkEnd w:id="77"/>
      <w:r>
        <w:rPr/>
        <w:t>D- ÖRGÜTLENME</w:t>
      </w:r>
    </w:p>
    <w:p>
      <w:pPr>
        <w:pStyle w:val="GvdeMetniGirintisi2"/>
        <w:spacing w:lineRule="auto" w:line="360" w:before="280" w:after="280"/>
        <w:jc w:val="both"/>
        <w:rPr>
          <w:sz w:val="22"/>
        </w:rPr>
      </w:pPr>
      <w:r>
        <w:rPr>
          <w:sz w:val="22"/>
        </w:rPr>
        <w:t>Siyasi partilerde örgütlenme, kurumsallaşmış demokrasilerde partinin kendi içişi olarak kabul edilmektedir. Rekabetçi ortamdaki siyasi partiler, hangi örgütlenme modelinin kendilerini başarıya götüreceğine inanıyorlarsa o modeli benimseyebilmektedirler. Amerika Birleşik Devletlerinin kadro partileri için örgüt, seçim zamanları gerekli bir makine iken, İngiliz İşçi Partisi için siyasi eğitimin okuludur. Partilerde örgüt, partinin üst yönetimi ile üye dolayısıyla da toplum arasında iletişimi sağlayan bir mekanizmadır. Örnek olarak incelediğimiz ülkelerin tamamında, seçim sistemi olarak dar bölge seçim sistemi benimsenmiş, bu da partilerin teşkilatlanma yapısına yansımıştır. İngiltere’de seçim çevresi mahalli örgütleri, bir üst kademe olarak bölgesel federasyonlar şeklinde de örgütlenmektedir. Parti örgütünün etkinliğini arttırmaya yönelik bu üst örgütlenmeler, bölgesel politikaların oluşmasında da ayrıca etkili organlardır. Parti örgütünün, gerek aday tespitinde gerekse her yıl yapılan ve süresi 3-5 gün arasında değişen kongrelerle yönetime katılımı sağlanmaktadır. Fransa’da partilerin disiplinsiz yapısı, örgüte de yansımakta ve gevşek bir yapı görülmektedir. Almanya için en dikkat çekici nokta, siyasi partiler kanunundaki düzenlemedir. Partileri örgütlenme konusunda serbest bırakan kanun, tek ölçüt olarak, her bir üyenin, parti çalışmalarına katılabilme imkanını sağlayacak ölçüde dağılmış olmayı emretmekte ve parti organizasyonu içinde bireyin kaybolmasını engellemeye çalışmaktadır. Kanundaki bir diğer yapılanma ise, parti örgütleriyle aynı süre için seçilmeyen ve partinin her kademesinde çıkan anlaşmazlıkların çözümü için bağımsızlığı sağlanmış hakem heyetlerinin kurulmasını sağlamaya yönelik düzenlemedir. Partilerin teşkilat şeması, genellikle partinin hedeflerine ve politikalarına en uygun örgütlenme modellerinden hangisini tercih edeceğini, kendisinin belirlemesi esasına dayanmaktadır. Ancak, partiler genellikle ülkenin idari bölünüşü ve seçim çevrelerini teşkilat şemalarına model almaktadır.</w:t>
      </w:r>
    </w:p>
    <w:p>
      <w:pPr>
        <w:pStyle w:val="GvdeMetniGirintisi2"/>
        <w:spacing w:lineRule="auto" w:line="360" w:before="280" w:after="280"/>
        <w:jc w:val="both"/>
        <w:rPr>
          <w:sz w:val="22"/>
        </w:rPr>
      </w:pPr>
      <w:r>
        <w:rPr>
          <w:sz w:val="22"/>
        </w:rPr>
        <w:t>Ülkemizde bütün partilerin, ilçeden (ilçenin oluşabilmesi içinde beldeden) başlayan teşkilat şeması il, genel merkez ve organları şeklinde örgütlenmektedir. Kanunun, partinin organları arasında TBMM Grubunu da sayması, grubu dolayısıyla da milletvekilini yasal olarak ta partinin hiyerarşik yapısı içine yerleştirmektedir. Oysa Anayasa milletin temsilcisi olan milletvekillerinin, hiç bir yerden emir almayacağını ve özgür iradesi ile hareket etmesini emretmektedir. Kendilerini seçenlerin değil, tüm milletin temsilcisi olan milletvekillerini Kanunda bu hiyerarşik yapının bir parçası haline getirmek, ne derece doğrudur? Partinin bir organı olan, parti grubunun üyesinin üzerinde hiyerarşik bir baskısının olması kaçınılmazdır. Partilerin yan kuruluşlar kurmaları demokratik ülkelerde partinin tercihinde iken, ülkemizde 1999 değişikliğine kadar yasaktır. Parti örgütünün içinde yer alan disiplin kurulları, problemleri çözmek yerine, partideki oligarşik yapının güvencesi olmaktadır. Aynı kongrede aynı yıl liste usulü seçilen disiplin kurulları, problemlerde hakemlik yerine cellatlık görevi yapmaktadırlar. Siyasi Partiler Kanununa göre, örgütlerin görevden alınması ya da feshi yetkisi merkez karar ve yönetim kurullarında 2/3 çoğunlukla verilecek kararla mümkün olmakla birlikte, parti tüzüklerinde yer alan düzenlemeler, bu yetkinin uygulamada devirle, başkanlık divanlarına, buradan da genel başkana geçmektedir. Bu da partinin tek kişilik imparatorluklara dönüşmesine yol açmaktadır. Oysa demokratik partilerde, bu tür kararların denetim mercii eninde sonunda genel kurul olmaktadır. Bu tür kararlar genel kurulun onayını almadan kesinleşmemektedir.</w:t>
      </w:r>
    </w:p>
    <w:p>
      <w:pPr>
        <w:pStyle w:val="GvdeMetniGirintisi2"/>
        <w:spacing w:lineRule="auto" w:line="360" w:before="280" w:after="280"/>
        <w:jc w:val="both"/>
        <w:rPr>
          <w:sz w:val="22"/>
        </w:rPr>
      </w:pPr>
      <w:r>
        <w:rPr>
          <w:sz w:val="22"/>
        </w:rPr>
        <w:t>Demokratik partilerde, iletişim ve üyenin yönetime katılmasının bir aracı, parti organizasyonunun, etkin bir parçası olarak karşımıza çıkan örgüt, partilerimiz için yasanın amir hükmü gereğince, kurulmadığı zaman yaptırımı seçimlere katılamama olan yasal zorunluluğun şeklen yerine getirilmesidir.</w:t>
      </w:r>
    </w:p>
    <w:p>
      <w:pPr>
        <w:pStyle w:val="Heading2"/>
        <w:ind w:left="708" w:firstLine="708"/>
        <w:rPr/>
      </w:pPr>
      <w:bookmarkStart w:id="78" w:name="__RefHeading___Toc101878059"/>
      <w:bookmarkEnd w:id="78"/>
      <w:r>
        <w:rPr/>
        <w:t>E- KATILIM, LİDERLİK VE ADAY TESPİTİ</w:t>
      </w:r>
    </w:p>
    <w:p>
      <w:pPr>
        <w:pStyle w:val="GvdeMetniGirintisi2"/>
        <w:spacing w:lineRule="auto" w:line="360" w:before="280" w:after="280"/>
        <w:jc w:val="both"/>
        <w:rPr>
          <w:sz w:val="22"/>
        </w:rPr>
      </w:pPr>
      <w:r>
        <w:rPr>
          <w:sz w:val="22"/>
        </w:rPr>
        <w:t>Siyasi partilerde katılım adayların tespiti, karar alma sürecinde etkinlik ve yöneticilerin belirlenmesi aşamasında kendini göstermektedir. Katılımın arttırılabildiği ölçüde siyasi partiler teşkilatlarının ve üyelerinin etkinliğini arttırabilmekte, kendi içlerinde demokratik kuralları daha iyi işletebilmektedirler.</w:t>
      </w:r>
    </w:p>
    <w:p>
      <w:pPr>
        <w:pStyle w:val="GvdeMetniGirintisi2"/>
        <w:spacing w:lineRule="auto" w:line="360" w:before="280" w:after="280"/>
        <w:jc w:val="both"/>
        <w:rPr>
          <w:sz w:val="22"/>
        </w:rPr>
      </w:pPr>
      <w:r>
        <w:rPr>
          <w:sz w:val="22"/>
        </w:rPr>
        <w:t>Kurumsallaşmış demokrasilerde, üye partiye aidat ödeyerek taahhüdünü yerine getirdiğinden doğal olarak, partisini daha çok sahiplenmekte, karşılığında da partisinden daha çok hak talep edebilmektedir. İngiltere ve Fransa’da partilerin kongrelerinin her yıl yapılması, kongrelerin de 3-5 gün sürmesi katılımı arttırıcı bir etki yapmaktadır. Dar bölge seçim sistemi esasına dayalı seçim sistemi nedeniyle adayların tespitinde seçim çevresi örgütlerinin görüşünün önem kazanması parti tabanının katılımını arttırmaktadır. Aday belirleme  sürecinde; partinin genel merkez organlarının en önemli işlevi, muhtemel adayları seçim çevresi örgütlerine bildirmekten ibarettir. Seçim çevresi örgütlerinin yerel adayları da listeye eklemesinden sonra, yerel seçim komitesince yapılan elemeden sonra parti üyelerinin tercihi adayı belirlemektedir. Oysa ülkemizde hemen bütün partiler merkez yoklaması esasıyla adaylarını belirlemekte, yerel örgüte ve üyelere söz hakkı tanımamaktadır. Merkez yoklamasında, yetkili kurullarında yetkileri genel başkana geçmekte, sonuçta adaylar tek seçici tarafından seçilmekte, tüm teşkilata da belirlenme sürecine hiç bir şekilde katılmadıkları, adayın pazarlanması kalmaktadır.</w:t>
      </w:r>
    </w:p>
    <w:p>
      <w:pPr>
        <w:pStyle w:val="GvdeMetniGirintisi2"/>
        <w:spacing w:lineRule="auto" w:line="360" w:before="280" w:after="280"/>
        <w:jc w:val="both"/>
        <w:rPr>
          <w:sz w:val="22"/>
        </w:rPr>
      </w:pPr>
      <w:r>
        <w:rPr>
          <w:sz w:val="22"/>
        </w:rPr>
        <w:t>Karar alma sürecinin normalde, aşağıdan yukarıya doğru işlemesi, en azından kararın oluşma aşamasında, alt birimlerinde görüşlerinin öğrenilmesi gerekirken, ülkemizde yukarıdan aşağıya işlemekte, karar önce verilmekte, sonra fikirler ve tepkiler ortaya çıkmaktadır. Her düzeyde yapılan kongreler, bir günlük seçimli kongreler olup, parti politikalarının oluşturulduğu yerler olmaktan uzaktır. Partilerdeki kişiselleşme eğilimi, kongrelerde de kendini hissettirmekte, politikalar yerine kişiler tartışılıp, kişilerin geleceği, partinin geleceğine tercih edilmektedir. Partinin yönetici kadrosunun tespitinde liste usulü yapılan seçimler, her düzeyde liderlerin aynı zamanda kendi altları için bir totoliter sistemi kurabilmelerinin de zeminini hazırlamaktadır. Yönetimde uyum adına liderlere tanınan bu hak, liderin sadık adamlarıyla her kademede mutlak çoğunluğu ele geçirmesine sebep olmakta, kendi otoritesini yerleştirmek için disiplin uygulamasını sınırsız kullanabileceği, bir antidemokratik zemin hazırlamaktadır.</w:t>
      </w:r>
    </w:p>
    <w:p>
      <w:pPr>
        <w:pStyle w:val="GvdeMetniGirintisi2"/>
        <w:spacing w:lineRule="auto" w:line="360" w:before="280" w:after="280"/>
        <w:jc w:val="both"/>
        <w:rPr>
          <w:sz w:val="22"/>
        </w:rPr>
      </w:pPr>
      <w:r>
        <w:rPr>
          <w:sz w:val="22"/>
        </w:rPr>
        <w:t>Parti yöneticilerinin tespitinde delegasyon sistemi benimsenmiştir. Sistem delegasyonun belirlendiği ilk ayak olan, köy ve mahalle delegelerinin seçiminde antidemokratik şekilde başlamaktadır. İlk delege seçimlerinin, ilçe yönetiminin gözetim ve denetiminde sandıksız yapılması, sistemin sürekli kendi sadık adamlarını ve sadık adamların da en sadıklarını bir üst delege olarak çıkarması şeklinde sürmekte, sonuçta ilk seçicilere göre her delegasyonda yabancılaşan sistem tek seçicinin kendi seçicilerini seçmesiyle son bulmaktadır.</w:t>
      </w:r>
    </w:p>
    <w:p>
      <w:pPr>
        <w:pStyle w:val="GvdeMetniGirintisi2"/>
        <w:spacing w:lineRule="auto" w:line="360" w:before="280" w:after="280"/>
        <w:jc w:val="both"/>
        <w:rPr>
          <w:sz w:val="22"/>
        </w:rPr>
      </w:pPr>
      <w:r>
        <w:rPr>
          <w:sz w:val="22"/>
        </w:rPr>
        <w:t>Oysa demokratik ülkelerde, partisi için fedakarlığa katlanan üye seçme hakkına müdahaleyi kabul etmemekte, demokratik başlayan süreçte yukarıya doğru demokratik şekilde devam etmektedir. Demokratik usullerle seçilen lider de iletişim yollarını açık tutmakta, partinin tabanı ile tavanı arasında iki yönlü bir iletişim kurulmaktadır. Amerika Birleşik Devletlerinde partilerin merkezi bir otoriteye sahip olamaması genel başkanı da önemsizleştirmektedir. Genel başkan, 4 yılda bir toplanan kongrenin belirlediği başkan adayınca, adeta kampanya sorumlusu gibi atanmaktadır. İngiltere’de İşçi Partisinde lider Avam Kamarası üyeleri, Muhafazakar Partide, Avam Kamarası ve Lordlar Kamarası üyeleri ile Ulusal Birlik Komitesi Yürütme Kurulu üyelerince seçilmektedir. İngiltere’de genel başkanın seçicileri çok dar bir çevre gibi görünmekle beraber, hem ülkedeki demokratik gelenekler hem de seçicilerin parti örgütü tarafından adaylıklarına karar verilmiş ve dar bölgede seçmenin çoğunluğunun oyunu almış kişiler olması, onları partinin genel başkanı karşısında güçlü hale getiren unsurlardır. İngiltere de lider için en önemli ölçüt seçim sonuçlarıdır. Seçim başarısızlığı liderin istifasını gerektiren geleneksel bir yasa gibidir. Bunun sonucunda da denilebilir ki İngiltere’de partilerin genel başkanlarını seçmen seçmektedir. İngiltere’de parti iktidardaysa, genel başkanlık seçimi yapılmamaktadır. Parti muhalefette ise genel başkan, her sene seçime tabidir.</w:t>
      </w:r>
    </w:p>
    <w:p>
      <w:pPr>
        <w:pStyle w:val="Heading2"/>
        <w:ind w:left="708" w:firstLine="708"/>
        <w:rPr/>
      </w:pPr>
      <w:bookmarkStart w:id="79" w:name="__RefHeading___Toc101878060"/>
      <w:bookmarkEnd w:id="79"/>
      <w:r>
        <w:rPr/>
        <w:t>F- FİNANSMAN</w:t>
      </w:r>
    </w:p>
    <w:p>
      <w:pPr>
        <w:pStyle w:val="GvdeMetniGirintisi2"/>
        <w:spacing w:lineRule="auto" w:line="360" w:before="280" w:after="280"/>
        <w:jc w:val="both"/>
        <w:rPr>
          <w:sz w:val="22"/>
        </w:rPr>
      </w:pPr>
      <w:r>
        <w:rPr>
          <w:sz w:val="22"/>
        </w:rPr>
        <w:t>Partilerin finansman kaynaklarını üye aidatları, bağışlar ve devlet yardımları oluşturmaktadır. Bunların içinde şüphesiz en demokratik olanı üye aidatlarıdır. Bağışlar yapısı itibarıyla bünyesinde potansiyel bir tehlikeyi de taşımaktadır. Bu tehlike, siyasal iradenin bağışçı lehine kullanılması sonucunu doğurabilecek, siyasal iradenin ipotek altına alınmasıdır.</w:t>
      </w:r>
    </w:p>
    <w:p>
      <w:pPr>
        <w:pStyle w:val="GvdeMetniGirintisi2"/>
        <w:spacing w:lineRule="auto" w:line="360" w:before="280" w:after="280"/>
        <w:jc w:val="both"/>
        <w:rPr>
          <w:sz w:val="22"/>
        </w:rPr>
      </w:pPr>
      <w:r>
        <w:rPr>
          <w:sz w:val="22"/>
        </w:rPr>
        <w:t>Üye aidatlarının yetersizliği, buna karşılık parti faaliyetlerinin ve seçimlerin masraflı oluşu, siyasi iradenin de demokratik şekilde tescilinin, sistemin, meşruiyet temeli oluşu,  partilere devlet yardımlarının gerekçesini oluşturmaktadır.</w:t>
      </w:r>
    </w:p>
    <w:p>
      <w:pPr>
        <w:pStyle w:val="GvdeMetniGirintisi2"/>
        <w:spacing w:lineRule="auto" w:line="360" w:before="280" w:after="280"/>
        <w:jc w:val="both"/>
        <w:rPr>
          <w:sz w:val="22"/>
        </w:rPr>
      </w:pPr>
      <w:r>
        <w:rPr>
          <w:sz w:val="22"/>
        </w:rPr>
        <w:t>Amerika Birleşik Devletlerinde federe ve federal düzeyde seçim harcamaları, 1960 yılında 175.000.000 $ iken, 1964 yılında 200.000.000 $, 1968 yılında 300.000.000 $ ve 1972 yılında 400.000.000 $’ı aşmıştır. Almanya’da 1969 yılında yasama meclisi seçimlerinde 200.000.000 DM harcandığı, sadece iki büyük parti SPD ve CSU’nun her birinin 75.000.000 DM harcadığı bilinmektedir. Fransa’da da 1976 yılında yapılan bir araştırmada miletvekillerinin seçilebilmesi için 150.000 Frank harcadığı tespit edilmiştir.</w:t>
      </w:r>
      <w:r>
        <w:rPr>
          <w:rStyle w:val="FootnoteCharacters"/>
          <w:rStyle w:val="FootnoteAnchor"/>
          <w:sz w:val="22"/>
        </w:rPr>
        <w:footnoteReference w:id="101"/>
      </w:r>
    </w:p>
    <w:p>
      <w:pPr>
        <w:pStyle w:val="GvdeMetniGirintisi2"/>
        <w:spacing w:lineRule="auto" w:line="360" w:before="280" w:after="280"/>
        <w:jc w:val="both"/>
        <w:rPr>
          <w:sz w:val="22"/>
        </w:rPr>
      </w:pPr>
      <w:r>
        <w:rPr>
          <w:sz w:val="22"/>
        </w:rPr>
        <w:t>Siyasi partilerin bağımsızlığını koruyabilmek için bir önlem olarak düşünülen, seçim masraflarının sınırlamaya tabi tutulması ve partilere devlet yardımı bütün dünyanın gündemindedir.</w:t>
      </w:r>
    </w:p>
    <w:p>
      <w:pPr>
        <w:pStyle w:val="GvdeMetniGirintisi2"/>
        <w:spacing w:lineRule="auto" w:line="360" w:before="280" w:after="280"/>
        <w:jc w:val="both"/>
        <w:rPr>
          <w:sz w:val="22"/>
        </w:rPr>
      </w:pPr>
      <w:r>
        <w:rPr>
          <w:sz w:val="22"/>
        </w:rPr>
        <w:t>Seçim harcamalarına ilk sınırlamalar Fransa’dan gelmiş, peşinden İngiltere’de her adayın seçim çevresinde yapacağı harcama miktarı 3.648 Paund olarak sınırlandırılmıştır.</w:t>
      </w:r>
    </w:p>
    <w:p>
      <w:pPr>
        <w:pStyle w:val="GvdeMetniGirintisi2"/>
        <w:spacing w:lineRule="auto" w:line="360" w:before="280" w:after="280"/>
        <w:jc w:val="both"/>
        <w:rPr>
          <w:sz w:val="22"/>
        </w:rPr>
      </w:pPr>
      <w:r>
        <w:rPr>
          <w:sz w:val="22"/>
        </w:rPr>
        <w:t>Partilere devlet yardımı iki yolla yapılabilmektedir. Partilere kolaylık sağlama ya da mali yardım şeklinde. İngiltere’de adaylara hazineden doğrudan yardım yapılmamaktadır. Buna karşılık, seçim kampanyaları için yer temini, posta hizmetlerinin ücretsiz görülmesi gibi kolaylıklar sağlanmaktadır. Amerika Birleşik Devletlerinde adaylara hazineden doğrudan yardım yapılabilmektedir. Ancak bunun için adayın (başkan adayı) 20.000.000 $’dan fazla seçim masrafının olamaması gerekmektedir. Aday bu yardımı istemediği taktirde almayabilmektedir. Bu yardımı istemeyen aday, istediği kadar seçim masrafı yapmakta serbesttir.</w:t>
      </w:r>
    </w:p>
    <w:p>
      <w:pPr>
        <w:pStyle w:val="GvdeMetniGirintisi2"/>
        <w:spacing w:lineRule="auto" w:line="360" w:before="280" w:after="280"/>
        <w:jc w:val="both"/>
        <w:rPr>
          <w:sz w:val="22"/>
        </w:rPr>
      </w:pPr>
      <w:r>
        <w:rPr>
          <w:sz w:val="22"/>
        </w:rPr>
        <w:t>Federal Almanya’da ise ülke çapında %5 oy alan veya dar bölgeden en az 3 milletvekilliği kazanan partilere, aldıkları oy oranına göre seçmen başına ilk beş milyon seçmen için 1,30 DM, sonraki her seçmen için 1,00 DM yardım, topladıkları üye aidatını geçmemek kaydıyla her yıl yapılmaktadır. İsveç’te partilere her milletvekili için yıllık 208.000 Kron yardım yapılmaktadır.</w:t>
      </w:r>
    </w:p>
    <w:p>
      <w:pPr>
        <w:pStyle w:val="GvdeMetniGirintisi2"/>
        <w:spacing w:lineRule="auto" w:line="360" w:before="280" w:after="280"/>
        <w:jc w:val="both"/>
        <w:rPr>
          <w:sz w:val="22"/>
        </w:rPr>
      </w:pPr>
      <w:r>
        <w:rPr>
          <w:sz w:val="22"/>
        </w:rPr>
        <w:t>Nihayet Fransa’da en az 75 seçim çevresinde aday gösteren siyasi partilere, aldıkları oy oranına ve kazandıkları sandalye sayısına göre, devlet yardımı yapılmaktadır. Ayrıca adayların, kullanılan oyların % 5’ini almaları halinde afiş, ilan ve kırtasiye giderleri devlet tarafından karşılanmaktadır.</w:t>
      </w:r>
    </w:p>
    <w:p>
      <w:pPr>
        <w:pStyle w:val="GvdeMetniGirintisi2"/>
        <w:spacing w:lineRule="auto" w:line="360" w:before="280" w:after="280"/>
        <w:jc w:val="both"/>
        <w:rPr>
          <w:sz w:val="22"/>
        </w:rPr>
      </w:pPr>
      <w:r>
        <w:rPr>
          <w:sz w:val="22"/>
        </w:rPr>
        <w:t>Ülkemizde de genel bütçe gelirleri toplamının beş binde biri oranındaki para, her yıl genel seçimde en az %7 oranında oy alan partilere, aldıkları oyla orantılı şekilde dağıtılmaktadır.</w:t>
      </w:r>
    </w:p>
    <w:p>
      <w:pPr>
        <w:pStyle w:val="GvdeMetniGirintisi2"/>
        <w:spacing w:lineRule="auto" w:line="360" w:before="280" w:after="280"/>
        <w:jc w:val="both"/>
        <w:rPr>
          <w:sz w:val="22"/>
        </w:rPr>
      </w:pPr>
      <w:r>
        <w:rPr>
          <w:sz w:val="22"/>
        </w:rPr>
        <w:t>Demokratik ülkeler için asıl finansman kaynaklarından biri de üye aidatlarıdır. Üyeler partiye üye olmaları karşılığında, aidat borcunu üstlenirler. Üyeler aidatlarını yıllık veya aylık taksitler şeklinde öderler. Üye aidatlarını toplayan mahalli teşkilat, bunun bir bölümünü partinin genel merkezine gönderebilir. Bir diğer aidat şekli ise İngiliz İşçi Partisinin kullandığı kollektif aidattır. Partiye dolaylı üyelerin içinde bulundukları örgüt tarafından, topluca yatırılan üye aidatı sürekliliği ve miktarı açısından partinin finansmanında önemli bir kaynaktır. Belirtmek gerekirse, gelirlerin merkezileşmesi, parti yönetiminde merkeziyetçiliği ve otoriter yapıyı teşvik ederken, yerelleşmesi adem-i merkeziyetçiliği ve demokratlığı teşvik etmektedir.</w:t>
      </w:r>
    </w:p>
    <w:p>
      <w:pPr>
        <w:pStyle w:val="GvdeMetniGirintisi2"/>
        <w:spacing w:lineRule="auto" w:line="360" w:before="280" w:after="280"/>
        <w:jc w:val="both"/>
        <w:rPr>
          <w:sz w:val="22"/>
        </w:rPr>
      </w:pPr>
      <w:r>
        <w:rPr>
          <w:sz w:val="22"/>
        </w:rPr>
        <w:t>Örneğin, Almanya’da partilerin 1992 yılı raporlarına göre; iki büyük partiden CDU’nun toplam 251.833.086 DM’lık gelirinin %39,99’u üye aidatı, %17,78’i özel kişilerden alınan bağışlardan, %29,34’ü devlet yardımlarından, %4,45’i de diğer gelirlerden oluşmakta, SPD’nin 304.449.670 DM’lık toplam gelirinin %51,84’ü üye aidatlarından, %9,62’si özel kişilerden toplanan bağışlardan, %2,48’i tüzel kişilerden alınan bağışlardan, %31,81’i devlet yardımlarından ve %4,25’i diğer gelirlerden oluşmaktadır.</w:t>
      </w:r>
      <w:r>
        <w:rPr>
          <w:rStyle w:val="FootnoteCharacters"/>
          <w:rStyle w:val="FootnoteAnchor"/>
          <w:sz w:val="22"/>
        </w:rPr>
        <w:footnoteReference w:id="102"/>
      </w:r>
    </w:p>
    <w:p>
      <w:pPr>
        <w:pStyle w:val="GvdeMetniGirintisi2"/>
        <w:spacing w:lineRule="auto" w:line="360" w:before="280" w:after="280"/>
        <w:jc w:val="both"/>
        <w:rPr>
          <w:sz w:val="22"/>
        </w:rPr>
      </w:pPr>
      <w:r>
        <w:rPr>
          <w:sz w:val="22"/>
        </w:rPr>
        <w:t>Bu finansman tablosu aslında çok şeyi ifade etmektedir. Bu tablolardan da anlaşılacağı üzere partiler üyelerin malıdır. Partinin ortağı olan üyenin düşünce ve kararlarına saygı duymayan parti ileride finansmanı bulmakta da zorlanacağından üyeyi göz ardı edemez.</w:t>
      </w:r>
    </w:p>
    <w:p>
      <w:pPr>
        <w:pStyle w:val="GvdeMetniGirintisi2"/>
        <w:spacing w:lineRule="auto" w:line="360" w:before="280" w:after="280"/>
        <w:jc w:val="both"/>
        <w:rPr>
          <w:sz w:val="22"/>
        </w:rPr>
      </w:pPr>
      <w:r>
        <w:rPr>
          <w:sz w:val="22"/>
        </w:rPr>
        <w:t>Ülkemizde yasal bir engel olmamasına rağmen partiler, finansman kaynağı olarak üye aidatlarını kullanmamaktadır. Partinin finansmanında üye aidatının kullanılmaması, asıl kaynağı bağışlar ve devlet yardımının oluşturması, gelirlerin ve giderlerin merkezileşmesi sonucunu doğurmaktadır.</w:t>
      </w:r>
    </w:p>
    <w:p>
      <w:pPr>
        <w:pStyle w:val="GvdeMetniGirintisi2"/>
        <w:spacing w:lineRule="auto" w:line="360" w:before="280" w:after="280"/>
        <w:jc w:val="both"/>
        <w:rPr>
          <w:sz w:val="22"/>
        </w:rPr>
      </w:pPr>
      <w:r>
        <w:rPr>
          <w:sz w:val="22"/>
        </w:rPr>
        <w:t>Bu da yerel örgütlerin merkeze bağımlı hale gelmesine neden olmakta, mali bağımlılık ta yerel örgütlerin siyasi bağımlılığına neden olmaktadır. Gelirlerin merkezileşmesinin sonucunda, partilerin seçim dönemlerindeki propaganda malzemelerinin de merkezileşmesi sonucu ortaya çıkmaktadır. Yerel örgütlerinin afiş bastırma, yerel politikalara ağırlık veren kampanyalar yürütme gücü olmadığından, ülke çapında aynı söylem, aynı malzeme kullanılmakta, yerel adayların sınırlı propaganda malzemesi haricinde, seçim kampanyalarına yöresel renklerin katılması mümkün olmamaktadır.</w:t>
      </w:r>
    </w:p>
    <w:p>
      <w:pPr>
        <w:pStyle w:val="GvdeMetniGirintisi2"/>
        <w:spacing w:lineRule="auto" w:line="360" w:before="280" w:after="280"/>
        <w:jc w:val="both"/>
        <w:rPr>
          <w:sz w:val="22"/>
        </w:rPr>
      </w:pPr>
      <w:r>
        <w:rPr>
          <w:sz w:val="22"/>
        </w:rPr>
        <w:t>Ülkemiz açısından partilerin finansmanını, devlet eliyle yaşamasına izin verilen tek kişilik imparatorluklara benzetebiliriz. Bu imparatorluk, yerel örgütlerini, parayı da kullanarak disipline etmekte, otoriter yapısını maddi argümanla da desteklemektedir.</w:t>
      </w:r>
    </w:p>
    <w:p>
      <w:pPr>
        <w:pStyle w:val="GvdeMetniGirintisi2"/>
        <w:spacing w:lineRule="auto" w:line="360" w:before="280" w:after="280"/>
        <w:jc w:val="both"/>
        <w:rPr>
          <w:sz w:val="22"/>
        </w:rPr>
      </w:pPr>
      <w:r>
        <w:rPr>
          <w:sz w:val="22"/>
        </w:rPr>
        <w:t>Özetlersek;</w:t>
      </w:r>
    </w:p>
    <w:p>
      <w:pPr>
        <w:pStyle w:val="GvdeMetniGirintisi2"/>
        <w:spacing w:lineRule="auto" w:line="360" w:before="280" w:after="280"/>
        <w:jc w:val="both"/>
        <w:rPr>
          <w:sz w:val="22"/>
        </w:rPr>
      </w:pPr>
      <w:r>
        <w:rPr>
          <w:sz w:val="22"/>
        </w:rPr>
        <w:t>Ülkemizde sistemdeki partiler mali anlamda büyük oranda Hazine Yardımına ve dolayısıyla devlete bağımlı hale gelmişlerdir. Bunun sonucunda, siyasi partiler sisteminde ortaya çıkan gelişmeleri şöyle sıralayabiliriz;</w:t>
      </w:r>
    </w:p>
    <w:p>
      <w:pPr>
        <w:pStyle w:val="GvdeMetniGirintisi2"/>
        <w:numPr>
          <w:ilvl w:val="0"/>
          <w:numId w:val="3"/>
        </w:numPr>
        <w:spacing w:lineRule="auto" w:line="360" w:before="0" w:after="0"/>
        <w:jc w:val="both"/>
        <w:rPr>
          <w:sz w:val="22"/>
        </w:rPr>
      </w:pPr>
      <w:r>
        <w:rPr>
          <w:sz w:val="22"/>
        </w:rPr>
        <w:t>Siyaset, Michels’in “oligarşi’nin tunç yasası”nı anımsatan bir biçimde; genel merkezlerdeki parti bürokrasisinin yönetiminde, profesyonel kamuoyu araştırma ve tanıtım uzmanlarınca yönlendirilmeye başlanmıştır.</w:t>
      </w:r>
    </w:p>
    <w:p>
      <w:pPr>
        <w:pStyle w:val="GvdeMetniGirintisi2"/>
        <w:numPr>
          <w:ilvl w:val="0"/>
          <w:numId w:val="3"/>
        </w:numPr>
        <w:spacing w:lineRule="auto" w:line="360" w:before="0" w:after="0"/>
        <w:jc w:val="both"/>
        <w:rPr>
          <w:sz w:val="22"/>
        </w:rPr>
      </w:pPr>
      <w:r>
        <w:rPr>
          <w:sz w:val="22"/>
        </w:rPr>
        <w:t>Parti tabanı kavramı hızla yok olmaktadır ve parti önderleri kendileriyle uyumlu olmayan yerel örgütleri kolaylıkla görevden alabilmektedir.</w:t>
      </w:r>
    </w:p>
    <w:p>
      <w:pPr>
        <w:pStyle w:val="GvdeMetniGirintisi2"/>
        <w:numPr>
          <w:ilvl w:val="0"/>
          <w:numId w:val="3"/>
        </w:numPr>
        <w:spacing w:lineRule="auto" w:line="360" w:before="0" w:after="0"/>
        <w:jc w:val="both"/>
        <w:rPr>
          <w:sz w:val="22"/>
        </w:rPr>
      </w:pPr>
      <w:r>
        <w:rPr>
          <w:sz w:val="22"/>
        </w:rPr>
        <w:t>Mali ve idari yönden etkisiz üyelik kurumunun tabanda denetimi de olmayınca, parti merkez yönetimi seçmen istemlerinden çok, merkezde üretilen politikaların pazarlamasıyla uğraşmaktadır.</w:t>
      </w:r>
    </w:p>
    <w:p>
      <w:pPr>
        <w:pStyle w:val="GvdeMetniGirintisi2"/>
        <w:numPr>
          <w:ilvl w:val="0"/>
          <w:numId w:val="3"/>
        </w:numPr>
        <w:spacing w:lineRule="auto" w:line="360" w:before="280" w:after="280"/>
        <w:jc w:val="both"/>
        <w:rPr>
          <w:sz w:val="22"/>
        </w:rPr>
      </w:pPr>
      <w:r>
        <w:rPr>
          <w:sz w:val="22"/>
        </w:rPr>
        <w:t>Mai yönden güçlü parti genel merkezleri, “parti disiplini” adı altında merkeziyetçi eğilimleri arttırmaktadır.</w:t>
      </w:r>
      <w:r>
        <w:rPr>
          <w:rStyle w:val="FootnoteCharacters"/>
          <w:rStyle w:val="FootnoteAnchor"/>
          <w:sz w:val="22"/>
        </w:rPr>
        <w:footnoteReference w:id="103"/>
      </w:r>
    </w:p>
    <w:p>
      <w:pPr>
        <w:pStyle w:val="Heading2"/>
        <w:ind w:left="708" w:firstLine="708"/>
        <w:rPr/>
      </w:pPr>
      <w:bookmarkStart w:id="80" w:name="__RefHeading___Toc101878061"/>
      <w:bookmarkEnd w:id="80"/>
      <w:r>
        <w:rPr/>
        <w:t>G- PARTİ İÇİ DEMOKRASİ</w:t>
      </w:r>
    </w:p>
    <w:p>
      <w:pPr>
        <w:pStyle w:val="GvdeMetniGirintisi2"/>
        <w:spacing w:lineRule="auto" w:line="360" w:before="280" w:after="280"/>
        <w:jc w:val="both"/>
        <w:rPr>
          <w:sz w:val="22"/>
        </w:rPr>
      </w:pPr>
      <w:r>
        <w:rPr>
          <w:sz w:val="22"/>
        </w:rPr>
        <w:t xml:space="preserve">Katılım, liderlik ve aday tespitinde söylenenlerin tekrarlanması tehlikesine rağmen ülkemiz siyasi partileri için en fazla yakınılan konuların başında gelen, parti içi demokrasi kavramı için ayrı başlık açmayı uygun bulduk. Yukarıda da açıklandığı gibi, ülkemizde katılım son derece sınırlı hatta hiç yok denecek düzeyde, parti liderliği otokratik anlayıştadır. Partilerin politika ve aday belirleme yöntemi de yine merkezden aşağıya doğru şekillenmekte, onda da otokratik bir yapı egemen olmaktadır. Merkezce belirlenen politikalar, yerel teşkilatın rıza veya görüşü alınmadan oluşturulduğundan yerel örgütler veya üyeler bu politikalar konusunda benimseyip benimsememelerine göre ya sessiz kalmakta ya da gönülsüz yaymakta hatta bazen eleştirmektedirler. Merkezce belirlenen adaylar konusunda da benzer sıkıntılar yaşanmakta, belirlenme sürecine katılmadığı adayı pazarlamakla görevli olan yerel örgüt zaman zaman adayı kampanya sürecinde tanımak ve tanıtmakta zorlanmaktadır. Genel merkezler, belirlenme sürecine katmadıkları yerel teşkilatlardan, hem politikalar hem de adaylar konusunda sadakat esaslı bir itaat beklemekte, sadakate aykırı bir durum gördüğünde de müdahil olmaktadır. </w:t>
      </w:r>
    </w:p>
    <w:p>
      <w:pPr>
        <w:pStyle w:val="GvdeMetniGirintisi2"/>
        <w:spacing w:lineRule="auto" w:line="360" w:before="280" w:after="280"/>
        <w:jc w:val="both"/>
        <w:rPr>
          <w:sz w:val="22"/>
        </w:rPr>
      </w:pPr>
      <w:r>
        <w:rPr>
          <w:sz w:val="22"/>
        </w:rPr>
        <w:t>Parti içi demokrasi , hemen hemen tüm demokrasilerde üzerinde en çok tartışılan konulardan birdir. Topluluğun olduğu her yerde bir disipline mutlak ihtiyaç olduğu muhakkaktır. Çünkü disiplinsiz topluluklarda kaos kaçınılmazdır. Buradaki hassas nokta kargaşa ile disiplin arasındaki ince çizginin kurulabilmesi bu hassas dengenin yaratılabilmesidir.</w:t>
      </w:r>
    </w:p>
    <w:p>
      <w:pPr>
        <w:pStyle w:val="GvdeMetniGirintisi2"/>
        <w:spacing w:lineRule="auto" w:line="360" w:before="280" w:after="280"/>
        <w:jc w:val="both"/>
        <w:rPr>
          <w:sz w:val="22"/>
        </w:rPr>
      </w:pPr>
      <w:r>
        <w:rPr>
          <w:sz w:val="22"/>
        </w:rPr>
        <w:t>Parti içi demokrasi tartışmaları partiler sistemini kanun ile düzenleyen ülkelerde de partiler sisteminin kuralları geleneklerle oluşmuş ülkelerde de yaşanmaktadır. Ancak ikisinin arasındaki fark tartışmanın konusunu teşkil eden unsur açısından ortaya çıkmaktadır. Partiler sistemini kanun ile düzenleyen ülkelerde parti içi demokrasi tartışılırken genelde partiler yasası ve onun getirdiği düzenlemeler tartışılır. Parti içi demokrasiyi uygulamada sanki tek engelin ve ana kaynağın kanun olduğu düşünülür. Halbuki kanunlarda anti demokratik düzenlemeler olsa da asıl sorun partilerin kendi içlerinden ve geleneklerinden kaynağını alır. Kanun ve kanunun özü mutlaka çok önemlidir. Ancak asıl önemli olan eylemin gerçekleştiği yer ve gerçekleştirendir. Parti sisteminde demokratik kültür ve geleneklerin egemen olduğu ülkelerde ise tartışma asıl mecrasında seyreder. Parti içi demokrasiye aykırı görülen hususlar genellikle o partiye mal edilir ve yöneticiler ve partinin varsa tüzüğü sorgulanır.</w:t>
      </w:r>
    </w:p>
    <w:p>
      <w:pPr>
        <w:pStyle w:val="GvdeMetniGirintisi2"/>
        <w:spacing w:lineRule="auto" w:line="360" w:before="280" w:after="280"/>
        <w:jc w:val="both"/>
        <w:rPr>
          <w:sz w:val="22"/>
        </w:rPr>
      </w:pPr>
      <w:r>
        <w:rPr>
          <w:sz w:val="22"/>
        </w:rPr>
        <w:t>Bütün bu tartışmalarda aslında ulaşılmak istenen sonuç aynıdır. Amaç birliği içinde bir araya gelmiş, disiplinli bir siyasi toplulukta bireylerin bu disiplin içinde yok olmadan veya kendilerini sınırlanmış ve baskı altında hissetmeden, fikir ve görüşlerini bu topluluğun amacına hizmet edecek şekilde daha özgür, daha rahat ifade edebileceği, bunun sonucunda da topluluk içindeki farklı ses ve görüşlerin topluluğun veya organizasyonun dinamizmine katkı yapmasını sağlamaktır.</w:t>
      </w:r>
    </w:p>
    <w:p>
      <w:pPr>
        <w:pStyle w:val="GvdeMetniGirintisi2"/>
        <w:spacing w:lineRule="auto" w:line="360" w:before="280" w:after="280"/>
        <w:jc w:val="both"/>
        <w:rPr>
          <w:sz w:val="22"/>
        </w:rPr>
      </w:pPr>
      <w:r>
        <w:rPr>
          <w:sz w:val="22"/>
        </w:rPr>
        <w:t>Almanya’da Siyasi Partiler Kanunu çıkarılırken parti içi demokrasi açısından bir çok tartışmaya konu olmuştur. Kanunu eleştirenler;</w:t>
      </w:r>
    </w:p>
    <w:p>
      <w:pPr>
        <w:pStyle w:val="GvdeMetniGirintisi2"/>
        <w:spacing w:lineRule="auto" w:line="360" w:before="280" w:after="280"/>
        <w:jc w:val="both"/>
        <w:rPr>
          <w:sz w:val="22"/>
        </w:rPr>
      </w:pPr>
      <w:r>
        <w:rPr>
          <w:sz w:val="22"/>
        </w:rPr>
        <w:t>“</w:t>
      </w:r>
      <w:r>
        <w:rPr>
          <w:sz w:val="22"/>
        </w:rPr>
        <w:t>Parti sistemini bütünüyle taktir edemediği için bu partiler yasasının bütünü itibariyle partilerin önemini doğru değerlendiremediği hususunda eleştirmektedirler. Bu kanun, ilk etapta parti merkezini güçlendirip, parti tabanının etkisini zayıflattığından dolayı problem olarak gördüğü finansal düzenlemelere yöneldi. Partiler Kanunu, partiler hukukunun –partiler ile devletin ilişkisi veya aday göstermenin esasları gibi- bir çok problemine neredeyse hiç değinmemektedir.”</w:t>
      </w:r>
      <w:r>
        <w:rPr>
          <w:rStyle w:val="FootnoteCharacters"/>
          <w:rStyle w:val="FootnoteAnchor"/>
          <w:sz w:val="22"/>
        </w:rPr>
        <w:footnoteReference w:id="104"/>
      </w:r>
    </w:p>
    <w:p>
      <w:pPr>
        <w:pStyle w:val="GvdeMetniGirintisi2"/>
        <w:spacing w:lineRule="auto" w:line="360" w:before="280" w:after="280"/>
        <w:jc w:val="both"/>
        <w:rPr>
          <w:sz w:val="22"/>
        </w:rPr>
      </w:pPr>
      <w:r>
        <w:rPr>
          <w:sz w:val="22"/>
        </w:rPr>
        <w:t>Kanunu eleştiren bu grup, daha detaylı olarak her alanı düzenlemesini, açık alanlar bırakmamasını istiyordu. Kanunu destekleyenler ise bu görüşe; “bir partiler kanununun, partiler demokrasisinin sadece çerçevesini oluşturabileceğine işaret etmekte ve aşırı detaya inen hükümlerin partilerin örgütlenme özgürlüğünü kısıtlayacağını” ileri sürerek karşı çıkmaktadırlar.</w:t>
      </w:r>
    </w:p>
    <w:p>
      <w:pPr>
        <w:pStyle w:val="GvdeMetniGirintisi2"/>
        <w:spacing w:lineRule="auto" w:line="360" w:before="280" w:after="280"/>
        <w:jc w:val="both"/>
        <w:rPr>
          <w:sz w:val="22"/>
        </w:rPr>
      </w:pPr>
      <w:r>
        <w:rPr>
          <w:sz w:val="22"/>
        </w:rPr>
        <w:t>Gerçekten uygulamalardan görüldüğü kadarıyla, detaylı düzenlemeler getiren kanunların, parti içi demokrasiyi korumaktan ziyade, norm davranış kalıplarını üyelere ve partilere mecbur kıldığından, parti içi demokrasiyi korumaktan ziyade, bireyi dolayısıyla da üyeyi belli kalıplar içinde hareket etmeye zorladığı onunda birey özgürlüğünü sınırladığı söylenebilir.</w:t>
      </w:r>
    </w:p>
    <w:p>
      <w:pPr>
        <w:pStyle w:val="GvdeMetniGirintisi2"/>
        <w:spacing w:lineRule="auto" w:line="360" w:before="280" w:after="280"/>
        <w:jc w:val="both"/>
        <w:rPr>
          <w:sz w:val="22"/>
        </w:rPr>
      </w:pPr>
      <w:r>
        <w:rPr>
          <w:sz w:val="22"/>
        </w:rPr>
        <w:t>O nedenle siyasi partileri düzenleyen kanunların belli çerçeveleri çizdikten sonra, partilerin iç işleyişine fazlaca müdahil olmaması ve partinin içinde kendi geleneklerini oluşturmasına müsaade etmesinin daha doğru bir yaklaşım olacağı düşünülebilir.</w:t>
      </w:r>
    </w:p>
    <w:p>
      <w:pPr>
        <w:pStyle w:val="GvdeMetniGirintisi2"/>
        <w:spacing w:lineRule="auto" w:line="360" w:before="280" w:after="280"/>
        <w:jc w:val="both"/>
        <w:rPr>
          <w:sz w:val="22"/>
        </w:rPr>
      </w:pPr>
      <w:r>
        <w:rPr>
          <w:sz w:val="22"/>
        </w:rPr>
        <w:t>Bu çerçevede bir siyasi partiler kanununun partiler demokrasisi ve parti içi demokrasi açısından iki temel yaklaşımı koruması gerekir.</w:t>
      </w:r>
    </w:p>
    <w:p>
      <w:pPr>
        <w:pStyle w:val="GvdeMetniGirintisi2"/>
        <w:spacing w:lineRule="auto" w:line="360" w:before="280" w:after="280"/>
        <w:jc w:val="both"/>
        <w:rPr>
          <w:sz w:val="22"/>
        </w:rPr>
      </w:pPr>
      <w:r>
        <w:rPr>
          <w:sz w:val="22"/>
        </w:rPr>
        <w:t>Bunlardan biri, parti tüzel kişiliğinin yani partinin, siyaset yapma, seçimlere katılarak ülke yönetimine talip olma hakkını, yani partiler arasında fırsat eşitliğini sağlayacak düzenlemeleri koymalı, ikinci olarak ta parti tüzel kişiliği içinde bireyin yok olmasını önleyecek tedbirlerin ana ilkelerini koymalıdır. Bu ilkeler, bireyin parti topluluğu içinde fırsat eşitliğini korumaya, siyasi fikir ve görüşlerini parti içinde ifade etmeye ve bunları partiye önermeye yönelik olmalı, parti organizasyonu içerisinde bireyin önemsizleşmesini ortadan kaldırmaya yönelik olmalıdır. Kısaca, kanun siyasi sistem içinde partilerin varlığını muhafaza etmeli, parti içinde de bireylerin haklarını muhafaza etmeli böylece de hem siyasi sistemin, hem de partilerin çeşitli renklerdeki seslere kapanmasını önleyerek siyasi sistemin ve partilerin dinamizm kazanmalarını sağlamalıdır.</w:t>
      </w:r>
    </w:p>
    <w:p>
      <w:pPr>
        <w:pStyle w:val="GvdeMetniGirintisi2"/>
        <w:spacing w:lineRule="auto" w:line="360" w:before="280" w:after="280"/>
        <w:jc w:val="both"/>
        <w:rPr>
          <w:sz w:val="22"/>
        </w:rPr>
      </w:pPr>
      <w:r>
        <w:rPr>
          <w:sz w:val="22"/>
        </w:rPr>
        <w:t>Parti içinde (ve seçmenler arasında) çoğu kez parti içi ihtilafların açığa çıkmasının, o partinin zayıflığı, güvenilir olmadığı ve parti içinde fikir birliğinin bulunmadığının delili olduğu inancı hakimdir. Kendi içindeki fikir ayrılıklarını gizlemesini bilmeyen bir parti genellikle “bozulmuş” ve “nifak karışmış” bir parti olarak görülür. Parti içindeki farklı cepheler, politikacıların enerjilerini tüketecek derecedeyse ve iç çekişmeler partinin programındaki düşünceleri gölgede bırakacak kadar fazlaysa, gerçekten de durum böyle olabilir. Fakat parti içindeki farklılıklar çoğu kez siyasi tartışmaların başlangıcı olmaktadırlar. Dolayısıyla bir parti meşhur “birlik” çağrılarıyla bu durumu önlemeyip, bu farklı seslere tahammül ettiği taktirde, parti içindeki bu farklılıklar o partinin gücünün ve dinamiğinin bir göstergesi olur.</w:t>
      </w:r>
      <w:r>
        <w:rPr>
          <w:rStyle w:val="FootnoteCharacters"/>
          <w:rStyle w:val="FootnoteAnchor"/>
          <w:sz w:val="22"/>
        </w:rPr>
        <w:footnoteReference w:id="105"/>
      </w:r>
    </w:p>
    <w:p>
      <w:pPr>
        <w:pStyle w:val="GvdeMetniGirintisi2"/>
        <w:spacing w:lineRule="auto" w:line="360" w:before="280" w:after="280"/>
        <w:jc w:val="both"/>
        <w:rPr>
          <w:sz w:val="22"/>
        </w:rPr>
      </w:pPr>
      <w:r>
        <w:rPr>
          <w:sz w:val="22"/>
        </w:rPr>
        <w:t>Parti içi demokrasi açısından aslında Siyasi Partiler Kanununun eleştirilebilecek çok fazla yanı yoktur. Çünkü, Kanuna göre isterlerse partiler, aday tespitini önseçimle üyeye yaptırabilirler, seçimli kongreyi 1/5 üyeyle toplaya bilirler, fesih ve ihraç mekanizması yani disiplin işlerini yetkili kurulların uhdesinde tutarak, usulüne uygun oylamalarla, demokratik şekilde kullanabilirler. Parti içi demokrasi ile ilgili sıkıntı tek tek maddelerden değil yasanın bütününü değerlendirdiğimizde oluşan genel ruhtan ve demokrasi kültürünün geleneksel yazısız kurallarının yerleşmemesinden kaynaklanmaktadır.</w:t>
      </w:r>
    </w:p>
    <w:p>
      <w:pPr>
        <w:pStyle w:val="GvdeMetniGirintisi2"/>
        <w:spacing w:lineRule="auto" w:line="360" w:before="280" w:after="280"/>
        <w:jc w:val="both"/>
        <w:rPr>
          <w:sz w:val="22"/>
        </w:rPr>
      </w:pPr>
      <w:r>
        <w:rPr>
          <w:sz w:val="22"/>
        </w:rPr>
        <w:t>Demokratik ülkelerde parti içi demokrasi, yasal bir zorunluluğun ürünü değildir. Parti içi demokrasi geleneklerin ve demokratik kültürün bir sonucudur.</w:t>
      </w:r>
    </w:p>
    <w:p>
      <w:pPr>
        <w:pStyle w:val="GvdeMetniGirintisi2"/>
        <w:spacing w:lineRule="auto" w:line="360" w:before="280" w:after="280"/>
        <w:jc w:val="both"/>
        <w:rPr>
          <w:sz w:val="22"/>
        </w:rPr>
      </w:pPr>
      <w:r>
        <w:rPr>
          <w:sz w:val="22"/>
        </w:rPr>
        <w:t>Parti yönetiminin, parti içi demokrasiyi engelleme yollarından en bilineni disiplin uygulamasıdır. Ülkelerin parti disiplini ile ilgi uygulamalarına daha önce değinildiğinden burada detaylı şekilde anlatılmayacaktır. Sadece söylenebilir ki, ABD’de parti disiplini olgusu yoktur. Almanya’da parti disiplini olmakla birlikte, tarafsızlığı sağlanmış hakem heyetleri ve disiplin kararlarının genel kurul onayına sunulması gerekliliği, bunu kullanılabilir bir yol olmaktan çıkarmaktadır. İngiliz partileri, geleneksel olarak disiplinli partiler olmakla birlikte, bu disiplin liderin otoritesinden değil, kaynağını aşağıdan yukarıya doğru şekillenen ve partinin gücünden alan bir disiplindir.</w:t>
      </w:r>
    </w:p>
    <w:p>
      <w:pPr>
        <w:pStyle w:val="GvdeMetniGirintisi2"/>
        <w:spacing w:lineRule="auto" w:line="360" w:before="280" w:after="280"/>
        <w:jc w:val="both"/>
        <w:rPr>
          <w:sz w:val="22"/>
        </w:rPr>
      </w:pPr>
      <w:r>
        <w:rPr>
          <w:sz w:val="22"/>
        </w:rPr>
        <w:t>Ülkemizde ise sesi biraz yüksek çıkan anında partinin ahenk ve huzurunu bozduğu gerekçesiyle partiden atılabilmektedir.</w:t>
      </w:r>
    </w:p>
    <w:p>
      <w:pPr>
        <w:pStyle w:val="GvdeMetniGirintisi2"/>
        <w:spacing w:lineRule="auto" w:line="360" w:before="280" w:after="280"/>
        <w:jc w:val="both"/>
        <w:rPr>
          <w:sz w:val="22"/>
        </w:rPr>
      </w:pPr>
      <w:r>
        <w:rPr>
          <w:sz w:val="22"/>
        </w:rPr>
        <w:t>Demokratik ülkelerde dar bölge seçim sistemi ve yerel örgütlerin aday listesindeki gücü, aynı zamanda partili milletvekillerinin de gücünü teşkil etmektedir. Parlamenterlerin yerel örgütlerle sürekli bağlantısı, partinin gücünü azaltmakta, parlamenteri ön plana çıkartmaktadır. Ülkemizde ise liderin elindeki en önemli silahlardan biri, aday tespitidir. Aday tespitinde liderlerin en çok kullandığı yöntemlerden biri yabancılaştırmadır. Lider gerekli gördüğünde, parlamenterin yerel örgütle bağını kesebilmekte, hemşehrilik ya da bir başka bağla bağlı olduğu yerden farklı bir yerden aday gösterdiği parlamenteri, seçmeniyle yabancılaştırıp, oy kaybı tehlikesine rağmen sadakat testine tabi tutabilmektedir.</w:t>
      </w:r>
    </w:p>
    <w:p>
      <w:pPr>
        <w:pStyle w:val="GvdeMetniGirintisi2"/>
        <w:spacing w:lineRule="auto" w:line="360" w:before="280" w:after="280"/>
        <w:jc w:val="both"/>
        <w:rPr>
          <w:sz w:val="22"/>
        </w:rPr>
      </w:pPr>
      <w:r>
        <w:rPr>
          <w:sz w:val="22"/>
        </w:rPr>
        <w:t>Demokratik yöntemlerle lider değiştirme geleneğinin olmadığı ülkemizde, liderin başarısının tek ölçütü, kendisine sadık ilk seçicileri isabetli seçmesine bağlıdır. Ondan sonrası zaten formalitenin tamamlanmasından ibarettir. İktidarın kişiselleştiği ülkemiz siyasi partilerinde, parti içi demokrasi sadıkların kendi aralarında göze girme yarışından ibarettir.</w:t>
      </w:r>
    </w:p>
    <w:p>
      <w:pPr>
        <w:pStyle w:val="Heading2"/>
        <w:ind w:left="708" w:firstLine="708"/>
        <w:rPr/>
      </w:pPr>
      <w:bookmarkStart w:id="81" w:name="__RefHeading___Toc101878062"/>
      <w:bookmarkEnd w:id="81"/>
      <w:r>
        <w:rPr/>
        <w:t>H- SİYASİ KÜLTÜR-SİYASİ PARTİLERİN YAZISIZ KURALLARI</w:t>
      </w:r>
    </w:p>
    <w:p>
      <w:pPr>
        <w:pStyle w:val="GvdeMetniGirintisi2"/>
        <w:spacing w:lineRule="auto" w:line="360" w:before="280" w:after="280"/>
        <w:jc w:val="both"/>
        <w:rPr>
          <w:sz w:val="22"/>
        </w:rPr>
      </w:pPr>
      <w:r>
        <w:rPr>
          <w:sz w:val="22"/>
        </w:rPr>
        <w:t>Demokratik ülkelerde tarihi bir gelişimin ürünü olan siyasi partiler de yazılı kurallardan çok yazısız kurallar, yani demokratik kültür ve gelenekler daha etkindir. Örneğin İngiltere’de seçimi kaybeden bir liderin istifası, demokratik geleneğin bir sonucudur. Aday tespiti, üyelerin hakları, katılım hep kurumsal bir yapının ya da geleneklerin sonucudur.</w:t>
      </w:r>
    </w:p>
    <w:p>
      <w:pPr>
        <w:pStyle w:val="GvdeMetniGirintisi2"/>
        <w:spacing w:lineRule="auto" w:line="360" w:before="280" w:after="280"/>
        <w:jc w:val="both"/>
        <w:rPr>
          <w:sz w:val="22"/>
        </w:rPr>
      </w:pPr>
      <w:r>
        <w:rPr>
          <w:sz w:val="22"/>
        </w:rPr>
        <w:t>Oysa ülkemizde süreklilik arz etmeyen ve zaman zaman kesintilere uğrayan siyasi partilerin kendi geleneklerini de yaratamadığı bir gerçektir. Partilerde giderek diktatörlüğe dönüşen yönetim yapısı, artık Türk siyasi partilerinin geleneksel yapısı olma eğilimindedir. Oysa her partinin en azından belli konularda tavırlarının, yöneticilerin kişiliğinden bağımsız olarak şekillenmesi gerekmektedir. Hemen hemen bütün partilerin yönetici kadrosu Siyasi Partiler Kanununun kendilerine verdiği ya da düzenlenmesini parti tüzüğüne bıraktığı yetkileri sınırsız kullanmaktadırlar. Halbuki Kanunun kendi düzenleme alanında görmediği, bazı sınırlama ve demokratik kuralların, parti geleneğinin bir sonucu olarak tüzüklere yansıması gerekirken, ne yazık ki böyle bir uygulama bizim partilerimiz için geçerli değildir. Kendilerini Cumhuriyetin ilk partisi CHP’nin ya da çok partili sistemin etkin partisi DP’nin, ya da 80 öncesinin AP’si, MSP’si ve MHP’sinin devamı sayanların, kendi demokratik geleneklerini tespit etmek için önlerinde, hiçte kısa olmayan bir tarihi geçmiş durmaktadır.</w:t>
      </w:r>
    </w:p>
    <w:p>
      <w:pPr>
        <w:pStyle w:val="GvdeMetniGirintisi2"/>
        <w:spacing w:lineRule="auto" w:line="360" w:before="280" w:after="280"/>
        <w:jc w:val="both"/>
        <w:rPr>
          <w:sz w:val="22"/>
        </w:rPr>
      </w:pPr>
      <w:r>
        <w:rPr>
          <w:sz w:val="22"/>
        </w:rPr>
        <w:t>O  siyasi kültürün oluşumunda, tek parti döneminin siyasi bakış açısının ve çok partili rejime geçişimize neden olan dinamiklerin izleri hala net olarak görünmektedir.  Siyasi kültür sadece partilerin yönetim anlayışıyla sınırlı bir olgu değildir, ülkedeki aydınların bakış açıları, kültürü etkileyen dinamikler, bir siyasi kültürün geçmişi her şey bu olguyu etkilemektedir. Onun için 1930’lardaki siyaset anlayışını siyasetçi ve aydın bakış açısıyla bilmeden bu günü kavrayamayız.</w:t>
      </w:r>
    </w:p>
    <w:p>
      <w:pPr>
        <w:pStyle w:val="GvdeMetniGirintisi2"/>
        <w:spacing w:lineRule="auto" w:line="360" w:before="280" w:after="280"/>
        <w:jc w:val="both"/>
        <w:rPr>
          <w:sz w:val="22"/>
        </w:rPr>
      </w:pPr>
      <w:r>
        <w:rPr>
          <w:sz w:val="22"/>
        </w:rPr>
        <w:t>CHP yazarları demokrasinin tüm kurumlarıyla işletilmesi konusunda zamanın erken olduğu görüşünü savunmuşlardır. Halka verilecek geniş hürriyetler, karışıklık ve anarşiye sebebiyet vereceğinden, toplum kendisine biçilen fert özgürlüklerine sınırlar getiren yaşam tarzını benimsemek zorundadır.</w:t>
      </w:r>
      <w:r>
        <w:rPr>
          <w:rStyle w:val="FootnoteCharacters"/>
          <w:rStyle w:val="FootnoteAnchor"/>
          <w:sz w:val="22"/>
        </w:rPr>
        <w:footnoteReference w:id="106"/>
      </w:r>
    </w:p>
    <w:p>
      <w:pPr>
        <w:pStyle w:val="GvdeMetniGirintisi2"/>
        <w:spacing w:lineRule="auto" w:line="360" w:before="280" w:after="280"/>
        <w:jc w:val="both"/>
        <w:rPr>
          <w:sz w:val="22"/>
        </w:rPr>
      </w:pPr>
      <w:r>
        <w:rPr>
          <w:sz w:val="22"/>
        </w:rPr>
        <w:t>Bu görüşlerin dile getirildiği zaman 1935’li yıllardır. CHP kongresi öncesi zamanın yazarları bu görüşleri savunuyorlardı. Demokrasi eşittir kaos ve anarşi diyen bu düşünce tarzı kaos ve anarşinin yani demokrasinin alternatifinin disiplinli bir yaşam ve ne kadar verilirse o kadar özgürlük olduğunu söylüyordu. Demokrasinin ne kadarının faydalı ne kadarının zararlı olacağını bilen bir topluluk vardı ülkede.</w:t>
      </w:r>
    </w:p>
    <w:p>
      <w:pPr>
        <w:pStyle w:val="GvdeMetniGirintisi2"/>
        <w:spacing w:lineRule="auto" w:line="360" w:before="280" w:after="280"/>
        <w:jc w:val="both"/>
        <w:rPr>
          <w:sz w:val="22"/>
        </w:rPr>
      </w:pPr>
      <w:r>
        <w:rPr>
          <w:sz w:val="22"/>
        </w:rPr>
        <w:t>Entellektüelleri böyle düşünen toplumun siyasetçisi de elbette ki farklı düşünmüyordu. Nitekim 1935 CHP Kurultayı ile de parti devlet bütünleşmesi gerçekleştiriliyordu.</w:t>
      </w:r>
    </w:p>
    <w:p>
      <w:pPr>
        <w:pStyle w:val="GvdeMetniGirintisi2"/>
        <w:spacing w:lineRule="auto" w:line="360" w:before="280" w:after="280"/>
        <w:jc w:val="both"/>
        <w:rPr>
          <w:sz w:val="22"/>
        </w:rPr>
      </w:pPr>
      <w:r>
        <w:rPr>
          <w:sz w:val="22"/>
        </w:rPr>
        <w:t>CHP’nin 1935 yılında toplanan Kurultayında parti program ve tüzüğündeki değişiklikleri açıklayan parti genel sekreteri Recep PEKER, yeni programın ayırt edici özelliği olarak, yeni Türkiye’de zaten baştan beri devletle beraber çalışan CHP varlığının, devlet varlığı ile birbirlerine daha sıkı bir suretle yaklaşacağını zikrediyordu. Peker’e göre parti o güne kadar izlemiş olduğu çizgiyi, artık devlete mal etmektedir. CHP Kurultayında Recep PEKER’in verdiği söylev CHP’nin devlet sistemine mal edeceği prensiplerin adeta bir özetidir. Recep PEKER konuşmasında, ilk önce yeni programın hayatın kendisinden alınarak tespit edildiğini belirttikten sonra, programın göze çarpan başlıca özelliğinin, zaten baştan beri devletle beraber çalışan CHP’nin varlığının devlet varlığı ile birbirlerine yaklaştıklarını ve partinin vasıflarının devletin vasıfları halini aldığını ifade etmektedir. Tek parti kurultayında bir parti programı değil bir devlet düzeni programı hazırlanmıştı.</w:t>
      </w:r>
      <w:r>
        <w:rPr>
          <w:rStyle w:val="FootnoteCharacters"/>
          <w:rStyle w:val="FootnoteAnchor"/>
          <w:sz w:val="22"/>
        </w:rPr>
        <w:footnoteReference w:id="107"/>
      </w:r>
    </w:p>
    <w:p>
      <w:pPr>
        <w:pStyle w:val="GvdeMetniGirintisi2"/>
        <w:spacing w:lineRule="auto" w:line="360" w:before="280" w:after="280"/>
        <w:jc w:val="both"/>
        <w:rPr>
          <w:sz w:val="22"/>
        </w:rPr>
      </w:pPr>
      <w:r>
        <w:rPr>
          <w:sz w:val="22"/>
        </w:rPr>
        <w:t>1935 yılındaki bu kongre siyasi hayatımız ve kültürümüz açısından önemli bir kongredir. Özelliği itibariyle sivil hayatın ve sivil hayattaki değerlerin temsilcisi olması gereken parti organizasyonu, yapısı itibariyle militer olan ve bürokratik geleneklere ve kurallara sahip devlet ile bütünleşmektedir.</w:t>
      </w:r>
    </w:p>
    <w:p>
      <w:pPr>
        <w:pStyle w:val="GvdeMetniGirintisi2"/>
        <w:spacing w:lineRule="auto" w:line="360" w:before="280" w:after="280"/>
        <w:jc w:val="both"/>
        <w:rPr/>
      </w:pPr>
      <w:r>
        <w:rPr>
          <w:sz w:val="22"/>
        </w:rPr>
        <w:t>Dönemin yazarlarından E. Ekrem TALU “Büyük Kongre”adlı yazısında kongrede görüşülecek konuların içeriği hakkında bilgi vermektedir. “yurdun bayındırlığı, yurttaşların ferdi ve sosyal hakları, ekonomik genişliği ve kültür bakımından yükselmesi daha çok nelere bağlı ise onların görüşüleceğini, bu işlerinde zaten CHP’nin umdeleri olduğunu ifade etmektedir. Hiçbir ülkede hiçbir parti az vakit içerisine bu kadar iş sığdıramadığı için halkın partiye inançla bağlandığı ve sonsuz minnet duyduğunu”</w:t>
      </w:r>
      <w:r>
        <w:rPr>
          <w:rStyle w:val="FootnoteCharacters"/>
          <w:rStyle w:val="FootnoteAnchor"/>
          <w:sz w:val="22"/>
        </w:rPr>
        <w:footnoteReference w:id="108"/>
      </w:r>
      <w:r>
        <w:rPr>
          <w:sz w:val="22"/>
        </w:rPr>
        <w:t xml:space="preserve"> ileri sürmektedir.</w:t>
      </w:r>
    </w:p>
    <w:p>
      <w:pPr>
        <w:pStyle w:val="GvdeMetniGirintisi2"/>
        <w:spacing w:lineRule="auto" w:line="360" w:before="280" w:after="280"/>
        <w:jc w:val="both"/>
        <w:rPr>
          <w:sz w:val="22"/>
        </w:rPr>
      </w:pPr>
      <w:r>
        <w:rPr>
          <w:sz w:val="22"/>
        </w:rPr>
        <w:t>Minnete bağlı tarif edilen bir siyaset anlayışının olduğu o dönemde iki çok parti denemesinin de başarısızlıkla sonuçlandığı düşünülürse bu bağın ne kadar sağlıklı olduğu değerlendirilebilir. Yunus NADİ’de bir yazısında Avrupa’daki siyasi sistemlerden örnekler vererek parti-devlet bütünleşmesine meşruiyet kazandırmaya çalışmaktadır.</w:t>
      </w:r>
    </w:p>
    <w:p>
      <w:pPr>
        <w:pStyle w:val="GvdeMetniGirintisi2"/>
        <w:spacing w:lineRule="auto" w:line="360" w:before="280" w:after="280"/>
        <w:jc w:val="both"/>
        <w:rPr>
          <w:i/>
          <w:i/>
          <w:iCs/>
          <w:sz w:val="22"/>
        </w:rPr>
      </w:pPr>
      <w:r>
        <w:rPr>
          <w:sz w:val="22"/>
        </w:rPr>
        <w:t>Demokrasinin kalesi İngiltere’de bile son yıllarda işlerin, bütün partilerin birleştiği ulusal bir idare eliyle yürütüldüğünü ifade etmektedir. Ardından da Türkiye’de yirmi yedi yıl içerisinde türlü parti tecrübelerinin acı sonlarını gördükten sonra ulus birliği düşüncesine ulaşıldığını, bu noktada CHP’nin ulusal bir kurum olduğunu açıklamaktadır.Yazar dönemin siyaset anlayışının da nasıl olması gerektiğini şu sözleri ile dile getirmektedir</w:t>
      </w:r>
      <w:r>
        <w:rPr>
          <w:i/>
          <w:iCs/>
          <w:sz w:val="22"/>
        </w:rPr>
        <w:t>; “Bütün işlerimiz çevreden merkeze olduğu gibi merkezden çevreye doğru da ulusal bir mahiyet almaya doğru gitmek zorundadır. İçinde bulunduğumuz rejimin istediği budur ve böylelikledir ki partileri atlayıp geçen bu rejim, rejimlerin en ilerisi olarak yükselmiş olacaktır.”</w:t>
      </w:r>
      <w:r>
        <w:rPr>
          <w:rStyle w:val="FootnoteCharacters"/>
          <w:rStyle w:val="FootnoteAnchor"/>
          <w:sz w:val="22"/>
        </w:rPr>
        <w:footnoteReference w:id="109"/>
      </w:r>
    </w:p>
    <w:p>
      <w:pPr>
        <w:pStyle w:val="GvdeMetniGirintisi2"/>
        <w:spacing w:lineRule="auto" w:line="360" w:before="280" w:after="280"/>
        <w:jc w:val="both"/>
        <w:rPr>
          <w:sz w:val="22"/>
        </w:rPr>
      </w:pPr>
      <w:r>
        <w:rPr>
          <w:sz w:val="22"/>
        </w:rPr>
        <w:t>Nitekim bu tartışmalar daha doğrusu destekler içinde yapılan 1935 CHP kongresinde  amaç edinilen prensipler 1937 yılında Anayasaya girmiş ve parti devlet bütünleşmesi hukuki olarak ta gerçekleşmiştir.</w:t>
      </w:r>
    </w:p>
    <w:p>
      <w:pPr>
        <w:pStyle w:val="GvdeMetniGirintisi2"/>
        <w:spacing w:lineRule="auto" w:line="360" w:before="280" w:after="280"/>
        <w:jc w:val="both"/>
        <w:rPr>
          <w:sz w:val="22"/>
        </w:rPr>
      </w:pPr>
      <w:r>
        <w:rPr>
          <w:sz w:val="22"/>
        </w:rPr>
        <w:t>1946 yılına kadar devem eden bu anlayışa göre halk ne kadar verilirse onu olmak zorundadır. İl başkanlarının Valilerden atandığı bu dönemde merkezde her şeyin en iyisini bilen üstler vardır. Onların kararları asla tartışılmaz. Hiyerarşik bir yapılanmada her karar merkezde alınır ve gerekirse devlet gücüde kullanılarak uygulanır.</w:t>
      </w:r>
    </w:p>
    <w:p>
      <w:pPr>
        <w:pStyle w:val="GvdeMetniGirintisi2"/>
        <w:spacing w:lineRule="auto" w:line="360" w:before="280" w:after="280"/>
        <w:jc w:val="both"/>
        <w:rPr>
          <w:sz w:val="22"/>
        </w:rPr>
      </w:pPr>
      <w:r>
        <w:rPr>
          <w:sz w:val="22"/>
        </w:rPr>
        <w:t>Türkiye’nin çok partili sisteme, oradan da çok partili rejime geçişinde de yine iç dinamiklerin zorlamasından çok dış dinamiklerin etkisinin olduğu bir gerçektir. Otoriter rejimlerin yıkılmaya veya güçlerini paylaşmaya başladığı bu dönemde Türkiye’de demokratik dünya ile ilişki kurmaya çalışırken bu gelişmelere kapalı kalamamıştır.</w:t>
      </w:r>
    </w:p>
    <w:p>
      <w:pPr>
        <w:pStyle w:val="GvdeMetniGirintisi2"/>
        <w:spacing w:lineRule="auto" w:line="360" w:before="280" w:after="280"/>
        <w:jc w:val="both"/>
        <w:rPr>
          <w:sz w:val="22"/>
        </w:rPr>
      </w:pPr>
      <w:r>
        <w:rPr>
          <w:sz w:val="22"/>
        </w:rPr>
        <w:t>Türkiye’nin çok partili rejime geçişine, Wilson ilkeleriyle simgelenen ve iki kutuplu dünyanın kurulduğu 1940’lı yıllarda tam anlamıyla yerleşen, liberal demokrasinin “batı dışı” coğrafyalara ihracı çerçevesinde de bakılabilir. Hatırlanacağı üzere o tarihlerde Türkiye dış siyasette kapalı bir anlayıştan denge politikalarına dayalı bir yapıya geçmeye çalışıyor, bu nedenle de batı ile ilişkilerini geliştirmeye çalışıyordu. Dolayısıyla da batıdaki bazı değerleri siyasi sistemine enjekte etmeden bunu gerçekleştirmesi zordu.</w:t>
      </w:r>
    </w:p>
    <w:p>
      <w:pPr>
        <w:pStyle w:val="GvdeMetniGirintisi2"/>
        <w:spacing w:lineRule="auto" w:line="360" w:before="280" w:after="280"/>
        <w:jc w:val="both"/>
        <w:rPr>
          <w:sz w:val="22"/>
        </w:rPr>
      </w:pPr>
      <w:r>
        <w:rPr>
          <w:sz w:val="22"/>
        </w:rPr>
        <w:t>Onun için siyasi kültürümüzde gelenekler değil merkezden toplumdan daha iyi bilenlerce ihtiyaçların ve çarelerin belirlenmesi alışkanlığı yerleşmiştir. Toplumda belirginleşen ihtiyaçların üst yapıyı zorlayarak değiştirmesi yerine bizim kültürümüzde hep merkezden çevreye doğru bir hareket tarzı benimsenmiştir. İç dinamikler yerine dış dinamiklerin ve  merkezin belirleyiciliğinin etkin olduğu bir siyasi geçmişte bugün yaşadığımız sıkıntıların belki de temel müsebbibidir. Onun için bu gün bile hala toplumda beliren ve olgunlaşan ihtiyaçların başkaları tarafından (örneğin AB, IMF vb.) belirlenerek çözümlenmesine ya da çözüm için pazarlık konusu yapılmasını alışkanlık haline getiriyoruz. Çünkü aydınlarımız da, siyasetçilerimiz de ve hatta toplumunda hep merkezden tanzim edilen düzenlemeleri zahmetsiz ve kolay bir yol olarak kabul eden bir mantelitededir.</w:t>
      </w:r>
    </w:p>
    <w:p>
      <w:pPr>
        <w:pStyle w:val="GvdeMetniGirintisi2"/>
        <w:spacing w:lineRule="auto" w:line="360" w:before="280" w:after="280"/>
        <w:jc w:val="both"/>
        <w:rPr>
          <w:sz w:val="22"/>
        </w:rPr>
      </w:pPr>
      <w:r>
        <w:rPr>
          <w:sz w:val="22"/>
        </w:rPr>
        <w:t>Yani özetlemek gerekirse batı toplumlarında ihtiyaçlar iç dinamikler vasıtasıyla üst yapıları zorlamış ve değiştirmiş, bizde ise ihtiyacın var olup olmadığına, daha doğrusu ihtiyacın ne olduğuna merkez veya dış dinamikler karar vermiş toplumu ona göre dizayn etmiştir. Bunun sonucunda da batıda kazanımlar gelenekleri oluşturmuş, bizde ise lütuflardan norm kurallar bütünü oluşmuştur.</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GvdeMetniGirintisi2"/>
        <w:spacing w:lineRule="auto" w:line="360" w:before="280" w:after="280"/>
        <w:jc w:val="both"/>
        <w:rPr>
          <w:color w:val="FFFFFF"/>
          <w:sz w:val="22"/>
        </w:rPr>
      </w:pPr>
      <w:r>
        <w:rPr>
          <w:color w:val="FFFFFF"/>
          <w:sz w:val="22"/>
        </w:rPr>
        <w:t>.</w:t>
      </w:r>
    </w:p>
    <w:p>
      <w:pPr>
        <w:pStyle w:val="Heading1"/>
        <w:numPr>
          <w:ilvl w:val="0"/>
          <w:numId w:val="2"/>
        </w:numPr>
        <w:spacing w:before="280" w:after="280"/>
        <w:ind w:left="0" w:firstLine="703"/>
        <w:rPr/>
      </w:pPr>
      <w:r>
        <w:rPr>
          <w:rFonts w:eastAsia="Tahoma"/>
        </w:rPr>
        <w:t xml:space="preserve"> </w:t>
      </w:r>
      <w:bookmarkStart w:id="82" w:name="__RefHeading___Toc101878063"/>
      <w:r>
        <w:rPr/>
        <w:t>SONUÇ VE MODEL ARAYIŞI</w:t>
      </w:r>
      <w:bookmarkEnd w:id="82"/>
    </w:p>
    <w:p>
      <w:pPr>
        <w:pStyle w:val="TextBody"/>
        <w:tabs>
          <w:tab w:val="clear" w:pos="708"/>
          <w:tab w:val="left" w:pos="709" w:leader="none"/>
        </w:tabs>
        <w:spacing w:before="280" w:after="280"/>
        <w:ind w:firstLine="703"/>
        <w:rPr>
          <w:rFonts w:cs="Tahoma"/>
        </w:rPr>
      </w:pPr>
      <w:r>
        <w:rPr>
          <w:rFonts w:cs="Tahoma"/>
        </w:rPr>
        <w:t>Sonuçta bir durum tespiti yapmak gerekirse; demokratik merkeziyetçi görünümündeki partilerimizin, bu yapının demokratiklik kısmını ortadan kaldırdıkları ve aslında tam anlamıyla merkeziyetçi olduğu, bölünmüş siyasi yapının artık yönetemediği, kitle partisi görünümündeki partilerin üye sayısına bakılmaksızın aslında birer kadro partileri olduğu, bölünmüş siyasi yapıya rağmen, Siyasi Partiler Kanununun da etkisiyle partilerin program ve tüzükleriyle seçmene yeni alternatifler sunamadıklarını söylemek yanlış olmasa gerekir. Yeni açılımlar getiremeyen siyaset kurumunun da giderek erozyona maruz kaldığı söylenebilir.</w:t>
      </w:r>
    </w:p>
    <w:p>
      <w:pPr>
        <w:pStyle w:val="Normal"/>
        <w:tabs>
          <w:tab w:val="clear" w:pos="708"/>
          <w:tab w:val="left" w:pos="709" w:leader="none"/>
        </w:tabs>
        <w:spacing w:lineRule="auto" w:line="360" w:before="280" w:after="280"/>
        <w:ind w:firstLine="703"/>
        <w:jc w:val="both"/>
        <w:rPr/>
      </w:pPr>
      <w:r>
        <w:rPr>
          <w:rFonts w:cs="Tahoma" w:ascii="Tahoma" w:hAnsi="Tahoma"/>
          <w:sz w:val="22"/>
        </w:rPr>
        <w:t>Türkiye’de siyasetin içine düştüğü bu durumun en önemli sebeplerinden biri, darbelerin partileri kapatmasıdır. DP ve CHP devam ediyor olsaydı şimdiye kadar en az dört kuşak lider ve kadro değiştirmiş, parti içi demokrasi oturmuş olurdu. Etnik ve dinsel alt kültürler bu kadar politize olmaz, ekonomi daha sağlıklı gelişir hukuk daha etkin olurdu.</w:t>
      </w:r>
      <w:r>
        <w:rPr>
          <w:rStyle w:val="FootnoteCharacters"/>
          <w:rStyle w:val="FootnoteAnchor"/>
          <w:rFonts w:cs="Tahoma" w:ascii="Tahoma" w:hAnsi="Tahoma"/>
          <w:sz w:val="22"/>
        </w:rPr>
        <w:footnoteReference w:id="110"/>
      </w:r>
      <w:r>
        <w:rPr>
          <w:rFonts w:cs="Tahoma" w:ascii="Tahoma" w:hAnsi="Tahoma"/>
          <w:sz w:val="22"/>
        </w:rPr>
        <w:t xml:space="preserve"> Gerçekten de siyasi partilerin demokratik geleneklerin oluşmaması onların geçmişle bağlarının koparılmasının bir sonucudu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1960 ihtilalinin gerekçelerinden biri, cepheleşme ve kutuplaşma sürecinde, halkın kahveleri bile partilere göre ayıracak kadar bölünmüş olmasıydı. Müdahaleciler, haksız olarak bundan, halkı sorumlu tuttular; geniş halk kitlelerinin henüz katılımcı demokrasiye hazır olmadığına karar verdiler. Oysa cepheleşme ve kutuplaşma, halktan değil tavandan kaynaklanmıştı. Ocaklar – bucaklar yasaklanıp kapatılınca, parti örgütleri öksüz kaldılar, toplumdan koptular ve siyasal katılımcılık o yüzden ağır darbe aldı. Giderlerini kendileri karşıladıkları için maddi bağımlılıkları olmayan ocaklar, halkla üst yönetim arasında sürekli iletişimi sağlardı. Hem halkın eğilimlerini, değişik toplum kesimlerinin sorunlarını ve beklentilerini üst yönetim birimlerine aktarabilir; hem partilerin mesajlarını topluma iletebilirlerdi. Seçilmek isteyenler buralardan geçmek zorunda idiler. Ocaklı – bucaklı dönemde naylon üyelik, naylon delegelik gibi olguların sözü bile edilemezdi. Tabandan gelen sürekli denetim böyle oyunları önlemeye yeterdi. Ocakların kapatılmasına çoğu ocak – ocak dolaşma zahmetinden kurtulan politikacıların çoğunluğu içten içe sevindiler. Siyasetin okulu siyasettir. Siyaset yaparak öğrenilir. Politikacılık yeteneği deneyimle ve birikimle elde edilir. Hiç siyasal deneyimi bulunmayan yaşını başını almış kimseler, kendilerini birden bire, üst düzey parti yöneticisi hatta parti lideri konumunda buldular; daha politikacılığa adım atarken milletvekili, bakan, başbakan oluverdiler.</w:t>
      </w:r>
      <w:r>
        <w:rPr>
          <w:rStyle w:val="FootnoteCharacters"/>
          <w:rStyle w:val="FootnoteAnchor"/>
          <w:rFonts w:cs="Tahoma" w:ascii="Tahoma" w:hAnsi="Tahoma"/>
          <w:sz w:val="22"/>
        </w:rPr>
        <w:footnoteReference w:id="111"/>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Partilerin demokratik geleneklerinin oluşmasını engelleyen bu müdahaleci yapı, 1980 darbesiyle de siyasi hayatın dengelerinin bozulmasına sebep olmuş, belki de bugün karşımızda duran kişisel farklılıklara dayanan çok parti sisteminin müsebbibi olmuştu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Çok parti yapısını güçlendiren seçim sisteminin yanı sıra, sistemdeki bir kırılma noktası da  1991 yılında kurulan DYP-SHP koalisyon hükümetidir. Sistemin iki güçlü partisi DYP ile SHP’nin koalisyon ortaklığı aynı zamanda ılımlı çok parti  ya da iki parti seçeneğinin  ortadan kaldırılması anlamına gelmektedir. Sistemdeki temel yapıyı belirleyen yüzen oyların alternatifsiz kalmasına ve küçük partilere yönelmesine sebep olan merkezin iki büyük partisi  ve tarihi açıdan iki ezeli rakibin bu koalisyonu, ikisine de yaramamış ve seçmenin çevre partilerine yönelmesinin de bir nedeni olmuştu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Bu aşırı çok partili sistem, yönetemeyen demokrasinin temel nedenidir. Parlamentodaki parti sayısının azlığının veya çokluğunun parti sistemi üzerinde belirleyici etkisi olmakla birlikte, asıl belirleyici etken, partilerin koalisyon potansiyeli ve şantaj gücüdür. Örneğin İngiltere’de 1970 seçimlerinde Avam Kamarasında 10 parti olmasına rağmen sistem iki partilidir. Çünkü iki parti dışında hiçbir partinin iktidar (koalisyon ortağı olarak dahi) olma veya iktidara gelme ihtimali yoktur. Tercihler iki parti üzerinde yoğunlaşmaktadır. Oysa ülkemizde, hatırlanacağı gibi 1999 seçimlerinden sonra parlamentoda olan 5 parti de hem koalisyon potansiyeline hem de şantaj gücüne sahiptiler. Yine aynı şekilde 1995 seçimlerinden sonra da parlamentoda yer alan yine 5 parti ve sonradan parlamento içinde kurulan partiler hem de 6 vekille koalisyon potansiyeline ve şantaj gücüne sahiptiler. 1991 seçimleri sonrası da benzer tablonun varlığı ortadaydı. Parlamentoda oluşan ve parlamento içi dengelerden gücünü alan partiler, siyasi ağırlıklarına bakılmaksızın ve seçmen tabanıyla ilgileri olmaksızın bölünmüş yapıyı ellerinde hükümetin anahtarını tutarak güçlendirmişlerdi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Genelde bütün partilerin tek finansman, tek üyelik, tek örgütlenme, tek demokrasi anlayışını benimsediği ülkemizde, parti programları ve tüzüklerini de birbirinden ayırt etmek oldukça güçtür. Partiler sistemi açısından, çok seçenekli komünist sistem olarak adlandırılabilecek sistemimizde, kararlar liderler tarafından alınıp örgüt tarafından hiyerarşik yapıda alt kademelere empoze edilmektedi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Demokratik katılımın sınırlı olduğu ülkemizde hiyerarşik yapılanma egemendir. Her şeyden önce demokratik katılımın hiyerarşik bir yapıda gerçekleşmesi zordur. Demokrasilerde herkesin eşit koşullarda doğrudan katılımı esastır. Hiyerarşik yapılanmada ise her aşamada katılım ve karar verme hakkı bir üst düzeye devredilir. Her aşamada gerçekleşen devir doğrudan temsilden de uzaklaşmayı beraberinde getirmektedir. Böylece en üst düzeydeki karar verici ile tabandaki karar vericiler arasında görüş farklılıkları doğabileceği gibi, bu farklılıkları gidermek için var olan iletişim yolları da yetersiz kalabilir.</w:t>
      </w:r>
      <w:r>
        <w:rPr>
          <w:rStyle w:val="FootnoteCharacters"/>
          <w:rStyle w:val="FootnoteAnchor"/>
          <w:rFonts w:cs="Tahoma" w:ascii="Tahoma" w:hAnsi="Tahoma"/>
          <w:sz w:val="22"/>
        </w:rPr>
        <w:footnoteReference w:id="112"/>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Hiyerarşik yapılanmada gücünü bulundukları konumdan alan liderler, kadrolarını liyakat değil sadakat temelinde kurarlar. Partinin hiyerarşik yapısı içinde yükselmenin de en önemli ölçütü sadakattir.</w:t>
      </w:r>
    </w:p>
    <w:p>
      <w:pPr>
        <w:pStyle w:val="Normal"/>
        <w:tabs>
          <w:tab w:val="clear" w:pos="708"/>
          <w:tab w:val="left" w:pos="709" w:leader="none"/>
        </w:tabs>
        <w:spacing w:lineRule="auto" w:line="360" w:before="280" w:after="280"/>
        <w:ind w:firstLine="703"/>
        <w:jc w:val="both"/>
        <w:rPr/>
      </w:pPr>
      <w:r>
        <w:rPr>
          <w:rFonts w:cs="Tahoma" w:ascii="Tahoma" w:hAnsi="Tahoma"/>
          <w:sz w:val="22"/>
        </w:rPr>
        <w:t>Demokrasimizin görünen en önemli sorunu, iletişim sorunudur. Vatandaşla siyasetçi, siyasetçiyle genel başkan arasında iletişim sorunu vardır. Vatandaş artık şöyle bir kanaate varmış durumdadır; parlamentoda kendi has fikirleri olan 550 temsilci değil, 5 siyasi parti genel başkanının eğilimlerini onaylayan 550 onay makamı vardır. Çünkü kendine has fikirleri olmak ve bildiği şekilde ve vicdani kanaatine göre hareket etmek demek, gurup kararıyla gurubun dışına itilmek demektir.</w:t>
      </w:r>
      <w:r>
        <w:rPr>
          <w:rStyle w:val="FootnoteCharacters"/>
          <w:rStyle w:val="FootnoteAnchor"/>
          <w:rFonts w:cs="Tahoma" w:ascii="Tahoma" w:hAnsi="Tahoma"/>
          <w:sz w:val="22"/>
        </w:rPr>
        <w:footnoteReference w:id="113"/>
      </w:r>
      <w:r>
        <w:rPr>
          <w:rFonts w:cs="Tahoma" w:ascii="Tahoma" w:hAnsi="Tahoma"/>
          <w:sz w:val="22"/>
        </w:rPr>
        <w:t xml:space="preserve"> Bunun sonucu da bir daha seçilememektir. Tekrar seçilmenin en kolay yolu kayıtsız şartsız itaattir. Bunun siyasi partiler için anlamı ise otoriter yönetim anlayışının güçlenmesidir. Tabi bu yapının oluşmasında en belirleyici etmen, liderlerin tek seçici konumlarıdı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Yerel düzeyde parti örgütleri iktidar ganimetini paylaşmayı amaçlayan bir yapıdadır. Parti örgütlerinin gerek aday tespiti, gerekse büyük kongre delegeleri tespitindeki patronajı, yerel parti örgütünün ele geçirilmesinin ve kontrolünün sağlanmasını önemli hale getirmektedi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 xml:space="preserve">Sadakat esasına dayalı bu hiyerarşik yapılanmada kendi seçicilerini belirleyen genel başkanların da değişmesi mümkün olamamaktadır. Zaman zaman Siyasi Partiler Kanunu gündeme geldiğinde, genel başkanlardan bazılarının, liderlik süresinin belli sayıda kongreyle sınırlanmasını isteyen anti demokratik talepleri ilgi çekicidir. Partisine ve ülkeye sunabileceği hizmeti olanların, belli bir süre sonra zorunlu emekliliğini isteyen bu talebin demokrasiyle bağdaşır yanı yoktur. Demokrasinin istifa kurumu, artık partisine ve ülkesine vereceği hizmeti kalmayan liderler içindir. Bizim mevcut Siyasi Partiler Kanunumuzda da genel başkanlar istifa edemez diye bir kural yoktur. </w:t>
      </w:r>
    </w:p>
    <w:p>
      <w:pPr>
        <w:pStyle w:val="Normal"/>
        <w:tabs>
          <w:tab w:val="clear" w:pos="708"/>
          <w:tab w:val="left" w:pos="709" w:leader="none"/>
        </w:tabs>
        <w:spacing w:lineRule="auto" w:line="360" w:before="280" w:after="280"/>
        <w:ind w:firstLine="703"/>
        <w:jc w:val="both"/>
        <w:rPr/>
      </w:pPr>
      <w:r>
        <w:rPr>
          <w:rFonts w:cs="Tahoma" w:ascii="Tahoma" w:hAnsi="Tahoma"/>
          <w:sz w:val="22"/>
        </w:rPr>
        <w:t>Türkiye’de yapılan seçimlerin sistemin önünü açamamasının en önemli nedeni; liderlerin partilerinin önünü açmamasıdır. Lider sultası partilerin un ufak etmiş ve halkı, bir şeyler değişir umuduyla gittikleri seçim sandığından</w:t>
      </w:r>
      <w:r>
        <w:rPr>
          <w:rStyle w:val="FootnoteCharacters"/>
          <w:rStyle w:val="FootnoteAnchor"/>
          <w:rFonts w:cs="Tahoma" w:ascii="Tahoma" w:hAnsi="Tahoma"/>
          <w:sz w:val="22"/>
        </w:rPr>
        <w:footnoteReference w:id="114"/>
      </w:r>
      <w:r>
        <w:rPr>
          <w:rFonts w:cs="Tahoma" w:ascii="Tahoma" w:hAnsi="Tahoma"/>
          <w:sz w:val="22"/>
        </w:rPr>
        <w:t xml:space="preserve"> soğutmuş, seçimlere ve seçimlerin sonuçlarının verdiği mesajların yerine ulaşmadığı ve gereğinin yapılmadığı kanaati toplumda hasıl olmuştur.</w:t>
      </w:r>
    </w:p>
    <w:p>
      <w:pPr>
        <w:pStyle w:val="Normal"/>
        <w:tabs>
          <w:tab w:val="clear" w:pos="708"/>
          <w:tab w:val="left" w:pos="709" w:leader="none"/>
        </w:tabs>
        <w:spacing w:lineRule="auto" w:line="360" w:before="280" w:after="280"/>
        <w:ind w:firstLine="703"/>
        <w:jc w:val="both"/>
        <w:rPr/>
      </w:pPr>
      <w:r>
        <w:rPr>
          <w:rFonts w:cs="Tahoma" w:ascii="Tahoma" w:hAnsi="Tahoma"/>
          <w:sz w:val="22"/>
        </w:rPr>
        <w:t>2000’li yıllara girilmesine sayılı saatlerin kaldığı dakikalarda sürpriz bir kararla Rusya Devlet Başkanlığından istifa ettiğini duyuran Boris YELTSİN buna gerekçe olarak, Sovyetler Birliği’nin dağılmasının ardından kurulan Rusya Federasyonu’nda yaşayan halkların umutlarını yeterince yerine getiremediğinden dolayı üzgün olduğunu ifade ettikten sonra, “yeni yüzyılın ilk günü istifa ediyorum” demiş ve ardından da, “Rusya’nın yeni yüzyılda yeni siyasi liderlere, yeni yüzlere ihtiyacı var” diyerek görevini halefi PUTİN’e bırakmıştır. Ya bizde... parti genel başkanlığını parti en yüksek oy oranına sahip iken devraldıkları ve üstelik parti iktidarda iken genel başkanlık makamı boşalması nedeniyle otomatik olarak başbakan oldukları ve başbakan sıfatı üzerlerinde iken seçime gitme şansı elde ettikleri halde, girdikleri hiçbir seçimde bir önceki seçime göre oylarını arttıramayan liderlerin “ben başarısız oldum” deyip genel başkanlıktan istifa etmek, en güçsüz ve yıpranmış oldukları dönemlerde yapılan kongrelerde bile tulum çıkarırcasına yeniden... “aferin partimizi ne güzel eritiyorsunuz” dercesine ödüllendirilip dünyada örneğine rastlanmasının mümkün olmadığı şekilde inanılması güç oy çokluğuyla yeniden göreve</w:t>
      </w:r>
      <w:r>
        <w:rPr>
          <w:rStyle w:val="FootnoteCharacters"/>
          <w:rStyle w:val="FootnoteAnchor"/>
          <w:rFonts w:cs="Tahoma" w:ascii="Tahoma" w:hAnsi="Tahoma"/>
          <w:sz w:val="22"/>
        </w:rPr>
        <w:footnoteReference w:id="115"/>
      </w:r>
      <w:r>
        <w:rPr>
          <w:rFonts w:cs="Tahoma" w:ascii="Tahoma" w:hAnsi="Tahoma"/>
          <w:sz w:val="22"/>
        </w:rPr>
        <w:t xml:space="preserve"> seçildikleri düşünülürse, hem delegasyonlarda, hem demokrasi kültüründe hastalıklı bir durumun olduğu açıktır. Bir anonim bir şirketin ortaklarının şirket zarar ettikçe ceplerinden para vererek şirketin borçlarını ödemeyi yeğlediği, buna karşılıkta genel müdürü değiştirmeyi akıl edemediği üstelikte genel müdüre istediğin yardımcıları seç, sana birde prim verelim bu sene olmadı inşallah seneye kara geçeriz demelerine benzeyen bir durumdur bu.</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Gazeteci Engin ARDIÇ bir Kastamonu hikayesi anlatmıştı köşesinde, Kastamonuspor maçta gol yedikçe tüm stat ayağa kalkar ve “saymeyoz! saymeyoz!” diye hep bir ağızdan tempo tutarmış. Bizde de siyaset böyle işlemektedir. Seçimlerin sonuçları parti kongrelerinde “saymeyoz” tezahüratları arasında görmezden gelinir. Partinin yediği goller, seçim hezimeti atılacak bir golle değişecek sanılır. Kongreler, seçmenin tercihlerini veto edip, seçmenle inatlaşarak, yanlış yapan seçmene karşı mağdur olan genel başkanlara ve mağlubiyetin müsebbiplerine moral ve destek mitingine dönüşür. Hatta kongre salonu seçmene o kadar hırslanır ki genel başkana yönetim listesinde veya parti politikalarında değişiklik tavsiyesi dahi yapmadan onun bütün önerilerini ve önerdiklerini kayıtsız şartsız kabul eder. Seçmene yenilen genel başkan, kongreden daha güçlü ve daha otoriter çıkar. Çünkü bu arada partinin birliğini bozan birkaç aykırı seste parti yönetiminden temizlenir. Hata o birkaç aykırı seste, lideri yanlış tanıyan seçmende ve lideri seçmene yanlış tanıtan medyadadır. Bir gün seçmenin hatasını anlayıp düzelteceğine olan inançla, utanılan oy oranı bile hiç telaffuz edil(e)meden kongre dağılı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Yukarıda sıralananlar belki abartı gibi gelebilir, hatta alaycı bile bulunabilir. Ancak ülkemizdeki durum tam da budur. Oysa yukarıda anlatılan Rusya örneğindeki mekanizma demokratik ülkelerin tamamında uygulanmaktadır. Partisinin oyunu düşüren her lider çekilmek zorundadır, çekilmeyen lider parti kongresinin kendisinden seçimin hesabını soracağını bilir ve bekle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Siyasi katılıma set çeken ve parti içi oligarklar doğuran mevcut sistemimizde bir partilinin, partisinde demokratik yollarla yükselme şansı yoktur. Yükselecek olursa, kendisi parti içi oligark olmak zorundadır. Yoksa devrilir, yok olur gider. Siyasi partilerimizde bugün örgütlenme şeması bir gemiyi andıran özelliklere sahiptir. Bir numaralı bölme (birinci sınıf) parti içi oligarşinin en güçlü adamı Genel Başkana aittir. Genel Başkan kendisine rakip olamayacak karakterdeki korkak ve kabiliyetsiz kişileri yanında tutar, yanlış yapanları 4 üncü sınıfa gönderir. İki nolu bölme (ikinci sınıf), partili milletvekilleri, belediye başkanları ve parti sayesinde para kazanmayı beceren müteahhitlerle işadamlarının kamarasıdır. Üçüncü sınıf ise taşra tipi politikacılara aittir. Dördüncü sınıf yerlilere aittir. Onların görevi seçimlerde oy vermekten ibarettir. Düşünmesi, tartışması, fikir yürütmesi caiz değildir. En kutsal değer oy hakkı ona verilmiştir. Fazlası sağlığa zararlıdır. Kamaralar arası geçiş yalnız 2. ve 3. sınıflararası mümkündür. Nadir olarak görülen bu durum dışında bütün geçişler yasaktır. Özellikle 4. sınıf bir yolcunun üst sınıflara geçiş yapması eşyanın tabiatına aykırı görülür. Ancak Genel Başkan’ın isteğiyle herhangi bir sınıftan birileri belirli bir süre, yani işler bitinceye kadar sınıfta durabilir.</w:t>
      </w:r>
      <w:r>
        <w:rPr>
          <w:rStyle w:val="FootnoteCharacters"/>
          <w:rStyle w:val="FootnoteAnchor"/>
          <w:rFonts w:cs="Tahoma" w:ascii="Tahoma" w:hAnsi="Tahoma"/>
          <w:sz w:val="22"/>
        </w:rPr>
        <w:footnoteReference w:id="116"/>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Roberto MICHELS’in deyimiyle oligarşinin tunç yasası, yani elit bir grubun parti yönetimine hakim olarak atama usulüyle partinin gelecekteki lider kadrolarını da kontrol altında tutması, katı bir biçimde ülkemiz siyasi partilerinde uygulanmaktadı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Liderlerin partiyi ellerinde tutmalarının bir aracı da önem derecelerine göre alt kadrolarına dağıttıkları makam, mevki ve sundukları imkanlardır. Ülkemizde yaygın olarak uygulanan parti patronajı, partideki makam ve mevkilerin dağıtımının yanı sıra, iktidarda, devlet imkanlarının paylaşılması şeklinde olmaktadı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Şimdilerde devlet-toplum dikotomisine dayandırılmış bir politika anlayışı, bazı partilerde son tahlilde devletin, bazılarında ise toplumun değerine beslenen inanç şeklinde kendini göstermektedir. Oysa, politik kültürümüz devleti ve toplumu birbirinin sureti şeklindeki bir görüntü olarak yansıttığından, her iki varlığa olan inanç, sonunda popülist bir tavra dayanmaktadır. Bu noktada, popülizmin bir başka özelliği hatırlanırsa, partilerimizin birbirinden farkının niçin o kadar az olduğu ortaya çıkar. Popülizm, politikayı bir faaliyet olarak değil onarıcı bir ihtiyaç olarak algılar. Onarma ihtiyacını besleyen ise bir fesadın (ya devlete ya da topluma karşı) varlığıdır. Örneğin, yaygın söylemlere bakarak söylersek, Türkiye’de ya “laik devlet elden gitmektedir” ya da “Müslüman toplum zulme uğramaktadır”. Bu bakımdan “Türkiye’yi ortaçağ karanlığına itmeye kinsenin gücü yetmez” tavrıyla “biz geldik, erkeksen şimdi başörtüsüne müdahale et” tavrı arasında fark yoktur; ikisi de popülisttir. Hemen tüm partilerimizi popülist yaftasına müstahak kılan bir başka hususta  onların patronaj aracı olmalarıdır. Parti patronajı denilen şey partilerin yandaşlarının desteğini harekete geçirmek üzere, onlara belirli aracı hizmetler sağlamaya yönelik girişimlerden oluşan ilişkidir. Bu tür ilişkilerde patronun (parti) yanaşmaya (her düzeyde partililer) mal ve hizmet arz ederken, yanaşma üzerinde bir hakka ve çıkara sahip olması söz konusudur. Gerek tek partili, gerek çok partili dönmelerin patronaj ilişkisine dayandığını politika bilimcilerinin çalışmaları göstermektedir. Günümüzde de aynı olgunun geçerli olduğu söylenebilir; dün olduğu gibi bugünde özellikle kentlerde yeni göç etmiş insanlara iş bulmadan, ev kurmaya, hatta evlendirmeye kadar partiler hizmet götürmektedir. Ayrıca bizzat milletvekillerinin “seçmenlerin derdiyle uğraşmaktan” görevlerini yapmaya fırsat bulamadıklarını itiraf etmeleri de patronaj ilişkisinin önemli göstergesidir.</w:t>
      </w:r>
      <w:r>
        <w:rPr>
          <w:rStyle w:val="FootnoteCharacters"/>
          <w:rStyle w:val="FootnoteAnchor"/>
          <w:rFonts w:cs="Tahoma" w:ascii="Tahoma" w:hAnsi="Tahoma"/>
          <w:sz w:val="22"/>
        </w:rPr>
        <w:footnoteReference w:id="117"/>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Aslında milletvekilleri kendilerinden beklenen işlevi yapmaktadırlar. Yasa ile tanımlanmış yasama görevlerini yapamamaları, onların yerine hangi yasama faaliyetinin yerine getirileceğine siyasi partinin merkezi otoritesinin karar veriyor olması, parlamentonun işleyişinin bireysel yasama faaliyetlerinden sonuç alınmasını imkansızlaştırması  (grup kararı, tasarıların önceliği vb.) milletvekillerini zaten işlevsiz bırakmaktadır. Partilerin merkezi otoritesinin beklentisi de zaten milletvekillerinin parti yönetimi ile seçmen arasında tampon işlevi görmesidi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Siyasi sistemimizde kurumların yetki ve görev alanlarının tam anlaşılamaması, yasama, yürütme, partiler ve seçmenin sistem içindeki rollerini tam kavrayamamalarına sebep olmaktadır. Yürütmenin yasama üzerindeki mutlak hakimiyeti, yasamanın sipariş yasaları onaylamasına sebep olmaktadır. Güçler dengesinin yasama aleyhine bozulması toplumsal çözümler üretemeyen yasama organı üyelerini, prestijlerini korumak için (alt düzeyde) yürütmenin görev alanına müdahale ederek, bireysel çözümlere yöneltmekte, bu şekilde, seçmen nezdinde prestij sağlamaya çalışmasına neden olmaktadı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Çok partili ve istikrarsız siyasi yapıda çözüm üretemeyen partiler, giderek reel politikten uzaklaşmakta ve gerek kendi tabanlarından gerekse toplumdan yabancılaşmaktadır. Hatırlanacağı üzere 2002 seçimleri öncesi yapılan bütün anketlerde merkez partilerinin ve iktidar partilerinin baraj sınırında çıkması, buna karşılık hiçbirini tercih etmeyeceğini açıklayan seçmenin %30-40 arasında olması bir gösterge olmasına rağmen partiler toplumdaki eğilimleri okuyamamış ve 2002 seçimlerinde ilginç bir sonuç ortaya çıkmıştır. Seçmen kendisi ile bağ kurmayan ve çözüm üretmeyen partileri tümden cezalandırmıştır. 2002 seçimleri öncesi parlamentoda olan hiçbir parti tekrar parlamentoya girememiştir. 2002 seçimlerinde seçmen iktidarı ve muhalefetiyle parlamentonun tamamını cezalandırmış, çözüm eksenini parlamento dışında aramıştır. Ülkenin sorunlarını siyasetçiden daha iyi bildiğine ve kendisinin siyasetçinin önünde olduğuna inanan toplumun gözünde, siyaset kurumu giderek meşruiyetini yitirmektedir. Sonuçta halk siyasi iktidarı elinde bulunduranların sadece emretme ve yönetme gücüne sahip olduğuna, ancak emretme ve yönetme hakkına sahip olmadığına inanmaktadır.</w:t>
      </w:r>
    </w:p>
    <w:p>
      <w:pPr>
        <w:pStyle w:val="Normal"/>
        <w:tabs>
          <w:tab w:val="clear" w:pos="708"/>
          <w:tab w:val="left" w:pos="709" w:leader="none"/>
        </w:tabs>
        <w:spacing w:lineRule="auto" w:line="360" w:before="280" w:after="280"/>
        <w:ind w:firstLine="703"/>
        <w:jc w:val="both"/>
        <w:rPr>
          <w:rFonts w:ascii="Tahoma" w:hAnsi="Tahoma" w:cs="Tahoma"/>
          <w:sz w:val="22"/>
        </w:rPr>
      </w:pPr>
      <w:r>
        <w:rPr>
          <w:rFonts w:cs="Tahoma" w:ascii="Tahoma" w:hAnsi="Tahoma"/>
          <w:sz w:val="22"/>
        </w:rPr>
        <w:t>Toplumla bu derece yabancılaşan siyasi partiler, üye-seçmen oranı arasında bir değerlendirme yapsalar belki bu gerçekleri görme imkanına sahip olacaklardır. Üye seçmen oranının bazı partilerde 1/1 bazı partilerde 1/6 hele bazılarında ise 5/2 olduğu düşünülürse, partilerin nerede hata yaptıklarını düşünmeleri gerekir. Kafalarını deve kuşu gibi kuma gömerek gerçeklerle yüzleşmekten kaçmaya devam ederlerse sorunları çözme ihtimalleri hiç olmayacaktır. İl bazında yapılacak bir değerlendirme, partilerde gelenekselleşen anti demokratik uygulamaların (sayıları yüz binlerle ifade edilen fesih ve ihraçların) seçmen davranışına etkisini belki de bütün partilerimiz daha net görecektir.</w:t>
      </w:r>
    </w:p>
    <w:p>
      <w:pPr>
        <w:pStyle w:val="TextBodyIndent"/>
        <w:spacing w:lineRule="auto" w:line="360"/>
        <w:ind w:left="0" w:firstLine="703"/>
        <w:rPr>
          <w:sz w:val="22"/>
        </w:rPr>
      </w:pPr>
      <w:r>
        <w:rPr>
          <w:sz w:val="22"/>
        </w:rPr>
        <w:t>Partilerimiz için söylenebilecek bir diğer önemli özellikse, soyut farklılıklar üzerine inşa edilen söylemlerdir. Tek tip partiler, belki de diğer partilerden farklılıklarını, ancak bu yolla, seçmene anlatabileceklerini düşünmekte ve dolayısıyla da toplumdaki görüşleri birleştirme yerine, farklılıklar üzerine siyaset yapmanın, kendilerinin ayırt edici özelliği olduğunu vurgulamak istemektedirler. Siyasi partiler kendilerini en kolay yol olan zıtlıklar üzerinden tarif etmekte, toplumun önüne somut proje ve programlar koymamaktadırlar. Onun içinde partilerin  iktidar dönemleri seçmen için sürpriz uygulamalar doğurabilmekte, bu da partiler ile seçmen arasında kalıcı ve sürekli bağın kurulmasına engel olmaktadır.</w:t>
      </w:r>
    </w:p>
    <w:p>
      <w:pPr>
        <w:pStyle w:val="TextBodyIndent"/>
        <w:spacing w:lineRule="auto" w:line="360"/>
        <w:ind w:left="0" w:firstLine="703"/>
        <w:rPr>
          <w:sz w:val="22"/>
        </w:rPr>
      </w:pPr>
      <w:r>
        <w:rPr>
          <w:sz w:val="22"/>
        </w:rPr>
        <w:t>Seçmen tercihlerindeki yüksek oynaklık, birçok partiye iktidar alternatifi olma şansı verebilmektedir. Askeri müdahalelerin etkisi ve siyasi partilerin sivil toplum örgütleriyle yeterince bütünleşememesi yanında, partilerin bol vaade dayalı her kesimden oy almaya yönelik (catch-all) stratejileri de seçmen tercihlerini etkilemektedir. Seçmen, Anayasal ve yasal çerçevenin yeknesaklaştırdığı siyasi partiler arasında ehven-i şer’i seçmektedir.</w:t>
      </w:r>
      <w:r>
        <w:rPr>
          <w:rStyle w:val="FootnoteCharacters"/>
          <w:rStyle w:val="FootnoteAnchor"/>
          <w:sz w:val="22"/>
        </w:rPr>
        <w:footnoteReference w:id="118"/>
      </w:r>
    </w:p>
    <w:p>
      <w:pPr>
        <w:pStyle w:val="TextBodyIndent"/>
        <w:spacing w:lineRule="auto" w:line="360"/>
        <w:ind w:left="0" w:firstLine="703"/>
        <w:rPr>
          <w:sz w:val="22"/>
        </w:rPr>
      </w:pPr>
      <w:r>
        <w:rPr>
          <w:sz w:val="22"/>
        </w:rPr>
        <w:t>Seçmen davranışlarını ve partileri bu kadar ağır eleştirmek belki haksızlık olabilir. Ancak ülkemizde daha önce de değinildiği gibi seçmen tercihleriyle iktidarların değişiminin olağan bir uygulama olmadığı, seçmen tercihlerinin ya da daha doğru bir deyimle seçmenlerin başarısız bulduğu genel başkanların hatta yerel politikacıların siyasi partilerce bir sonraki seçimde de seçmenin karşısına çıkarılması ve seçmenin daha önce seçmediği lider ya da politikacıları seçmeye zorlanması bu yargıyı bir nebze haklı çıkarmaktadır.</w:t>
      </w:r>
    </w:p>
    <w:p>
      <w:pPr>
        <w:pStyle w:val="TextBodyIndent"/>
        <w:spacing w:lineRule="auto" w:line="360"/>
        <w:ind w:left="0" w:firstLine="703"/>
        <w:rPr>
          <w:sz w:val="22"/>
        </w:rPr>
      </w:pPr>
      <w:r>
        <w:rPr>
          <w:sz w:val="22"/>
        </w:rPr>
        <w:t>Seçmen tercihlerinde “merkezkaç eğilimlerin” artmasına karşın, bu tür partiler kısa sürede merkezci bir niteliğe bürünmektedir. Bir başka anlatımla, parti sisteminin oturmamışlığı ve seçmenin tatminsizliği ortamında bazı “denenmemiş” partilerin slogan zenginliği seçmenin merkezkaç eğilimlerini cezbetmektedir.</w:t>
      </w:r>
      <w:r>
        <w:rPr>
          <w:rStyle w:val="FootnoteCharacters"/>
          <w:rStyle w:val="FootnoteAnchor"/>
          <w:sz w:val="22"/>
        </w:rPr>
        <w:footnoteReference w:id="119"/>
      </w:r>
    </w:p>
    <w:p>
      <w:pPr>
        <w:pStyle w:val="TextBodyIndent"/>
        <w:spacing w:lineRule="auto" w:line="360"/>
        <w:ind w:left="0" w:firstLine="703"/>
        <w:rPr>
          <w:sz w:val="22"/>
        </w:rPr>
      </w:pPr>
      <w:r>
        <w:rPr>
          <w:sz w:val="22"/>
        </w:rPr>
        <w:t>Ancak seçimler arasında slogan zenginliği ile hareket eden çevre partileri, iktidar dönemlerinde reel politik karşısında iktidar uygulamalarına sloganlarını yansıtamayınca, oy tabanları gittikçe altlarından kaymakta bir sonraki seçimde bir önceki başarılarını tekrarlayamamaktadırlar. Partilerin seçim öncesi yarattıkları imajları ile iktidardaki uygulamaları arasındaki farklılık seçmenin tercihlerinde de istikrarsızlığa yol açmaktadır. Seçmen seçim öncesinde duymak istediklerini söyleyen partilere seçimlerde yönelmekte, bu da partileri iki seçim arasında ve seçim arifesinde seçmeni cezbedecek sloganlar ve reklamlar ile söylemlere yöneltmektedir. İşte bu aşamada da devreye profesyonel reklamcılar ve siyasi pazarlama uzmanları girmektedir.</w:t>
      </w:r>
    </w:p>
    <w:p>
      <w:pPr>
        <w:pStyle w:val="TextBodyIndent"/>
        <w:spacing w:lineRule="auto" w:line="360"/>
        <w:ind w:left="0" w:firstLine="703"/>
        <w:rPr>
          <w:sz w:val="22"/>
          <w:szCs w:val="22"/>
        </w:rPr>
      </w:pPr>
      <w:r>
        <w:rPr>
          <w:sz w:val="22"/>
        </w:rPr>
        <w:t xml:space="preserve">Eski Yunan’da güzel konuşma yeteneği (hitabet) ile tanınan Aeschines konuşurken dinleyenler mest olurlar ve ne kadar güzel konuşuyor diye düşünürlermiş. Ama, Demasthenes’i </w:t>
      </w:r>
      <w:r>
        <w:rPr>
          <w:sz w:val="22"/>
          <w:szCs w:val="22"/>
        </w:rPr>
        <w:t>dinlerken bu kişiler “haydi kalkın” diye ayaklanırlarmış, “gidip Philip’i devirelim” derlermiş. Ogilvy bu öyküyü, yaratıcı reklam ile satan reklam arasındaki farkı ortaya koyabilmek için aktarmıştır. Ogilvy’nin anlatmak istediği şey reklamda önemli olanın ikna etmek olduğudur. Reklamın temel amacı ikna etmek olduğuna göre, siyasal reklamın amacı da taraftar kazandırmak olmalıdır. O halde, bir siyasal reklamın başarısı, adaya veya partiye kazandırdığı oy oranıyla ölçülür.</w:t>
      </w:r>
      <w:r>
        <w:rPr>
          <w:rStyle w:val="FootnoteCharacters"/>
          <w:rStyle w:val="FootnoteAnchor"/>
          <w:sz w:val="22"/>
          <w:szCs w:val="22"/>
        </w:rPr>
        <w:footnoteReference w:id="120"/>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Siyasi reklamcılığın ilk uygulaması 1950 yılında Amerika Birleşik Devletlerinde Newyork valilik seçimleri sırasında Cumhuriyetçi aday Thomas Dewey tarafından kullanılmış, ancak bizim bildiğimiz anlamda ilk siyasi reklam kampanyası 1952 yılında Amerika Birleşik Devletleri Başkanlık seçimlerinde Eisenhower için yapılmıştır. Amerika Birleşik Devletlerinde başlayan bu süreç hızla tüm dünyaya yayılmış ve giderek “imaj” siyaseti yaşanmaya başlanmıştır. </w:t>
      </w:r>
    </w:p>
    <w:p>
      <w:pPr>
        <w:pStyle w:val="TextBodyIndent"/>
        <w:spacing w:lineRule="auto" w:line="360"/>
        <w:ind w:left="0" w:firstLine="703"/>
        <w:rPr>
          <w:sz w:val="22"/>
          <w:szCs w:val="22"/>
        </w:rPr>
      </w:pPr>
      <w:r>
        <w:rPr>
          <w:sz w:val="22"/>
          <w:szCs w:val="22"/>
        </w:rPr>
        <w:t>Siyasal reklamcılık ilk evrelerinde partilerin ideolojilerinin ve propagandalarının tanıtımına ağırlık verirken, zamanla lider ve/veya aday imajına doğru bir gelişim seyri izlemiştir. Stratejisi ne olursa olsun siyasal reklam; özgür seçimlerin yaşandığı demokrasilerde politikacıların görmezden gelebilecekleri bir araç olmaktan çıkmıştır. Uzun yada kısa dönemde, küçük yada büyük bütçeli siyasal reklam, iktidar oyununun artık olmazsa olmazları arasındadır.</w:t>
      </w:r>
      <w:r>
        <w:rPr>
          <w:rStyle w:val="FootnoteCharacters"/>
          <w:rStyle w:val="FootnoteAnchor"/>
          <w:sz w:val="22"/>
          <w:szCs w:val="22"/>
        </w:rPr>
        <w:footnoteReference w:id="121"/>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Buradan şu sonuca ulaşmamız da mümkündür; parası çok olan ve en iyi ajansla çalışan, en iyi uzmanlarla çalışan partiler yada partilerin reklamlarının iktidara geldiği adayların ve liderlerin değil onlar için profesyoneller için yaratılan imajların ve dolayısıyla da kampanyaların oylandığı bir siyasi süreci dünya yaşamaktadır. </w:t>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Özellikle partilerin söylem ve eylem olarak birbirlerinden ayırt edilemediği ya da siyasetin toplumsal tabandan koptuğu ülkelerde siyasi reklamın seçimin sonucunu belirleyen en önemli etkenlerden birisi olduğunu kabul etmemiz gerekir. </w:t>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Siyasi pazarlama ve siyasi reklam metotlarının gittikçe daha yaygın şekilde kullanılması siyasi parti örgütlerini profesyonel propaganda uzmanlarının yönetimi altına sokmaktadır. Uzmanlarca hazırlanan kampanya materyallerini kullanmak zorunda kalan siyasi parti örgütleri karar alma ve politika oluşturma sürecinde gittikçe pasifleşmektedirler. Oluşumuna katkıda bulunmadıkları hatta büyük olasılıkla parti üyesi olmayan seçmenlerle aynı anda duydukları slogan veya söylemleri savunmak ve yaymakla görevli olmaktadırlar. Partiler seçim kazanmak için her fedakarlığa katlanmakta, siyasi pazarlama uzmanlarının tavsiyelerini kayıtsız şartsız uygulamakta bu da partileri hem merkezi hem de yerel anlamda profesyonel reklamcıların yönetimi altına sokmaktadır.</w:t>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Siyasi reklam, siyasi pazarlama metotlarının ön plana çıkması teşkilatların çalışmasını, yerel politika teknikleri ve motiflerinin kullanılmasının önünde de engel teşkil etmektedir. Siyasi etkileme aracı olarak siyasi pazarlama metotlarının kullanılması lider eksenli bir pazarlama metodu olarak karşımıza çıkmakta, liderin markalaştırıldığı metotlarla, onun ağzından söylendiğinin veya savunulduğunun düşünülmesini sağlanan slogan veya söylemler seçmene iletilmektedir. Liderin giyiminden, kuşamına, vücut dilinin kullanılmasına kadar tüm imaj öğelerini kullanan siyasi pazarlama uzmanları lider merkezli parti yapısını da güçlendirmektedirler. </w:t>
      </w:r>
    </w:p>
    <w:p>
      <w:pPr>
        <w:pStyle w:val="TextBodyIndent"/>
        <w:spacing w:lineRule="auto" w:line="360"/>
        <w:ind w:left="0" w:firstLine="703"/>
        <w:rPr>
          <w:sz w:val="22"/>
          <w:szCs w:val="22"/>
        </w:rPr>
      </w:pPr>
      <w:r>
        <w:rPr>
          <w:sz w:val="22"/>
          <w:szCs w:val="22"/>
        </w:rPr>
        <w:t>Tüm propaganda materyalinin genel merkezce belirlenmesi ve sunulması siyasi partilerde otoriter yönetim anlayışını güçlendirmektedir. Sürecin hiçbir aşamasına katılmayan üyeler veya yerel örgütler gittikçe işlevsizleşmekte, benzetme yerinde olursa gizli işsizler olarak varlıklarını sürdürmektedirler. Varlıklarının devamının tek nedeni partilerin yerel teşkilat kurmasını zorunlu kılan yasa hükümleri ve seçim zamanı sandık başı personel ihtiyacıdır.</w:t>
      </w:r>
    </w:p>
    <w:p>
      <w:pPr>
        <w:pStyle w:val="TextBodyIndent"/>
        <w:spacing w:lineRule="auto" w:line="360"/>
        <w:ind w:left="0" w:firstLine="703"/>
        <w:rPr>
          <w:sz w:val="22"/>
          <w:szCs w:val="22"/>
        </w:rPr>
      </w:pPr>
      <w:r>
        <w:rPr>
          <w:sz w:val="22"/>
          <w:szCs w:val="22"/>
        </w:rPr>
        <w:t>Ülkemizde bugün egemen olan siyasal kültürün sağlıklı bir demokrasinin yerleşmesi için yeterince olgunlaşmış olduğunu söylemek güçtür. “Parti içi demokrasinin yokluğu”, “Lider Sultası” gibi söylemlerin yaygınlığı demokrasi kültüründeki eksikliğin bir göstergesidir. Partilere egemen olan kadroların büyük bir çoğunluğu demokrasiyi bir yaşam biçimi olarak düşünmemekte, onu kendilerini iktidara götürmekle işlerini tamamlayacak bir araç olarak görmektedir… Her somut olayda rejim pazarlığının gündeme gelmesi, Türkiye’de demokratik bir konsensüsün varlığı şüpheye düşürecek boyutlardadır… Çoğulcu demokrasi, ancak belli bir temel üzerinde sağlanacak bir uzlaşma ile yükselip, gelişebilir. Demokrasi uzlaşmaya dayalı bir denge rejimidir, ama temel ilkelerde görüş birliği içinde olmayan siyasal aktörlerin günlük politikada uzlaşmaya dayalı çoğulcu bir denge kurmaları mümkün değildir.</w:t>
      </w:r>
      <w:r>
        <w:rPr>
          <w:rStyle w:val="FootnoteCharacters"/>
          <w:rStyle w:val="FootnoteAnchor"/>
          <w:sz w:val="22"/>
          <w:szCs w:val="22"/>
        </w:rPr>
        <w:footnoteReference w:id="122"/>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Ülkemizde siyasi partiler genelde kendilerini program ve projeleri ile seçmene tanıtmaktan ziyade, rakipleri üzerinden tanıtmaktadır. Yani açmak gerekirse, partiler muarızlarını tarif etmekte, seçmene “eğer sen de bunlara düşmansan, ben senin dostunum” mesajını göndermektedir. Bu partiler için kolay bir yoldur. Daha az emek ve çaba ile çarpıcı sloganlar kullanarak netice alınabilecek bir yoldur. Oysa, program ve projelerle seçmene ulaşmak zahmetli ve zor bir yoldur. Zıtlıklar üzerinden yapılan bu tür siyaset, toplumun dikkatini de farklılıklar üzerine çektiğinden toplumun birlikte ve ahenk içinde yaşabilmesi için gerekli olan uzlaşma ve ortak paydalarda buluşmasını da engelleyen önemli bir sorun olarak karşımızda durmaktadır. </w:t>
      </w:r>
    </w:p>
    <w:p>
      <w:pPr>
        <w:pStyle w:val="TextBodyIndent"/>
        <w:spacing w:lineRule="auto" w:line="360"/>
        <w:ind w:left="0" w:firstLine="703"/>
        <w:rPr>
          <w:sz w:val="22"/>
        </w:rPr>
      </w:pPr>
      <w:r>
        <w:rPr>
          <w:sz w:val="22"/>
        </w:rPr>
        <w:t>Sistemimizi özetlemek gerekirse; geleneksel bir yapıya sahip olmayan partilerimiz, kitle partisi görünümünde kadro partileri olup, katı disipline sahiptirler. Çok partili sisteme sahip ülkemizde partilerimizin, siyasi partilerden beklenen fonksiyonları, yani toplumdaki görüşleri birleştirme, yönetici kadroları yetiştirme, iktidarı kullanma ve denetleme, toplumu eğitme fonksiyonlarını yerine getiremediği yaygın bir kanaattir. Partilerin örgütü, hiyerarşik bir örgütlenme modeli olup, seçimlerin şekli katılma unsurudurlar. Bu örgüt, örgütlerden beklenen çift yönlü iletişimi sağlayamamaktadır. Parti üyeliği sınırlı sorumluluğu olan ancak haklara sahip olmayan şekli bir bağlantıyı ifade etmektedir. Parti liderliği tartışılamayan eleştirilemeyen, kendi bırakmadıkça ya da emri hak vaki olmadıkça değiştirilemeyen bir oligarşik yapıdır. Partilerin oligarşik yapısında kendine yer bulamayan yetenekli siyasetçilerin ya partide hizip oldukları ya da potansiyel tehlike olmaları sebebiyle, parti yönetimince parti dışına itildikleri, parti yönetimlerinin kapalı bir kast sınıfını oluşturdukları görülmektedir.</w:t>
      </w:r>
    </w:p>
    <w:p>
      <w:pPr>
        <w:pStyle w:val="TextBodyIndent"/>
        <w:spacing w:lineRule="auto" w:line="360"/>
        <w:ind w:left="0" w:firstLine="703"/>
        <w:rPr>
          <w:sz w:val="22"/>
        </w:rPr>
      </w:pPr>
      <w:r>
        <w:rPr>
          <w:sz w:val="22"/>
        </w:rPr>
        <w:t>Eğer demokrasiyi bir futbol oyununa benzetirsek, Türkiye’de yapılan şuna benzemektedir; Geçerli lisansı olmayan, lisansı iptal edilmiş ya da süresi dolan oyuncular, futbol kaidelerini hiçe sayarak garip bir oyun oynamaktadır. Hakemler oyunun gidişini beğenmediklerinde topu ayaklarına (hatta bazen ellerine) alıp bir kaç çalımdan sonra gol atmaktan zevk almaktadır. Sahanın ve oyunun güvenliğini sağlamakla görevli olanların ise çalım atma gibi bir dertleri de yoktur. Onlar canları istediğinde düdüklerini çalıp, penaltı vermektedirler. İşin en garip tarafı da seyircinin bütün bunları alkışlamasıdır. Bazıları da bu oyun için 4-3-3 modelinin mi, yoksa 4-4-2 modelinin mi daha iyi olacağını tartışmaktadır.</w:t>
      </w:r>
      <w:r>
        <w:rPr>
          <w:rStyle w:val="FootnoteCharacters"/>
          <w:rStyle w:val="FootnoteAnchor"/>
          <w:sz w:val="22"/>
        </w:rPr>
        <w:footnoteReference w:id="123"/>
      </w:r>
    </w:p>
    <w:p>
      <w:pPr>
        <w:pStyle w:val="TextBodyIndent"/>
        <w:spacing w:lineRule="auto" w:line="360"/>
        <w:ind w:left="0" w:firstLine="703"/>
        <w:rPr>
          <w:sz w:val="22"/>
        </w:rPr>
      </w:pPr>
      <w:r>
        <w:rPr>
          <w:sz w:val="22"/>
        </w:rPr>
        <w:t>Almanya Siyasi Partiler Kanunuyla, geçmişindeki tecrübelerden yola çıkarak, partinin değil bütün partilerin devleti yönetme hakkını, parti organizasyonu içinde de, parlamentoda temsil edilmek ve ülke yönetimine katkıda bulunmak isteyen vatandaşların, dolayısıyla da bireyin haklarını korumaya çalışmıştır. Nitekim Portekiz Siyasi Partiler Kanunu da geneline bakıldığında, hangi amaçla çıkarıldığını ele vermektedir. Yasanın, Salazar diktatörlüğü sonrası toplumdaki aşırı bölünmüşlüğü ve bu bölünmüşlüğün temsilcisi siyasi amaçlı dernekleri, ortadan kaldırıp, siyasi partiler vasıtasıyla bu dernekleri, ortak noktada birleştirmek amacı net şekilde görünmektedir. Oysa Ülkemiz Siyasi Partiler Kanunu yasakçı prototipe uygun partiler modeli ve detaylı düzenlemeleriyle, çıkarılmasının üzerinden geçen bunca zamanda ülke ihtiyaçlarına cevap vermediğini ispatlamış bir yasadır.</w:t>
      </w:r>
    </w:p>
    <w:p>
      <w:pPr>
        <w:pStyle w:val="TextBodyIndent"/>
        <w:spacing w:lineRule="auto" w:line="360"/>
        <w:ind w:left="0" w:firstLine="703"/>
        <w:rPr>
          <w:sz w:val="22"/>
        </w:rPr>
      </w:pPr>
      <w:r>
        <w:rPr>
          <w:sz w:val="22"/>
        </w:rPr>
        <w:t>Ülkede siyaset kurumunun yeniden yapılandırılması zaman zaman gündeme gelmektedir. Ancak, anlaşılan odur ki, Siyasi Partiler Kanunundan bizim siyasi partilerimiz memnundur. Çünkü, yasada yaptıkları değişiklikler, daha demokratik partiler kurumu için yapılmış değişiklikler olarak görülmemektedir. Örneğin 1986 yılında yapılan değişiklik, yasanın parti içi demokrasi konusundaki en iyi düzenlemesi önseçim uygulamasının rafa kalkmasına neden olmuştur. Kanunda en son 2003 yılında yapılan değişiklikte palyetif düzenlemelerden başka bir şey değildir. Sorun tek tek maddelerden kaynaklanmamaktadır. Bizim Siyasi Partiler Kanunumuzun sorunu bütün olarak ele alındığında ortaya çıkmaktadır. Yani sorun Kanunun temel bakış açısında ve ruhundadır.</w:t>
      </w:r>
    </w:p>
    <w:p>
      <w:pPr>
        <w:pStyle w:val="TextBodyIndent"/>
        <w:spacing w:lineRule="auto" w:line="360"/>
        <w:ind w:left="0" w:firstLine="703"/>
        <w:rPr>
          <w:sz w:val="22"/>
        </w:rPr>
      </w:pPr>
      <w:r>
        <w:rPr>
          <w:sz w:val="22"/>
        </w:rPr>
        <w:t>Bu çerçevede bu çalışmaya başlarken ortaya koyduğumuz varsayımlarının herkes tarafından bilinen sorunlar olduğu ve bu sorunların kaynağının da yine bu işle ilgilenen herkes tarafından bilindiği bir gerçektir.</w:t>
      </w:r>
    </w:p>
    <w:p>
      <w:pPr>
        <w:pStyle w:val="TextBodyIndent"/>
        <w:spacing w:lineRule="auto" w:line="360"/>
        <w:ind w:left="0" w:firstLine="703"/>
        <w:rPr>
          <w:sz w:val="22"/>
        </w:rPr>
      </w:pPr>
      <w:r>
        <w:rPr>
          <w:sz w:val="22"/>
        </w:rPr>
        <w:t>Bizim partilerimizin ortak özelliği merkeziyetçi ve otoriter yönetim tarzını benimsemiş olmalarıdır. Bunun nedeni hem Siyasi Partiler Kanununun kendisi, hem partilerin finansman yapısı, hem parti içi katılım, hem üyelik ve örgütlenme, aday belirleme süreci ve oluşturulan disiplin mekanizması hem de ülkede uygulanan seçim sistemidir.</w:t>
      </w:r>
    </w:p>
    <w:p>
      <w:pPr>
        <w:pStyle w:val="TextBodyIndent"/>
        <w:spacing w:lineRule="auto" w:line="360"/>
        <w:ind w:left="0" w:firstLine="703"/>
        <w:rPr>
          <w:sz w:val="22"/>
        </w:rPr>
      </w:pPr>
      <w:r>
        <w:rPr>
          <w:sz w:val="22"/>
        </w:rPr>
        <w:t>İkinci varsayımımız, parti içi demokrasinin yerleşmediği tespiti idi. Partilerdeki fesih mekanizması, ihraç yetkisi gibi gücünü Kanundan alan yetkilerin merkezi otoriteye tanınan yetkiler nedeniyle parti içi demokrasinin işlemesi mümkün değildir. Bir de buna demokratik kültürden kaynaklanan eksiklik (istifa mekanizması) eklenince, demokratik yöntemlerle lider değiştirilmesi bizim partilerimizde imkansızlaşmaktadır. Bunun en temel sebeplerinden birisi sürecin başladığı ilk kademe seçimlerinin, yargı gözetim ve denetiminde yapılmaması, ikincisi de sağlıklı üye kayıt sisteminin olmamasıdır.</w:t>
      </w:r>
    </w:p>
    <w:p>
      <w:pPr>
        <w:pStyle w:val="TextBodyIndent"/>
        <w:spacing w:lineRule="auto" w:line="360"/>
        <w:ind w:left="0" w:firstLine="703"/>
        <w:rPr>
          <w:sz w:val="22"/>
        </w:rPr>
      </w:pPr>
      <w:r>
        <w:rPr>
          <w:sz w:val="22"/>
        </w:rPr>
        <w:t>Üçüncü varsayımımız, partilerimizin aynı örgütlenme, aynı tüzük ve programlara sahip olmaları idi. Her ayrıntıyı düzenleyen Siyasi Partiler Kanunu partilerin doğal olarak tüzük ve programlarında ne yazacaklarını ve ne yazamayacaklarını konusunda da bir düzen ve intizam getirmektedir. Bunun sonucunda da parti program ve tüzükleri tek tip olmaktadır. Hatta partiler temel tercihlerini gösterecek ekonomi politikaları, sosyal politikalar vb. konularda bile aynı temel tercihleri kullanmak zorunda kalmaktadır.</w:t>
      </w:r>
    </w:p>
    <w:p>
      <w:pPr>
        <w:pStyle w:val="TextBodyIndent"/>
        <w:spacing w:lineRule="auto" w:line="360"/>
        <w:ind w:left="0" w:firstLine="703"/>
        <w:rPr>
          <w:sz w:val="22"/>
        </w:rPr>
      </w:pPr>
      <w:r>
        <w:rPr>
          <w:sz w:val="22"/>
        </w:rPr>
        <w:t>Dördüncü varsayımımız da partilerin nicel olarak çok üyeli bir yapıya sahip oldukları idi. Ülkemizde parti üyeliği yaygındır. Bu oran toplam seçmenin hemen hemen %25’i, aktif seçmenin %30-35’idir. Ancak geliştirilen aidatsız üyelik sistemi ve kayıt sisteminin sağlıksızlığı, üyeleri partide demokratik haklara sahip birey yapmaktan ziyade nicel olarak partide var etmektedir.</w:t>
      </w:r>
    </w:p>
    <w:p>
      <w:pPr>
        <w:pStyle w:val="TextBodyIndent"/>
        <w:spacing w:lineRule="auto" w:line="360"/>
        <w:ind w:left="0" w:firstLine="703"/>
        <w:rPr>
          <w:sz w:val="22"/>
        </w:rPr>
      </w:pPr>
      <w:r>
        <w:rPr>
          <w:sz w:val="22"/>
        </w:rPr>
        <w:t>Beşinci varsayımımız, partilerimizin disiplinli partiler olduğu idi. Partilerdeki, Kanundan kaynağını alan ihraç, fesih yetkisi gibi disiplin mekanizmaları doğal olarak parti üyelerini ve milletvekillerini disiplinli olmaya zorlamaktadır. Bunun yanı sıra ihraç ve fesih için itiraz mercilerinin yine parti içi kurumlar olması ihraç ve fesih kurumunu güçlendirmektedir. Yönetim listeleri ile eş zamanlı ve yöneticinin önerisi ile seçilen disiplin kurulları, parti içinde anlaşmazlıkları gidermek, haksızlıkları önlemek yerine, partini yönetimi ile uyumlu hareket etmeyen veya parti yönetimi için tehdit oluşturanların parti dışına hukuki kılıf uydurularak çıkarıldığı yerler hüviyetine bürünmüştür.</w:t>
      </w:r>
    </w:p>
    <w:p>
      <w:pPr>
        <w:pStyle w:val="TextBodyIndent"/>
        <w:spacing w:lineRule="auto" w:line="360"/>
        <w:ind w:left="0" w:firstLine="703"/>
        <w:rPr>
          <w:sz w:val="22"/>
        </w:rPr>
      </w:pPr>
      <w:r>
        <w:rPr>
          <w:sz w:val="22"/>
        </w:rPr>
        <w:t>Altıncı varsayımımız, partilerin finansman modelinin tabana yayılmış bir model olmadığı idi. Gerçektende ülkemizde üye aidatlarının toplam finansman içinde %1-2 seviyelerinde kalması bunun en güzel kanıtıdır. Hal böyle olunca devlet yardımının finansmanda ana kalem olduğu partilerimiz geliri merkezileşmekte bu da partilerin otoriter yapısını güçlendirmektedir.</w:t>
      </w:r>
    </w:p>
    <w:p>
      <w:pPr>
        <w:pStyle w:val="TextBodyIndent"/>
        <w:spacing w:lineRule="auto" w:line="360"/>
        <w:ind w:left="0" w:firstLine="703"/>
        <w:rPr>
          <w:sz w:val="22"/>
        </w:rPr>
      </w:pPr>
      <w:r>
        <w:rPr>
          <w:sz w:val="22"/>
        </w:rPr>
        <w:t>Tüm bu zaafları ortadan kaldırabilmek için, bir dizi değişikliğin yapılması kaçınılmazdır. Ancak bu zaafların tamamının mevzuat değişikliği ile giderilmesi de mümkün görünmemektedir. En önemli sorunlardan bir demokrasi kültürünün oluşması ve siyasetin kendi geleneklerini oluşturması sorunudur. Ancak bunun da hemen oluşması mümkün olmadığından, Türkiye’nin önceliği mevzuat düzenlemeleri olmalıdır.</w:t>
      </w:r>
    </w:p>
    <w:p>
      <w:pPr>
        <w:pStyle w:val="TextBodyIndent"/>
        <w:spacing w:lineRule="auto" w:line="360"/>
        <w:ind w:left="0" w:firstLine="703"/>
        <w:rPr>
          <w:sz w:val="22"/>
        </w:rPr>
      </w:pPr>
      <w:r>
        <w:rPr>
          <w:sz w:val="22"/>
        </w:rPr>
        <w:t>Siyasi partilerin yöneten demokrasinin bir unsuru olabilmesi için hem Siyasi Partiler Kanununda hem de Seçim Kanununda bazı değişikliklerin yapılması kaçınılmazdır.</w:t>
      </w:r>
    </w:p>
    <w:p>
      <w:pPr>
        <w:pStyle w:val="TextBodyIndent"/>
        <w:spacing w:lineRule="auto" w:line="360"/>
        <w:ind w:left="0" w:firstLine="703"/>
        <w:rPr>
          <w:sz w:val="22"/>
        </w:rPr>
      </w:pPr>
      <w:r>
        <w:rPr>
          <w:sz w:val="22"/>
        </w:rPr>
        <w:t>Daha önce de değinildiği gibi, ülkemiz seçim sistemi çok partili hayatın sebeplerinden biridir. Seçim sistemi, partileri ve toplumu ortak görüşlerde birleştirme yerine, farklılıklara teşvik etmektedir. Barajlı nispi temsil sistemi ne yönetimde istikrarı ne de temsilde adaleti sağlayabilmektedir. 18 Nisan 1999 seçimleri sonrası parlamentoda temsil edilen partilerin en büyüğü, DSP % 22,2 oy almış, sırasıyla MHP % 18, FP % 15,4, ANAP % 13,2, DYP % 12 oranında oy toplayabilmişlerdir. Bu sonuçlarla parlamentoda DSP 136, MHP 119, FP 111,       ANAP 86, DYP 85 milletvekilliği elde etmiştir. Güçleri birbirine yakın bu 5 parti parlamentoya girerken, seçime ülkede mevcut 34 partiden 21’i katılmıştır.</w:t>
      </w:r>
    </w:p>
    <w:p>
      <w:pPr>
        <w:pStyle w:val="TextBodyIndent"/>
        <w:spacing w:lineRule="auto" w:line="360"/>
        <w:ind w:left="0" w:firstLine="703"/>
        <w:rPr>
          <w:sz w:val="22"/>
        </w:rPr>
      </w:pPr>
      <w:r>
        <w:rPr>
          <w:sz w:val="22"/>
        </w:rPr>
        <w:t>Seçim sisteminin de etkisiyle ülke 3 partili koalisyona muhtaç kalmıştır. Sonuçta, sistem ne temsilde adaleti ne de yönetimde istikrarı sağlayamamıştır. Örneğin seçim sonuçlarını farklı metotlarla hesaplarsak barajsız d’Hondt sisteminin temsilde adaleti, liste usulü çoğunluk sisteminin yönetimde istikrarı sağlayıcı etkisini daha rahat görürüz.</w:t>
      </w:r>
    </w:p>
    <w:p>
      <w:pPr>
        <w:pStyle w:val="TextBodyIndent"/>
        <w:spacing w:lineRule="auto" w:line="360"/>
        <w:ind w:left="0" w:firstLine="703"/>
        <w:rPr/>
      </w:pPr>
      <w:r>
        <w:rPr>
          <w:sz w:val="22"/>
        </w:rPr>
        <w:t>Barajsız d’Hondt sisteminde partilerin sandalye dağılımı; DSP 124, MHP, 117, FP 91, ANAP, 72, DYP 75, CHP 33, HADEP 34, BBP 1, BAĞIMSIZ 3 , Liste usulü çoğunluk sisteminde ise DSP 258, MHP 151, FP 62, ANAP 3, DYP 23, CHP 2, HADEP 50, BAĞIMSIZ 1, şeklinde olmaktadır.</w:t>
      </w:r>
      <w:r>
        <w:rPr>
          <w:rStyle w:val="FootnoteCharacters"/>
          <w:rStyle w:val="FootnoteAnchor"/>
          <w:sz w:val="22"/>
        </w:rPr>
        <w:footnoteReference w:id="124"/>
      </w:r>
      <w:r>
        <w:rPr>
          <w:sz w:val="22"/>
        </w:rPr>
        <w:t xml:space="preserve"> Barajsız d’Hondt sisteminde yine 3 partili koalisyon olurken, parlamentoya 8 parti girmektedir. Liste usulü çoğunluk sisteminde ise DSP’nin önderliğinde iki partili koalisyon hükümeti mümkün olabilmekte, 7 parti parlamentoda temsil edilmektedir.</w:t>
      </w:r>
    </w:p>
    <w:p>
      <w:pPr>
        <w:pStyle w:val="TextBodyIndent"/>
        <w:spacing w:lineRule="auto" w:line="360"/>
        <w:ind w:left="0" w:firstLine="703"/>
        <w:rPr>
          <w:sz w:val="22"/>
        </w:rPr>
      </w:pPr>
      <w:r>
        <w:rPr>
          <w:sz w:val="22"/>
        </w:rPr>
        <w:t>03 Kasım 2002 seçimleri sonrası parlamentoya iki parti girebilmiştir. Bunlardan AKP seçimlerde aldığı % 34,28 oy oranı ile 363 milletvekili çıkarmış, CHP aldığı %19,39 oy oranı ile 178 milletvekilini parlamentoya sokmuş,  %1 oy alan bağımsızlar da 9 milletvekili olarak parlamentoya girmişlerdir. Aşkın temsilin en yüksek yaşandığı bu seçimde AKP % 34, 28 oy oranı ile parlamentoda %66, CHP ise% 19,39 oy oranı ile parlamentoda %32,36’lık temsil hakkı kazanmıştır. Bu oranlar nerede ise partilerin seçmendeki siyasi ağırlıklarının iki katıdır. AKP’nin daha sonraki parlamento içi kaymalar neticesinde, %34,28 oy oranı ile AKP Anayasayı referandumsuz değiştirecek çoğunluğa ulaşmıştır.</w:t>
      </w:r>
    </w:p>
    <w:p>
      <w:pPr>
        <w:pStyle w:val="TextBodyIndent"/>
        <w:spacing w:lineRule="auto" w:line="360"/>
        <w:ind w:left="0" w:firstLine="703"/>
        <w:rPr>
          <w:sz w:val="22"/>
        </w:rPr>
      </w:pPr>
      <w:r>
        <w:rPr>
          <w:sz w:val="22"/>
        </w:rPr>
        <w:t>2002 seçimlerinin parlamento içi dengeler açısından bakıldığında mutlak surette hükümet istikrarını sağladığı kesindir. Siyasi istikrarı sağladığını söylemek güçtür. Çünkü  %34,28 oy oranı ile parlamentodaki mutlak çoğunluğa sahip olmak, ülkede seçmenlerinde çoğunluğunun rızasına sahip olmak anlamına gelmez. Parlamento dışındaki durum ile parlamento içindeki durum birbirinin tam tersidir. Çünkü AKP’yi tercih etmeyen seçmen oranı %65,72, buna karşılık AKP’nin temsil oranı %66’dır. Bu şekildeki tabloda parlamentodaki güç dengesi mutlak şekilde de olsa siyasi istikrarın sağlanması mümkün  değildir.</w:t>
      </w:r>
    </w:p>
    <w:p>
      <w:pPr>
        <w:pStyle w:val="TextBodyIndent"/>
        <w:spacing w:lineRule="auto" w:line="360"/>
        <w:ind w:left="0" w:firstLine="703"/>
        <w:rPr/>
      </w:pPr>
      <w:r>
        <w:rPr>
          <w:sz w:val="22"/>
        </w:rPr>
        <w:t>2002 Seçimlerinde Barajsız D’Hondt Sistemi uygulansaydı, parlamentoda 9 parti temsil edilecekti. Bunlar ve milletvekilli dağılımları şu şekilde oluşacaktı: AKP:262, CHP:117, DYP:44, MHP:33, GP:28, DEHAP:53, ANAP:8, SP:4, BBP:1. Eğer Liste Usulü Çoğunluk Sistemi uygulansaydı, parlamentoya 3 parti girecek ve AKP:415, CHP:79, DEHAP:56 milletvekilliği kazanacaktı. Çevre Barajlı D’Hondt Sistemi uygulansaydı, AKP:308, CHP:119, DYP:31, MHP:17, GP:15, DEHAP:56, ANAP:4 milletvekili ile parlamentoda temsil ediliyor olacaktı.</w:t>
      </w:r>
      <w:r>
        <w:rPr>
          <w:rStyle w:val="FootnoteCharacters"/>
          <w:rStyle w:val="FootnoteAnchor"/>
          <w:sz w:val="22"/>
        </w:rPr>
        <w:footnoteReference w:id="125"/>
      </w:r>
      <w:r>
        <w:rPr>
          <w:sz w:val="22"/>
        </w:rPr>
        <w:t xml:space="preserve"> Bunun sonucunda Barajsız D’Hondt Sisteminde AKP’nin önderliğinde bir koalisyon hükümeti kurulabilecek, buna karşılık parlamentodaki temsil oranı %94,81 olacaktı. Liste Usulü Çoğunluk sisteminde ise yine karşımıza bu sefer daha yüksek oranda aşkın temsil sorunu çıkacak ve AKP tek başına iktidar olacaktı. Parlamentodaki temsil oranı ise DEHAP’ın da girmesiyle 60,89’a çıkacaktı. Çevre Barajlı D’Hondt Sisteminde ise AKP yine tek başına iktidarda olacak ancak parlamentoda 7 parti yer alacak parlamentodaki temsil oranı da %91,17 olacaktı.</w:t>
      </w:r>
    </w:p>
    <w:p>
      <w:pPr>
        <w:pStyle w:val="TextBodyIndent"/>
        <w:spacing w:lineRule="auto" w:line="360"/>
        <w:ind w:left="0" w:firstLine="703"/>
        <w:rPr>
          <w:sz w:val="22"/>
        </w:rPr>
      </w:pPr>
      <w:r>
        <w:rPr>
          <w:sz w:val="22"/>
        </w:rPr>
        <w:t>Görüldüğü gibi aynı seçim sonuçları uygulanan sisteme göre ülkede farklı sonuçlar ortaya çıkarabilmektedir. Ülkede hangi seçim sisteminin uygulandığı doğurduğu sonuçlar bakımından oldukça önemlidir. Ülkemizin de bu açıdan bakıldığında hem parti sistemini şekillendirecek hem de ülkedeki hükümet istikrarını zaafa uğratmayacak ve hem de parlamento içindeki temsil oranını yüksek oranda gerçekleştirecek, aşkın temsili olabildiğince düşürecek bir seçim sistemine ihtiyacı vardır.</w:t>
      </w:r>
    </w:p>
    <w:p>
      <w:pPr>
        <w:pStyle w:val="TextBodyIndent"/>
        <w:spacing w:lineRule="auto" w:line="360"/>
        <w:ind w:left="0" w:firstLine="703"/>
        <w:rPr>
          <w:sz w:val="22"/>
        </w:rPr>
      </w:pPr>
      <w:r>
        <w:rPr>
          <w:sz w:val="22"/>
        </w:rPr>
        <w:t>Siyasi partilerin durumları ve seçmenlerin soyut kavramlar üzerinden kutuplaştığı ülkemizde, ortak değerler oluşturacak ve toplumu minimum ortak paydada  buluşturacak, partilerin arasındaki bölünmüşlüğü ortadan kaldıracak bir seçim sistemine ulaşmak için çalışmamız gerekmektedir.  Bu seçim sistemi seçmenin ikinci tercihlerini de ortaya çıkaracak bir seçim sistemi olmalıdır. Hem seçmenin ikinci tercihini ortaya çıkaracak olması, hem de parlamenteri daha güçlü hale getireceği için, çift turlu dar bölge seçim sistemi ülkemiz için uygun olbilecektir.</w:t>
      </w:r>
    </w:p>
    <w:p>
      <w:pPr>
        <w:pStyle w:val="TextBodyIndent"/>
        <w:spacing w:lineRule="auto" w:line="360"/>
        <w:ind w:left="0" w:firstLine="703"/>
        <w:rPr>
          <w:sz w:val="22"/>
        </w:rPr>
      </w:pPr>
      <w:r>
        <w:rPr>
          <w:sz w:val="22"/>
        </w:rPr>
        <w:t>Bu modelde ilk turda partiler, ülke genelinde % 10 barajını geçmek için yarışacaklardır. İkinci tur ise bu barajı geçen partilerin adayları arasında olacaktır. Adayların ilk turdan önce veya sonra belirlenmesinin önemi partiler arası seçim ittifakları açısından değerlendirilebilir. Önce belirlenmesi ittifakları azaltacak, sonra belirlenmesi arttıracak bu da seçimler sonrası parlamentoda yeni partilerin doğmasına sebep olacaktır.</w:t>
      </w:r>
    </w:p>
    <w:p>
      <w:pPr>
        <w:pStyle w:val="TextBodyIndent"/>
        <w:spacing w:lineRule="auto" w:line="360"/>
        <w:ind w:left="0" w:firstLine="703"/>
        <w:rPr>
          <w:sz w:val="22"/>
        </w:rPr>
      </w:pPr>
      <w:r>
        <w:rPr>
          <w:sz w:val="22"/>
        </w:rPr>
        <w:t>Sistemi doğrudan demokrasiye de yaklaştıracağı inanılan, bu sistemin, bir diğer özelliği de ikinci turda seçmenin, ikinci tercihlerini de ortaya çıkarabilecek olmasıdır. Yine bu sistemde, yerel örgütlerin ağırlığı artacak, partiler dar bölge nedeniyle önseçime zorlanacaktır. Bunun sonucunda da daha güçlü parlamenter ve yerel örgüt nedeniyle parti içi demokrasinin zemini hazırlanacaktır.</w:t>
      </w:r>
    </w:p>
    <w:p>
      <w:pPr>
        <w:pStyle w:val="TextBodyIndent"/>
        <w:spacing w:lineRule="auto" w:line="360"/>
        <w:ind w:left="0" w:firstLine="703"/>
        <w:rPr>
          <w:sz w:val="22"/>
        </w:rPr>
      </w:pPr>
      <w:r>
        <w:rPr>
          <w:sz w:val="22"/>
        </w:rPr>
        <w:t xml:space="preserve">124 maddelik Siyasi Partiler Kanunu, ya tümden değiştirilerek ya da kapsamlı bir revizyona tabi tutularak, siyasi partilerle ilgili temel ilkeleri belirleyen ve partiler arasında demokrasi konusunda rekabetçi bir ortamı hazırlayan çerçeve kanun şeklinde düzenlenmelidir. Bu çerçeve kanunda, parti üyesi olarak birey ve onun katılma hakları ön plana çıkarılmalıdır. Böylece de toplumun sisteme güveni, dolayısıyla da sistemin meşruiyeti konusunda bir konsensus ortamı oluşturulmalıdır. </w:t>
      </w:r>
    </w:p>
    <w:p>
      <w:pPr>
        <w:pStyle w:val="TextBodyIndent"/>
        <w:spacing w:lineRule="auto" w:line="360"/>
        <w:ind w:left="0" w:firstLine="703"/>
        <w:rPr>
          <w:sz w:val="22"/>
        </w:rPr>
      </w:pPr>
      <w:r>
        <w:rPr>
          <w:sz w:val="22"/>
        </w:rPr>
        <w:t>Partilerde bireyin dolayısıyla da tabandan başlayarak örgütün gücü arttırılarak tek kişilik imparatorluklar ve demokrasiler dönemi sona erdirilmelidir. Partilerde, tabandan tavana doğru gelen güç, lidere sadakat esasına dayalı parti disiplini yerine, görüşe ve örgüte sadakat temeline dayalı disiplin anlayışını yerleştirecek, parlamenter sistemin sağlıklı işlemesinin temel unsuru olan parti disiplinini daha sağlıklı ve demokratik şekilde işletecektir.</w:t>
      </w:r>
    </w:p>
    <w:p>
      <w:pPr>
        <w:pStyle w:val="TextBodyIndent"/>
        <w:spacing w:lineRule="auto" w:line="360"/>
        <w:ind w:left="0" w:firstLine="703"/>
        <w:rPr>
          <w:sz w:val="22"/>
        </w:rPr>
      </w:pPr>
      <w:r>
        <w:rPr>
          <w:sz w:val="22"/>
        </w:rPr>
        <w:t>Siyasi partiler kurumunu düzenleyecek yasada şu düzenlemeler yapılabilir;</w:t>
      </w:r>
    </w:p>
    <w:p>
      <w:pPr>
        <w:pStyle w:val="TextBodyIndent"/>
        <w:spacing w:lineRule="auto" w:line="360"/>
        <w:ind w:left="0" w:firstLine="703"/>
        <w:rPr>
          <w:sz w:val="22"/>
        </w:rPr>
      </w:pPr>
      <w:r>
        <w:rPr>
          <w:sz w:val="22"/>
        </w:rPr>
        <w:t>Partiler örgütlenme açısından serbest bırakılmalı, partilerde katılım nasıl daha iyi sağlanacaksa, o şekilde örgütlenmelerine izin verilmelidir.</w:t>
      </w:r>
    </w:p>
    <w:p>
      <w:pPr>
        <w:pStyle w:val="TextBodyIndent"/>
        <w:spacing w:lineRule="auto" w:line="360"/>
        <w:ind w:left="0" w:firstLine="703"/>
        <w:rPr>
          <w:sz w:val="22"/>
        </w:rPr>
      </w:pPr>
      <w:r>
        <w:rPr>
          <w:sz w:val="22"/>
        </w:rPr>
        <w:t>Parti üye kayıtlarının bir nüshası ilçe seçim kurullarında bilgisayar ortamında tutulmalı ve oluşturulacak T.C Kimlik Numarası esaslı veri tabanı uygulaması ile naylon üyelik ve çifte üyelik gibi problemlerin önüne geçilmelidir.</w:t>
      </w:r>
    </w:p>
    <w:p>
      <w:pPr>
        <w:pStyle w:val="TextBodyIndent"/>
        <w:spacing w:lineRule="auto" w:line="360"/>
        <w:ind w:left="0" w:firstLine="703"/>
        <w:rPr>
          <w:sz w:val="22"/>
        </w:rPr>
      </w:pPr>
      <w:r>
        <w:rPr>
          <w:sz w:val="22"/>
        </w:rPr>
        <w:t>Partiye üyelik konusunda, sınırlamalar kaldırılarak memurlar dahil (kendi teşkilat kanunlarında düzenlenerek, bazı özel öneme sahip kurum personeli hariç ve partizanlık ile parti  üyeliğini katı şekilde ayıran yaptırımlarla desteklenerek) toplumun tüm kesimlerine üyelik hakkı tanınmak suretiyle, siyasette kalitenin arttırılmasının yolları aranmalıdır. Bu arada yerel meclislere devlet memurlarının memuriyetleri devam etmek kaydıyla seçilebilmelerini sağlayacak bir düzenlemede tartışılmalıdır. Çünkü yerel meclislerin en önemli sorunu (özellikle komisyon çalışmalarında) nitelikli üye ihtiyacıdır.</w:t>
      </w:r>
    </w:p>
    <w:p>
      <w:pPr>
        <w:pStyle w:val="TextBodyIndent"/>
        <w:spacing w:lineRule="auto" w:line="360"/>
        <w:ind w:left="0" w:firstLine="703"/>
        <w:rPr>
          <w:sz w:val="22"/>
        </w:rPr>
      </w:pPr>
      <w:r>
        <w:rPr>
          <w:sz w:val="22"/>
        </w:rPr>
        <w:t>Parti adaylarının üye ile yapılacak önseçimlerle belirlenmesi sağlanmalı, bunun dışında aday tespit yolları kapanmalıdır. Merkezin aday tespiti konusundaki yetkisi, İngiltere’deki gibi sadece aday adayı önerme hakkı ya da Almanya’daki gibi yine örgütçe seçim yapılmak kaydıyla bir defalık veto hakkıyla sınırlanmalıdır. Üye tarafından seçilecek parlamenterin, örgüt ve parti disiplinine bağlı ancak daha güçlü olacağı açıktır. Adayını doğrudan seçen tabanında, sisteme inancı artacak ve yönetenler yönetme gücünün yanı sıra yönetme  hakkına da sahip olacaktır.</w:t>
      </w:r>
    </w:p>
    <w:p>
      <w:pPr>
        <w:pStyle w:val="TextBodyIndent"/>
        <w:spacing w:lineRule="auto" w:line="360"/>
        <w:ind w:left="0" w:firstLine="703"/>
        <w:rPr>
          <w:sz w:val="22"/>
        </w:rPr>
      </w:pPr>
      <w:r>
        <w:rPr>
          <w:sz w:val="22"/>
        </w:rPr>
        <w:t>Partilerde cinsiyet veya yaş itibariyle oluşan ayrımcılık ortadan kaldırılmalıdır. Bu çerçevede partilerde pozitif ayrımcılık olarak değerlendirilebilecek olmasına rağmen kadın kotası uygulaması kaldırılmalıdır. Çünkü partilerin yönetimlerinde kadınlarında yer alması için getirilen bu uygulama fiiliyatta ters işlemekte genelde üst sınır olarak algılanmaktadır.</w:t>
      </w:r>
    </w:p>
    <w:p>
      <w:pPr>
        <w:pStyle w:val="TextBodyIndent"/>
        <w:spacing w:lineRule="auto" w:line="360"/>
        <w:ind w:left="0" w:firstLine="703"/>
        <w:rPr>
          <w:sz w:val="22"/>
        </w:rPr>
      </w:pPr>
      <w:r>
        <w:rPr>
          <w:sz w:val="22"/>
        </w:rPr>
        <w:t>Yine gençlik kolları uygulaması da pratikte gençlerin parti yönetimine girmelerine engel teşkil etmektedir. 18 yaşını dolduran her Türk vatandaşı partilerde her göreve seçilme yeterliğine sahipken, sınırlı yöneticilik pozisyonları nedeniyle genellikle gençlik kollarının yetkisiz kurullarında atıl pozisyonlarda değerlendirilmektedir.</w:t>
      </w:r>
    </w:p>
    <w:p>
      <w:pPr>
        <w:pStyle w:val="TextBodyIndent"/>
        <w:spacing w:lineRule="auto" w:line="360"/>
        <w:ind w:left="0" w:firstLine="703"/>
        <w:rPr>
          <w:sz w:val="22"/>
        </w:rPr>
      </w:pPr>
      <w:r>
        <w:rPr>
          <w:sz w:val="22"/>
        </w:rPr>
        <w:t>Parti teşkilatı ve lideri seçen delegelerin, seçimi sürecinde ilk kademe seçimlerinde yargı gözetim ve denetiminde seçim esası mutlaka getirilmelidir. Çünkü, ilk derece seçiminde yapılan hile yukarıya doğru artarak devam etmekte ve en sonunda liderin sadık adamları şeklen oy vermektedir.</w:t>
      </w:r>
    </w:p>
    <w:p>
      <w:pPr>
        <w:pStyle w:val="TextBodyIndent"/>
        <w:spacing w:lineRule="auto" w:line="360"/>
        <w:ind w:left="0" w:firstLine="703"/>
        <w:rPr>
          <w:sz w:val="22"/>
        </w:rPr>
      </w:pPr>
      <w:r>
        <w:rPr>
          <w:sz w:val="22"/>
        </w:rPr>
        <w:t>Parti teşkilatlarında zaman zaman yetkili kurulların kendilerine ait yetkilerini, partinin bazı organlarına devrettiği görülmektedir. Örneğin, fesih yetkisinin merkez karar yönetim organlarınca başkanlık divanlarına devredilmesi gibi. Her yetkinin, yetkili kurulca kullanılması sağlanmalıdır.</w:t>
      </w:r>
    </w:p>
    <w:p>
      <w:pPr>
        <w:pStyle w:val="TextBodyIndent"/>
        <w:spacing w:lineRule="auto" w:line="360"/>
        <w:ind w:left="0" w:firstLine="703"/>
        <w:rPr>
          <w:sz w:val="22"/>
        </w:rPr>
      </w:pPr>
      <w:r>
        <w:rPr>
          <w:sz w:val="22"/>
        </w:rPr>
        <w:t>Parti organlarının aldığı, ihraç, fesih, görevden alma gibi kararlar, partilerdeki otokratik yapının devamını sağlayan en önemli silahlardan biridir. Bu yetkinin parti yönetimlerince sınırsız şekilde kullanıldığı görülmektedir. Parti başkanı, kendisi için tehlikeli bulduğu örgütü anında görevden alabilmekte ya da aldırabilmektedir. Yerine atadığı müteşebbis heyet vasıtasıyla da üye defterlerine el koymakta, tespit edilen yeni üyeler ve delegelerle de atanan yönetimi şeklen de seçtirmektedir. Oysa görevden el çektirilen yönetimi seçen kurulla, yeni kurul aynı değildir. Bu nedenle fesih, görevden alma gibi uygulamaların, mutlaka o organı seçen kurulun onayına sunulması, partilerdeki keyfi uygulamaları ortadan kaldıracaktır. Hakkında fesih ya da görevden alma kararı verilen organ hakkında bu kararı izleyen 10-15 gün içinde, yine bu organı seçen yetkili kurul tarafından, salt çoğunlukla nihai kararın verilmesi, yargı gözetiminde sağlanmalıdır.</w:t>
      </w:r>
    </w:p>
    <w:p>
      <w:pPr>
        <w:pStyle w:val="TextBodyIndent"/>
        <w:spacing w:lineRule="auto" w:line="360"/>
        <w:ind w:left="0" w:firstLine="703"/>
        <w:rPr>
          <w:sz w:val="22"/>
        </w:rPr>
      </w:pPr>
      <w:r>
        <w:rPr>
          <w:sz w:val="22"/>
        </w:rPr>
        <w:t>İhraç gibi en ağır disiplin cezası uygulamaları, partilerimizde artık gelenek haline gelmiştir. Biraz sesi gür çıkan ve sadece lider için değil, liderin sadık adamları yani yakın çevresi içinde potansiyel tehdit olabilecekler, makam ve mevkilerine bakılmaksızın, partiden ihraç edilebilmektedir. İhraç kararlarının özellikle seçilmişler için, belli bir düzenlemeye ve sınırlamaya tabi tutulması gerekir. Hakkında ihraç kararı verilen parlamenterin, bir de çalışma arkadaşlarının olurunun alınması hemen akla gelen yollardan biridir. Milletvekilinin ihraç kararının parti grubunun yapacağı oylamada en az 2/3 oranında vereceği oyla kabulü durumunda, kesinlik kazanması da, parti içi demokrasiyi sağlamanın bir yolu olarak düşünülebilir.</w:t>
      </w:r>
    </w:p>
    <w:p>
      <w:pPr>
        <w:pStyle w:val="TextBodyIndent"/>
        <w:spacing w:lineRule="auto" w:line="360"/>
        <w:ind w:left="0" w:firstLine="703"/>
        <w:rPr>
          <w:sz w:val="22"/>
        </w:rPr>
      </w:pPr>
      <w:r>
        <w:rPr>
          <w:sz w:val="22"/>
        </w:rPr>
        <w:t>Almanya’daki gibi, tarafsızlığı sağlanmış bir hakem heyetinin oluşturulması da parti içinde demokratik yönetimi oluşturmanın yollarından biri olabilir. Bizim siyasi partilerimizde her kademede disiplin kurulları mevcut yönetimlerle birlikte seçilmekte ve onlarla birlikte görev süreleri dolmaktadır. Bu kurullar da yine yönetime aday olanlar tarafından, aday gösterilmektedir. Dolayısıyla disiplin kurulları, her kademede yönetimin zaten ortağı ve önlerine gelen konularda taraftırlar. Bu  nedenle, disiplin kurulları yine olmakla birlikte, parti yönetim organlarında yer almayan ve liste şeklinde değil bireysel adaylığın benimsendiği bir esasla seçilen ve görev süreleri yönetim organlarının görev sürelerinden farklılaştırılmış, hakem heyetlerinin oluşturulması ve bunların parti içi uyuşmazlıklarda nihai karar mercii (yargı yolu açık olmak üzere) haline getirilmesi, partilerde keyfiliğe engel olacaktır. Bu organın üyeleri, örneğin, yönetim organları 2 yıllığına seçilirken, 6 yıl için seçilebilir ve her kongre döneminde 1/3’ü yenilenebilir.</w:t>
      </w:r>
    </w:p>
    <w:p>
      <w:pPr>
        <w:pStyle w:val="TextBodyIndent"/>
        <w:spacing w:lineRule="auto" w:line="360"/>
        <w:ind w:left="0" w:firstLine="703"/>
        <w:rPr>
          <w:sz w:val="22"/>
        </w:rPr>
      </w:pPr>
      <w:r>
        <w:rPr>
          <w:sz w:val="22"/>
        </w:rPr>
        <w:t>Parti organlarının seçiminde liste usulü yerine, bireysel adaylığın benimsenmesi de parti içi demokrasiye katkı yapacaktır. Bu konuda bir diğer öneri de eğer liste usulü devam edecekse, seçimlere farklı listelerin katılması halinde, üyeliklerin belirlenmesinde nispi temsil esasına dayalı bir düzenleme, parti içinden farklı görüşlerin yönetim organlarında temsilini sağlayabilir.</w:t>
      </w:r>
    </w:p>
    <w:p>
      <w:pPr>
        <w:pStyle w:val="TextBodyIndent"/>
        <w:spacing w:lineRule="auto" w:line="360"/>
        <w:ind w:left="0" w:firstLine="703"/>
        <w:rPr>
          <w:sz w:val="22"/>
        </w:rPr>
      </w:pPr>
      <w:r>
        <w:rPr>
          <w:sz w:val="22"/>
        </w:rPr>
        <w:t>Partilerde, olağanüstü kongre yolu açık olmakla birlikte, seçimli bir olağanüstü kongrenin gerçekleştirilmesi imkansızdır. İlçe kademesinden başlayarak, belli oranda kongre üyesinin yazılı talebi üzerine, kongrelerin toplanması için yasal güvence sağlanmalıdır.</w:t>
      </w:r>
    </w:p>
    <w:p>
      <w:pPr>
        <w:pStyle w:val="TextBodyIndent"/>
        <w:spacing w:lineRule="auto" w:line="360"/>
        <w:ind w:left="0" w:firstLine="703"/>
        <w:rPr>
          <w:sz w:val="22"/>
        </w:rPr>
      </w:pPr>
      <w:r>
        <w:rPr>
          <w:sz w:val="22"/>
        </w:rPr>
        <w:t xml:space="preserve">Partilerin finansmanında üye aidatlarının kullanılması, parti içi demokrasinin gelişimi açısından son derece önemlidir. Çünkü, partisine karşı maddi bazı yükümlülükler altına giren üye, haklarından kolay kolay vazgeçirilemeyecektir. Partide olmak için maddi bir külfete katlanan birey bunun karşılığında, kararlara katılma, yöneticilerini seçme, adaylarını belirleme hakkını sonuna kadar kullanacak, bu haklar kullandırılmadığı taktirde, o da maddi katkısından partisini mahrum edecektir. Üye aidatlarının finansman kaynağı olarak kullanılması aynı zamanda, yerel teşkilatları, merkezin eline bakmaktan kurtaracak, adem-i merkeziyetçi yapıyı geliştirecek, daha özerk ve güçlü parti örgütlerini ortaya çıkaracaktır. Bu sistemde, büyük oranda, yerel örgütlerden alacağı payla, finansmanını sağlayacak olan merkez örgütünün gözünde, yerel örgütler daha çok önem kazanacaktır. Örgütler üzerinde keyfi uygulamaları önleyeceği düşünülen bu finansman modelinde, yerel örgüt kendi adayını tespit edebileceği gibi fikir ve görüşlerini de daha rahat söyleyebilecek, naylon üyeliklerin önüne geçilecektir. </w:t>
      </w:r>
    </w:p>
    <w:p>
      <w:pPr>
        <w:pStyle w:val="TextBodyIndent"/>
        <w:spacing w:lineRule="auto" w:line="360"/>
        <w:ind w:left="0" w:firstLine="703"/>
        <w:rPr>
          <w:sz w:val="22"/>
        </w:rPr>
      </w:pPr>
      <w:r>
        <w:rPr>
          <w:sz w:val="22"/>
        </w:rPr>
        <w:t>Bizim partilerimizin, üye aidatlarıyla finansmana başvurmadığı düşünülürse, bunun partilere yapılan devlet yardımıyla ilişkilendirilmesi zorlayıcı bir yöntem olarak kullanılabilir. Şöyle ki, mevcut uygulamada genel bütçe gelirlerinin beşbinde biri oranındaki para, genel seçimlerde en az % 7 oranında oy alan partilere aldıkları oy oranında dağıtılmaktadır. Bu payın dağıtımında üye aidatının ölçü alınması da sisteme eklenebilir. Öncelikle genel bütçe gelirleri toplamından ayrılan pay beşbinde birden, onbinde bir, yirmibinde bir oranına çekilerek, partilere dağıtılmak üzere küçültülmüş olarak ayrılabilir. Daha sonrada genel seçimlerde % 7 veya % 10 barajını geçen partilere, ayrılan para, ülke genelinde aldıkları oy oranına göre dağıtılır esası aynen korunur. Buna karşılık yapılacak bir eklemeyle de ancak partinin payının, topladığı üye aidatları toplamının yarısını aşamayacağı, şeklinde bir hükümle devlet yardımı üye esasına bağlanabilir. Bu düzenleme, partileri yaşayabilmek için üye aidatı toplamaya yöneltecektir. Bireylerinde bir partiye girmesini teşvik amacıyla, parti aidatlarının bir kısmının gelir vergisinden düşülmesi sağlanabilir. Bunun sonucunda da naylon üyelik sona erecek, üye defterlerinde partinin gerçek boyutunun ne olduğu görünecek, üyenin maddi yükümlülük altına girmesi de, isteme haklarını ve parti içi demokrasinin gelişimini sağlayacaktır.</w:t>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Siyasi partilerin ve seçimlere katılan adayların denetimsiz, tavanı belli olmayan, saydamlık tanımayan harcamaları konusu Türkiye’nin en ciddi sorunlarından biridir. “Parası olan istediği yere harcar, buna kimse karışamaz; siyasal yarışta sınırsız harcama yapılabilir” mantığını, ileri demokrasilerin –neredeyse- tümü reddetmekte, paranın siyaset üzerindeki egemenliğini sınırlamaktadır. Bu yapılmazsa, büyük masraflarla parlamentoya girebilen milletvekili yada yerel seçimi kazanan yönetici, olağanüstü yüksek giderlerini bir şekilde geri alabilmenin yolunu aramaya devam edecektir. Türkiye’deki bazı uygulamalardan da görüldüğü gibi, bu yozlaşma haksız kazanç sağlama biçiminde olabildiği gibi, kendisini finanse edenlerin işlerinin takibi suretiyle vefa borcu ödeme veya komisyon alma, devlet bankalarından ucuz kredi sağlamak için araya girme, etrafındaki zümreyi iş sağlamak ve onları emeklilik ve sosyal sigorta sistemine sokarak bir çeşit ulufe dağıtmak, tabanca ruhsatı alınmasına aracılık etmek, kooperatif yada sanayi tesisi kurdurmak için kent arsalarının yağmalanmasına tavassutta bulunma, orman sahalarının yok edilmesi sonucunu doğuran kolaylıklar gösterme –ve başka- şekillerine bürünebilmektedir. Her ödemenin bir karşılığı olduğu düşüncesinde gerçek payı bulunduğu da unutulmamalıdır.</w:t>
      </w:r>
      <w:r>
        <w:rPr>
          <w:rStyle w:val="FootnoteCharacters"/>
          <w:rStyle w:val="FootnoteAnchor"/>
          <w:rFonts w:cs="Tahoma" w:ascii="Tahoma" w:hAnsi="Tahoma"/>
          <w:sz w:val="22"/>
          <w:szCs w:val="22"/>
        </w:rPr>
        <w:footnoteReference w:id="126"/>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Tüm bunları göz önünde bulundurduğumuzda Türkiye, eğer imkanlarının yağmalanmasını istemiyorsa süratle siyasetin finansmanı sorununu çözen bir dizi önlem almak zorundadır. Bu önlemler partilere ve adaylara yapılan seçim yardımı ve bağışların açıkça izlenebileceği ve denetleneceği bir aleniyeti sağlamalıdır. Seçim harcamalarına mutlak suretle bir üst sınır konulmalıdır. </w:t>
      </w:r>
    </w:p>
    <w:p>
      <w:pPr>
        <w:pStyle w:val="Normal"/>
        <w:spacing w:lineRule="auto" w:line="360" w:before="280" w:after="280"/>
        <w:ind w:firstLine="708"/>
        <w:jc w:val="both"/>
        <w:rPr>
          <w:rFonts w:ascii="Tahoma" w:hAnsi="Tahoma" w:cs="Tahoma"/>
          <w:sz w:val="22"/>
          <w:szCs w:val="22"/>
        </w:rPr>
      </w:pPr>
      <w:r>
        <w:rPr>
          <w:rFonts w:cs="Tahoma" w:ascii="Tahoma" w:hAnsi="Tahoma"/>
          <w:sz w:val="22"/>
          <w:szCs w:val="22"/>
        </w:rPr>
        <w:t xml:space="preserve">Seçilenlerin mal varlıklarını Yargıtay, Meclis Başkanlığı gibi kurumlara kapalı zarf içinde ve kendi rızaları olursa açılacak şekilde vermeleri yerine batı demokrasilerinde olduğu gibi seçildikleri gün usulüne uygun şekilde tüm vatandaşların ulaşabileceği şekilde ilan etmeleri sağlanmalıdır. Ve bu uygulama seçilmişlerin görevleri devam ederken de periyodik aralıklarla tekrarlanmalıdır. </w:t>
      </w:r>
    </w:p>
    <w:p>
      <w:pPr>
        <w:pStyle w:val="TextBodyIndent"/>
        <w:spacing w:lineRule="auto" w:line="360"/>
        <w:ind w:left="0" w:firstLine="703"/>
        <w:rPr>
          <w:sz w:val="22"/>
        </w:rPr>
      </w:pPr>
      <w:r>
        <w:rPr>
          <w:sz w:val="22"/>
          <w:szCs w:val="22"/>
        </w:rPr>
        <w:t>Siyasi partiler arasında fırsat eşitliğini sağlamak ve siyasetin pahalı bir faaliyet olmasının önüne geçebilmek amacıyla iki seçim dönemi arasında siyasi partilere ulusal düzeyde yayın yapan radyo ve televizyonlarda belli periyotlarla propaganda yapma imkanı tanınmalıdır.</w:t>
      </w:r>
    </w:p>
    <w:p>
      <w:pPr>
        <w:pStyle w:val="TextBodyIndent"/>
        <w:spacing w:lineRule="auto" w:line="360"/>
        <w:ind w:left="0" w:firstLine="703"/>
        <w:rPr>
          <w:sz w:val="22"/>
        </w:rPr>
      </w:pPr>
      <w:r>
        <w:rPr>
          <w:sz w:val="22"/>
        </w:rPr>
        <w:t>Aslında bu yukarıda sayılanların bir kısmı, mevcut kanunun şekillendirdiği prototip parti tüzüklerinde yapılacak, birkaç değişiklikle gerçekleştirilmesi mümkün olan şeylerdir. Ancak mevcut partilerde bu düzenlemeler sırıtacak, onların yapısına uymayacaktır. Yine Siyasi Partiler Kanununda yukarıdaki düzenlemeleri yapmak mümkün olmakla birlikte, Kanunun genel mantığına ters gelecek bu maddeler, sırıtacak ve Kanunun bütünlüğüyle çelişecektir. Ancak arayış içindeki sistem çözümleri de er geç keşfedecektir.</w:t>
      </w:r>
    </w:p>
    <w:p>
      <w:pPr>
        <w:pStyle w:val="TextBodyIndent"/>
        <w:spacing w:lineRule="auto" w:line="360"/>
        <w:ind w:left="0" w:firstLine="703"/>
        <w:rPr>
          <w:sz w:val="22"/>
        </w:rPr>
      </w:pPr>
      <w:r>
        <w:rPr>
          <w:sz w:val="22"/>
        </w:rPr>
        <w:t>Mevlana’dan bir söz “eğer yelkenleriniz yoksa rüzgar sizi bir yere götüremez.” Bir söz de Seneca’dan “gideceği yeri bilmeyen kaptan için hiçbir rüzgar elverişli değildir.” Bu sistemden rahatsız olan toplumun en azından birkaç seçimdir siyaset denizinde sert rüzgarlar estirdiği kesindir. Ancak, yelkenler yoksa bu rüzgar bir işe yaramayacaktır. Ya da yelkenler varsa bile, gidilecek yolu gösteren haritaya ihtiyaç vardır.</w:t>
      </w:r>
    </w:p>
    <w:p>
      <w:pPr>
        <w:pStyle w:val="TextBodyIndent"/>
        <w:spacing w:lineRule="auto" w:line="360"/>
        <w:ind w:left="0" w:firstLine="703"/>
        <w:rPr>
          <w:sz w:val="22"/>
        </w:rPr>
      </w:pPr>
      <w:r>
        <w:rPr>
          <w:sz w:val="22"/>
        </w:rPr>
        <w:t>Anadolu kültüründen, politika-politikacı-güven-dürüstlük ilişkisini anlatan “politika yapma açık söyle”, “bende politika yok, ben dobra dobra söylerim” gibi deyimleri bu rüzgarı arkamıza alarak ve önümüze bir yol haritası koyarak, tedavülden kaldırabilecek, yapısal dönüşümleri gerçekleştirebilirsek o zaman sağlıklı bir siyasi sisteme ulaşmış olacağız.</w:t>
      </w:r>
    </w:p>
    <w:p>
      <w:pPr>
        <w:pStyle w:val="TextBodyIndent"/>
        <w:spacing w:lineRule="auto" w:line="360"/>
        <w:ind w:left="0" w:firstLine="703"/>
        <w:rPr>
          <w:sz w:val="22"/>
        </w:rPr>
      </w:pPr>
      <w:r>
        <w:rPr>
          <w:sz w:val="22"/>
        </w:rPr>
      </w:r>
    </w:p>
    <w:p>
      <w:pPr>
        <w:pStyle w:val="TextBodyIndent"/>
        <w:spacing w:lineRule="auto" w:line="360"/>
        <w:ind w:left="0" w:firstLine="703"/>
        <w:rPr>
          <w:sz w:val="22"/>
        </w:rPr>
      </w:pPr>
      <w:r>
        <w:rPr>
          <w:sz w:val="22"/>
        </w:rPr>
      </w:r>
    </w:p>
    <w:p>
      <w:pPr>
        <w:pStyle w:val="TextBodyIndent"/>
        <w:spacing w:lineRule="auto" w:line="360"/>
        <w:ind w:left="0" w:firstLine="703"/>
        <w:rPr>
          <w:sz w:val="22"/>
        </w:rPr>
      </w:pPr>
      <w:r>
        <w:rPr>
          <w:sz w:val="22"/>
        </w:rPr>
      </w:r>
    </w:p>
    <w:p>
      <w:pPr>
        <w:pStyle w:val="TextBodyIndent"/>
        <w:spacing w:lineRule="auto" w:line="360"/>
        <w:ind w:left="0" w:firstLine="703"/>
        <w:rPr>
          <w:sz w:val="22"/>
        </w:rPr>
      </w:pPr>
      <w:r>
        <w:rPr>
          <w:sz w:val="22"/>
        </w:rPr>
      </w:r>
    </w:p>
    <w:p>
      <w:pPr>
        <w:pStyle w:val="TextBodyIndent"/>
        <w:spacing w:lineRule="auto" w:line="360"/>
        <w:ind w:left="0" w:firstLine="703"/>
        <w:rPr>
          <w:sz w:val="22"/>
        </w:rPr>
      </w:pPr>
      <w:r>
        <w:rPr>
          <w:sz w:val="22"/>
        </w:rPr>
      </w:r>
    </w:p>
    <w:p>
      <w:pPr>
        <w:pStyle w:val="TextBodyIndent"/>
        <w:spacing w:lineRule="auto" w:line="360"/>
        <w:ind w:left="0" w:firstLine="703"/>
        <w:rPr>
          <w:sz w:val="22"/>
        </w:rPr>
      </w:pPr>
      <w:r>
        <w:rPr>
          <w:sz w:val="22"/>
        </w:rPr>
      </w:r>
    </w:p>
    <w:p>
      <w:pPr>
        <w:pStyle w:val="TextBodyIndent"/>
        <w:spacing w:lineRule="auto" w:line="360"/>
        <w:ind w:left="0" w:firstLine="703"/>
        <w:rPr>
          <w:sz w:val="22"/>
        </w:rPr>
      </w:pPr>
      <w:r>
        <w:rPr>
          <w:sz w:val="22"/>
        </w:rPr>
      </w:r>
    </w:p>
    <w:p>
      <w:pPr>
        <w:pStyle w:val="Heading1"/>
        <w:ind w:hanging="0"/>
        <w:rPr/>
      </w:pPr>
      <w:bookmarkStart w:id="83" w:name="__RefHeading___Toc101878064"/>
      <w:bookmarkEnd w:id="83"/>
      <w:r>
        <w:rPr/>
        <w:t>KAYNAKÇ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t>ADIVAR, Galip, Politika ve Demokrasi, Yeni Türkiye Dergisi, Sayı:17, Ankara-1997, s.120</w:t>
            </w:r>
          </w:p>
        </w:tc>
      </w:tr>
      <w:tr>
        <w:trPr/>
        <w:tc>
          <w:tcPr>
            <w:tcW w:w="9212" w:type="dxa"/>
            <w:tcBorders/>
          </w:tcPr>
          <w:p>
            <w:pPr>
              <w:pStyle w:val="Normal"/>
              <w:rPr/>
            </w:pPr>
            <w:r>
              <w:rPr/>
              <w:t xml:space="preserve">AKÇALI, Prof. Dr. Nazif,  Çağdaş Siyasi Rejimler Ege Üniv. İletişim Fak.Yayını  İzmir-1994  </w:t>
            </w:r>
          </w:p>
        </w:tc>
      </w:tr>
      <w:tr>
        <w:trPr/>
        <w:tc>
          <w:tcPr>
            <w:tcW w:w="9212" w:type="dxa"/>
            <w:tcBorders/>
          </w:tcPr>
          <w:p>
            <w:pPr>
              <w:pStyle w:val="Normal"/>
              <w:rPr/>
            </w:pPr>
            <w:r>
              <w:rPr/>
              <w:t>ALESKEROV, Fuad- ERSEL, Hasan- SABUNCU, Yavuz, Seçimden Koalisyona Karar Alma, Yapı Kredi Yayınları, İstanbul-1999</w:t>
            </w:r>
          </w:p>
        </w:tc>
      </w:tr>
      <w:tr>
        <w:trPr/>
        <w:tc>
          <w:tcPr>
            <w:tcW w:w="9212" w:type="dxa"/>
            <w:tcBorders/>
          </w:tcPr>
          <w:p>
            <w:pPr>
              <w:pStyle w:val="Normal"/>
              <w:rPr/>
            </w:pPr>
            <w:r>
              <w:rPr/>
              <w:t>ALKAN, Türker, Çeyrek-Başkanlık Sistemi, Radikal Gazetesi, 23.02.2001, s.5</w:t>
            </w:r>
          </w:p>
        </w:tc>
      </w:tr>
      <w:tr>
        <w:trPr/>
        <w:tc>
          <w:tcPr>
            <w:tcW w:w="9212" w:type="dxa"/>
            <w:tcBorders/>
          </w:tcPr>
          <w:p>
            <w:pPr>
              <w:pStyle w:val="Normal"/>
              <w:rPr/>
            </w:pPr>
            <w:r>
              <w:rPr/>
              <w:t>ÇAM, Esat- Devlet Sistemleri, İstanbul Üniversitesi Hukuk Fakültesi Yayınları İstanbul-1970</w:t>
            </w:r>
          </w:p>
        </w:tc>
      </w:tr>
      <w:tr>
        <w:trPr/>
        <w:tc>
          <w:tcPr>
            <w:tcW w:w="9212" w:type="dxa"/>
            <w:tcBorders/>
          </w:tcPr>
          <w:p>
            <w:pPr>
              <w:pStyle w:val="Normal"/>
              <w:rPr/>
            </w:pPr>
            <w:r>
              <w:rPr/>
              <w:t>ÇAPOĞLU, Gökhan,Yeni Türkiye Dergisi, Sayı:13, Ankara 1997, s.303</w:t>
            </w:r>
          </w:p>
        </w:tc>
      </w:tr>
      <w:tr>
        <w:trPr/>
        <w:tc>
          <w:tcPr>
            <w:tcW w:w="9212" w:type="dxa"/>
            <w:tcBorders/>
          </w:tcPr>
          <w:p>
            <w:pPr>
              <w:pStyle w:val="Normal"/>
              <w:rPr/>
            </w:pPr>
            <w:r>
              <w:rPr/>
              <w:t>Danışma Meclisi, Siyasi Partiler Kanunu Metinleri , Ankara-1982</w:t>
            </w:r>
          </w:p>
        </w:tc>
      </w:tr>
      <w:tr>
        <w:trPr/>
        <w:tc>
          <w:tcPr>
            <w:tcW w:w="9212" w:type="dxa"/>
            <w:tcBorders/>
          </w:tcPr>
          <w:p>
            <w:pPr>
              <w:pStyle w:val="Normal"/>
              <w:rPr/>
            </w:pPr>
            <w:r>
              <w:rPr/>
              <w:t>DEMİR, Prof. Dr. Fevzi, Siyasi Parti Sistemleri ve Türk Siyasi Partiler Kanunu,  EGİAD İzmir-1997</w:t>
            </w:r>
          </w:p>
        </w:tc>
      </w:tr>
      <w:tr>
        <w:trPr/>
        <w:tc>
          <w:tcPr>
            <w:tcW w:w="9212" w:type="dxa"/>
            <w:tcBorders/>
          </w:tcPr>
          <w:p>
            <w:pPr>
              <w:pStyle w:val="Normal"/>
              <w:rPr/>
            </w:pPr>
            <w:r>
              <w:rPr/>
              <w:t>DUVERGER, Maurice- Çev. Ergun ÖZBUDUN- Siyasi Partiler, Bilgi Yayınevi, 3. Baskı, İstanbul-1992</w:t>
            </w:r>
          </w:p>
        </w:tc>
      </w:tr>
      <w:tr>
        <w:trPr/>
        <w:tc>
          <w:tcPr>
            <w:tcW w:w="9212" w:type="dxa"/>
            <w:tcBorders/>
          </w:tcPr>
          <w:p>
            <w:pPr>
              <w:pStyle w:val="Normal"/>
              <w:rPr/>
            </w:pPr>
            <w:r>
              <w:rPr/>
              <w:t>DUVERGER, Maurice, Çev. Teoman TUNÇDOĞAN, Siyasal Rejimler, İletişim Yayınları- Cep Üniversitesi, Yeni Yüzyıl Kitaplığı, 1995</w:t>
            </w:r>
          </w:p>
        </w:tc>
      </w:tr>
      <w:tr>
        <w:trPr/>
        <w:tc>
          <w:tcPr>
            <w:tcW w:w="9212" w:type="dxa"/>
            <w:tcBorders/>
          </w:tcPr>
          <w:p>
            <w:pPr>
              <w:pStyle w:val="Normal"/>
              <w:rPr/>
            </w:pPr>
            <w:r>
              <w:rPr/>
              <w:t>ECEVİT, Bülent,Yeni Türkiye Dergisi, Sayı:13, Ankara 1997, s.34</w:t>
            </w:r>
          </w:p>
        </w:tc>
      </w:tr>
      <w:tr>
        <w:trPr/>
        <w:tc>
          <w:tcPr>
            <w:tcW w:w="9212" w:type="dxa"/>
            <w:tcBorders/>
          </w:tcPr>
          <w:p>
            <w:pPr>
              <w:pStyle w:val="Normal"/>
              <w:rPr/>
            </w:pPr>
            <w:r>
              <w:rPr/>
              <w:t>FRİEDMAN, Lawrance M.,  Çev. Ahmet Fethi, Yatay Toplum, İş Bankası Kültür Yayınları, İstanbul-2002</w:t>
            </w:r>
          </w:p>
        </w:tc>
      </w:tr>
      <w:tr>
        <w:trPr/>
        <w:tc>
          <w:tcPr>
            <w:tcW w:w="9212" w:type="dxa"/>
            <w:tcBorders/>
          </w:tcPr>
          <w:p>
            <w:pPr>
              <w:pStyle w:val="Normal"/>
              <w:rPr/>
            </w:pPr>
            <w:r>
              <w:rPr/>
              <w:t>GENÇKAYA, Ömer Faruk, Devletleşen Partiler- Türkiye’de Siyasi Partilerin Başlıca Gelir Kaynakları 1983-1998, Anadolu Stratejik Araştırmalar Vakfı, Ankara-2002</w:t>
            </w:r>
          </w:p>
        </w:tc>
      </w:tr>
      <w:tr>
        <w:trPr/>
        <w:tc>
          <w:tcPr>
            <w:tcW w:w="9212" w:type="dxa"/>
            <w:tcBorders/>
          </w:tcPr>
          <w:p>
            <w:pPr>
              <w:pStyle w:val="Normal"/>
              <w:rPr/>
            </w:pPr>
            <w:r>
              <w:rPr/>
              <w:t>GÖNENSİN, Okay, Lider Ne Zaman Gerekli, Sabah Gazetesi, 21.02.2001, s.6</w:t>
            </w:r>
          </w:p>
        </w:tc>
      </w:tr>
      <w:tr>
        <w:trPr/>
        <w:tc>
          <w:tcPr>
            <w:tcW w:w="9212" w:type="dxa"/>
            <w:tcBorders/>
          </w:tcPr>
          <w:p>
            <w:pPr>
              <w:pStyle w:val="Normal"/>
              <w:rPr/>
            </w:pPr>
            <w:r>
              <w:rPr/>
              <w:t>GÖNENSİN, Okay, Parti Sadakati Kalmadı, Sabah Gazetesi, 06.02.2001, s.6</w:t>
            </w:r>
          </w:p>
        </w:tc>
      </w:tr>
      <w:tr>
        <w:trPr/>
        <w:tc>
          <w:tcPr>
            <w:tcW w:w="9212" w:type="dxa"/>
            <w:tcBorders/>
          </w:tcPr>
          <w:p>
            <w:pPr>
              <w:pStyle w:val="Normal"/>
              <w:rPr/>
            </w:pPr>
            <w:r>
              <w:rPr/>
              <w:t>GÜLER, Birgül, A., Kamu Yönetimi Ülke İncelemeleri, Ankara Üniversitesi SBF KAYAUM, Ankara-2004</w:t>
            </w:r>
          </w:p>
        </w:tc>
      </w:tr>
      <w:tr>
        <w:trPr/>
        <w:tc>
          <w:tcPr>
            <w:tcW w:w="9212" w:type="dxa"/>
            <w:tcBorders/>
          </w:tcPr>
          <w:p>
            <w:pPr>
              <w:pStyle w:val="Normal"/>
              <w:rPr/>
            </w:pPr>
            <w:r>
              <w:rPr/>
              <w:t>GÜRBÜZ, Prof. Dr. Yaşar, Karşılaştırmalı Siyasal Sistemler, Beta Basım, 2. Baskı, İstanbul-1987</w:t>
            </w:r>
          </w:p>
        </w:tc>
      </w:tr>
      <w:tr>
        <w:trPr/>
        <w:tc>
          <w:tcPr>
            <w:tcW w:w="9212" w:type="dxa"/>
            <w:tcBorders/>
          </w:tcPr>
          <w:p>
            <w:pPr>
              <w:pStyle w:val="Normal"/>
              <w:rPr/>
            </w:pPr>
            <w:r>
              <w:rPr/>
              <w:t>KALAYCIOĞLU, Ersin, Türk Siyasal Hayatının Gelişimi, Beta Yayınları, İstanbul-1986</w:t>
            </w:r>
          </w:p>
        </w:tc>
      </w:tr>
      <w:tr>
        <w:trPr/>
        <w:tc>
          <w:tcPr>
            <w:tcW w:w="9212" w:type="dxa"/>
            <w:tcBorders/>
          </w:tcPr>
          <w:p>
            <w:pPr>
              <w:pStyle w:val="Normal"/>
              <w:rPr/>
            </w:pPr>
            <w:r>
              <w:rPr/>
              <w:t>KAPANİ, Münci Politika Bilimine Giriş – Ank.Üniv.Huk.Fak.Yay.No:431 Ankara-1978</w:t>
            </w:r>
          </w:p>
        </w:tc>
      </w:tr>
      <w:tr>
        <w:trPr/>
        <w:tc>
          <w:tcPr>
            <w:tcW w:w="9212" w:type="dxa"/>
            <w:tcBorders/>
          </w:tcPr>
          <w:p>
            <w:pPr>
              <w:pStyle w:val="Normal"/>
              <w:rPr/>
            </w:pPr>
            <w:r>
              <w:rPr/>
              <w:t>KAPPLER, Arno, İşte Almanya, Societats Verlag, Berlin-1995</w:t>
            </w:r>
          </w:p>
        </w:tc>
      </w:tr>
      <w:tr>
        <w:trPr/>
        <w:tc>
          <w:tcPr>
            <w:tcW w:w="9212" w:type="dxa"/>
            <w:tcBorders/>
          </w:tcPr>
          <w:p>
            <w:pPr>
              <w:pStyle w:val="Normal"/>
              <w:rPr/>
            </w:pPr>
            <w:r>
              <w:rPr/>
              <w:t>KELEŞ, Ruşen, Demokratik Memleketlerde Siyasal Partiler, TODAİE, Ankara-1962</w:t>
            </w:r>
          </w:p>
        </w:tc>
      </w:tr>
      <w:tr>
        <w:trPr/>
        <w:tc>
          <w:tcPr>
            <w:tcW w:w="9212" w:type="dxa"/>
            <w:tcBorders/>
          </w:tcPr>
          <w:p>
            <w:pPr>
              <w:pStyle w:val="Normal"/>
              <w:rPr/>
            </w:pPr>
            <w:r>
              <w:rPr/>
              <w:t>KEMPF, Prof. Dr. Udo, Sağlam, Prof. Dr. Fazıl, Özbudun, Prof. Dr. Ergun-Türkiye ve Avrupa’da Siyasi Partiler Kanunu ve Seçim Yasası- Konrad Adenauer Vakfı- Ankara-2002</w:t>
            </w:r>
          </w:p>
        </w:tc>
      </w:tr>
      <w:tr>
        <w:trPr/>
        <w:tc>
          <w:tcPr>
            <w:tcW w:w="9212" w:type="dxa"/>
            <w:tcBorders/>
          </w:tcPr>
          <w:p>
            <w:pPr>
              <w:pStyle w:val="Normal"/>
              <w:rPr/>
            </w:pPr>
            <w:r>
              <w:rPr/>
              <w:t>ÖZ, Esat, Otoriterizm ve Siyaset- Türkiye’de Tek Parti Rejimi ve Siyasal Katılma (1923-1945), Yetkin Yayınları, Ankara-1996</w:t>
            </w:r>
          </w:p>
        </w:tc>
      </w:tr>
      <w:tr>
        <w:trPr/>
        <w:tc>
          <w:tcPr>
            <w:tcW w:w="9212" w:type="dxa"/>
            <w:tcBorders/>
          </w:tcPr>
          <w:p>
            <w:pPr>
              <w:pStyle w:val="Normal"/>
              <w:rPr/>
            </w:pPr>
            <w:r>
              <w:rPr/>
              <w:t>ÖZKAN, Necati, Seçim Kazandıran Kampanyalar, Media Cat, 2. Baskı, İstanbul –2004</w:t>
            </w:r>
          </w:p>
        </w:tc>
      </w:tr>
      <w:tr>
        <w:trPr/>
        <w:tc>
          <w:tcPr>
            <w:tcW w:w="9212" w:type="dxa"/>
            <w:tcBorders/>
          </w:tcPr>
          <w:p>
            <w:pPr>
              <w:pStyle w:val="Normal"/>
              <w:rPr/>
            </w:pPr>
            <w:r>
              <w:rPr/>
              <w:t>ÖZSOY, Osman, Dünden Bugüne Türkiye’nin Demokrasi Arayışı, Yedirenk Kitapları, İstanbul-2000</w:t>
            </w:r>
          </w:p>
        </w:tc>
      </w:tr>
      <w:tr>
        <w:trPr/>
        <w:tc>
          <w:tcPr>
            <w:tcW w:w="9212" w:type="dxa"/>
            <w:tcBorders/>
          </w:tcPr>
          <w:p>
            <w:pPr>
              <w:pStyle w:val="Normal"/>
              <w:rPr/>
            </w:pPr>
            <w:r>
              <w:rPr/>
              <w:t>PARLA, Taha, Türkiye’nin Siyasal Rejimi 1980-1989, 2. Baskı, İletişim Yayınları, İstanbul-1993</w:t>
            </w:r>
          </w:p>
        </w:tc>
      </w:tr>
      <w:tr>
        <w:trPr/>
        <w:tc>
          <w:tcPr>
            <w:tcW w:w="9212" w:type="dxa"/>
            <w:tcBorders/>
          </w:tcPr>
          <w:p>
            <w:pPr>
              <w:pStyle w:val="Normal"/>
              <w:rPr/>
            </w:pPr>
            <w:r>
              <w:rPr/>
              <w:t>SARIBAY, Prof. Dr. Ali Yaşar, 99 Soruda Siyasal Partiler, Radikal – Bursa-1997</w:t>
            </w:r>
          </w:p>
        </w:tc>
      </w:tr>
      <w:tr>
        <w:trPr/>
        <w:tc>
          <w:tcPr>
            <w:tcW w:w="9212" w:type="dxa"/>
            <w:tcBorders/>
          </w:tcPr>
          <w:p>
            <w:pPr>
              <w:pStyle w:val="Normal"/>
              <w:rPr/>
            </w:pPr>
            <w:r>
              <w:rPr/>
              <w:t>SARIBAY; Prof. Dr. Ali Yaşar, Türkiye’de Demokrasi ve Politik Partiler, Alfa Kitabevi, Bursa-2001</w:t>
            </w:r>
          </w:p>
        </w:tc>
      </w:tr>
      <w:tr>
        <w:trPr/>
        <w:tc>
          <w:tcPr>
            <w:tcW w:w="9212" w:type="dxa"/>
            <w:tcBorders/>
          </w:tcPr>
          <w:p>
            <w:pPr>
              <w:pStyle w:val="Normal"/>
              <w:rPr/>
            </w:pPr>
            <w:r>
              <w:rPr/>
              <w:t>ŞAYLAN, Gencay, Çağdaş Siyasal Sistemler, TODAİE, Ankara-1981</w:t>
            </w:r>
          </w:p>
        </w:tc>
      </w:tr>
      <w:tr>
        <w:trPr/>
        <w:tc>
          <w:tcPr>
            <w:tcW w:w="9212" w:type="dxa"/>
            <w:tcBorders/>
          </w:tcPr>
          <w:p>
            <w:pPr>
              <w:pStyle w:val="Normal"/>
              <w:rPr/>
            </w:pPr>
            <w:r>
              <w:rPr/>
              <w:t>TACAR, Pulat, Siyasetin Finansmanı, Doruk Yayınevi, Ankara-1997</w:t>
            </w:r>
          </w:p>
        </w:tc>
      </w:tr>
      <w:tr>
        <w:trPr/>
        <w:tc>
          <w:tcPr>
            <w:tcW w:w="9212" w:type="dxa"/>
            <w:tcBorders/>
          </w:tcPr>
          <w:p>
            <w:pPr>
              <w:pStyle w:val="Normal"/>
              <w:rPr/>
            </w:pPr>
            <w:r>
              <w:rPr/>
              <w:t>AKYOL, Taha, Siyasi İrade, Milliyet Gazetesi, 16.01.2001, s.15</w:t>
            </w:r>
          </w:p>
        </w:tc>
      </w:tr>
      <w:tr>
        <w:trPr/>
        <w:tc>
          <w:tcPr>
            <w:tcW w:w="9212" w:type="dxa"/>
            <w:tcBorders/>
          </w:tcPr>
          <w:p>
            <w:pPr>
              <w:pStyle w:val="Normal"/>
              <w:rPr/>
            </w:pPr>
            <w:r>
              <w:rPr/>
              <w:t xml:space="preserve">TEZİÇ, Doç. Dr. Erdoğan, 100 Soruda Siyasi Partiler, Gerçek Yayınevi, İstanbul-1976  </w:t>
            </w:r>
          </w:p>
        </w:tc>
      </w:tr>
      <w:tr>
        <w:trPr/>
        <w:tc>
          <w:tcPr>
            <w:tcW w:w="9212" w:type="dxa"/>
            <w:tcBorders/>
          </w:tcPr>
          <w:p>
            <w:pPr>
              <w:pStyle w:val="Normal"/>
              <w:rPr/>
            </w:pPr>
            <w:r>
              <w:rPr/>
              <w:t>TEZİÇ, Dr. Erdoğan, Seçim Sistemleri, Filiz Kitabevi, İstanbul-1967</w:t>
            </w:r>
          </w:p>
        </w:tc>
      </w:tr>
      <w:tr>
        <w:trPr/>
        <w:tc>
          <w:tcPr>
            <w:tcW w:w="9212" w:type="dxa"/>
            <w:tcBorders/>
          </w:tcPr>
          <w:p>
            <w:pPr>
              <w:pStyle w:val="Normal"/>
              <w:rPr/>
            </w:pPr>
            <w:r>
              <w:rPr/>
              <w:t>TEZİÇ, Prof. Dr. Erdoğan, Anayasa Hukuku, 2.Baskı, İstanbul-1991</w:t>
            </w:r>
          </w:p>
        </w:tc>
      </w:tr>
      <w:tr>
        <w:trPr/>
        <w:tc>
          <w:tcPr>
            <w:tcW w:w="9212" w:type="dxa"/>
            <w:tcBorders/>
          </w:tcPr>
          <w:p>
            <w:pPr>
              <w:pStyle w:val="Normal"/>
              <w:rPr/>
            </w:pPr>
            <w:r>
              <w:rPr/>
              <w:t>TOKGÖZ, Zübeyir G., Demokratikleşme Sürecinde Siyasi Partiler, Günce Yayınları, Ankara-1999</w:t>
            </w:r>
          </w:p>
        </w:tc>
      </w:tr>
      <w:tr>
        <w:trPr/>
        <w:tc>
          <w:tcPr>
            <w:tcW w:w="9212" w:type="dxa"/>
            <w:tcBorders/>
          </w:tcPr>
          <w:p>
            <w:pPr>
              <w:pStyle w:val="Normal"/>
              <w:rPr/>
            </w:pPr>
            <w:r>
              <w:rPr/>
              <w:t>TUNAYA, Tarık Zafer, Türkiye’de Siyasal Partiler, İletişim Yayınları, İstanbul-1998</w:t>
            </w:r>
          </w:p>
        </w:tc>
      </w:tr>
      <w:tr>
        <w:trPr/>
        <w:tc>
          <w:tcPr>
            <w:tcW w:w="9212" w:type="dxa"/>
            <w:tcBorders/>
          </w:tcPr>
          <w:p>
            <w:pPr>
              <w:pStyle w:val="Normal"/>
              <w:rPr/>
            </w:pPr>
            <w:r>
              <w:rPr/>
              <w:t>TUNCER, Erol- KASAPBAŞ, Coşkun- TUNCER, Bülent, Seçim 2002, TESAV, Ankara-2003</w:t>
            </w:r>
          </w:p>
        </w:tc>
      </w:tr>
      <w:tr>
        <w:trPr/>
        <w:tc>
          <w:tcPr>
            <w:tcW w:w="9212" w:type="dxa"/>
            <w:tcBorders/>
          </w:tcPr>
          <w:p>
            <w:pPr>
              <w:pStyle w:val="Normal"/>
              <w:rPr/>
            </w:pPr>
            <w:r>
              <w:rPr/>
              <w:t>TUNCER, Erol- KASAPBAŞ, Coşkun, Seçim 2004, TESAV, Ankara-2004</w:t>
            </w:r>
          </w:p>
        </w:tc>
      </w:tr>
      <w:tr>
        <w:trPr/>
        <w:tc>
          <w:tcPr>
            <w:tcW w:w="9212" w:type="dxa"/>
            <w:tcBorders/>
          </w:tcPr>
          <w:p>
            <w:pPr>
              <w:pStyle w:val="Normal"/>
              <w:rPr/>
            </w:pPr>
            <w:r>
              <w:rPr/>
              <w:t>TUNCER, Erol, Osmanlı’dan Günümüze Seçimler, TESAV, Ankara-2003</w:t>
            </w:r>
          </w:p>
        </w:tc>
      </w:tr>
      <w:tr>
        <w:trPr/>
        <w:tc>
          <w:tcPr>
            <w:tcW w:w="9212" w:type="dxa"/>
            <w:tcBorders/>
          </w:tcPr>
          <w:p>
            <w:pPr>
              <w:pStyle w:val="Normal"/>
              <w:rPr/>
            </w:pPr>
            <w:r>
              <w:rPr/>
              <w:t>TUNCER, Erol, Seçim 99, TUSEV, Ankara-1999</w:t>
            </w:r>
          </w:p>
        </w:tc>
      </w:tr>
      <w:tr>
        <w:trPr/>
        <w:tc>
          <w:tcPr>
            <w:tcW w:w="9212" w:type="dxa"/>
            <w:tcBorders/>
          </w:tcPr>
          <w:p>
            <w:pPr>
              <w:pStyle w:val="Normal"/>
              <w:rPr/>
            </w:pPr>
            <w:r>
              <w:rPr/>
              <w:t>TURAN, Ali Eşref, Türkiye’de Seçmen Davranışı Önceki Kırılmalar ve 2002 Seçimi, İstanbul Bilgi Üniversitesi Yayınları, İstanbul-2004</w:t>
            </w:r>
          </w:p>
        </w:tc>
      </w:tr>
      <w:tr>
        <w:trPr/>
        <w:tc>
          <w:tcPr>
            <w:tcW w:w="9212" w:type="dxa"/>
            <w:tcBorders/>
          </w:tcPr>
          <w:p>
            <w:pPr>
              <w:pStyle w:val="Normal"/>
              <w:rPr/>
            </w:pPr>
            <w:r>
              <w:rPr/>
              <w:t xml:space="preserve">YÜCEL, M. Serhan, Seçim ve Seçim Sistemleri, Ülke Dergisi,  Sayı:34   </w:t>
            </w:r>
          </w:p>
        </w:tc>
      </w:tr>
      <w:tr>
        <w:trPr/>
        <w:tc>
          <w:tcPr>
            <w:tcW w:w="9212" w:type="dxa"/>
            <w:tcBorders/>
          </w:tcPr>
          <w:p>
            <w:pPr>
              <w:pStyle w:val="Normal"/>
              <w:rPr/>
            </w:pPr>
            <w:r>
              <w:rPr/>
              <w:t>YÜCEL, M. Serhan, Siyasi Partiler Tablosu ya da Batsın Bu Titanik, Ülke Dergisi, Sayı:33, Ocak 1999, s.22</w:t>
            </w:r>
          </w:p>
        </w:tc>
      </w:tr>
      <w:tr>
        <w:trPr/>
        <w:tc>
          <w:tcPr>
            <w:tcW w:w="9212" w:type="dxa"/>
            <w:tcBorders/>
          </w:tcPr>
          <w:p>
            <w:pPr>
              <w:pStyle w:val="Normal"/>
              <w:rPr/>
            </w:pPr>
            <w:r>
              <w:rPr/>
              <w:t>YÜKSELİMAN, Nihan, Parti Devlet Bütünleşmesi, Gelenek Yayınları, İstanbul-2002</w:t>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lamaMetni"/>
        <w:rPr/>
      </w:pPr>
      <w:r>
        <w:rPr>
          <w:rStyle w:val="FootnoteCharacters"/>
        </w:rPr>
        <w:footnoteRef/>
      </w:r>
      <w:r>
        <w:rPr/>
        <w:t xml:space="preserve"> </w:t>
      </w:r>
      <w:r>
        <w:rPr/>
        <w:t>ÇAM, Esat- Devlet Sistemleri, İstanbul Üniversitesi Hukuk Fakültesi Yayınları İstanbul-1970 s.1</w:t>
      </w:r>
    </w:p>
  </w:footnote>
  <w:footnote w:id="3">
    <w:p>
      <w:pPr>
        <w:pStyle w:val="Footnote"/>
        <w:rPr/>
      </w:pPr>
      <w:r>
        <w:rPr>
          <w:rStyle w:val="FootnoteCharacters"/>
        </w:rPr>
        <w:footnoteRef/>
      </w:r>
      <w:r>
        <w:rPr/>
        <w:t xml:space="preserve"> </w:t>
      </w:r>
      <w:r>
        <w:rPr/>
        <w:t>DUVERGER, Maurice- Çev. Ergun ÖZBUDUN, Siyasi Partiler, Bilgi Yayınevi, 3. Baskı, İstanbul-1992, s.11</w:t>
      </w:r>
    </w:p>
  </w:footnote>
  <w:footnote w:id="4">
    <w:p>
      <w:pPr>
        <w:pStyle w:val="Footnote"/>
        <w:rPr/>
      </w:pPr>
      <w:r>
        <w:rPr>
          <w:rStyle w:val="FootnoteCharacters"/>
        </w:rPr>
        <w:footnoteRef/>
      </w:r>
      <w:r>
        <w:rPr/>
        <w:t xml:space="preserve"> </w:t>
      </w:r>
      <w:r>
        <w:rPr/>
        <w:t>ŞAYLAN, Gencay, Çağdaş Siyasal Sistemler, TODAİE, Ankara-1981, s.5</w:t>
      </w:r>
    </w:p>
  </w:footnote>
  <w:footnote w:id="5">
    <w:p>
      <w:pPr>
        <w:pStyle w:val="Footnote"/>
        <w:rPr/>
      </w:pPr>
      <w:r>
        <w:rPr>
          <w:rStyle w:val="FootnoteCharacters"/>
        </w:rPr>
        <w:footnoteRef/>
      </w:r>
      <w:r>
        <w:rPr/>
        <w:t xml:space="preserve"> </w:t>
      </w:r>
      <w:r>
        <w:rPr/>
        <w:t>KAPANİ, Münci Politika Bilimine Giriş – Ank. Üniv. Huk. Fak.Yay.No:431 Ankara-1978, s.126</w:t>
      </w:r>
    </w:p>
  </w:footnote>
  <w:footnote w:id="6">
    <w:p>
      <w:pPr>
        <w:pStyle w:val="Footnote"/>
        <w:rPr/>
      </w:pPr>
      <w:r>
        <w:rPr>
          <w:rStyle w:val="FootnoteCharacters"/>
        </w:rPr>
        <w:footnoteRef/>
      </w:r>
      <w:r>
        <w:rPr/>
        <w:t xml:space="preserve"> </w:t>
      </w:r>
      <w:r>
        <w:rPr/>
        <w:t>SARIBAY, Prof. Dr. Ali Yaşar, 99 Soruda Siyasal Partiler, Radikal – Bursa-1997, s.10</w:t>
      </w:r>
    </w:p>
  </w:footnote>
  <w:footnote w:id="7">
    <w:p>
      <w:pPr>
        <w:pStyle w:val="Footnote"/>
        <w:rPr/>
      </w:pPr>
      <w:r>
        <w:rPr>
          <w:rStyle w:val="FootnoteCharacters"/>
        </w:rPr>
        <w:footnoteRef/>
      </w:r>
      <w:r>
        <w:rPr/>
        <w:t xml:space="preserve"> </w:t>
      </w:r>
      <w:r>
        <w:rPr/>
        <w:t>ÖZ, Esat, Otoriterizm ve Siyaset- Türkiye’de Tek Parti Rejimi ve Siyasal Katılma (1923-1945), Yetkin Yayınları, Ankara-1996, s.24</w:t>
      </w:r>
    </w:p>
  </w:footnote>
  <w:footnote w:id="8">
    <w:p>
      <w:pPr>
        <w:pStyle w:val="Footnote"/>
        <w:rPr/>
      </w:pPr>
      <w:r>
        <w:rPr>
          <w:rStyle w:val="FootnoteCharacters"/>
        </w:rPr>
        <w:footnoteRef/>
      </w:r>
      <w:r>
        <w:rPr/>
        <w:t xml:space="preserve"> </w:t>
      </w:r>
      <w:r>
        <w:rPr/>
        <w:t>DUVERGER, Maurice- Çev. Ergun ÖZBUDUN, Siyasi Partiler, Bilgi Yayınevi, 3. Baskı, İstanbul-1992, s.15</w:t>
      </w:r>
    </w:p>
  </w:footnote>
  <w:footnote w:id="9">
    <w:p>
      <w:pPr>
        <w:pStyle w:val="Footnote"/>
        <w:rPr/>
      </w:pPr>
      <w:r>
        <w:rPr>
          <w:rStyle w:val="FootnoteCharacters"/>
        </w:rPr>
        <w:footnoteRef/>
      </w:r>
      <w:r>
        <w:rPr/>
        <w:t xml:space="preserve">DEMİR, Prof. Dr. Fevzi, Siyasi Parti Sistemleri ve Türk Siyasi Partiler Kanunu,  EGİAD İzmir-1997, s.5 </w:t>
      </w:r>
    </w:p>
  </w:footnote>
  <w:footnote w:id="10">
    <w:p>
      <w:pPr>
        <w:pStyle w:val="Footnote"/>
        <w:rPr/>
      </w:pPr>
      <w:r>
        <w:rPr>
          <w:rStyle w:val="FootnoteCharacters"/>
        </w:rPr>
        <w:footnoteRef/>
      </w:r>
      <w:r>
        <w:rPr/>
        <w:t xml:space="preserve"> </w:t>
      </w:r>
      <w:r>
        <w:rPr/>
        <w:t>SARIBAY, Prof. Dr. Ali Yaşar, 99 Soruda Siyasal Partiler, Radikal – Bursa-1997, s.10-11</w:t>
      </w:r>
    </w:p>
  </w:footnote>
  <w:footnote w:id="11">
    <w:p>
      <w:pPr>
        <w:pStyle w:val="Footnote"/>
        <w:rPr/>
      </w:pPr>
      <w:r>
        <w:rPr>
          <w:rStyle w:val="FootnoteCharacters"/>
        </w:rPr>
        <w:footnoteRef/>
      </w:r>
      <w:r>
        <w:rPr/>
        <w:t xml:space="preserve"> </w:t>
      </w:r>
      <w:r>
        <w:rPr/>
        <w:t>KAPANİ, Münci Politika Bilimine Giriş – Ank. Üniv. Huk. Fak.Yay.No:431 Ankara-1978, s.128</w:t>
      </w:r>
    </w:p>
  </w:footnote>
  <w:footnote w:id="12">
    <w:p>
      <w:pPr>
        <w:pStyle w:val="Footnote"/>
        <w:rPr/>
      </w:pPr>
      <w:r>
        <w:rPr>
          <w:rStyle w:val="FootnoteCharacters"/>
        </w:rPr>
        <w:footnoteRef/>
      </w:r>
      <w:r>
        <w:rPr/>
        <w:t xml:space="preserve"> </w:t>
      </w:r>
      <w:r>
        <w:rPr/>
        <w:t>DEMİR, Prof. Dr. Fevzi, Siyasi Parti Sistemleri ve Türk Siyasi Partiler Kanunu,  EGİAD İzmir-1997, s.6</w:t>
      </w:r>
    </w:p>
  </w:footnote>
  <w:footnote w:id="13">
    <w:p>
      <w:pPr>
        <w:pStyle w:val="Footnote"/>
        <w:rPr/>
      </w:pPr>
      <w:r>
        <w:rPr>
          <w:rStyle w:val="FootnoteCharacters"/>
        </w:rPr>
        <w:footnoteRef/>
      </w:r>
      <w:r>
        <w:rPr/>
        <w:t xml:space="preserve"> </w:t>
      </w:r>
      <w:r>
        <w:rPr/>
        <w:t>TEZİÇ, Prof. Dr. Erdoğan, Anayasa Hukuku, 2.Baskı, İstanbul-1991, s.329</w:t>
      </w:r>
    </w:p>
  </w:footnote>
  <w:footnote w:id="14">
    <w:p>
      <w:pPr>
        <w:pStyle w:val="Footnote"/>
        <w:rPr/>
      </w:pPr>
      <w:r>
        <w:rPr>
          <w:rStyle w:val="FootnoteCharacters"/>
        </w:rPr>
        <w:footnoteRef/>
      </w:r>
      <w:r>
        <w:rPr/>
        <w:t xml:space="preserve"> </w:t>
      </w:r>
      <w:r>
        <w:rPr/>
        <w:t>TEZİÇ, Prof. Dr. Erdoğan, Anayasa Hukuku, 2.Baskı, İstanbul-1991, s.330</w:t>
      </w:r>
    </w:p>
  </w:footnote>
  <w:footnote w:id="15">
    <w:p>
      <w:pPr>
        <w:pStyle w:val="Footnote"/>
        <w:rPr/>
      </w:pPr>
      <w:r>
        <w:rPr>
          <w:rStyle w:val="FootnoteCharacters"/>
        </w:rPr>
        <w:footnoteRef/>
      </w:r>
      <w:r>
        <w:rPr/>
        <w:t xml:space="preserve"> </w:t>
      </w:r>
      <w:r>
        <w:rPr/>
        <w:t>TEZİÇ, Prof. Dr. Erdoğan, Anayasa Hukuku, 2.Baskı, İstanbul-1991, s.331</w:t>
      </w:r>
    </w:p>
  </w:footnote>
  <w:footnote w:id="16">
    <w:p>
      <w:pPr>
        <w:pStyle w:val="Footnote"/>
        <w:rPr/>
      </w:pPr>
      <w:r>
        <w:rPr>
          <w:rStyle w:val="FootnoteCharacters"/>
        </w:rPr>
        <w:footnoteRef/>
      </w:r>
      <w:r>
        <w:rPr/>
        <w:t xml:space="preserve"> </w:t>
      </w:r>
      <w:r>
        <w:rPr/>
        <w:t>TEZİÇ, Prof. Dr. Erdoğan, Anayasa Hukuku, 2.Baskı, İstanbul-1991, s.335</w:t>
      </w:r>
    </w:p>
  </w:footnote>
  <w:footnote w:id="17">
    <w:p>
      <w:pPr>
        <w:pStyle w:val="Footnote"/>
        <w:rPr/>
      </w:pPr>
      <w:r>
        <w:rPr>
          <w:rStyle w:val="FootnoteCharacters"/>
        </w:rPr>
        <w:footnoteRef/>
      </w:r>
      <w:r>
        <w:rPr/>
        <w:t xml:space="preserve"> </w:t>
      </w:r>
      <w:r>
        <w:rPr/>
        <w:t>TEZİÇ, Prof. Dr. Erdoğan, Anayasa Hukuku, 2.Baskı, İstanbul-1991, s.336</w:t>
      </w:r>
    </w:p>
  </w:footnote>
  <w:footnote w:id="18">
    <w:p>
      <w:pPr>
        <w:pStyle w:val="Footnote"/>
        <w:rPr/>
      </w:pPr>
      <w:r>
        <w:rPr>
          <w:rStyle w:val="FootnoteCharacters"/>
        </w:rPr>
        <w:footnoteRef/>
      </w:r>
      <w:r>
        <w:rPr/>
        <w:t xml:space="preserve"> </w:t>
      </w:r>
      <w:r>
        <w:rPr/>
        <w:t>TEZİÇ, Prof. Dr. Erdoğan, Anayasa Hukuku, 2.Baskı, İstanbul-1991, s.341</w:t>
      </w:r>
    </w:p>
    <w:p>
      <w:pPr>
        <w:pStyle w:val="Footnote"/>
        <w:rPr/>
      </w:pPr>
      <w:r>
        <w:rPr/>
      </w:r>
    </w:p>
  </w:footnote>
  <w:footnote w:id="19">
    <w:p>
      <w:pPr>
        <w:pStyle w:val="Footnote"/>
        <w:rPr/>
      </w:pPr>
      <w:r>
        <w:rPr>
          <w:rStyle w:val="FootnoteCharacters"/>
        </w:rPr>
        <w:footnoteRef/>
      </w:r>
      <w:r>
        <w:rPr/>
        <w:t xml:space="preserve"> </w:t>
      </w:r>
      <w:r>
        <w:rPr/>
        <w:t>DUVERGER, Maurice- Çev. Ergun ÖZBUDUN, Siyasi Partiler, Bilgi Yayınevi, 3. Baskı, İstanbul-1992, s.302-03</w:t>
      </w:r>
    </w:p>
  </w:footnote>
  <w:footnote w:id="20">
    <w:p>
      <w:pPr>
        <w:pStyle w:val="Footnote"/>
        <w:rPr/>
      </w:pPr>
      <w:r>
        <w:rPr>
          <w:rStyle w:val="FootnoteCharacters"/>
        </w:rPr>
        <w:footnoteRef/>
      </w:r>
      <w:r>
        <w:rPr/>
        <w:t xml:space="preserve"> </w:t>
      </w:r>
      <w:r>
        <w:rPr/>
        <w:t>TEZİÇ, Prof. Dr. Erdoğan, Anayasa Hukuku, 2.Baskı, İstanbul-1991, s.337</w:t>
      </w:r>
    </w:p>
  </w:footnote>
  <w:footnote w:id="21">
    <w:p>
      <w:pPr>
        <w:pStyle w:val="Footnote"/>
        <w:rPr/>
      </w:pPr>
      <w:r>
        <w:rPr>
          <w:rStyle w:val="FootnoteCharacters"/>
        </w:rPr>
        <w:footnoteRef/>
      </w:r>
      <w:r>
        <w:rPr/>
        <w:t xml:space="preserve"> </w:t>
      </w:r>
      <w:r>
        <w:rPr/>
        <w:t>SARIBAY, Prof. Dr. Ali Yaşar, 99 Soruda Siyasal Partiler, Radikal – Bursa-1997, s.18-19</w:t>
      </w:r>
    </w:p>
  </w:footnote>
  <w:footnote w:id="22">
    <w:p>
      <w:pPr>
        <w:pStyle w:val="Footnote"/>
        <w:rPr/>
      </w:pPr>
      <w:r>
        <w:rPr>
          <w:rStyle w:val="FootnoteCharacters"/>
        </w:rPr>
        <w:footnoteRef/>
      </w:r>
      <w:r>
        <w:rPr/>
        <w:t xml:space="preserve"> </w:t>
      </w:r>
      <w:r>
        <w:rPr/>
        <w:t>DUVERGER, Maurice- Çev. Ergun ÖZBUDUN, Siyasi Partiler, Bilgi Yayınevi, 3. Baskı, İstanbul-1992, s.51-52</w:t>
      </w:r>
    </w:p>
  </w:footnote>
  <w:footnote w:id="23">
    <w:p>
      <w:pPr>
        <w:pStyle w:val="Footnote"/>
        <w:rPr/>
      </w:pPr>
      <w:r>
        <w:rPr>
          <w:rStyle w:val="FootnoteCharacters"/>
        </w:rPr>
        <w:footnoteRef/>
      </w:r>
      <w:r>
        <w:rPr/>
        <w:t xml:space="preserve"> </w:t>
      </w:r>
      <w:r>
        <w:rPr/>
        <w:t>DUVERGER, Maurice- Çev. Ergun ÖZBUDUN, Siyasi Partiler, Bilgi Yayınevi, 3. Baskı, İstanbul-1992, s.51-52</w:t>
      </w:r>
    </w:p>
  </w:footnote>
  <w:footnote w:id="24">
    <w:p>
      <w:pPr>
        <w:pStyle w:val="Footnote"/>
        <w:rPr/>
      </w:pPr>
      <w:r>
        <w:rPr>
          <w:rStyle w:val="FootnoteCharacters"/>
        </w:rPr>
        <w:footnoteRef/>
      </w:r>
      <w:r>
        <w:rPr/>
        <w:t xml:space="preserve"> </w:t>
      </w:r>
      <w:r>
        <w:rPr/>
        <w:t>DUVERGER, Maurice- Çev. Ergun ÖZBUDUN, Siyasi Partiler, Bilgi Yayınevi, 3. Baskı, İstanbul-1992, s.64</w:t>
      </w:r>
    </w:p>
  </w:footnote>
  <w:footnote w:id="25">
    <w:p>
      <w:pPr>
        <w:pStyle w:val="Footnote"/>
        <w:rPr/>
      </w:pPr>
      <w:r>
        <w:rPr>
          <w:rStyle w:val="FootnoteCharacters"/>
        </w:rPr>
        <w:footnoteRef/>
      </w:r>
      <w:r>
        <w:rPr/>
        <w:t xml:space="preserve"> </w:t>
      </w:r>
      <w:r>
        <w:rPr/>
        <w:t>DUVERGER, Maurice- Çev. Ergun ÖZBUDUN, Siyasi Partiler, Bilgi Yayınevi, 3. Baskı, İstanbul-1992, s.74</w:t>
      </w:r>
    </w:p>
  </w:footnote>
  <w:footnote w:id="26">
    <w:p>
      <w:pPr>
        <w:pStyle w:val="Footnote"/>
        <w:rPr/>
      </w:pPr>
      <w:r>
        <w:rPr>
          <w:rStyle w:val="FootnoteCharacters"/>
        </w:rPr>
        <w:footnoteRef/>
      </w:r>
      <w:r>
        <w:rPr/>
        <w:t xml:space="preserve"> </w:t>
      </w:r>
      <w:r>
        <w:rPr/>
        <w:t>DUVERGER, Maurice- Çev. Ergun ÖZBUDUN, Siyasi Partiler, Bilgi Yayınevi, 3. Baskı, İstanbul-1992, s.77</w:t>
      </w:r>
    </w:p>
  </w:footnote>
  <w:footnote w:id="27">
    <w:p>
      <w:pPr>
        <w:pStyle w:val="Footnote"/>
        <w:rPr/>
      </w:pPr>
      <w:r>
        <w:rPr>
          <w:rStyle w:val="FootnoteCharacters"/>
        </w:rPr>
        <w:footnoteRef/>
      </w:r>
      <w:r>
        <w:rPr/>
        <w:t xml:space="preserve"> </w:t>
      </w:r>
      <w:r>
        <w:rPr/>
        <w:t>DUVERGER, Maurice- Çev. Ergun ÖZBUDUN, Siyasi Partiler, Bilgi Yayınevi, 3. Baskı, İstanbul-1992, s.96</w:t>
      </w:r>
    </w:p>
  </w:footnote>
  <w:footnote w:id="28">
    <w:p>
      <w:pPr>
        <w:pStyle w:val="Footnote"/>
        <w:rPr/>
      </w:pPr>
      <w:r>
        <w:rPr>
          <w:rStyle w:val="FootnoteCharacters"/>
        </w:rPr>
        <w:footnoteRef/>
      </w:r>
      <w:r>
        <w:rPr/>
        <w:t xml:space="preserve"> </w:t>
      </w:r>
      <w:r>
        <w:rPr/>
        <w:t>DUVERGER, Maurice- Çev. Ergun ÖZBUDUN, Siyasi Partiler, Bilgi Yayınevi, 3. Baskı, İstanbul-1992, s.99</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DUVERGER, Maurice- Çev. Ergun ÖZBUDUN, Siyasi Partiler, Bilgi Yayınevi, 3. Baskı, İstanbul-1992, s.116-117</w:t>
      </w:r>
    </w:p>
  </w:footnote>
  <w:footnote w:id="30">
    <w:p>
      <w:pPr>
        <w:pStyle w:val="Footnote"/>
        <w:rPr/>
      </w:pPr>
      <w:r>
        <w:rPr>
          <w:rStyle w:val="FootnoteCharacters"/>
        </w:rPr>
        <w:footnoteRef/>
      </w:r>
      <w:r>
        <w:rPr/>
        <w:t xml:space="preserve"> </w:t>
      </w:r>
      <w:r>
        <w:rPr/>
        <w:t>DUVERGER, Maurice- Çev. Ergun ÖZBUDUN, Siyasi Partiler, Bilgi Yayınevi, 3. Baskı, İstanbul-1992, s.188</w:t>
      </w:r>
    </w:p>
  </w:footnote>
  <w:footnote w:id="31">
    <w:p>
      <w:pPr>
        <w:pStyle w:val="Footnote"/>
        <w:rPr/>
      </w:pPr>
      <w:r>
        <w:rPr>
          <w:rStyle w:val="FootnoteCharacters"/>
        </w:rPr>
        <w:footnoteRef/>
      </w:r>
      <w:r>
        <w:rPr/>
        <w:t xml:space="preserve"> </w:t>
      </w:r>
      <w:r>
        <w:rPr/>
        <w:t>DUVERGER, Maurice- Çev. Ergun ÖZBUDUN, Siyasi Partiler, Bilgi Yayınevi, 3. Baskı, İstanbul-1992, s.197</w:t>
      </w:r>
    </w:p>
  </w:footnote>
  <w:footnote w:id="32">
    <w:p>
      <w:pPr>
        <w:pStyle w:val="Footnote"/>
        <w:rPr/>
      </w:pPr>
      <w:r>
        <w:rPr>
          <w:rStyle w:val="FootnoteCharacters"/>
        </w:rPr>
        <w:footnoteRef/>
      </w:r>
      <w:r>
        <w:rPr/>
        <w:t xml:space="preserve"> </w:t>
      </w:r>
      <w:r>
        <w:rPr/>
        <w:t>DUVERGER, Maurice- Çev. Ergun ÖZBUDUN, Siyasi Partiler, Bilgi Yayınevi, 3. Baskı, İstanbul-1992, s.210</w:t>
      </w:r>
    </w:p>
  </w:footnote>
  <w:footnote w:id="33">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7</w:t>
      </w:r>
    </w:p>
  </w:footnote>
  <w:footnote w:id="34">
    <w:p>
      <w:pPr>
        <w:pStyle w:val="Footnote"/>
        <w:rPr/>
      </w:pPr>
      <w:r>
        <w:rPr>
          <w:rStyle w:val="FootnoteCharacters"/>
        </w:rPr>
        <w:footnoteRef/>
      </w:r>
      <w:r>
        <w:rPr/>
        <w:t xml:space="preserve"> </w:t>
      </w:r>
      <w:r>
        <w:rPr/>
        <w:t>TACAR, Pulat, Siyasetin Finansmanı, Doruk Yayınevi, Ankara-1997, s.3</w:t>
      </w:r>
    </w:p>
  </w:footnote>
  <w:footnote w:id="35">
    <w:p>
      <w:pPr>
        <w:pStyle w:val="Footnote"/>
        <w:rPr/>
      </w:pPr>
      <w:r>
        <w:rPr>
          <w:rStyle w:val="FootnoteCharacters"/>
        </w:rPr>
        <w:footnoteRef/>
      </w:r>
      <w:r>
        <w:rPr/>
        <w:t xml:space="preserve"> </w:t>
      </w:r>
      <w:r>
        <w:rPr/>
        <w:t>TACAR, Pulat, Siyasetin Finansmanı, Doruk Yayınevi, Ankara-1997, s.17</w:t>
      </w:r>
    </w:p>
  </w:footnote>
  <w:footnote w:id="36">
    <w:p>
      <w:pPr>
        <w:pStyle w:val="Footnote"/>
        <w:rPr/>
      </w:pPr>
      <w:r>
        <w:rPr>
          <w:rStyle w:val="FootnoteCharacters"/>
        </w:rPr>
        <w:footnoteRef/>
      </w:r>
      <w:r>
        <w:rPr/>
        <w:t xml:space="preserve"> </w:t>
      </w:r>
      <w:r>
        <w:rPr/>
        <w:t>ŞAYLAN, Gencay, Çağdaş Siyasal Sistemler, TODAİE, Ankara-1981, s.4-5</w:t>
      </w:r>
    </w:p>
  </w:footnote>
  <w:footnote w:id="37">
    <w:p>
      <w:pPr>
        <w:pStyle w:val="Footnote"/>
        <w:rPr/>
      </w:pPr>
      <w:r>
        <w:rPr>
          <w:rStyle w:val="FootnoteCharacters"/>
        </w:rPr>
        <w:footnoteRef/>
      </w:r>
      <w:r>
        <w:rPr/>
        <w:t xml:space="preserve"> </w:t>
      </w:r>
      <w:r>
        <w:rPr/>
        <w:t>ŞAYLAN, Gencay, Çağdaş Siyasal Sistemler, TODAİE, Ankara-1981, s.5</w:t>
      </w:r>
    </w:p>
  </w:footnote>
  <w:footnote w:id="38">
    <w:p>
      <w:pPr>
        <w:pStyle w:val="Footnote"/>
        <w:rPr/>
      </w:pPr>
      <w:r>
        <w:rPr>
          <w:rStyle w:val="FootnoteCharacters"/>
        </w:rPr>
        <w:footnoteRef/>
      </w:r>
      <w:r>
        <w:rPr/>
        <w:t xml:space="preserve"> </w:t>
      </w:r>
      <w:r>
        <w:rPr/>
        <w:t>KAPANİ, Münci Politika Bilimine Giriş – Ank. Üniv. Huk. Fak.Yay.No:431 Ankara-1978, s.51</w:t>
      </w:r>
    </w:p>
  </w:footnote>
  <w:footnote w:id="39">
    <w:p>
      <w:pPr>
        <w:pStyle w:val="Footnote"/>
        <w:rPr/>
      </w:pPr>
      <w:r>
        <w:rPr>
          <w:rStyle w:val="FootnoteCharacters"/>
        </w:rPr>
        <w:footnoteRef/>
      </w:r>
      <w:r>
        <w:rPr/>
        <w:t xml:space="preserve"> </w:t>
      </w:r>
      <w:r>
        <w:rPr/>
        <w:t>TEZİÇ, Prof. Dr. Erdoğan, Anayasa Hukuku, 2.Baskı, İstanbul-1991, s.388</w:t>
      </w:r>
    </w:p>
  </w:footnote>
  <w:footnote w:id="40">
    <w:p>
      <w:pPr>
        <w:pStyle w:val="Footnote"/>
        <w:rPr/>
      </w:pPr>
      <w:r>
        <w:rPr>
          <w:rStyle w:val="FootnoteCharacters"/>
        </w:rPr>
        <w:footnoteRef/>
      </w:r>
      <w:r>
        <w:rPr/>
        <w:t xml:space="preserve"> </w:t>
      </w:r>
      <w:r>
        <w:rPr/>
        <w:t>TEZİÇ, Prof. Dr. Erdoğan, Anayasa Hukuku, 2.Baskı, İstanbul-1991, s.402</w:t>
      </w:r>
    </w:p>
  </w:footnote>
  <w:footnote w:id="41">
    <w:p>
      <w:pPr>
        <w:pStyle w:val="Footnote"/>
        <w:rPr/>
      </w:pPr>
      <w:r>
        <w:rPr>
          <w:rStyle w:val="FootnoteCharacters"/>
        </w:rPr>
        <w:footnoteRef/>
      </w:r>
      <w:r>
        <w:rPr/>
        <w:t xml:space="preserve"> </w:t>
      </w:r>
      <w:r>
        <w:rPr/>
        <w:t>TEZİÇ, Prof. Dr. Erdoğan, Anayasa Hukuku, 2.Baskı, İstanbul-1991, s.424-425</w:t>
      </w:r>
    </w:p>
  </w:footnote>
  <w:footnote w:id="42">
    <w:p>
      <w:pPr>
        <w:pStyle w:val="Footnote"/>
        <w:rPr/>
      </w:pPr>
      <w:r>
        <w:rPr>
          <w:rStyle w:val="FootnoteCharacters"/>
        </w:rPr>
        <w:footnoteRef/>
      </w:r>
      <w:r>
        <w:rPr/>
        <w:t xml:space="preserve"> </w:t>
      </w:r>
      <w:r>
        <w:rPr/>
        <w:t>DUVERGER, Maurice, Çev. Teoman TUNÇDOĞAN, Siyasal Rejimler, İletişim Yayınları- Cep Üniversitesi, Yeni Yüzyıl Kitaplığı, 1995, s.7</w:t>
      </w:r>
    </w:p>
  </w:footnote>
  <w:footnote w:id="43">
    <w:p>
      <w:pPr>
        <w:pStyle w:val="Footnote"/>
        <w:rPr/>
      </w:pPr>
      <w:r>
        <w:rPr>
          <w:rStyle w:val="FootnoteCharacters"/>
        </w:rPr>
        <w:footnoteRef/>
      </w:r>
      <w:r>
        <w:rPr/>
        <w:t xml:space="preserve"> </w:t>
      </w:r>
      <w:r>
        <w:rPr/>
        <w:t>DUVERGER, Maurice, Çev. Teoman TUNÇDOĞAN, Siyasal Rejimler, İletişim Yayınları- Cep Üniversitesi, Yeni Yüzyıl Kitaplığı, 1995, s.11</w:t>
      </w:r>
    </w:p>
  </w:footnote>
  <w:footnote w:id="44">
    <w:p>
      <w:pPr>
        <w:pStyle w:val="Footnote"/>
        <w:rPr/>
      </w:pPr>
      <w:r>
        <w:rPr>
          <w:rStyle w:val="FootnoteCharacters"/>
        </w:rPr>
        <w:footnoteRef/>
      </w:r>
      <w:r>
        <w:rPr/>
        <w:t xml:space="preserve"> </w:t>
      </w:r>
      <w:r>
        <w:rPr/>
        <w:t>DUVERGER, Maurice, Çev. Teoman TUNÇDOĞAN, Siyasal Rejimler, İletişim Yayınları- Cep Üniversitesi, Yeni Yüzyıl Kitaplığı, 1995, s.11</w:t>
      </w:r>
    </w:p>
  </w:footnote>
  <w:footnote w:id="45">
    <w:p>
      <w:pPr>
        <w:pStyle w:val="Footnote"/>
        <w:rPr/>
      </w:pPr>
      <w:r>
        <w:rPr>
          <w:rStyle w:val="FootnoteCharacters"/>
        </w:rPr>
        <w:footnoteRef/>
      </w:r>
      <w:r>
        <w:rPr/>
        <w:t xml:space="preserve"> </w:t>
      </w:r>
      <w:r>
        <w:rPr/>
        <w:t>DUVERGER, Maurice, Çev. Teoman TUNÇDOĞAN,  Siyasal Rejimler, İletişim Yayınları- Cep Üniversitesi, Yeni Yüzyıl Kitaplığı, 1995, s.14</w:t>
      </w:r>
    </w:p>
  </w:footnote>
  <w:footnote w:id="46">
    <w:p>
      <w:pPr>
        <w:pStyle w:val="Footnote"/>
        <w:rPr/>
      </w:pPr>
      <w:r>
        <w:rPr>
          <w:rStyle w:val="FootnoteCharacters"/>
        </w:rPr>
        <w:footnoteRef/>
      </w:r>
      <w:r>
        <w:rPr/>
        <w:t xml:space="preserve"> </w:t>
      </w:r>
      <w:r>
        <w:rPr/>
        <w:t>DUVERGER, Maurice, Çev. Teoman TUNÇDOĞAN, Siyasal Rejimler, İletişim Yayınları- Cep Üniversitesi, Yeni Yüzyıl Kitaplığı, 1995, s.14</w:t>
      </w:r>
    </w:p>
  </w:footnote>
  <w:footnote w:id="47">
    <w:p>
      <w:pPr>
        <w:pStyle w:val="Footnote"/>
        <w:rPr/>
      </w:pPr>
      <w:r>
        <w:rPr>
          <w:rStyle w:val="FootnoteCharacters"/>
        </w:rPr>
        <w:footnoteRef/>
      </w:r>
      <w:r>
        <w:rPr/>
        <w:t xml:space="preserve"> </w:t>
      </w:r>
      <w:r>
        <w:rPr/>
        <w:t>DUVERGER, Maurice, Çev. Teoman TUNÇDOĞAN, Siyasal Rejimler, İletişim Yayınları- Cep Üniversitesi, Yeni Yüzyıl Kitaplığı, 1995, s.14-15</w:t>
      </w:r>
    </w:p>
  </w:footnote>
  <w:footnote w:id="48">
    <w:p>
      <w:pPr>
        <w:pStyle w:val="Footnote"/>
        <w:rPr/>
      </w:pPr>
      <w:r>
        <w:rPr>
          <w:rStyle w:val="FootnoteCharacters"/>
        </w:rPr>
        <w:footnoteRef/>
      </w:r>
      <w:r>
        <w:rPr/>
        <w:t xml:space="preserve"> </w:t>
      </w:r>
      <w:r>
        <w:rPr/>
        <w:t>DUVERGER, Maurice, Çev. Teoman TUNÇDOĞAN, Siyasal Rejimler, İletişim Yayınları- Cep Üniversitesi, Yeni Yüzyıl Kitaplığı, 1995, s.18</w:t>
      </w:r>
    </w:p>
  </w:footnote>
  <w:footnote w:id="49">
    <w:p>
      <w:pPr>
        <w:pStyle w:val="Footnote"/>
        <w:rPr/>
      </w:pPr>
      <w:r>
        <w:rPr>
          <w:rStyle w:val="FootnoteCharacters"/>
        </w:rPr>
        <w:footnoteRef/>
      </w:r>
      <w:r>
        <w:rPr/>
        <w:t xml:space="preserve"> </w:t>
      </w:r>
      <w:r>
        <w:rPr/>
        <w:t>TEZİÇ, Dr. Erdoğan, Seçim Sistemleri, Filiz Kitabevi, İstanbul-1967, s.5-6</w:t>
      </w:r>
    </w:p>
  </w:footnote>
  <w:footnote w:id="50">
    <w:p>
      <w:pPr>
        <w:pStyle w:val="Footnote"/>
        <w:rPr/>
      </w:pPr>
      <w:r>
        <w:rPr>
          <w:rStyle w:val="FootnoteCharacters"/>
        </w:rPr>
        <w:footnoteRef/>
      </w:r>
      <w:r>
        <w:rPr/>
        <w:t xml:space="preserve"> </w:t>
      </w:r>
      <w:r>
        <w:rPr/>
        <w:t>TEZİÇ, Dr. Erdoğan, Seçim Sistemleri, Filiz Kitabevi, İstanbul-1967, s.7</w:t>
      </w:r>
    </w:p>
  </w:footnote>
  <w:footnote w:id="51">
    <w:p>
      <w:pPr>
        <w:pStyle w:val="Footnote"/>
        <w:rPr/>
      </w:pPr>
      <w:r>
        <w:rPr>
          <w:rStyle w:val="FootnoteCharacters"/>
        </w:rPr>
        <w:footnoteRef/>
      </w:r>
      <w:r>
        <w:rPr/>
        <w:t xml:space="preserve"> </w:t>
      </w:r>
      <w:r>
        <w:rPr/>
        <w:t>TEZİÇ, Dr. Erdoğan, Seçim Sistemleri, Filiz Kitabevi, İstanbul-1967, s.17,18,19</w:t>
      </w:r>
    </w:p>
  </w:footnote>
  <w:footnote w:id="52">
    <w:p>
      <w:pPr>
        <w:pStyle w:val="Footnote"/>
        <w:rPr/>
      </w:pPr>
      <w:r>
        <w:rPr>
          <w:rStyle w:val="FootnoteCharacters"/>
        </w:rPr>
        <w:footnoteRef/>
      </w:r>
      <w:r>
        <w:rPr/>
        <w:t xml:space="preserve"> </w:t>
      </w:r>
      <w:r>
        <w:rPr/>
        <w:t>ÖZ, Esat, Otoriterizm ve Siyaset- Türkiye’de Tek Parti Rejimi ve Siyasal Katılma (1923-1745), Yetkin Yayınları, Ankara-1996, s.27</w:t>
      </w:r>
    </w:p>
  </w:footnote>
  <w:footnote w:id="53">
    <w:p>
      <w:pPr>
        <w:pStyle w:val="Footnote"/>
        <w:rPr/>
      </w:pPr>
      <w:r>
        <w:rPr>
          <w:rStyle w:val="FootnoteCharacters"/>
        </w:rPr>
        <w:footnoteRef/>
      </w:r>
      <w:r>
        <w:rPr/>
        <w:t xml:space="preserve"> </w:t>
      </w:r>
      <w:r>
        <w:rPr/>
        <w:t>ALESKEROV, Fuad- ERSEL, Hasan- SABUNCU, Yavuz, Seçimden Koalisyona Karar Alma, Yapı Kredi Yayınları, İstanbul-1999, s.29</w:t>
      </w:r>
    </w:p>
  </w:footnote>
  <w:footnote w:id="54">
    <w:p>
      <w:pPr>
        <w:pStyle w:val="Footnote"/>
        <w:rPr/>
      </w:pPr>
      <w:r>
        <w:rPr>
          <w:rStyle w:val="FootnoteCharacters"/>
        </w:rPr>
        <w:footnoteRef/>
      </w:r>
      <w:r>
        <w:rPr/>
        <w:t xml:space="preserve"> </w:t>
      </w:r>
      <w:r>
        <w:rPr/>
        <w:t>ALESKEROV, Fuad- ERSEL, Hasan- SABUNCU, Yavuz, Seçimden Koalisyona Karar Alma, Yapı Kredi Yayınları, İstanbul-1999, s.33</w:t>
      </w:r>
    </w:p>
  </w:footnote>
  <w:footnote w:id="55">
    <w:p>
      <w:pPr>
        <w:pStyle w:val="Footnote"/>
        <w:rPr/>
      </w:pPr>
      <w:r>
        <w:rPr>
          <w:rStyle w:val="FootnoteCharacters"/>
        </w:rPr>
        <w:footnoteRef/>
      </w:r>
      <w:r>
        <w:rPr/>
        <w:t xml:space="preserve"> </w:t>
      </w:r>
      <w:r>
        <w:rPr/>
        <w:t>ÖZ, Esat, Otoriterizm ve Siyaset- Türkiye’de Tek Parti Rejimi ve Siyasal Katılma (1923-1745), Yetkin Yayınları, Ankara-1996, s.32</w:t>
      </w:r>
    </w:p>
  </w:footnote>
  <w:footnote w:id="56">
    <w:p>
      <w:pPr>
        <w:pStyle w:val="Footnote"/>
        <w:rPr/>
      </w:pPr>
      <w:r>
        <w:rPr>
          <w:rStyle w:val="FootnoteCharacters"/>
        </w:rPr>
        <w:footnoteRef/>
      </w:r>
      <w:r>
        <w:rPr/>
        <w:t xml:space="preserve"> </w:t>
      </w:r>
      <w:r>
        <w:rPr/>
        <w:t>ÖZ, Esat, Otoriterizm ve Siyaset- Türkiye’de Tek Parti Rejimi ve Siyasal Katılma (1923-1745), Yetkin Yayınları, Ankara-1996, s.33</w:t>
      </w:r>
    </w:p>
  </w:footnote>
  <w:footnote w:id="57">
    <w:p>
      <w:pPr>
        <w:pStyle w:val="Footnote"/>
        <w:rPr/>
      </w:pPr>
      <w:r>
        <w:rPr>
          <w:rStyle w:val="FootnoteCharacters"/>
        </w:rPr>
        <w:footnoteRef/>
      </w:r>
      <w:r>
        <w:rPr/>
        <w:t xml:space="preserve"> </w:t>
      </w:r>
      <w:r>
        <w:rPr/>
        <w:t>DUVERGER, Maurice, Çev. Teoman TUNÇDOĞAN, Siyasal Rejimler, İletişim Yayınları- Cep Üniversitesi, Yeni Yüzyıl Kitaplığı, 1995, s.44</w:t>
      </w:r>
    </w:p>
  </w:footnote>
  <w:footnote w:id="58">
    <w:p>
      <w:pPr>
        <w:pStyle w:val="Footnote"/>
        <w:rPr/>
      </w:pPr>
      <w:r>
        <w:rPr>
          <w:rStyle w:val="FootnoteCharacters"/>
        </w:rPr>
        <w:footnoteRef/>
      </w:r>
      <w:r>
        <w:rPr/>
        <w:t xml:space="preserve"> </w:t>
      </w:r>
      <w:r>
        <w:rPr/>
        <w:t>TEZİÇ, Prof. Dr. Erdoğan, Anayasa Hukuku, 2.Baskı, İstanbul-1991, s.238-239</w:t>
      </w:r>
    </w:p>
  </w:footnote>
  <w:footnote w:id="59">
    <w:p>
      <w:pPr>
        <w:pStyle w:val="Footnote"/>
        <w:rPr/>
      </w:pPr>
      <w:r>
        <w:rPr>
          <w:rStyle w:val="FootnoteCharacters"/>
        </w:rPr>
        <w:footnoteRef/>
      </w:r>
      <w:r>
        <w:rPr/>
        <w:t xml:space="preserve"> </w:t>
      </w:r>
      <w:r>
        <w:rPr/>
        <w:t>TEZİÇ, Dr. Erdoğan, Seçim Sistemleri, Filiz Kitabevi, İstanbul-1967, s.12</w:t>
      </w:r>
    </w:p>
  </w:footnote>
  <w:footnote w:id="60">
    <w:p>
      <w:pPr>
        <w:pStyle w:val="Footnote"/>
        <w:rPr/>
      </w:pPr>
      <w:r>
        <w:rPr>
          <w:rStyle w:val="FootnoteCharacters"/>
        </w:rPr>
        <w:footnoteRef/>
      </w:r>
      <w:r>
        <w:rPr/>
        <w:t xml:space="preserve"> </w:t>
      </w:r>
      <w:r>
        <w:rPr/>
        <w:t>TEZİÇ, Prof. Dr. Erdoğan, Anayasa Hukuku, 2.Baskı, İstanbul-1991, s.274</w:t>
      </w:r>
    </w:p>
  </w:footnote>
  <w:footnote w:id="61">
    <w:p>
      <w:pPr>
        <w:pStyle w:val="Footnote"/>
        <w:rPr/>
      </w:pPr>
      <w:r>
        <w:rPr>
          <w:rStyle w:val="FootnoteCharacters"/>
        </w:rPr>
        <w:footnoteRef/>
      </w:r>
      <w:r>
        <w:rPr/>
        <w:t xml:space="preserve"> </w:t>
      </w:r>
      <w:r>
        <w:rPr/>
        <w:t>TEZİÇ, Doç. Dr. Erdoğan, 100 Soruda Siyasi Partiler, Gerçek Yayınevi, İstanbul-1976    S.26</w:t>
      </w:r>
    </w:p>
  </w:footnote>
  <w:footnote w:id="62">
    <w:p>
      <w:pPr>
        <w:pStyle w:val="Footnote"/>
        <w:rPr/>
      </w:pPr>
      <w:r>
        <w:rPr>
          <w:rStyle w:val="FootnoteCharacters"/>
        </w:rPr>
        <w:footnoteRef/>
      </w:r>
      <w:r>
        <w:rPr/>
        <w:t xml:space="preserve"> </w:t>
      </w:r>
      <w:r>
        <w:rPr/>
        <w:t>Danışma Meclisi, Siyasi Partiler Kanunu Metinleri , Ankara-1982      s.1</w:t>
      </w:r>
    </w:p>
  </w:footnote>
  <w:footnote w:id="63">
    <w:p>
      <w:pPr>
        <w:pStyle w:val="Footnote"/>
        <w:rPr/>
      </w:pPr>
      <w:r>
        <w:rPr>
          <w:rStyle w:val="FootnoteCharacters"/>
        </w:rPr>
        <w:footnoteRef/>
      </w:r>
      <w:r>
        <w:rPr/>
        <w:t xml:space="preserve"> </w:t>
      </w:r>
      <w:r>
        <w:rPr/>
        <w:t>GÜRBÜZ, Prof. Dr. Yaşar, Karşılaştırmalı Siyasal Sistemler, Beta Basım, 2. Baskı, İstanbul-1987, s.35</w:t>
      </w:r>
    </w:p>
  </w:footnote>
  <w:footnote w:id="64">
    <w:p>
      <w:pPr>
        <w:pStyle w:val="Footnote"/>
        <w:rPr/>
      </w:pPr>
      <w:r>
        <w:rPr>
          <w:rStyle w:val="FootnoteCharacters"/>
        </w:rPr>
        <w:footnoteRef/>
      </w:r>
      <w:r>
        <w:rPr/>
        <w:t xml:space="preserve"> </w:t>
      </w:r>
      <w:r>
        <w:rPr/>
        <w:t>ÇAM, Esat- Devlet Sistemleri, İstanbul Üniversitesi Hukuk Fakültesi Yayınları İstanbul-1970 s.12</w:t>
      </w:r>
    </w:p>
  </w:footnote>
  <w:footnote w:id="65">
    <w:p>
      <w:pPr>
        <w:pStyle w:val="Footnote"/>
        <w:rPr/>
      </w:pPr>
      <w:r>
        <w:rPr>
          <w:rStyle w:val="FootnoteCharacters"/>
        </w:rPr>
        <w:footnoteRef/>
      </w:r>
      <w:r>
        <w:rPr/>
        <w:t xml:space="preserve"> </w:t>
      </w:r>
      <w:r>
        <w:rPr/>
        <w:t>GÜRBÜZ, Prof. Dr. Yaşar, Karşılaştırmalı Siyasal Sistemler, Beta Basım, 2. Baskı, İstanbul-1987, s.39</w:t>
      </w:r>
    </w:p>
  </w:footnote>
  <w:footnote w:id="66">
    <w:p>
      <w:pPr>
        <w:pStyle w:val="Footnote"/>
        <w:rPr/>
      </w:pPr>
      <w:r>
        <w:rPr>
          <w:rStyle w:val="FootnoteCharacters"/>
        </w:rPr>
        <w:footnoteRef/>
      </w:r>
      <w:r>
        <w:rPr/>
        <w:t xml:space="preserve"> </w:t>
      </w:r>
      <w:r>
        <w:rPr/>
        <w:t>AKÇALI, Prof. Dr. Nazif,  Çağdaş Siyasi Rejimler Ege Üniv. İletişim Fak.Yayını  İzmir-1994  s.73</w:t>
      </w:r>
    </w:p>
  </w:footnote>
  <w:footnote w:id="67">
    <w:p>
      <w:pPr>
        <w:pStyle w:val="Footnote"/>
        <w:rPr/>
      </w:pPr>
      <w:r>
        <w:rPr>
          <w:rStyle w:val="FootnoteCharacters"/>
        </w:rPr>
        <w:footnoteRef/>
      </w:r>
      <w:r>
        <w:rPr/>
        <w:t xml:space="preserve"> </w:t>
      </w:r>
      <w:r>
        <w:rPr/>
        <w:t>AKÇALI, Prof.Dr.Nazif,  Çağdaş Siyasi Rejimler Ege Üniv.İletişim Fak.Yayını  İzmir-1994  s.75</w:t>
      </w:r>
    </w:p>
  </w:footnote>
  <w:footnote w:id="68">
    <w:p>
      <w:pPr>
        <w:pStyle w:val="Footnote"/>
        <w:rPr/>
      </w:pPr>
      <w:r>
        <w:rPr>
          <w:rStyle w:val="FootnoteCharacters"/>
        </w:rPr>
        <w:footnoteRef/>
      </w:r>
      <w:r>
        <w:rPr/>
        <w:t xml:space="preserve"> </w:t>
      </w:r>
      <w:r>
        <w:rPr/>
        <w:t>GÜRBÜZ, Prof. Dr. Yaşar, Karşılaştırmalı Siyasal Sistemler, Beta Basım, 2. Baskı, İstanbul-1987, s.41-42</w:t>
      </w:r>
    </w:p>
  </w:footnote>
  <w:footnote w:id="69">
    <w:p>
      <w:pPr>
        <w:pStyle w:val="Footnote"/>
        <w:rPr/>
      </w:pPr>
      <w:r>
        <w:rPr>
          <w:rStyle w:val="FootnoteCharacters"/>
        </w:rPr>
        <w:footnoteRef/>
      </w:r>
      <w:r>
        <w:rPr/>
        <w:t xml:space="preserve"> </w:t>
      </w:r>
      <w:r>
        <w:rPr/>
        <w:t xml:space="preserve">TACAR, Pulat, Siyasetin Finansmanı, Doruk Yayınevi, Ankara-1997, s.67-68 </w:t>
      </w:r>
    </w:p>
  </w:footnote>
  <w:footnote w:id="70">
    <w:p>
      <w:pPr>
        <w:pStyle w:val="Footnote"/>
        <w:rPr/>
      </w:pPr>
      <w:r>
        <w:rPr>
          <w:rStyle w:val="FootnoteCharacters"/>
        </w:rPr>
        <w:footnoteRef/>
      </w:r>
      <w:r>
        <w:rPr/>
        <w:t xml:space="preserve"> </w:t>
      </w:r>
      <w:r>
        <w:rPr/>
        <w:t>TACAR, Pulat, Siyasetin Finansmanı, Doruk Yayınevi, Ankara-1997, s.68</w:t>
      </w:r>
    </w:p>
  </w:footnote>
  <w:footnote w:id="71">
    <w:p>
      <w:pPr>
        <w:pStyle w:val="Footnote"/>
        <w:rPr/>
      </w:pPr>
      <w:r>
        <w:rPr>
          <w:rStyle w:val="FootnoteCharacters"/>
        </w:rPr>
        <w:footnoteRef/>
      </w:r>
      <w:r>
        <w:rPr/>
        <w:t xml:space="preserve"> </w:t>
      </w:r>
      <w:r>
        <w:rPr/>
        <w:t>GÜRBÜZ, Prof. Dr. Yaşar, Karşılaştırmalı Siyasal Sistemler, Beta Basım, 2. Baskı, İstanbul-1987, s.107</w:t>
      </w:r>
    </w:p>
  </w:footnote>
  <w:footnote w:id="72">
    <w:p>
      <w:pPr>
        <w:pStyle w:val="Footnote"/>
        <w:rPr/>
      </w:pPr>
      <w:r>
        <w:rPr>
          <w:rStyle w:val="FootnoteCharacters"/>
        </w:rPr>
        <w:footnoteRef/>
      </w:r>
      <w:r>
        <w:rPr/>
        <w:t xml:space="preserve"> </w:t>
      </w:r>
      <w:r>
        <w:rPr/>
        <w:t>GÜRBÜZ, Prof. Dr. Yaşar, Karşılaştırmalı Siyasal Sistemler, Beta Basım, 2. Baskı, İstanbul-1987, s.111</w:t>
      </w:r>
    </w:p>
  </w:footnote>
  <w:footnote w:id="73">
    <w:p>
      <w:pPr>
        <w:pStyle w:val="Footnote"/>
        <w:rPr/>
      </w:pPr>
      <w:r>
        <w:rPr>
          <w:rStyle w:val="FootnoteCharacters"/>
        </w:rPr>
        <w:footnoteRef/>
      </w:r>
      <w:r>
        <w:rPr/>
        <w:t xml:space="preserve"> </w:t>
      </w:r>
      <w:r>
        <w:rPr/>
        <w:t>GÜRBÜZ, Prof. Dr. Yaşar, Karşılaştırmalı Siyasal Sistemler, Beta Basım, 2. Baskı, İstanbul-1987, s.111</w:t>
      </w:r>
    </w:p>
  </w:footnote>
  <w:footnote w:id="74">
    <w:p>
      <w:pPr>
        <w:pStyle w:val="Footnote"/>
        <w:rPr/>
      </w:pPr>
      <w:r>
        <w:rPr>
          <w:rStyle w:val="FootnoteCharacters"/>
        </w:rPr>
        <w:footnoteRef/>
      </w:r>
      <w:r>
        <w:rPr/>
        <w:t xml:space="preserve"> </w:t>
      </w:r>
      <w:r>
        <w:rPr/>
        <w:t>ŞAYLAN, Gencay, Çağdaş Siyasal Sistemler, TODAİE, Ankara-1981, s.86</w:t>
      </w:r>
    </w:p>
  </w:footnote>
  <w:footnote w:id="75">
    <w:p>
      <w:pPr>
        <w:pStyle w:val="Footnote"/>
        <w:rPr/>
      </w:pPr>
      <w:r>
        <w:rPr>
          <w:rStyle w:val="FootnoteCharacters"/>
        </w:rPr>
        <w:footnoteRef/>
      </w:r>
      <w:r>
        <w:rPr/>
        <w:t xml:space="preserve"> </w:t>
      </w:r>
      <w:r>
        <w:rPr/>
        <w:t>KELEŞ, Ruşen, Demokratik Memleketlerde Siyasal Partiler, TODAİE, Ankara-1962, s.17</w:t>
      </w:r>
    </w:p>
  </w:footnote>
  <w:footnote w:id="76">
    <w:p>
      <w:pPr>
        <w:pStyle w:val="Footnote"/>
        <w:rPr/>
      </w:pPr>
      <w:r>
        <w:rPr>
          <w:rStyle w:val="FootnoteCharacters"/>
        </w:rPr>
        <w:footnoteRef/>
      </w:r>
      <w:r>
        <w:rPr/>
        <w:t xml:space="preserve"> </w:t>
      </w:r>
      <w:r>
        <w:rPr/>
        <w:t>KELEŞ, Ruşen, Demokratik Memleketlerde Siyasal Partiler, TODAİE, Ankara-1962, s.26-27</w:t>
      </w:r>
    </w:p>
  </w:footnote>
  <w:footnote w:id="77">
    <w:p>
      <w:pPr>
        <w:pStyle w:val="Footnote"/>
        <w:rPr/>
      </w:pPr>
      <w:r>
        <w:rPr>
          <w:rStyle w:val="FootnoteCharacters"/>
        </w:rPr>
        <w:footnoteRef/>
      </w:r>
      <w:r>
        <w:rPr/>
        <w:t xml:space="preserve"> </w:t>
      </w:r>
      <w:r>
        <w:rPr/>
        <w:t>KAPPLER, Arno, İşte Almanya,  Societats Verlag, Berlin-1995, s.30-31</w:t>
      </w:r>
    </w:p>
  </w:footnote>
  <w:footnote w:id="78">
    <w:p>
      <w:pPr>
        <w:pStyle w:val="Footnote"/>
        <w:rPr/>
      </w:pPr>
      <w:r>
        <w:rPr>
          <w:rStyle w:val="FootnoteCharacters"/>
        </w:rPr>
        <w:footnoteRef/>
      </w:r>
      <w:r>
        <w:rPr/>
        <w:t xml:space="preserve"> </w:t>
      </w:r>
      <w:r>
        <w:rPr/>
        <w:t>KEMPF, Prof. Dr. Udo, Sağlam, Prof. Dr. Fazıl, Özbudun, Prof. Dr. Ergun-Türkiye ve Avrupa’da Siyasi Partiler Kanunu ve Seçim Yasası- Konrad Adenauer Vakfı- Ankara-2002 s.13</w:t>
      </w:r>
    </w:p>
  </w:footnote>
  <w:footnote w:id="79">
    <w:p>
      <w:pPr>
        <w:pStyle w:val="Footnote"/>
        <w:rPr/>
      </w:pPr>
      <w:r>
        <w:rPr>
          <w:rStyle w:val="FootnoteCharacters"/>
        </w:rPr>
        <w:footnoteRef/>
      </w:r>
      <w:r>
        <w:rPr/>
        <w:t xml:space="preserve"> </w:t>
      </w:r>
      <w:r>
        <w:rPr/>
        <w:t>TACAR, Pulat, Siyasetin Finansmanı, Doruk Yayınevi, Ankara-1997, s.51</w:t>
      </w:r>
    </w:p>
  </w:footnote>
  <w:footnote w:id="80">
    <w:p>
      <w:pPr>
        <w:pStyle w:val="Footnote"/>
        <w:rPr/>
      </w:pPr>
      <w:r>
        <w:rPr>
          <w:rStyle w:val="FootnoteCharacters"/>
        </w:rPr>
        <w:footnoteRef/>
      </w:r>
      <w:r>
        <w:rPr/>
        <w:t xml:space="preserve"> </w:t>
      </w:r>
      <w:r>
        <w:rPr/>
        <w:t>GÜRBÜZ, Prof. Dr. Yaşar, Karşılaştırmalı Siyasal Sistemler, Beta Basım, 2. Baskı, İstanbul-1987, s.83</w:t>
      </w:r>
    </w:p>
  </w:footnote>
  <w:footnote w:id="81">
    <w:p>
      <w:pPr>
        <w:pStyle w:val="Footnote"/>
        <w:rPr/>
      </w:pPr>
      <w:r>
        <w:rPr>
          <w:rStyle w:val="FootnoteCharacters"/>
        </w:rPr>
        <w:footnoteRef/>
      </w:r>
      <w:r>
        <w:rPr/>
        <w:t xml:space="preserve"> </w:t>
      </w:r>
      <w:r>
        <w:rPr/>
        <w:t>SARIBAY, Prof. Dr. Ali Yaşar, 99 Soruda Siyasal Partiler, Radikal – Bursa-1997, s.22-23</w:t>
      </w:r>
    </w:p>
  </w:footnote>
  <w:footnote w:id="82">
    <w:p>
      <w:pPr>
        <w:pStyle w:val="Footnote"/>
        <w:rPr/>
      </w:pPr>
      <w:r>
        <w:rPr>
          <w:rStyle w:val="FootnoteCharacters"/>
        </w:rPr>
        <w:footnoteRef/>
      </w:r>
      <w:r>
        <w:rPr/>
        <w:t xml:space="preserve"> </w:t>
      </w:r>
      <w:r>
        <w:rPr/>
        <w:t>TACAR, Pulat, Siyasetin Finansmanı, Doruk Yayınevi, Ankara-1997, s.57</w:t>
      </w:r>
    </w:p>
  </w:footnote>
  <w:footnote w:id="83">
    <w:p>
      <w:pPr>
        <w:pStyle w:val="Footnote"/>
        <w:rPr/>
      </w:pPr>
      <w:r>
        <w:rPr>
          <w:rStyle w:val="FootnoteCharacters"/>
        </w:rPr>
        <w:footnoteRef/>
      </w:r>
      <w:r>
        <w:rPr/>
        <w:t xml:space="preserve"> </w:t>
      </w:r>
      <w:r>
        <w:rPr/>
        <w:t>TUNAYA, Tarık Zafer, Türkiye’de Siyasal Partiler, İletişim Yayınları, İstanbul-1998, s.995</w:t>
      </w:r>
    </w:p>
  </w:footnote>
  <w:footnote w:id="84">
    <w:p>
      <w:pPr>
        <w:pStyle w:val="Footnote"/>
        <w:rPr/>
      </w:pPr>
      <w:r>
        <w:rPr>
          <w:rStyle w:val="FootnoteCharacters"/>
        </w:rPr>
        <w:footnoteRef/>
      </w:r>
      <w:r>
        <w:rPr/>
        <w:t xml:space="preserve"> </w:t>
      </w:r>
      <w:r>
        <w:rPr/>
        <w:t>GÜRBÜZ, Prof. Dr. Yaşar, Karşılaştırmalı Siyasal Sistemler, Beta Basım, 2. Baskı, İstanbul-1987, s.245</w:t>
      </w:r>
    </w:p>
  </w:footnote>
  <w:footnote w:id="85">
    <w:p>
      <w:pPr>
        <w:pStyle w:val="Footnote"/>
        <w:rPr/>
      </w:pPr>
      <w:r>
        <w:rPr>
          <w:rStyle w:val="FootnoteCharacters"/>
        </w:rPr>
        <w:footnoteRef/>
      </w:r>
      <w:r>
        <w:rPr/>
        <w:t xml:space="preserve"> </w:t>
      </w:r>
      <w:r>
        <w:rPr/>
        <w:t>GÜRBÜZ, Prof. Dr. Yaşar, Karşılaştırmalı Siyasal Sistemler, Beta Basım, 2. Baskı, İstanbul-1987, s.246</w:t>
      </w:r>
    </w:p>
  </w:footnote>
  <w:footnote w:id="86">
    <w:p>
      <w:pPr>
        <w:pStyle w:val="Footnote"/>
        <w:rPr/>
      </w:pPr>
      <w:r>
        <w:rPr>
          <w:rStyle w:val="FootnoteCharacters"/>
        </w:rPr>
        <w:footnoteRef/>
      </w:r>
      <w:r>
        <w:rPr/>
        <w:t xml:space="preserve"> </w:t>
      </w:r>
      <w:r>
        <w:rPr/>
        <w:t>TURAN, Ali Eşref, Türkiye’de Seçmen Davranışı Önceki Kırılmalar ve 2002 Seçimi, İstanbul Bilgi Üniversitesi Yayınları, İstanbul-2004, s.7</w:t>
      </w:r>
    </w:p>
  </w:footnote>
  <w:footnote w:id="87">
    <w:p>
      <w:pPr>
        <w:pStyle w:val="Footnote"/>
        <w:rPr/>
      </w:pPr>
      <w:r>
        <w:rPr>
          <w:rStyle w:val="FootnoteCharacters"/>
        </w:rPr>
        <w:footnoteRef/>
      </w:r>
      <w:r>
        <w:rPr/>
        <w:t xml:space="preserve"> </w:t>
      </w:r>
      <w:r>
        <w:rPr/>
        <w:t>YÜCEL, M. Serhan, Seçim ve Seçim Sistemleri, Ülke Dergisi,  Sayı:34   S.13</w:t>
      </w:r>
    </w:p>
  </w:footnote>
  <w:footnote w:id="88">
    <w:p>
      <w:pPr>
        <w:pStyle w:val="Footnote"/>
        <w:rPr/>
      </w:pPr>
      <w:r>
        <w:rPr>
          <w:rStyle w:val="FootnoteCharacters"/>
        </w:rPr>
        <w:footnoteRef/>
      </w:r>
      <w:r>
        <w:rPr/>
        <w:t xml:space="preserve"> </w:t>
      </w:r>
      <w:r>
        <w:rPr/>
        <w:t>TURAN, Ali Eşref, Türkiye’de Seçmen Davranışı Önceki Kırılmalar ve 2002 Seçimi, İstanbul Bilgi Üniversitesi Yayınları, İstanbul-2004, s.11-12</w:t>
      </w:r>
    </w:p>
  </w:footnote>
  <w:footnote w:id="89">
    <w:p>
      <w:pPr>
        <w:pStyle w:val="Footnote"/>
        <w:rPr/>
      </w:pPr>
      <w:r>
        <w:rPr>
          <w:rStyle w:val="FootnoteCharacters"/>
        </w:rPr>
        <w:footnoteRef/>
      </w:r>
      <w:r>
        <w:rPr/>
        <w:t xml:space="preserve"> </w:t>
      </w:r>
      <w:r>
        <w:rPr/>
        <w:t>TURAN, Ali Eşref, Türkiye’de Seçmen Davranışı Önceki Kırılmalar ve 2002 Seçimi, İstanbul Bilgi Üniversitesi Yayınları, İstanbul-2004, s.12-13</w:t>
      </w:r>
    </w:p>
  </w:footnote>
  <w:footnote w:id="90">
    <w:p>
      <w:pPr>
        <w:pStyle w:val="Footnote"/>
        <w:rPr/>
      </w:pPr>
      <w:r>
        <w:rPr>
          <w:rStyle w:val="FootnoteCharacters"/>
        </w:rPr>
        <w:footnoteRef/>
      </w:r>
      <w:r>
        <w:rPr/>
        <w:t xml:space="preserve"> </w:t>
      </w:r>
      <w:r>
        <w:rPr/>
        <w:t>TURAN, Ali Eşref, Türkiye’de Seçmen Davranışı Önceki Kırılmalar ve 2002 Seçimi, İstanbul Bilgi Üniversitesi Yayınları, İstanbul-2004, s.4-5</w:t>
      </w:r>
    </w:p>
  </w:footnote>
  <w:footnote w:id="91">
    <w:p>
      <w:pPr>
        <w:pStyle w:val="Footnote"/>
        <w:rPr/>
      </w:pPr>
      <w:r>
        <w:rPr>
          <w:rStyle w:val="FootnoteCharacters"/>
        </w:rPr>
        <w:footnoteRef/>
      </w:r>
      <w:r>
        <w:rPr/>
        <w:t xml:space="preserve"> </w:t>
      </w:r>
      <w:r>
        <w:rPr/>
        <w:t>TURAN, Ali Eşref, Türkiye’de Seçmen Davranışı Önceki Kırılmalar ve 2002 Seçimi, İstanbul Bilgi Üniversitesi Yayınları, İstanbul-2004, s.5</w:t>
      </w:r>
    </w:p>
  </w:footnote>
  <w:footnote w:id="92">
    <w:p>
      <w:pPr>
        <w:pStyle w:val="Footnote"/>
        <w:rPr/>
      </w:pPr>
      <w:r>
        <w:rPr>
          <w:rStyle w:val="FootnoteCharacters"/>
        </w:rPr>
        <w:footnoteRef/>
      </w:r>
      <w:r>
        <w:rPr/>
        <w:t xml:space="preserve"> </w:t>
      </w:r>
      <w:r>
        <w:rPr/>
        <w:t>KEMPF, Prof. Dr. Udo, Sağlam, Prof. Dr. Fazıl, Özbudun, Prof. Dr. Ergun-Türkiye ve Avrupa’da Siyasi Partiler Kanunu ve Seçim Yasası- Konrad Adenauer Vakfı- Ankara-2002 s.14-15</w:t>
      </w:r>
    </w:p>
    <w:p>
      <w:pPr>
        <w:pStyle w:val="Footnote"/>
        <w:rPr/>
      </w:pPr>
      <w:r>
        <w:rPr/>
      </w:r>
    </w:p>
  </w:footnote>
  <w:footnote w:id="93">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10</w:t>
      </w:r>
    </w:p>
  </w:footnote>
  <w:footnote w:id="94">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10</w:t>
      </w:r>
    </w:p>
  </w:footnote>
  <w:footnote w:id="95">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17</w:t>
      </w:r>
    </w:p>
  </w:footnote>
  <w:footnote w:id="96">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18</w:t>
      </w:r>
    </w:p>
    <w:p>
      <w:pPr>
        <w:pStyle w:val="Footnote"/>
        <w:rPr/>
      </w:pPr>
      <w:r>
        <w:rPr/>
      </w:r>
    </w:p>
  </w:footnote>
  <w:footnote w:id="97">
    <w:p>
      <w:pPr>
        <w:pStyle w:val="Footnote"/>
        <w:rPr/>
      </w:pPr>
      <w:r>
        <w:rPr>
          <w:rStyle w:val="FootnoteCharacters"/>
        </w:rPr>
        <w:footnoteRef/>
      </w:r>
      <w:r>
        <w:rPr/>
        <w:t xml:space="preserve"> </w:t>
      </w:r>
      <w:r>
        <w:rPr/>
        <w:t>GÖNENSİN, Okay, Parti Sadakati Kalmadı, Sabah Gazetesi, 06.02.2001, s.6</w:t>
      </w:r>
    </w:p>
  </w:footnote>
  <w:footnote w:id="98">
    <w:p>
      <w:pPr>
        <w:pStyle w:val="Footnote"/>
        <w:rPr/>
      </w:pPr>
      <w:r>
        <w:rPr>
          <w:rStyle w:val="FootnoteCharacters"/>
        </w:rPr>
        <w:footnoteRef/>
      </w:r>
      <w:r>
        <w:rPr/>
        <w:t xml:space="preserve"> </w:t>
      </w:r>
      <w:r>
        <w:rPr/>
        <w:t>ALKAN, Türker, Çeyrek-Başkanlık Sistemi, Radikal Gazetesi, 23.02.2001, s.5</w:t>
      </w:r>
    </w:p>
  </w:footnote>
  <w:footnote w:id="99">
    <w:p>
      <w:pPr>
        <w:pStyle w:val="Footnote"/>
        <w:rPr/>
      </w:pPr>
      <w:r>
        <w:rPr>
          <w:rStyle w:val="FootnoteCharacters"/>
        </w:rPr>
        <w:footnoteRef/>
      </w:r>
      <w:r>
        <w:rPr/>
        <w:t xml:space="preserve"> </w:t>
      </w:r>
      <w:r>
        <w:rPr/>
        <w:t>PARLA, Taha, Türkiye’nin Siyasal Rejimi 1980-1989, 2. Baskı, İletişim Yayınları, İstanbul-1993, s.120</w:t>
      </w:r>
    </w:p>
  </w:footnote>
  <w:footnote w:id="100">
    <w:p>
      <w:pPr>
        <w:pStyle w:val="Footnote"/>
        <w:rPr/>
      </w:pPr>
      <w:r>
        <w:rPr>
          <w:rStyle w:val="FootnoteCharacters"/>
        </w:rPr>
        <w:footnoteRef/>
      </w:r>
      <w:r>
        <w:rPr/>
        <w:t xml:space="preserve"> </w:t>
      </w:r>
      <w:r>
        <w:rPr/>
        <w:t>PARLA, Taha, Türkiye’nin Siyasal Rejimi 1980-1989, 2. Baskı, İletişim Yayınları, İstanbul-1993, s.121</w:t>
      </w:r>
    </w:p>
  </w:footnote>
  <w:footnote w:id="101">
    <w:p>
      <w:pPr>
        <w:pStyle w:val="Footnote"/>
        <w:rPr/>
      </w:pPr>
      <w:r>
        <w:rPr>
          <w:rStyle w:val="FootnoteCharacters"/>
        </w:rPr>
        <w:footnoteRef/>
      </w:r>
      <w:r>
        <w:rPr/>
        <w:t xml:space="preserve"> </w:t>
      </w:r>
      <w:r>
        <w:rPr/>
        <w:t>DEMİR, Prof.Dr.Fevzi, Siyasi Parti Sistemleri ve Türk Siyasi Partiler Kanunu,  EGİAD İzmir-1997, s.36-37</w:t>
      </w:r>
    </w:p>
  </w:footnote>
  <w:footnote w:id="102">
    <w:p>
      <w:pPr>
        <w:pStyle w:val="Footnote"/>
        <w:rPr/>
      </w:pPr>
      <w:r>
        <w:rPr>
          <w:rStyle w:val="FootnoteCharacters"/>
        </w:rPr>
        <w:footnoteRef/>
      </w:r>
      <w:r>
        <w:rPr/>
        <w:t xml:space="preserve"> </w:t>
      </w:r>
      <w:r>
        <w:rPr/>
        <w:t>KEMPF, Prof. .Dr. Udo, Sağlam, Prof. Dr. Fazıl, Özbudun, Prof. Dr. Ergun-Türkiye ve Avrupa’da Siyasi Partiler Kanunu ve Seçim Yasası- Konrad Adenauer Vakfı- Ankara-2002 s.13</w:t>
      </w:r>
    </w:p>
  </w:footnote>
  <w:footnote w:id="103">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45</w:t>
      </w:r>
    </w:p>
  </w:footnote>
  <w:footnote w:id="104">
    <w:p>
      <w:pPr>
        <w:pStyle w:val="Footnote"/>
        <w:rPr/>
      </w:pPr>
      <w:r>
        <w:rPr>
          <w:rStyle w:val="FootnoteCharacters"/>
        </w:rPr>
        <w:footnoteRef/>
      </w:r>
      <w:r>
        <w:rPr/>
        <w:t xml:space="preserve"> </w:t>
      </w:r>
      <w:r>
        <w:rPr/>
        <w:t>KEMPF, Prof..Dr. Udo, Sağlam, Prof. Dr. Fazıl, Özbudun, Prof. Dr. Ergun-Türkiye ve Avrupa’da Siyasi Partiler Kanunu ve Seçim Yasası- Konrad Adenauer Vakfı- Ankara-2002, s.4</w:t>
      </w:r>
    </w:p>
  </w:footnote>
  <w:footnote w:id="105">
    <w:p>
      <w:pPr>
        <w:pStyle w:val="Footnote"/>
        <w:rPr/>
      </w:pPr>
      <w:r>
        <w:rPr>
          <w:rStyle w:val="FootnoteCharacters"/>
        </w:rPr>
        <w:footnoteRef/>
      </w:r>
      <w:r>
        <w:rPr/>
        <w:t xml:space="preserve"> </w:t>
      </w:r>
      <w:r>
        <w:rPr/>
        <w:t>KEMPF, Prof. Dr. Udo, Sağlam, Prof. Dr. Fazıl, Özbudun, Prof. Dr. Ergun-Türkiye ve Avrupa’da Siyasi Partiler Kanunu ve Seçim Yasası- Konrad Adenauer Vakfı- Ankara-2002, s.6</w:t>
      </w:r>
    </w:p>
  </w:footnote>
  <w:footnote w:id="106">
    <w:p>
      <w:pPr>
        <w:pStyle w:val="Footnote"/>
        <w:rPr/>
      </w:pPr>
      <w:r>
        <w:rPr>
          <w:rStyle w:val="FootnoteCharacters"/>
        </w:rPr>
        <w:footnoteRef/>
      </w:r>
      <w:r>
        <w:rPr/>
        <w:t xml:space="preserve"> </w:t>
      </w:r>
      <w:r>
        <w:rPr/>
        <w:t>YÜKSELİMAN, Nihan, Parti Devlet Bütünleşmesi, Gelenek Yayınları, İstanbul-2002, s.48</w:t>
      </w:r>
    </w:p>
  </w:footnote>
  <w:footnote w:id="107">
    <w:p>
      <w:pPr>
        <w:pStyle w:val="Footnote"/>
        <w:rPr/>
      </w:pPr>
      <w:r>
        <w:rPr>
          <w:rStyle w:val="FootnoteCharacters"/>
        </w:rPr>
        <w:footnoteRef/>
      </w:r>
      <w:r>
        <w:rPr/>
        <w:t xml:space="preserve"> </w:t>
      </w:r>
      <w:r>
        <w:rPr/>
        <w:t>YÜKSELİMAN, Nihan, Parti Devlet Bütünleşmesi, Gelenek Yayınları, İstanbul-2002, s.79</w:t>
      </w:r>
    </w:p>
  </w:footnote>
  <w:footnote w:id="108">
    <w:p>
      <w:pPr>
        <w:pStyle w:val="Footnote"/>
        <w:rPr/>
      </w:pPr>
      <w:r>
        <w:rPr>
          <w:rStyle w:val="FootnoteCharacters"/>
        </w:rPr>
        <w:footnoteRef/>
      </w:r>
      <w:r>
        <w:rPr/>
        <w:t xml:space="preserve"> </w:t>
      </w:r>
      <w:r>
        <w:rPr/>
        <w:t>YÜKSELİMAN, Nihan, Parti Devlet Bütünleşmesi, Gelenek Yayınları, İstanbul-2002, s.80</w:t>
      </w:r>
    </w:p>
  </w:footnote>
  <w:footnote w:id="109">
    <w:p>
      <w:pPr>
        <w:pStyle w:val="Footnote"/>
        <w:rPr/>
      </w:pPr>
      <w:r>
        <w:rPr>
          <w:rStyle w:val="FootnoteCharacters"/>
        </w:rPr>
        <w:footnoteRef/>
      </w:r>
      <w:r>
        <w:rPr/>
        <w:t xml:space="preserve"> </w:t>
      </w:r>
      <w:r>
        <w:rPr/>
        <w:t>YÜKSELİMAN, Nihan, Parti Devlet Bütünleşmesi, Gelenek Yayınları, İstanbul-2002, s.81</w:t>
      </w:r>
    </w:p>
  </w:footnote>
  <w:footnote w:id="110">
    <w:p>
      <w:pPr>
        <w:pStyle w:val="Footnote"/>
        <w:rPr/>
      </w:pPr>
      <w:r>
        <w:rPr>
          <w:rStyle w:val="FootnoteCharacters"/>
        </w:rPr>
        <w:footnoteRef/>
      </w:r>
      <w:r>
        <w:rPr/>
        <w:t xml:space="preserve"> </w:t>
      </w:r>
      <w:r>
        <w:rPr/>
        <w:t>Taha AKYOL, Siyasi İrade, Milliyet Gazetesi, 16.01.2001, s.15</w:t>
      </w:r>
    </w:p>
  </w:footnote>
  <w:footnote w:id="111">
    <w:p>
      <w:pPr>
        <w:pStyle w:val="Footnote"/>
        <w:rPr/>
      </w:pPr>
      <w:r>
        <w:rPr>
          <w:rStyle w:val="FootnoteCharacters"/>
        </w:rPr>
        <w:footnoteRef/>
      </w:r>
      <w:r>
        <w:rPr/>
        <w:t xml:space="preserve"> </w:t>
      </w:r>
      <w:r>
        <w:rPr/>
        <w:t>ECEVİT, Bülent,Yeni Türkiye Dergisi, Sayı:13, Ankara 1997, s.34</w:t>
      </w:r>
    </w:p>
  </w:footnote>
  <w:footnote w:id="112">
    <w:p>
      <w:pPr>
        <w:pStyle w:val="Footnote"/>
        <w:rPr/>
      </w:pPr>
      <w:r>
        <w:rPr>
          <w:rStyle w:val="FootnoteCharacters"/>
        </w:rPr>
        <w:footnoteRef/>
      </w:r>
      <w:r>
        <w:rPr/>
        <w:t xml:space="preserve"> </w:t>
      </w:r>
      <w:r>
        <w:rPr/>
        <w:t>ÇAPOĞLU, Gökhan,Yeni Türkiye Dergisi, Sayı:13, Ankara 1997, s.303</w:t>
      </w:r>
    </w:p>
  </w:footnote>
  <w:footnote w:id="113">
    <w:p>
      <w:pPr>
        <w:pStyle w:val="Footnote"/>
        <w:rPr/>
      </w:pPr>
      <w:r>
        <w:rPr>
          <w:rStyle w:val="FootnoteCharacters"/>
        </w:rPr>
        <w:footnoteRef/>
      </w:r>
      <w:r>
        <w:rPr/>
        <w:t xml:space="preserve"> </w:t>
      </w:r>
      <w:r>
        <w:rPr/>
        <w:t>ÖZSOY, Osman, Dünden Bugüne Türkiye’nin Demokrasi Arayışı, Yedirenk Kitapları, İstanbul-2000, s.107</w:t>
      </w:r>
    </w:p>
  </w:footnote>
  <w:footnote w:id="114">
    <w:p>
      <w:pPr>
        <w:pStyle w:val="Footnote"/>
        <w:rPr/>
      </w:pPr>
      <w:r>
        <w:rPr>
          <w:rStyle w:val="FootnoteCharacters"/>
        </w:rPr>
        <w:footnoteRef/>
      </w:r>
      <w:r>
        <w:rPr/>
        <w:t xml:space="preserve">  </w:t>
      </w:r>
      <w:r>
        <w:rPr/>
        <w:t>ÖZSOY, Osman, Dünden Bugüne Türkiye’nin Demokrasi Arayışı, Yedirenk Kitapları, İstanbul-2000, s.11</w:t>
      </w:r>
    </w:p>
  </w:footnote>
  <w:footnote w:id="115">
    <w:p>
      <w:pPr>
        <w:pStyle w:val="Footnote"/>
        <w:rPr/>
      </w:pPr>
      <w:r>
        <w:rPr>
          <w:rStyle w:val="FootnoteCharacters"/>
        </w:rPr>
        <w:footnoteRef/>
      </w:r>
      <w:r>
        <w:rPr/>
        <w:t xml:space="preserve">  </w:t>
      </w:r>
      <w:r>
        <w:rPr/>
        <w:t>ÖZSOY, Osman, Dünden Bugüne Türkiye’nin Demokrasi Arayışı, Yedirenk Kitapları, İstanbul-2000, s.10-11</w:t>
      </w:r>
    </w:p>
  </w:footnote>
  <w:footnote w:id="116">
    <w:p>
      <w:pPr>
        <w:pStyle w:val="Footnote"/>
        <w:rPr/>
      </w:pPr>
      <w:r>
        <w:rPr>
          <w:rStyle w:val="FootnoteCharacters"/>
        </w:rPr>
        <w:footnoteRef/>
      </w:r>
      <w:r>
        <w:rPr/>
        <w:t xml:space="preserve"> </w:t>
      </w:r>
      <w:r>
        <w:rPr/>
        <w:t>YÜCEL, M. Serhan, Siyasi Partiler Tablosu ya da Batsın Bu Titanik, Ülke Dergisi, Sayı:33, Ocak 1999, s.22</w:t>
      </w:r>
    </w:p>
  </w:footnote>
  <w:footnote w:id="117">
    <w:p>
      <w:pPr>
        <w:pStyle w:val="Footnote"/>
        <w:rPr/>
      </w:pPr>
      <w:r>
        <w:rPr>
          <w:rStyle w:val="FootnoteCharacters"/>
        </w:rPr>
        <w:footnoteRef/>
      </w:r>
      <w:r>
        <w:rPr/>
        <w:t xml:space="preserve"> </w:t>
      </w:r>
      <w:r>
        <w:rPr/>
        <w:t>SARIBAY; Prof. Dr. Ali Yaşar, Türkiye’de Demokrasi ve Politik Partiler, Alfa Kitabevi, Bursa-2001, s.119-120</w:t>
      </w:r>
    </w:p>
  </w:footnote>
  <w:footnote w:id="118">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45</w:t>
      </w:r>
    </w:p>
  </w:footnote>
  <w:footnote w:id="119">
    <w:p>
      <w:pPr>
        <w:pStyle w:val="Footnote"/>
        <w:rPr/>
      </w:pPr>
      <w:r>
        <w:rPr>
          <w:rStyle w:val="FootnoteCharacters"/>
        </w:rPr>
        <w:footnoteRef/>
      </w:r>
      <w:r>
        <w:rPr/>
        <w:t xml:space="preserve"> </w:t>
      </w:r>
      <w:r>
        <w:rPr/>
        <w:t>GENÇKAYA, Ömer Faruk, Devletleşen Partiler- Türkiye’de Siyasi Partilerin Başlıca Gelir Kaynakları 1983-1998, Anadolu Stratejik Araştırmalar Vakfı, Ankara-2002, s.45</w:t>
      </w:r>
    </w:p>
  </w:footnote>
  <w:footnote w:id="120">
    <w:p>
      <w:pPr>
        <w:pStyle w:val="Footnote"/>
        <w:rPr/>
      </w:pPr>
      <w:r>
        <w:rPr>
          <w:rStyle w:val="FootnoteCharacters"/>
        </w:rPr>
        <w:footnoteRef/>
      </w:r>
      <w:r>
        <w:rPr/>
        <w:t xml:space="preserve"> </w:t>
      </w:r>
      <w:r>
        <w:rPr/>
        <w:t>ÖZKAN, Necati, Seçim Kazandıran Kampanyalar, Media Cat, 2. Baskı, İstanbul –2004, s.13</w:t>
      </w:r>
    </w:p>
  </w:footnote>
  <w:footnote w:id="121">
    <w:p>
      <w:pPr>
        <w:pStyle w:val="Footnote"/>
        <w:rPr/>
      </w:pPr>
      <w:r>
        <w:rPr>
          <w:rStyle w:val="FootnoteCharacters"/>
        </w:rPr>
        <w:footnoteRef/>
      </w:r>
      <w:r>
        <w:rPr/>
        <w:t xml:space="preserve"> </w:t>
      </w:r>
      <w:r>
        <w:rPr/>
        <w:t>ÖZKAN, Necati, Seçim Kazandıran Kampanyalar, Media Cat, 2. Baskı, İstanbul –2004, s.22</w:t>
      </w:r>
    </w:p>
  </w:footnote>
  <w:footnote w:id="122">
    <w:p>
      <w:pPr>
        <w:pStyle w:val="Footnote"/>
        <w:rPr/>
      </w:pPr>
      <w:r>
        <w:rPr>
          <w:rStyle w:val="FootnoteCharacters"/>
        </w:rPr>
        <w:footnoteRef/>
      </w:r>
      <w:r>
        <w:rPr/>
        <w:t xml:space="preserve"> </w:t>
      </w:r>
      <w:r>
        <w:rPr/>
        <w:t>KEMPF, Prof. Dr. Udo, Sağlam, Prof. Dr. Fazıl, Özbudun, Prof. Dr. Ergun-Türkiye ve Avrupa’da Siyasi Partiler Kanunu ve Seçim Yasası- Konrad Adenauer Vakfı- Ankara-2002, s.26</w:t>
      </w:r>
    </w:p>
  </w:footnote>
  <w:footnote w:id="123">
    <w:p>
      <w:pPr>
        <w:pStyle w:val="Footnote"/>
        <w:rPr/>
      </w:pPr>
      <w:r>
        <w:rPr>
          <w:rStyle w:val="FootnoteCharacters"/>
        </w:rPr>
        <w:footnoteRef/>
      </w:r>
      <w:r>
        <w:rPr/>
        <w:t xml:space="preserve"> </w:t>
      </w:r>
      <w:r>
        <w:rPr/>
        <w:t>ADIVAR, Galip, Politika ve Demokrasi, Yeni Türkiye Dergisi, Sayı:17, Ankara-1997, s.120</w:t>
      </w:r>
    </w:p>
  </w:footnote>
  <w:footnote w:id="124">
    <w:p>
      <w:pPr>
        <w:pStyle w:val="Footnote"/>
        <w:rPr/>
      </w:pPr>
      <w:r>
        <w:rPr>
          <w:rStyle w:val="FootnoteCharacters"/>
        </w:rPr>
        <w:footnoteRef/>
      </w:r>
      <w:r>
        <w:rPr/>
        <w:t xml:space="preserve"> </w:t>
      </w:r>
      <w:r>
        <w:rPr/>
        <w:t>TUNCER, Erol, Seçim 99, TUSEV, Ankara-1999, s.98-99</w:t>
      </w:r>
    </w:p>
  </w:footnote>
  <w:footnote w:id="125">
    <w:p>
      <w:pPr>
        <w:pStyle w:val="Footnote"/>
        <w:rPr/>
      </w:pPr>
      <w:r>
        <w:rPr>
          <w:rStyle w:val="FootnoteCharacters"/>
        </w:rPr>
        <w:footnoteRef/>
      </w:r>
      <w:r>
        <w:rPr/>
        <w:t xml:space="preserve"> </w:t>
      </w:r>
      <w:r>
        <w:rPr/>
        <w:t>TUNCER, Erol- KASAPBAŞ, Coşkun- TUNCER, Bülent, Seçim 2002, TESAV, Ankara-2003, s.184-189</w:t>
      </w:r>
    </w:p>
  </w:footnote>
  <w:footnote w:id="126">
    <w:p>
      <w:pPr>
        <w:pStyle w:val="Footnote"/>
        <w:rPr/>
      </w:pPr>
      <w:r>
        <w:rPr>
          <w:rStyle w:val="FootnoteCharacters"/>
        </w:rPr>
        <w:footnoteRef/>
      </w:r>
      <w:r>
        <w:rPr/>
        <w:t xml:space="preserve"> </w:t>
      </w:r>
      <w:r>
        <w:rPr/>
        <w:t>TACAR, Pulat, Siyasetin Finansmanı, Doruk Yayınevi, Ankara-1997, s.8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1063"/>
        </w:tabs>
        <w:ind w:left="1063" w:hanging="360"/>
      </w:pPr>
      <w:rPr>
        <w:rFonts w:ascii="Times New Roman" w:hAnsi="Times New Roman" w:cs="Times New Roman" w:hint="default"/>
      </w:rPr>
    </w:lvl>
  </w:abstractNum>
  <w:abstractNum w:abstractNumId="4">
    <w:lvl w:ilvl="0">
      <w:start w:val="1"/>
      <w:numFmt w:val="upperLetter"/>
      <w:lvlText w:val="%1-"/>
      <w:lvlJc w:val="left"/>
      <w:pPr>
        <w:tabs>
          <w:tab w:val="num" w:pos="1063"/>
        </w:tabs>
        <w:ind w:left="10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280" w:after="280"/>
      <w:ind w:firstLine="703"/>
      <w:jc w:val="both"/>
      <w:outlineLvl w:val="0"/>
    </w:pPr>
    <w:rPr>
      <w:rFonts w:ascii="Tahoma" w:hAnsi="Tahoma" w:cs="Tahoma"/>
      <w:b/>
      <w:bCs/>
      <w:kern w:val="2"/>
      <w:sz w:val="28"/>
    </w:rPr>
  </w:style>
  <w:style w:type="paragraph" w:styleId="Heading2">
    <w:name w:val="Heading 2"/>
    <w:basedOn w:val="Normal"/>
    <w:next w:val="Normal"/>
    <w:qFormat/>
    <w:pPr>
      <w:keepNext w:val="true"/>
      <w:numPr>
        <w:ilvl w:val="1"/>
        <w:numId w:val="1"/>
      </w:numPr>
      <w:spacing w:lineRule="auto" w:line="360" w:before="100" w:after="100"/>
      <w:ind w:left="1065" w:firstLine="351"/>
      <w:jc w:val="both"/>
      <w:outlineLvl w:val="1"/>
    </w:pPr>
    <w:rPr>
      <w:rFonts w:ascii="Tahoma" w:hAnsi="Tahoma" w:cs="Tahoma"/>
      <w:b/>
      <w:bCs/>
      <w:kern w:val="2"/>
      <w:szCs w:val="20"/>
    </w:rPr>
  </w:style>
  <w:style w:type="paragraph" w:styleId="Heading3">
    <w:name w:val="Heading 3"/>
    <w:basedOn w:val="Normal"/>
    <w:next w:val="Normal"/>
    <w:qFormat/>
    <w:pPr>
      <w:keepNext w:val="true"/>
      <w:numPr>
        <w:ilvl w:val="0"/>
        <w:numId w:val="4"/>
      </w:numPr>
      <w:tabs>
        <w:tab w:val="clear" w:pos="708"/>
        <w:tab w:val="left" w:pos="1776" w:leader="none"/>
      </w:tabs>
      <w:spacing w:lineRule="auto" w:line="360" w:before="100" w:after="100"/>
      <w:ind w:left="1776" w:hanging="0"/>
      <w:jc w:val="both"/>
      <w:outlineLvl w:val="2"/>
    </w:pPr>
    <w:rPr>
      <w:rFonts w:ascii="Tahoma" w:hAnsi="Tahoma" w:cs="Tahoma"/>
      <w:kern w:val="2"/>
      <w:szCs w:val="20"/>
    </w:rPr>
  </w:style>
  <w:style w:type="paragraph" w:styleId="Heading4">
    <w:name w:val="Heading 4"/>
    <w:basedOn w:val="Normal"/>
    <w:next w:val="Normal"/>
    <w:qFormat/>
    <w:pPr>
      <w:keepNext w:val="true"/>
      <w:numPr>
        <w:ilvl w:val="3"/>
        <w:numId w:val="1"/>
      </w:numPr>
      <w:spacing w:lineRule="auto" w:line="360" w:before="100" w:after="100"/>
      <w:ind w:left="357" w:firstLine="346"/>
      <w:jc w:val="both"/>
      <w:outlineLvl w:val="3"/>
    </w:pPr>
    <w:rPr>
      <w:rFonts w:ascii="Tahoma" w:hAnsi="Tahoma" w:cs="Tahoma"/>
      <w:b/>
      <w:kern w:val="2"/>
      <w:sz w:val="22"/>
      <w:szCs w:val="20"/>
    </w:rPr>
  </w:style>
  <w:style w:type="paragraph" w:styleId="Heading5">
    <w:name w:val="Heading 5"/>
    <w:basedOn w:val="Normal"/>
    <w:next w:val="Normal"/>
    <w:qFormat/>
    <w:pPr>
      <w:keepNext w:val="true"/>
      <w:numPr>
        <w:ilvl w:val="4"/>
        <w:numId w:val="1"/>
      </w:numPr>
      <w:spacing w:lineRule="auto" w:line="360" w:before="100" w:after="100"/>
      <w:ind w:left="357" w:firstLine="346"/>
      <w:jc w:val="both"/>
      <w:outlineLvl w:val="4"/>
    </w:pPr>
    <w:rPr>
      <w:rFonts w:ascii="Tahoma" w:hAnsi="Tahoma" w:cs="Tahoma"/>
      <w:kern w:val="2"/>
      <w:szCs w:val="20"/>
    </w:rPr>
  </w:style>
  <w:style w:type="paragraph" w:styleId="Heading6">
    <w:name w:val="Heading 6"/>
    <w:basedOn w:val="Normal"/>
    <w:next w:val="Normal"/>
    <w:qFormat/>
    <w:pPr>
      <w:keepNext w:val="true"/>
      <w:numPr>
        <w:ilvl w:val="5"/>
        <w:numId w:val="1"/>
      </w:numPr>
      <w:ind w:firstLine="709"/>
      <w:outlineLvl w:val="5"/>
    </w:pPr>
    <w:rPr>
      <w:rFonts w:ascii="Tahoma" w:hAnsi="Tahoma" w:cs="Tahoma"/>
      <w:sz w:val="28"/>
    </w:rPr>
  </w:style>
  <w:style w:type="paragraph" w:styleId="Heading7">
    <w:name w:val="Heading 7"/>
    <w:basedOn w:val="Normal"/>
    <w:next w:val="Normal"/>
    <w:qFormat/>
    <w:pPr>
      <w:keepNext w:val="true"/>
      <w:numPr>
        <w:ilvl w:val="6"/>
        <w:numId w:val="1"/>
      </w:numPr>
      <w:spacing w:lineRule="auto" w:line="360" w:before="280" w:after="280"/>
      <w:ind w:left="709" w:firstLine="709"/>
      <w:jc w:val="both"/>
      <w:outlineLvl w:val="6"/>
    </w:pPr>
    <w:rPr>
      <w:rFonts w:ascii="Tahoma" w:hAnsi="Tahoma" w:cs="Tahoma"/>
      <w:b/>
      <w:bCs/>
      <w:kern w:val="2"/>
    </w:rPr>
  </w:style>
  <w:style w:type="paragraph" w:styleId="Heading8">
    <w:name w:val="Heading 8"/>
    <w:basedOn w:val="Normal"/>
    <w:next w:val="Normal"/>
    <w:qFormat/>
    <w:pPr>
      <w:keepNext w:val="true"/>
      <w:numPr>
        <w:ilvl w:val="7"/>
        <w:numId w:val="1"/>
      </w:numPr>
      <w:spacing w:lineRule="auto" w:line="360" w:before="280" w:after="280"/>
      <w:ind w:firstLine="703"/>
      <w:jc w:val="both"/>
      <w:outlineLvl w:val="7"/>
    </w:pPr>
    <w:rPr>
      <w:rFonts w:ascii="Tahoma" w:hAnsi="Tahoma" w:cs="Tahoma"/>
      <w:b/>
      <w:bCs/>
      <w:kern w:val="2"/>
    </w:rPr>
  </w:style>
  <w:style w:type="paragraph" w:styleId="Heading9">
    <w:name w:val="Heading 9"/>
    <w:basedOn w:val="Normal"/>
    <w:next w:val="Normal"/>
    <w:qFormat/>
    <w:pPr>
      <w:keepNext w:val="true"/>
      <w:numPr>
        <w:ilvl w:val="8"/>
        <w:numId w:val="1"/>
      </w:numPr>
      <w:spacing w:lineRule="auto" w:line="360" w:before="280" w:after="280"/>
      <w:ind w:firstLine="703"/>
      <w:jc w:val="both"/>
      <w:outlineLvl w:val="8"/>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280" w:after="280"/>
      <w:ind w:left="360" w:firstLine="343"/>
      <w:jc w:val="both"/>
    </w:pPr>
    <w:rPr>
      <w:rFonts w:ascii="Tahoma" w:hAnsi="Tahoma" w:cs="Tahoma"/>
      <w:sz w:val="20"/>
    </w:rPr>
  </w:style>
  <w:style w:type="paragraph" w:styleId="GvdeMetniGirintisi2">
    <w:name w:val="Gövde Metni Girintisi 2"/>
    <w:basedOn w:val="Normal"/>
    <w:qFormat/>
    <w:pPr>
      <w:ind w:firstLine="703"/>
    </w:pPr>
    <w:rPr>
      <w:rFonts w:ascii="Tahoma" w:hAnsi="Tahoma" w:cs="Tahoma"/>
      <w:kern w:val="2"/>
    </w:rPr>
  </w:style>
  <w:style w:type="paragraph" w:styleId="GvdeMetniGirintisi3">
    <w:name w:val="Gövde Metni Girintisi 3"/>
    <w:basedOn w:val="Normal"/>
    <w:qFormat/>
    <w:pPr>
      <w:spacing w:lineRule="auto" w:line="360" w:before="100" w:after="100"/>
      <w:ind w:left="360" w:firstLine="360"/>
      <w:jc w:val="both"/>
    </w:pPr>
    <w:rPr>
      <w:rFonts w:ascii="Tahoma" w:hAnsi="Tahoma" w:cs="Tahoma"/>
      <w:kern w:val="2"/>
      <w:sz w:val="22"/>
    </w:rPr>
  </w:style>
  <w:style w:type="paragraph" w:styleId="AklamaMetni">
    <w:name w:val="Açıklama Metni"/>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left" w:pos="480" w:leader="none"/>
        <w:tab w:val="right" w:pos="9062" w:leader="dot"/>
      </w:tabs>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style>
  <w:style w:type="paragraph" w:styleId="Kaynaka">
    <w:name w:val="Kaynakça:"/>
    <w:basedOn w:val="Normal"/>
    <w:next w:val="Normal"/>
    <w:qFormat/>
    <w:pPr>
      <w:ind w:left="240" w:hanging="240"/>
    </w:pPr>
    <w:rPr/>
  </w:style>
  <w:style w:type="paragraph" w:styleId="KaynakaBal">
    <w:name w:val="Kaynakça Başlığı"/>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38:00Z</dcterms:created>
  <dc:creator>Your User Name</dc:creator>
  <dc:description/>
  <cp:keywords/>
  <dc:language>en-US</dc:language>
  <cp:lastModifiedBy>mkb</cp:lastModifiedBy>
  <cp:lastPrinted>2005-04-22T11:14:00Z</cp:lastPrinted>
  <dcterms:modified xsi:type="dcterms:W3CDTF">2005-07-08T11:40:00Z</dcterms:modified>
  <cp:revision>3</cp:revision>
  <dc:subject/>
  <dc:title>I-</dc:title>
</cp:coreProperties>
</file>