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09"/>
        <w:rPr>
          <w:b/>
          <w:b/>
          <w:sz w:val="28"/>
          <w:szCs w:val="28"/>
        </w:rPr>
      </w:pPr>
      <w:r>
        <w:rPr>
          <w:b/>
          <w:sz w:val="28"/>
          <w:szCs w:val="28"/>
        </w:rPr>
      </w:r>
      <w:bookmarkStart w:id="0" w:name="__RefHeading___Toc112725882"/>
      <w:bookmarkStart w:id="1" w:name="__RefHeading___Toc112725882"/>
    </w:p>
    <w:p>
      <w:pPr>
        <w:pStyle w:val="Header"/>
        <w:tabs>
          <w:tab w:val="clear" w:pos="4536"/>
          <w:tab w:val="clear" w:pos="9072"/>
        </w:tabs>
        <w:jc w:val="center"/>
        <w:rPr>
          <w:b/>
          <w:b/>
          <w:sz w:val="32"/>
          <w:szCs w:val="28"/>
        </w:rPr>
      </w:pPr>
      <w:r>
        <w:rPr>
          <w:b/>
          <w:sz w:val="32"/>
          <w:szCs w:val="28"/>
        </w:rPr>
      </w:r>
    </w:p>
    <w:p>
      <w:pPr>
        <w:pStyle w:val="Header"/>
        <w:tabs>
          <w:tab w:val="clear" w:pos="4536"/>
          <w:tab w:val="clear" w:pos="9072"/>
        </w:tabs>
        <w:jc w:val="center"/>
        <w:rPr>
          <w:b/>
          <w:b/>
          <w:sz w:val="28"/>
          <w:szCs w:val="28"/>
        </w:rPr>
      </w:pPr>
      <w:r>
        <w:rPr>
          <w:b/>
          <w:sz w:val="28"/>
          <w:szCs w:val="28"/>
        </w:rPr>
        <w:drawing>
          <wp:inline distT="0" distB="0" distL="0" distR="0">
            <wp:extent cx="130873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1308735" cy="988060"/>
                    </a:xfrm>
                    <a:prstGeom prst="rect">
                      <a:avLst/>
                    </a:prstGeom>
                  </pic:spPr>
                </pic:pic>
              </a:graphicData>
            </a:graphic>
          </wp:inline>
        </w:drawing>
      </w:r>
    </w:p>
    <w:p>
      <w:pPr>
        <w:pStyle w:val="Header"/>
        <w:tabs>
          <w:tab w:val="clear" w:pos="4536"/>
          <w:tab w:val="clear" w:pos="9072"/>
        </w:tabs>
        <w:jc w:val="center"/>
        <w:rPr>
          <w:b/>
          <w:b/>
          <w:sz w:val="32"/>
          <w:szCs w:val="28"/>
        </w:rPr>
      </w:pPr>
      <w:r>
        <w:rPr>
          <w:b/>
          <w:sz w:val="32"/>
          <w:szCs w:val="28"/>
        </w:rPr>
      </w:r>
    </w:p>
    <w:p>
      <w:pPr>
        <w:pStyle w:val="Normal"/>
        <w:jc w:val="center"/>
        <w:rPr>
          <w:b/>
          <w:b/>
          <w:sz w:val="36"/>
          <w:szCs w:val="36"/>
        </w:rPr>
      </w:pPr>
      <w:r>
        <w:rPr>
          <w:b/>
          <w:sz w:val="36"/>
          <w:szCs w:val="36"/>
        </w:rPr>
        <w:t>ARAŞTIRMA, PLANLAMA VE KOORDİNASYON</w:t>
      </w:r>
    </w:p>
    <w:p>
      <w:pPr>
        <w:pStyle w:val="Normal"/>
        <w:jc w:val="center"/>
        <w:rPr>
          <w:b/>
          <w:b/>
          <w:sz w:val="36"/>
          <w:szCs w:val="36"/>
        </w:rPr>
      </w:pPr>
      <w:r>
        <w:rPr>
          <w:b/>
          <w:sz w:val="36"/>
          <w:szCs w:val="36"/>
        </w:rPr>
        <w:t>KURULU BAŞKANLIĞI</w:t>
      </w:r>
    </w:p>
    <w:p>
      <w:pPr>
        <w:pStyle w:val="Header"/>
        <w:tabs>
          <w:tab w:val="clear" w:pos="4536"/>
          <w:tab w:val="clear" w:pos="9072"/>
        </w:tabs>
        <w:jc w:val="center"/>
        <w:rPr>
          <w:b/>
          <w:b/>
          <w:sz w:val="32"/>
          <w:szCs w:val="36"/>
        </w:rPr>
      </w:pPr>
      <w:r>
        <w:rPr>
          <w:b/>
          <w:sz w:val="32"/>
          <w:szCs w:val="36"/>
        </w:rPr>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sz w:val="40"/>
          <w:szCs w:val="40"/>
        </w:rPr>
      </w:pPr>
      <w:r>
        <w:rPr>
          <w:b/>
          <w:sz w:val="40"/>
          <w:szCs w:val="40"/>
        </w:rPr>
        <w:t>DENİZLİ İLİNDE TEKSTİL SEKTÖRÜNÜN GELİŞİMİ VE İL EKONOMİSİNE KATKILARI</w:t>
      </w:r>
    </w:p>
    <w:p>
      <w:pPr>
        <w:pStyle w:val="Header"/>
        <w:tabs>
          <w:tab w:val="clear" w:pos="4536"/>
          <w:tab w:val="clear" w:pos="9072"/>
        </w:tabs>
        <w:ind w:left="2160" w:firstLine="720"/>
        <w:jc w:val="center"/>
        <w:rPr>
          <w:sz w:val="40"/>
          <w:szCs w:val="40"/>
        </w:rPr>
      </w:pPr>
      <w:r>
        <w:rPr>
          <w:sz w:val="40"/>
          <w:szCs w:val="40"/>
        </w:rPr>
      </w:r>
    </w:p>
    <w:p>
      <w:pPr>
        <w:pStyle w:val="Header"/>
        <w:tabs>
          <w:tab w:val="clear" w:pos="4536"/>
          <w:tab w:val="clear" w:pos="9072"/>
        </w:tabs>
        <w:ind w:left="2160" w:firstLine="720"/>
        <w:rPr>
          <w:sz w:val="40"/>
          <w:szCs w:val="40"/>
        </w:rPr>
      </w:pPr>
      <w:r>
        <w:rPr>
          <w:sz w:val="40"/>
          <w:szCs w:val="40"/>
        </w:rPr>
      </w:r>
    </w:p>
    <w:p>
      <w:pPr>
        <w:pStyle w:val="Header"/>
        <w:tabs>
          <w:tab w:val="clear" w:pos="4536"/>
          <w:tab w:val="clear" w:pos="9072"/>
        </w:tabs>
        <w:ind w:left="2160" w:firstLine="720"/>
        <w:rPr/>
      </w:pPr>
      <w:r>
        <w:rPr/>
      </w:r>
    </w:p>
    <w:p>
      <w:pPr>
        <w:pStyle w:val="Header"/>
        <w:tabs>
          <w:tab w:val="clear" w:pos="4536"/>
          <w:tab w:val="clear" w:pos="9072"/>
        </w:tabs>
        <w:ind w:left="2160" w:firstLine="720"/>
        <w:rPr/>
      </w:pPr>
      <w:r>
        <w:rPr/>
      </w:r>
    </w:p>
    <w:p>
      <w:pPr>
        <w:pStyle w:val="Header"/>
        <w:tabs>
          <w:tab w:val="clear" w:pos="4536"/>
          <w:tab w:val="clear" w:pos="9072"/>
        </w:tabs>
        <w:ind w:left="2160" w:firstLine="720"/>
        <w:rPr/>
      </w:pPr>
      <w:r>
        <w:rPr/>
      </w:r>
    </w:p>
    <w:p>
      <w:pPr>
        <w:pStyle w:val="Header"/>
        <w:tabs>
          <w:tab w:val="clear" w:pos="4536"/>
          <w:tab w:val="clear" w:pos="9072"/>
        </w:tabs>
        <w:ind w:left="2160" w:firstLine="720"/>
        <w:jc w:val="both"/>
        <w:rPr>
          <w:b/>
          <w:b/>
          <w:sz w:val="40"/>
          <w:szCs w:val="40"/>
        </w:rPr>
      </w:pPr>
      <w:r>
        <w:rPr>
          <w:b/>
          <w:sz w:val="40"/>
          <w:szCs w:val="40"/>
        </w:rPr>
        <w:t>UZMANLIK TEZİ</w:t>
      </w:r>
    </w:p>
    <w:p>
      <w:pPr>
        <w:pStyle w:val="Header"/>
        <w:tabs>
          <w:tab w:val="clear" w:pos="4536"/>
          <w:tab w:val="clear" w:pos="9072"/>
        </w:tabs>
        <w:ind w:left="2160" w:firstLine="720"/>
        <w:rPr>
          <w:b/>
          <w:b/>
          <w:sz w:val="40"/>
          <w:szCs w:val="40"/>
        </w:rPr>
      </w:pPr>
      <w:r>
        <w:rPr>
          <w:b/>
          <w:sz w:val="40"/>
          <w:szCs w:val="40"/>
        </w:rPr>
      </w:r>
    </w:p>
    <w:p>
      <w:pPr>
        <w:pStyle w:val="Header"/>
        <w:tabs>
          <w:tab w:val="clear" w:pos="4536"/>
          <w:tab w:val="clear" w:pos="9072"/>
        </w:tabs>
        <w:ind w:left="2160" w:firstLine="720"/>
        <w:jc w:val="both"/>
        <w:rPr/>
      </w:pPr>
      <w:r>
        <w:rPr/>
      </w:r>
    </w:p>
    <w:p>
      <w:pPr>
        <w:pStyle w:val="Header"/>
        <w:tabs>
          <w:tab w:val="clear" w:pos="4536"/>
          <w:tab w:val="clear" w:pos="9072"/>
        </w:tabs>
        <w:ind w:left="2160" w:firstLine="720"/>
        <w:jc w:val="both"/>
        <w:rPr/>
      </w:pPr>
      <w:r>
        <w:rPr/>
      </w:r>
    </w:p>
    <w:p>
      <w:pPr>
        <w:pStyle w:val="Header"/>
        <w:tabs>
          <w:tab w:val="clear" w:pos="4536"/>
          <w:tab w:val="clear" w:pos="9072"/>
        </w:tabs>
        <w:ind w:left="2160" w:firstLine="720"/>
        <w:jc w:val="both"/>
        <w:rPr/>
      </w:pPr>
      <w:r>
        <w:rPr/>
      </w:r>
    </w:p>
    <w:p>
      <w:pPr>
        <w:pStyle w:val="Header"/>
        <w:tabs>
          <w:tab w:val="clear" w:pos="4536"/>
          <w:tab w:val="clear" w:pos="9072"/>
        </w:tabs>
        <w:ind w:left="2160" w:firstLine="720"/>
        <w:jc w:val="both"/>
        <w:rPr/>
      </w:pPr>
      <w:r>
        <w:rPr/>
      </w:r>
    </w:p>
    <w:p>
      <w:pPr>
        <w:pStyle w:val="Header"/>
        <w:tabs>
          <w:tab w:val="clear" w:pos="4536"/>
          <w:tab w:val="clear" w:pos="9072"/>
        </w:tabs>
        <w:ind w:left="2160" w:firstLine="720"/>
        <w:jc w:val="both"/>
        <w:rPr/>
      </w:pPr>
      <w:r>
        <w:rPr/>
      </w:r>
    </w:p>
    <w:p>
      <w:pPr>
        <w:pStyle w:val="Normal"/>
        <w:jc w:val="center"/>
        <w:rPr>
          <w:b/>
          <w:b/>
          <w:sz w:val="36"/>
          <w:szCs w:val="36"/>
        </w:rPr>
      </w:pPr>
      <w:r>
        <w:rPr>
          <w:b/>
          <w:sz w:val="36"/>
          <w:szCs w:val="36"/>
        </w:rPr>
        <w:t>TÜRKAY GÖZLÜKAYA</w:t>
      </w:r>
    </w:p>
    <w:p>
      <w:pPr>
        <w:pStyle w:val="Normal"/>
        <w:jc w:val="center"/>
        <w:rPr>
          <w:b/>
          <w:b/>
          <w:sz w:val="36"/>
          <w:szCs w:val="36"/>
        </w:rPr>
      </w:pPr>
      <w:r>
        <w:rPr>
          <w:b/>
          <w:sz w:val="36"/>
          <w:szCs w:val="36"/>
        </w:rPr>
        <w:t>DENİZLİ İL PLANLAMA</w:t>
      </w:r>
    </w:p>
    <w:p>
      <w:pPr>
        <w:pStyle w:val="Normal"/>
        <w:jc w:val="center"/>
        <w:rPr>
          <w:b/>
          <w:b/>
          <w:sz w:val="36"/>
          <w:szCs w:val="36"/>
        </w:rPr>
      </w:pPr>
      <w:r>
        <w:rPr>
          <w:b/>
          <w:sz w:val="36"/>
          <w:szCs w:val="36"/>
        </w:rPr>
        <w:t>UZMAN YARDIMCISI</w:t>
      </w:r>
    </w:p>
    <w:p>
      <w:pPr>
        <w:pStyle w:val="Header"/>
        <w:tabs>
          <w:tab w:val="clear" w:pos="4536"/>
          <w:tab w:val="clear" w:pos="9072"/>
        </w:tabs>
        <w:ind w:left="2160" w:firstLine="720"/>
        <w:rPr>
          <w:b/>
          <w:b/>
          <w:sz w:val="36"/>
          <w:szCs w:val="36"/>
        </w:rPr>
      </w:pPr>
      <w:r>
        <w:rPr>
          <w:b/>
          <w:sz w:val="36"/>
          <w:szCs w:val="36"/>
        </w:rPr>
      </w:r>
    </w:p>
    <w:p>
      <w:pPr>
        <w:pStyle w:val="Header"/>
        <w:tabs>
          <w:tab w:val="clear" w:pos="4536"/>
          <w:tab w:val="clear" w:pos="9072"/>
        </w:tabs>
        <w:ind w:left="2160" w:firstLine="720"/>
        <w:rPr/>
      </w:pPr>
      <w:r>
        <w:rPr/>
      </w:r>
    </w:p>
    <w:p>
      <w:pPr>
        <w:pStyle w:val="Header"/>
        <w:tabs>
          <w:tab w:val="clear" w:pos="4536"/>
          <w:tab w:val="clear" w:pos="9072"/>
        </w:tabs>
        <w:rPr/>
      </w:pPr>
      <w:r>
        <w:rPr/>
      </w:r>
    </w:p>
    <w:p>
      <w:pPr>
        <w:pStyle w:val="Header"/>
        <w:tabs>
          <w:tab w:val="clear" w:pos="4536"/>
          <w:tab w:val="clear" w:pos="9072"/>
        </w:tabs>
        <w:ind w:left="2160" w:firstLine="720"/>
        <w:rPr>
          <w:b/>
          <w:b/>
          <w:sz w:val="40"/>
          <w:szCs w:val="40"/>
        </w:rPr>
      </w:pPr>
      <w:r>
        <w:rPr>
          <w:b/>
          <w:sz w:val="40"/>
          <w:szCs w:val="40"/>
        </w:rPr>
        <w:t xml:space="preserve">   </w:t>
      </w:r>
      <w:r>
        <w:rPr>
          <w:b/>
          <w:sz w:val="40"/>
          <w:szCs w:val="40"/>
        </w:rPr>
        <w:t>AĞUSTOS -2005</w:t>
      </w:r>
    </w:p>
    <w:p>
      <w:pPr>
        <w:pStyle w:val="Header"/>
        <w:tabs>
          <w:tab w:val="clear" w:pos="4536"/>
          <w:tab w:val="clear" w:pos="9072"/>
        </w:tabs>
        <w:ind w:left="2160" w:firstLine="720"/>
        <w:rPr/>
      </w:pPr>
      <w:r>
        <w:rPr/>
        <w:t xml:space="preserve">                                                       </w:t>
      </w:r>
    </w:p>
    <w:p>
      <w:pPr>
        <w:pStyle w:val="Heading"/>
        <w:rPr/>
      </w:pPr>
      <w:bookmarkStart w:id="2" w:name="__RefHeading___Toc112725882"/>
      <w:r>
        <w:rPr/>
        <w:t>ÖNSÖZ</w:t>
      </w:r>
      <w:bookmarkEnd w:id="2"/>
      <w: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45720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jc w:val="center"/>
        <w:rPr>
          <w:b/>
          <w:b/>
          <w:sz w:val="32"/>
          <w:szCs w:val="32"/>
        </w:rPr>
      </w:pPr>
      <w:r>
        <w:rPr>
          <w:b/>
          <w:sz w:val="32"/>
          <w:szCs w:val="32"/>
        </w:rPr>
      </w:r>
    </w:p>
    <w:p>
      <w:pPr>
        <w:pStyle w:val="Normal"/>
        <w:tabs>
          <w:tab w:val="clear" w:pos="708"/>
          <w:tab w:val="left" w:pos="7920" w:leader="none"/>
        </w:tabs>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before="120" w:after="0"/>
        <w:ind w:firstLine="720"/>
        <w:jc w:val="both"/>
        <w:rPr/>
      </w:pPr>
      <w:r>
        <w:rPr/>
        <w:t>Tezimin yazımı sırasında kütüphane, yayın ve fikirlerinden yararlandığım Denizli Ticaret Odası, Denizli Sanayi Odası ve Denizli Tekstil ve Konfeksiyon İhracatçıları Birliği çalışanlarına teşekkür ederim.</w:t>
      </w:r>
    </w:p>
    <w:p>
      <w:pPr>
        <w:pStyle w:val="Normal"/>
        <w:spacing w:lineRule="auto" w:line="360" w:before="120" w:after="0"/>
        <w:ind w:firstLine="720"/>
        <w:jc w:val="both"/>
        <w:rPr/>
      </w:pPr>
      <w:r>
        <w:rPr/>
        <w:t>Uzmanlık tezlerinin yazımında tez danışmanı atanması uygulaması yoktur. Ancak ben bu konuda çok şanslıydım; Denizli ekonomisi ile ilgili yabancı dildeki eserleri takip eden, kentsel ekonomi çalışmaları üzerine yayınları bulunan Pamukkale Üniversitesi İktisadi ve İdari Bilimler Fakültesi Öğretim Üyesi Doç. Dr. Hüseyin ÖZGÜR tamamen gönüllü olarak bu çalışmada bana tez danışmanlığı derecesinde katkılar yaptı. Geniş kütüphanesinden faydalandırdığı, bilgi birikimiyle yol gösterdiği ve harcadığı emeklerinden dolayı kendisine çok teşekkür eder, en derin saygılarımı sunarım.</w:t>
      </w:r>
    </w:p>
    <w:p>
      <w:pPr>
        <w:pStyle w:val="Normal"/>
        <w:spacing w:lineRule="auto" w:line="360" w:before="120" w:after="0"/>
        <w:ind w:firstLine="720"/>
        <w:jc w:val="both"/>
        <w:rPr/>
      </w:pPr>
      <w:r>
        <w:rPr/>
        <w:t>Tezimin yazımı süresince bana verimli çalışma imkânı sağlayan başta Sayın Valim Gazi ŞİMŞEK olmak üzere; Sayın Vali Yardımcısı Mehmet ÇAPRAZ’a, Denizli Valiliği Planlama ve Koordinasyon Müdürü Ali KILINÇARSLAN’a, Araştırmacı İsmail ÖCAL’a ve VHKİ Hüseyin SİCİM’e teşekkürlerimi sunarım.</w:t>
      </w:r>
    </w:p>
    <w:p>
      <w:pPr>
        <w:pStyle w:val="Normal"/>
        <w:spacing w:lineRule="auto" w:line="360" w:before="120" w:after="0"/>
        <w:ind w:firstLine="720"/>
        <w:jc w:val="both"/>
        <w:rPr/>
      </w:pP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3" w:name="__RefHeading___Toc112725883"/>
      <w:bookmarkEnd w:id="3"/>
      <w:r>
        <w:rPr/>
        <w:t>İÇİNDEKİLER</w:t>
      </w:r>
      <w: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457200</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rPr/>
                      </w:pPr>
                      <w:r>
                        <w:rPr/>
                        <w:t>ii</w:t>
                      </w:r>
                    </w:p>
                  </w:txbxContent>
                </v:textbox>
                <w10:wrap type="none"/>
              </v:rect>
            </w:pict>
          </mc:Fallback>
        </mc:AlternateContent>
      </w:r>
    </w:p>
    <w:p>
      <w:pPr>
        <w:pStyle w:val="Contents1"/>
        <w:rPr/>
      </w:pPr>
      <w:r>
        <w:rPr/>
      </w:r>
    </w:p>
    <w:p>
      <w:pPr>
        <w:pStyle w:val="Normal"/>
        <w:tabs>
          <w:tab w:val="clear" w:pos="708"/>
          <w:tab w:val="left" w:pos="7920" w:leader="none"/>
        </w:tabs>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spacing w:before="120" w:after="120"/>
            <w:rPr>
              <w:sz w:val="24"/>
              <w:szCs w:val="24"/>
              <w:lang w:val="en-US" w:eastAsia="en-US"/>
            </w:rPr>
          </w:pPr>
          <w:r>
            <w:fldChar w:fldCharType="begin"/>
          </w:r>
          <w:r>
            <w:rPr>
              <w:rStyle w:val="IndexLink"/>
              <w:caps/>
              <w:sz w:val="20"/>
              <w:b/>
              <w:szCs w:val="20"/>
              <w:bCs/>
              <w:lang w:val="en-US" w:eastAsia="en-US"/>
            </w:rPr>
            <w:instrText xml:space="preserve"> TOC \o "1-8" \h \z \u </w:instrText>
          </w:r>
          <w:r>
            <w:rPr>
              <w:rStyle w:val="IndexLink"/>
              <w:caps/>
              <w:sz w:val="20"/>
              <w:b/>
              <w:szCs w:val="20"/>
              <w:bCs/>
              <w:lang w:val="en-US" w:eastAsia="en-US"/>
            </w:rPr>
            <w:fldChar w:fldCharType="separate"/>
          </w:r>
          <w:hyperlink w:anchor="__RefHeading___Toc112725882">
            <w:r>
              <w:rPr>
                <w:rStyle w:val="IndexLink"/>
                <w:b/>
                <w:bCs/>
                <w:caps/>
                <w:sz w:val="20"/>
                <w:szCs w:val="20"/>
                <w:lang w:val="en-US" w:eastAsia="en-US"/>
              </w:rPr>
              <w:t xml:space="preserve">ÖNSÖZ                                                                                                                                               </w:t>
            </w:r>
            <w:r>
              <w:rPr>
                <w:rStyle w:val="IndexLink"/>
                <w:b/>
                <w:bCs/>
                <w:caps/>
                <w:sz w:val="16"/>
                <w:szCs w:val="16"/>
                <w:lang w:val="en-US" w:eastAsia="en-US"/>
              </w:rPr>
              <w:t>i</w:t>
            </w:r>
          </w:hyperlink>
        </w:p>
        <w:p>
          <w:pPr>
            <w:pStyle w:val="Contents1"/>
            <w:rPr>
              <w:sz w:val="24"/>
              <w:szCs w:val="24"/>
              <w:lang w:val="en-US" w:eastAsia="en-US"/>
            </w:rPr>
          </w:pPr>
          <w:hyperlink w:anchor="__RefHeading___Toc112725883">
            <w:r>
              <w:rPr>
                <w:rStyle w:val="IndexLink"/>
                <w:lang w:val="en-US" w:eastAsia="en-US"/>
              </w:rPr>
              <w:t xml:space="preserve">İÇİNDEKİLER                                                                                                                                 </w:t>
            </w:r>
            <w:r>
              <w:rPr>
                <w:rStyle w:val="IndexLink"/>
                <w:sz w:val="16"/>
                <w:szCs w:val="16"/>
                <w:lang w:val="en-US" w:eastAsia="en-US"/>
              </w:rPr>
              <w:t>ii</w:t>
            </w:r>
          </w:hyperlink>
        </w:p>
        <w:p>
          <w:pPr>
            <w:pStyle w:val="Contents1"/>
            <w:rPr>
              <w:sz w:val="24"/>
              <w:szCs w:val="24"/>
              <w:lang w:val="en-US" w:eastAsia="en-US"/>
            </w:rPr>
          </w:pPr>
          <w:hyperlink w:anchor="__RefHeading___Toc112725884">
            <w:r>
              <w:rPr>
                <w:rStyle w:val="IndexLink"/>
                <w:lang w:val="en-US" w:eastAsia="en-US"/>
              </w:rPr>
              <w:t xml:space="preserve">KISALTMALAR CETVELİ                                                                                                          </w:t>
            </w:r>
            <w:r>
              <w:rPr>
                <w:rStyle w:val="IndexLink"/>
                <w:sz w:val="16"/>
                <w:szCs w:val="16"/>
                <w:lang w:val="en-US" w:eastAsia="en-US"/>
              </w:rPr>
              <w:t>iv</w:t>
            </w:r>
          </w:hyperlink>
        </w:p>
        <w:p>
          <w:pPr>
            <w:pStyle w:val="Contents1"/>
            <w:rPr>
              <w:sz w:val="24"/>
              <w:szCs w:val="24"/>
              <w:lang w:val="en-US" w:eastAsia="en-US"/>
            </w:rPr>
          </w:pPr>
          <w:hyperlink w:anchor="__RefHeading___Toc112725885">
            <w:r>
              <w:rPr>
                <w:rStyle w:val="IndexLink"/>
                <w:lang w:val="en-US" w:eastAsia="en-US"/>
              </w:rPr>
              <w:t xml:space="preserve">TABLOLAR CETVELİ                                                                                                                  </w:t>
            </w:r>
            <w:r>
              <w:rPr>
                <w:rStyle w:val="IndexLink"/>
                <w:sz w:val="16"/>
                <w:szCs w:val="16"/>
                <w:lang w:val="en-US" w:eastAsia="en-US"/>
              </w:rPr>
              <w:t>vi</w:t>
            </w:r>
          </w:hyperlink>
        </w:p>
        <w:p>
          <w:pPr>
            <w:pStyle w:val="Contents1"/>
            <w:rPr>
              <w:sz w:val="24"/>
              <w:szCs w:val="24"/>
              <w:lang w:val="en-US" w:eastAsia="en-US"/>
            </w:rPr>
          </w:pPr>
          <w:hyperlink w:anchor="__RefHeading___Toc112725886">
            <w:r>
              <w:rPr>
                <w:rStyle w:val="IndexLink"/>
                <w:lang w:val="en-US" w:eastAsia="en-US"/>
              </w:rPr>
              <w:t xml:space="preserve">ŞEKİLLER CETVELİ                                                                                                                 </w:t>
            </w:r>
            <w:r>
              <w:rPr>
                <w:rStyle w:val="IndexLink"/>
                <w:sz w:val="16"/>
                <w:szCs w:val="16"/>
                <w:lang w:val="en-US" w:eastAsia="en-US"/>
              </w:rPr>
              <w:t>viii</w:t>
            </w:r>
          </w:hyperlink>
        </w:p>
        <w:p>
          <w:pPr>
            <w:pStyle w:val="Contents1"/>
            <w:rPr>
              <w:sz w:val="24"/>
              <w:szCs w:val="24"/>
              <w:lang w:val="en-US" w:eastAsia="en-US"/>
            </w:rPr>
          </w:pPr>
          <w:hyperlink w:anchor="__RefHeading___Toc112725887">
            <w:r>
              <w:rPr>
                <w:rStyle w:val="IndexLink"/>
                <w:lang w:val="en-US" w:eastAsia="en-US"/>
              </w:rPr>
              <w:t>GİRİŞ</w:t>
              <w:tab/>
              <w:t>1</w:t>
            </w:r>
          </w:hyperlink>
        </w:p>
        <w:p>
          <w:pPr>
            <w:pStyle w:val="Contents1"/>
            <w:rPr>
              <w:sz w:val="24"/>
              <w:szCs w:val="24"/>
              <w:lang w:val="en-US" w:eastAsia="en-US"/>
            </w:rPr>
          </w:pPr>
          <w:hyperlink w:anchor="__RefHeading___Toc112725888">
            <w:r>
              <w:rPr>
                <w:rStyle w:val="IndexLink"/>
                <w:lang w:val="en-US" w:eastAsia="en-US"/>
              </w:rPr>
              <w:t>BİRİNCİ BÖLÜM</w:t>
              <w:tab/>
            </w:r>
          </w:hyperlink>
        </w:p>
        <w:p>
          <w:pPr>
            <w:pStyle w:val="Contents1"/>
            <w:rPr>
              <w:sz w:val="24"/>
              <w:szCs w:val="24"/>
              <w:lang w:val="en-US" w:eastAsia="en-US"/>
            </w:rPr>
          </w:pPr>
          <w:hyperlink w:anchor="__RefHeading___Toc112725889">
            <w:r>
              <w:rPr>
                <w:rStyle w:val="IndexLink"/>
                <w:lang w:val="en-US" w:eastAsia="en-US"/>
              </w:rPr>
              <w:t>DENİZLİ’NİN EKONOMİK YAPISI</w:t>
              <w:tab/>
            </w:r>
          </w:hyperlink>
        </w:p>
        <w:p>
          <w:pPr>
            <w:pStyle w:val="Contents1"/>
            <w:rPr>
              <w:sz w:val="24"/>
              <w:szCs w:val="24"/>
              <w:lang w:val="en-US" w:eastAsia="en-US"/>
            </w:rPr>
          </w:pPr>
          <w:hyperlink w:anchor="__RefHeading___Toc112725890">
            <w:r>
              <w:rPr>
                <w:rStyle w:val="IndexLink"/>
                <w:lang w:val="en-US" w:eastAsia="en-US"/>
              </w:rPr>
              <w:t>I.1 DENİZLİ’NİN DOĞAL VE BEŞERİ ÇEVRESİ</w:t>
              <w:tab/>
              <w:t>3</w:t>
            </w:r>
          </w:hyperlink>
        </w:p>
        <w:p>
          <w:pPr>
            <w:pStyle w:val="Contents1"/>
            <w:rPr>
              <w:sz w:val="24"/>
              <w:szCs w:val="24"/>
              <w:lang w:val="en-US" w:eastAsia="en-US"/>
            </w:rPr>
          </w:pPr>
          <w:hyperlink w:anchor="__RefHeading___Toc112725891">
            <w:r>
              <w:rPr>
                <w:rStyle w:val="IndexLink"/>
                <w:lang w:val="en-US" w:eastAsia="en-US"/>
              </w:rPr>
              <w:t>I.2 DENİZLİ’NİN EKONOMİK YAPISI</w:t>
              <w:tab/>
              <w:t>7</w:t>
            </w:r>
          </w:hyperlink>
          <w:r>
            <w:rPr>
              <w:lang w:val="en-US" w:eastAsia="en-US"/>
            </w:rPr>
            <w:t xml:space="preserve"> </w:t>
          </w:r>
        </w:p>
        <w:p>
          <w:pPr>
            <w:pStyle w:val="Contents2"/>
            <w:tabs>
              <w:tab w:val="clear" w:pos="708"/>
              <w:tab w:val="right" w:pos="8213" w:leader="dot"/>
            </w:tabs>
            <w:rPr>
              <w:caps w:val="false"/>
              <w:smallCaps w:val="false"/>
              <w:sz w:val="24"/>
              <w:szCs w:val="24"/>
              <w:lang w:val="en-US" w:eastAsia="en-US"/>
            </w:rPr>
          </w:pPr>
          <w:hyperlink w:anchor="__RefHeading___Toc112725892">
            <w:r>
              <w:rPr>
                <w:rStyle w:val="IndexLink"/>
                <w:lang w:val="en-US" w:eastAsia="en-US"/>
              </w:rPr>
              <w:t>I.2.1 Denizli’nin Genel Ekonomik Yapısı</w:t>
              <w:tab/>
              <w:t>7</w:t>
            </w:r>
          </w:hyperlink>
        </w:p>
        <w:p>
          <w:pPr>
            <w:pStyle w:val="Contents2"/>
            <w:tabs>
              <w:tab w:val="clear" w:pos="708"/>
              <w:tab w:val="right" w:pos="8213" w:leader="dot"/>
            </w:tabs>
            <w:rPr>
              <w:caps w:val="false"/>
              <w:smallCaps w:val="false"/>
              <w:sz w:val="24"/>
              <w:szCs w:val="24"/>
              <w:lang w:val="en-US" w:eastAsia="en-US"/>
            </w:rPr>
          </w:pPr>
          <w:hyperlink w:anchor="__RefHeading___Toc112725893">
            <w:r>
              <w:rPr>
                <w:rStyle w:val="IndexLink"/>
                <w:lang w:val="en-US" w:eastAsia="en-US"/>
              </w:rPr>
              <w:t>I.2.2 Denizli’de Tarım ve Hayvancılık</w:t>
              <w:tab/>
              <w:t>8</w:t>
            </w:r>
          </w:hyperlink>
        </w:p>
        <w:p>
          <w:pPr>
            <w:pStyle w:val="Contents2"/>
            <w:tabs>
              <w:tab w:val="clear" w:pos="708"/>
              <w:tab w:val="right" w:pos="8213" w:leader="dot"/>
            </w:tabs>
            <w:rPr>
              <w:caps w:val="false"/>
              <w:smallCaps w:val="false"/>
              <w:sz w:val="24"/>
              <w:szCs w:val="24"/>
              <w:lang w:val="en-US" w:eastAsia="en-US"/>
            </w:rPr>
          </w:pPr>
          <w:hyperlink w:anchor="__RefHeading___Toc112725894">
            <w:r>
              <w:rPr>
                <w:rStyle w:val="IndexLink"/>
                <w:lang w:val="en-US" w:eastAsia="en-US"/>
              </w:rPr>
              <w:t>I.2.3 Denizli’de Ormancılık</w:t>
              <w:tab/>
              <w:t>10</w:t>
            </w:r>
          </w:hyperlink>
        </w:p>
        <w:p>
          <w:pPr>
            <w:pStyle w:val="Contents2"/>
            <w:tabs>
              <w:tab w:val="clear" w:pos="708"/>
              <w:tab w:val="right" w:pos="8213" w:leader="dot"/>
            </w:tabs>
            <w:rPr>
              <w:caps w:val="false"/>
              <w:smallCaps w:val="false"/>
              <w:sz w:val="24"/>
              <w:szCs w:val="24"/>
              <w:lang w:val="en-US" w:eastAsia="en-US"/>
            </w:rPr>
          </w:pPr>
          <w:hyperlink w:anchor="__RefHeading___Toc112725895">
            <w:r>
              <w:rPr>
                <w:rStyle w:val="IndexLink"/>
                <w:lang w:val="en-US" w:eastAsia="en-US"/>
              </w:rPr>
              <w:t>I.2.4 Denizli’de Doğal Kaynaklar</w:t>
              <w:tab/>
              <w:t>11</w:t>
            </w:r>
          </w:hyperlink>
        </w:p>
        <w:p>
          <w:pPr>
            <w:pStyle w:val="Contents2"/>
            <w:tabs>
              <w:tab w:val="clear" w:pos="708"/>
              <w:tab w:val="right" w:pos="8213" w:leader="dot"/>
            </w:tabs>
            <w:rPr>
              <w:caps w:val="false"/>
              <w:smallCaps w:val="false"/>
              <w:sz w:val="24"/>
              <w:szCs w:val="24"/>
              <w:lang w:val="en-US" w:eastAsia="en-US"/>
            </w:rPr>
          </w:pPr>
          <w:hyperlink w:anchor="__RefHeading___Toc112725896">
            <w:r>
              <w:rPr>
                <w:rStyle w:val="IndexLink"/>
                <w:lang w:val="en-US" w:eastAsia="en-US"/>
              </w:rPr>
              <w:t>I.2.5 Denizli’de Sanayi Sektörü</w:t>
              <w:tab/>
              <w:t>11</w:t>
            </w:r>
          </w:hyperlink>
        </w:p>
        <w:p>
          <w:pPr>
            <w:pStyle w:val="Contents2"/>
            <w:tabs>
              <w:tab w:val="clear" w:pos="708"/>
              <w:tab w:val="right" w:pos="8213" w:leader="dot"/>
            </w:tabs>
            <w:rPr>
              <w:caps w:val="false"/>
              <w:smallCaps w:val="false"/>
              <w:sz w:val="24"/>
              <w:szCs w:val="24"/>
              <w:lang w:val="en-US" w:eastAsia="en-US"/>
            </w:rPr>
          </w:pPr>
          <w:hyperlink w:anchor="__RefHeading___Toc112725897">
            <w:r>
              <w:rPr>
                <w:rStyle w:val="IndexLink"/>
                <w:lang w:val="en-US" w:eastAsia="en-US"/>
              </w:rPr>
              <w:t>I.2.6 Denizli’de Hizmet Sektörü</w:t>
              <w:tab/>
              <w:t>18</w:t>
            </w:r>
          </w:hyperlink>
        </w:p>
        <w:p>
          <w:pPr>
            <w:pStyle w:val="Contents2"/>
            <w:tabs>
              <w:tab w:val="clear" w:pos="708"/>
              <w:tab w:val="right" w:pos="8213" w:leader="dot"/>
            </w:tabs>
            <w:rPr>
              <w:caps w:val="false"/>
              <w:smallCaps w:val="false"/>
              <w:sz w:val="24"/>
              <w:szCs w:val="24"/>
              <w:lang w:val="en-US" w:eastAsia="en-US"/>
            </w:rPr>
          </w:pPr>
          <w:hyperlink w:anchor="__RefHeading___Toc112725898">
            <w:r>
              <w:rPr>
                <w:rStyle w:val="IndexLink"/>
                <w:lang w:val="en-US" w:eastAsia="en-US"/>
              </w:rPr>
              <w:t>I.2.7 Denizli’de Turizm Sektörü</w:t>
              <w:tab/>
              <w:t>20</w:t>
            </w:r>
          </w:hyperlink>
        </w:p>
        <w:p>
          <w:pPr>
            <w:pStyle w:val="Contents1"/>
            <w:rPr>
              <w:sz w:val="24"/>
              <w:szCs w:val="24"/>
              <w:lang w:val="en-US" w:eastAsia="en-US"/>
            </w:rPr>
          </w:pPr>
          <w:hyperlink w:anchor="__RefHeading___Toc112725899">
            <w:r>
              <w:rPr>
                <w:rStyle w:val="IndexLink"/>
                <w:lang w:val="en-US" w:eastAsia="en-US"/>
              </w:rPr>
              <w:t xml:space="preserve">I.3 DENİZLİ </w:t>
            </w:r>
            <w:r>
              <w:rPr>
                <w:rStyle w:val="IndexLink"/>
                <w:spacing w:val="26"/>
                <w:lang w:val="en-US" w:eastAsia="en-US"/>
              </w:rPr>
              <w:t>İLİ'NİN</w:t>
            </w:r>
            <w:r>
              <w:rPr>
                <w:rStyle w:val="IndexLink"/>
                <w:lang w:val="en-US" w:eastAsia="en-US"/>
              </w:rPr>
              <w:t xml:space="preserve"> SOSYO-EKONOMİK GELİŞMİŞLİK DÜZEYİ</w:t>
              <w:tab/>
              <w:t>21</w:t>
            </w:r>
          </w:hyperlink>
        </w:p>
        <w:p>
          <w:pPr>
            <w:pStyle w:val="Contents2"/>
            <w:tabs>
              <w:tab w:val="clear" w:pos="708"/>
              <w:tab w:val="right" w:pos="8213" w:leader="dot"/>
            </w:tabs>
            <w:rPr>
              <w:caps w:val="false"/>
              <w:smallCaps w:val="false"/>
              <w:sz w:val="24"/>
              <w:szCs w:val="24"/>
              <w:lang w:val="en-US" w:eastAsia="en-US"/>
            </w:rPr>
          </w:pPr>
          <w:hyperlink w:anchor="__RefHeading___Toc112725900">
            <w:r>
              <w:rPr>
                <w:rStyle w:val="IndexLink"/>
                <w:lang w:val="en-US" w:eastAsia="en-US"/>
              </w:rPr>
              <w:t>I.3.1 Denizli İli Ekonomik Göstergelerinin Genel Değerlendirmesi</w:t>
              <w:tab/>
              <w:t>24</w:t>
            </w:r>
          </w:hyperlink>
        </w:p>
        <w:p>
          <w:pPr>
            <w:pStyle w:val="Contents1"/>
            <w:rPr>
              <w:sz w:val="24"/>
              <w:szCs w:val="24"/>
              <w:lang w:val="en-US" w:eastAsia="en-US"/>
            </w:rPr>
          </w:pPr>
          <w:hyperlink w:anchor="__RefHeading___Toc112725901">
            <w:r>
              <w:rPr>
                <w:rStyle w:val="IndexLink"/>
                <w:lang w:val="en-US" w:eastAsia="en-US"/>
              </w:rPr>
              <w:t>İKİNCİ BÖLÜM</w:t>
              <w:tab/>
            </w:r>
          </w:hyperlink>
        </w:p>
        <w:p>
          <w:pPr>
            <w:pStyle w:val="Contents1"/>
            <w:rPr>
              <w:sz w:val="24"/>
              <w:szCs w:val="24"/>
              <w:lang w:val="en-US" w:eastAsia="en-US"/>
            </w:rPr>
          </w:pPr>
          <w:hyperlink w:anchor="__RefHeading___Toc112725902">
            <w:r>
              <w:rPr>
                <w:rStyle w:val="IndexLink"/>
                <w:lang w:val="en-US" w:eastAsia="en-US"/>
              </w:rPr>
              <w:t>DENİZLİ’DE TEKSTİL SEKTÖRÜNÜN TARİHSEL GELİŞİMİ</w:t>
              <w:tab/>
            </w:r>
          </w:hyperlink>
        </w:p>
        <w:p>
          <w:pPr>
            <w:pStyle w:val="Contents1"/>
            <w:rPr>
              <w:sz w:val="24"/>
              <w:szCs w:val="24"/>
              <w:lang w:val="en-US" w:eastAsia="en-US"/>
            </w:rPr>
          </w:pPr>
          <w:hyperlink w:anchor="__RefHeading___Toc112725903">
            <w:r>
              <w:rPr>
                <w:rStyle w:val="IndexLink"/>
                <w:lang w:val="en-US" w:eastAsia="en-US"/>
              </w:rPr>
              <w:t>II.1 İTHAL İKAMECİ SANAYİLEŞME DÖNEMİ (1980 ÖNCESİ)</w:t>
              <w:tab/>
              <w:t>26</w:t>
            </w:r>
          </w:hyperlink>
        </w:p>
        <w:p>
          <w:pPr>
            <w:pStyle w:val="Contents2"/>
            <w:tabs>
              <w:tab w:val="clear" w:pos="708"/>
              <w:tab w:val="right" w:pos="8213" w:leader="dot"/>
            </w:tabs>
            <w:rPr>
              <w:caps w:val="false"/>
              <w:smallCaps w:val="false"/>
              <w:sz w:val="24"/>
              <w:szCs w:val="24"/>
              <w:lang w:val="en-US" w:eastAsia="en-US"/>
            </w:rPr>
          </w:pPr>
          <w:hyperlink w:anchor="__RefHeading___Toc112725904">
            <w:r>
              <w:rPr>
                <w:rStyle w:val="IndexLink"/>
                <w:lang w:val="en-US" w:eastAsia="en-US"/>
              </w:rPr>
              <w:t>II.1.1 Antik Çağlar’dan 1960’lara (Tarihsel Birikim ve El Tezgâhları Dönemi)</w:t>
              <w:tab/>
              <w:t>26</w:t>
            </w:r>
          </w:hyperlink>
        </w:p>
        <w:p>
          <w:pPr>
            <w:pStyle w:val="Contents2"/>
            <w:tabs>
              <w:tab w:val="clear" w:pos="708"/>
              <w:tab w:val="right" w:pos="8213" w:leader="dot"/>
            </w:tabs>
            <w:rPr>
              <w:caps w:val="false"/>
              <w:smallCaps w:val="false"/>
              <w:sz w:val="24"/>
              <w:szCs w:val="24"/>
              <w:lang w:val="en-US" w:eastAsia="en-US"/>
            </w:rPr>
          </w:pPr>
          <w:hyperlink w:anchor="__RefHeading___Toc112725905">
            <w:r>
              <w:rPr>
                <w:rStyle w:val="IndexLink"/>
                <w:lang w:val="en-US" w:eastAsia="en-US"/>
              </w:rPr>
              <w:t>II.1.2 1960’lardan 1970’lere (Elektriğin Kullanılması ve Motorlu Tezgah Dönemi)</w:t>
              <w:tab/>
              <w:t>36</w:t>
            </w:r>
          </w:hyperlink>
        </w:p>
        <w:p>
          <w:pPr>
            <w:pStyle w:val="Contents2"/>
            <w:tabs>
              <w:tab w:val="clear" w:pos="708"/>
              <w:tab w:val="right" w:pos="8213" w:leader="dot"/>
            </w:tabs>
            <w:rPr>
              <w:caps w:val="false"/>
              <w:smallCaps w:val="false"/>
              <w:sz w:val="24"/>
              <w:szCs w:val="24"/>
              <w:lang w:val="en-US" w:eastAsia="en-US"/>
            </w:rPr>
          </w:pPr>
          <w:hyperlink w:anchor="__RefHeading___Toc112725906">
            <w:r>
              <w:rPr>
                <w:rStyle w:val="IndexLink"/>
                <w:lang w:val="en-US" w:eastAsia="en-US"/>
              </w:rPr>
              <w:t>II.1.3 1970’lerden 1980’lere (Yoğun Fason İlişkilere Geçiş Ve Sermaye Yoğunlaşması Dönemi)</w:t>
              <w:tab/>
              <w:t>37</w:t>
            </w:r>
          </w:hyperlink>
        </w:p>
        <w:p>
          <w:pPr>
            <w:pStyle w:val="Contents1"/>
            <w:rPr>
              <w:sz w:val="24"/>
              <w:szCs w:val="24"/>
              <w:lang w:val="en-US" w:eastAsia="en-US"/>
            </w:rPr>
          </w:pPr>
          <w:hyperlink w:anchor="__RefHeading___Toc112725907">
            <w:r>
              <w:rPr>
                <w:rStyle w:val="IndexLink"/>
                <w:lang w:val="en-US" w:eastAsia="en-US"/>
              </w:rPr>
              <w:t>II.2.1 İHRACATA YÖNELİK SANAYİLEŞME DÖNEMİ (1980 SONRASI)</w:t>
              <w:tab/>
              <w:t>39</w:t>
            </w:r>
          </w:hyperlink>
        </w:p>
        <w:p>
          <w:pPr>
            <w:pStyle w:val="Contents2"/>
            <w:tabs>
              <w:tab w:val="clear" w:pos="708"/>
              <w:tab w:val="right" w:pos="8213" w:leader="dot"/>
            </w:tabs>
            <w:rPr>
              <w:caps w:val="false"/>
              <w:smallCaps w:val="false"/>
              <w:sz w:val="24"/>
              <w:szCs w:val="24"/>
              <w:lang w:val="en-US" w:eastAsia="en-US"/>
            </w:rPr>
          </w:pPr>
          <w:hyperlink w:anchor="__RefHeading___Toc112725908">
            <w:r>
              <w:rPr>
                <w:rStyle w:val="IndexLink"/>
                <w:lang w:val="en-US" w:eastAsia="en-US"/>
              </w:rPr>
              <w:t>II.2.2 Deneme-Yanılma Dönemi (1980–84)</w:t>
              <w:tab/>
              <w:t>39</w:t>
            </w:r>
          </w:hyperlink>
        </w:p>
        <w:p>
          <w:pPr>
            <w:pStyle w:val="Contents2"/>
            <w:tabs>
              <w:tab w:val="clear" w:pos="708"/>
              <w:tab w:val="right" w:pos="8213" w:leader="dot"/>
            </w:tabs>
            <w:rPr>
              <w:caps w:val="false"/>
              <w:smallCaps w:val="false"/>
              <w:sz w:val="24"/>
              <w:szCs w:val="24"/>
              <w:lang w:val="en-US" w:eastAsia="en-US"/>
            </w:rPr>
          </w:pPr>
          <w:hyperlink w:anchor="__RefHeading___Toc112725909">
            <w:r>
              <w:rPr>
                <w:rStyle w:val="IndexLink"/>
                <w:lang w:val="en-US" w:eastAsia="en-US"/>
              </w:rPr>
              <w:t>II.2.3 Otomatik Bilgisayarlı Tezgâhlara Geçiş, Olgunlaşma ve Doygunluk Dönemi (1985 ve Sonrası)</w:t>
              <w:tab/>
              <w:t>41</w:t>
            </w:r>
          </w:hyperlink>
        </w:p>
        <w:p>
          <w:pPr>
            <w:pStyle w:val="Contents1"/>
            <w:rPr>
              <w:sz w:val="24"/>
              <w:szCs w:val="24"/>
              <w:lang w:val="en-US" w:eastAsia="en-US"/>
            </w:rPr>
          </w:pPr>
          <w:hyperlink w:anchor="__RefHeading___Toc112725910">
            <w:r>
              <w:rPr>
                <w:rStyle w:val="IndexLink"/>
                <w:lang w:val="en-US" w:eastAsia="en-US"/>
              </w:rPr>
              <w:t>II.3 AVRUPA BİRLİĞİ, GÜMRÜK BİRLİĞİ ve DENİZLİ TEKSTİL SEKTÖRÜNE ETKİLERİ</w:t>
              <w:tab/>
              <w:t>45</w:t>
            </w:r>
          </w:hyperlink>
        </w:p>
        <w:p>
          <w:pPr>
            <w:pStyle w:val="Contents1"/>
            <w:rPr>
              <w:sz w:val="24"/>
              <w:szCs w:val="24"/>
              <w:lang w:val="en-US" w:eastAsia="en-US"/>
            </w:rPr>
          </w:pPr>
          <w:hyperlink w:anchor="__RefHeading___Toc112725911">
            <w:r>
              <w:rPr>
                <w:rStyle w:val="IndexLink"/>
                <w:lang w:val="en-US" w:eastAsia="en-US"/>
              </w:rPr>
              <w:t>II.4 GÜNEYDOĞU ASYA, RUSYA EKONOMİK KRİZİNİN DENİZLİ TEKSTİL SEKTÖRÜNE ETKİLERİ</w:t>
              <w:tab/>
              <w:t>47</w:t>
            </w:r>
          </w:hyperlink>
        </w:p>
        <w:p>
          <w:pPr>
            <w:pStyle w:val="Contents1"/>
            <w:rPr>
              <w:sz w:val="24"/>
              <w:szCs w:val="24"/>
              <w:lang w:val="en-US" w:eastAsia="en-US"/>
            </w:rPr>
          </w:pPr>
          <w:hyperlink w:anchor="__RefHeading___Toc112725912">
            <w:r>
              <w:rPr>
                <w:rStyle w:val="IndexLink"/>
                <w:lang w:val="en-US" w:eastAsia="en-US"/>
              </w:rPr>
              <w:t>II.5 KASIM 2000 VE ŞUBAT 2001 EKONOMİK KRİZİNİN DENİZLİ TEKSTİL SEKTÖRÜNE ETKİLERİ</w:t>
              <w:tab/>
              <w:t>50</w:t>
            </w:r>
          </w:hyperlink>
        </w:p>
        <w:p>
          <w:pPr>
            <w:pStyle w:val="Contents1"/>
            <w:rPr>
              <w:sz w:val="24"/>
              <w:szCs w:val="24"/>
              <w:lang w:val="en-US" w:eastAsia="en-US"/>
            </w:rPr>
          </w:pPr>
          <w:r>
            <w:rPr>
              <w:sz w:val="24"/>
              <w:szCs w:val="24"/>
              <w:lang w:val="en-US" w:eastAsia="en-US"/>
            </w:rPr>
          </w:r>
        </w:p>
        <w:p>
          <w:pPr>
            <w:pStyle w:val="Contents1"/>
            <w:rPr>
              <w:lang w:val="en-US" w:eastAsia="en-US"/>
            </w:rPr>
          </w:pPr>
          <w:r>
            <w:rPr>
              <w:lang w:val="en-US" w:eastAsia="en-US"/>
            </w:rPr>
          </w:r>
        </w:p>
        <w:p>
          <w:pPr>
            <w:pStyle w:val="Contents1"/>
            <w:rPr>
              <w:sz w:val="24"/>
              <w:szCs w:val="24"/>
              <w:lang w:val="en-US" w:eastAsia="en-US"/>
            </w:rPr>
          </w:pPr>
          <w:hyperlink w:anchor="__RefHeading___Toc112725913">
            <w:r>
              <w:rPr>
                <w:rStyle w:val="IndexLink"/>
                <w:lang w:val="en-US" w:eastAsia="en-US"/>
              </w:rPr>
              <w:t>ÜÇÜNCÜ BÖLÜM</w:t>
              <w:tab/>
            </w:r>
          </w:hyperlink>
        </w:p>
        <w:p>
          <w:pPr>
            <w:pStyle w:val="Contents1"/>
            <w:rPr>
              <w:sz w:val="24"/>
              <w:szCs w:val="24"/>
              <w:lang w:val="en-US" w:eastAsia="en-US"/>
            </w:rPr>
          </w:pPr>
          <w:hyperlink w:anchor="__RefHeading___Toc112725914">
            <w:r>
              <w:rPr>
                <w:rStyle w:val="IndexLink"/>
                <w:lang w:val="en-US" w:eastAsia="en-US"/>
              </w:rPr>
              <w:t>DENİZLİ TEKSTİL SEKTÖRÜNÜN İL EKONOMİSİNE KATKILARI, SORUNLARI VE ÇÖZÜM ÖNERİLERİ</w:t>
              <w:tab/>
            </w:r>
          </w:hyperlink>
          <w: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571500</wp:posOffset>
                    </wp:positionV>
                    <wp:extent cx="342900" cy="228600"/>
                    <wp:effectExtent l="0" t="0" r="0" b="0"/>
                    <wp:wrapNone/>
                    <wp:docPr id="4"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ii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pt;mso-position-vertical-relative:text;margin-left:387pt;mso-position-horizontal-relative:text">
                    <v:textbox inset="0.100694444444444in,0.0506944444444444in,0.100694444444444in,0.0506944444444444in">
                      <w:txbxContent>
                        <w:p>
                          <w:pPr>
                            <w:pStyle w:val="Normal"/>
                            <w:rPr/>
                          </w:pPr>
                          <w:r>
                            <w:rPr/>
                            <w:t>iii</w:t>
                          </w:r>
                        </w:p>
                      </w:txbxContent>
                    </v:textbox>
                    <w10:wrap type="none"/>
                  </v:rect>
                </w:pict>
              </mc:Fallback>
            </mc:AlternateContent>
          </w:r>
        </w:p>
        <w:p>
          <w:pPr>
            <w:pStyle w:val="Contents1"/>
            <w:rPr>
              <w:sz w:val="24"/>
              <w:szCs w:val="24"/>
              <w:lang w:val="en-US" w:eastAsia="en-US"/>
            </w:rPr>
          </w:pPr>
          <w:hyperlink w:anchor="__RefHeading___Toc112725915">
            <w:r>
              <w:rPr>
                <w:rStyle w:val="IndexLink"/>
                <w:lang w:val="en-US" w:eastAsia="en-US"/>
              </w:rPr>
              <w:t>III.1 DENİZLİ TEKSTİL SEKTÖRÜNÜN İL EKONOMİSİNE KATKILARI</w:t>
              <w:tab/>
              <w:t>54</w:t>
            </w:r>
          </w:hyperlink>
        </w:p>
        <w:p>
          <w:pPr>
            <w:pStyle w:val="Contents2"/>
            <w:tabs>
              <w:tab w:val="clear" w:pos="708"/>
              <w:tab w:val="right" w:pos="8213" w:leader="dot"/>
            </w:tabs>
            <w:rPr>
              <w:caps w:val="false"/>
              <w:smallCaps w:val="false"/>
              <w:sz w:val="24"/>
              <w:szCs w:val="24"/>
              <w:lang w:val="en-US" w:eastAsia="en-US"/>
            </w:rPr>
          </w:pPr>
          <w:hyperlink w:anchor="__RefHeading___Toc112725916">
            <w:r>
              <w:rPr>
                <w:rStyle w:val="IndexLink"/>
                <w:lang w:val="en-US" w:eastAsia="en-US"/>
              </w:rPr>
              <w:t>II.1.1 Denizli Büyük İmalat Sanayinde Tekstil Sektörünün İşyeri Sayısı Açısından Durumu</w:t>
              <w:tab/>
              <w:t>54</w:t>
            </w:r>
          </w:hyperlink>
        </w:p>
        <w:p>
          <w:pPr>
            <w:pStyle w:val="Contents2"/>
            <w:tabs>
              <w:tab w:val="clear" w:pos="708"/>
              <w:tab w:val="right" w:pos="8213" w:leader="dot"/>
            </w:tabs>
            <w:rPr>
              <w:caps w:val="false"/>
              <w:smallCaps w:val="false"/>
              <w:sz w:val="24"/>
              <w:szCs w:val="24"/>
              <w:lang w:val="en-US" w:eastAsia="en-US"/>
            </w:rPr>
          </w:pPr>
          <w:hyperlink w:anchor="__RefHeading___Toc112725917">
            <w:r>
              <w:rPr>
                <w:rStyle w:val="IndexLink"/>
                <w:lang w:val="en-US" w:eastAsia="en-US"/>
              </w:rPr>
              <w:t>III.1.2 Denizli Tekstil Sektörünün İstihdam Üzerine Etkisi</w:t>
              <w:tab/>
              <w:t>54</w:t>
            </w:r>
          </w:hyperlink>
        </w:p>
        <w:p>
          <w:pPr>
            <w:pStyle w:val="Contents2"/>
            <w:tabs>
              <w:tab w:val="clear" w:pos="708"/>
              <w:tab w:val="right" w:pos="8213" w:leader="dot"/>
            </w:tabs>
            <w:rPr>
              <w:caps w:val="false"/>
              <w:smallCaps w:val="false"/>
              <w:sz w:val="24"/>
              <w:szCs w:val="24"/>
              <w:lang w:val="en-US" w:eastAsia="en-US"/>
            </w:rPr>
          </w:pPr>
          <w:hyperlink w:anchor="__RefHeading___Toc112725918">
            <w:r>
              <w:rPr>
                <w:rStyle w:val="IndexLink"/>
                <w:spacing w:val="5"/>
                <w:lang w:val="en-US" w:eastAsia="en-US"/>
              </w:rPr>
              <w:t xml:space="preserve">III.1.3 </w:t>
            </w:r>
            <w:r>
              <w:rPr>
                <w:rStyle w:val="IndexLink"/>
                <w:lang w:val="en-US" w:eastAsia="en-US"/>
              </w:rPr>
              <w:t>Denizli Tekstil Sektörünün İlin İhracatı Üzerine Etkisi</w:t>
              <w:tab/>
              <w:t>55</w:t>
            </w:r>
          </w:hyperlink>
        </w:p>
        <w:p>
          <w:pPr>
            <w:pStyle w:val="Contents2"/>
            <w:tabs>
              <w:tab w:val="clear" w:pos="708"/>
              <w:tab w:val="right" w:pos="8213" w:leader="dot"/>
            </w:tabs>
            <w:rPr>
              <w:caps w:val="false"/>
              <w:smallCaps w:val="false"/>
              <w:sz w:val="24"/>
              <w:szCs w:val="24"/>
              <w:lang w:val="en-US" w:eastAsia="en-US"/>
            </w:rPr>
          </w:pPr>
          <w:hyperlink w:anchor="__RefHeading___Toc112725919">
            <w:r>
              <w:rPr>
                <w:rStyle w:val="IndexLink"/>
                <w:lang w:val="en-US" w:eastAsia="en-US"/>
              </w:rPr>
              <w:t>III.1.4 Denizli Tekstil Sektörünün Sermaye Yapısı Üzerine Etkisi</w:t>
              <w:tab/>
              <w:t>57</w:t>
            </w:r>
          </w:hyperlink>
        </w:p>
        <w:p>
          <w:pPr>
            <w:pStyle w:val="Contents2"/>
            <w:tabs>
              <w:tab w:val="clear" w:pos="708"/>
              <w:tab w:val="right" w:pos="8213" w:leader="dot"/>
            </w:tabs>
            <w:rPr>
              <w:caps w:val="false"/>
              <w:smallCaps w:val="false"/>
              <w:sz w:val="24"/>
              <w:szCs w:val="24"/>
              <w:lang w:val="en-US" w:eastAsia="en-US"/>
            </w:rPr>
          </w:pPr>
          <w:hyperlink w:anchor="__RefHeading___Toc112725920">
            <w:r>
              <w:rPr>
                <w:rStyle w:val="IndexLink"/>
                <w:lang w:val="en-US" w:eastAsia="en-US"/>
              </w:rPr>
              <w:t>III.1.5 Denizli Tekstil Sanayinin Verimlilik ve Katma Değer Üzerine Etkisi</w:t>
              <w:tab/>
              <w:t>58</w:t>
            </w:r>
          </w:hyperlink>
        </w:p>
        <w:p>
          <w:pPr>
            <w:pStyle w:val="Contents1"/>
            <w:rPr>
              <w:sz w:val="24"/>
              <w:szCs w:val="24"/>
              <w:lang w:val="en-US" w:eastAsia="en-US"/>
            </w:rPr>
          </w:pPr>
          <w:hyperlink w:anchor="__RefHeading___Toc112725921">
            <w:r>
              <w:rPr>
                <w:rStyle w:val="IndexLink"/>
                <w:lang w:val="en-US" w:eastAsia="en-US"/>
              </w:rPr>
              <w:t>III.2 DENİZLİ TEKSTİL SEKTÖRÜNÜN SORUNLARI VE ÇÖZÜM ÖNERİLERİ</w:t>
              <w:tab/>
              <w:t>59</w:t>
            </w:r>
          </w:hyperlink>
        </w:p>
        <w:p>
          <w:pPr>
            <w:pStyle w:val="Contents2"/>
            <w:tabs>
              <w:tab w:val="clear" w:pos="708"/>
              <w:tab w:val="right" w:pos="8213" w:leader="dot"/>
            </w:tabs>
            <w:rPr>
              <w:caps w:val="false"/>
              <w:smallCaps w:val="false"/>
              <w:sz w:val="24"/>
              <w:szCs w:val="24"/>
              <w:lang w:val="en-US" w:eastAsia="en-US"/>
            </w:rPr>
          </w:pPr>
          <w:hyperlink w:anchor="__RefHeading___Toc112725922">
            <w:r>
              <w:rPr>
                <w:rStyle w:val="IndexLink"/>
                <w:lang w:val="en-US" w:eastAsia="en-US"/>
              </w:rPr>
              <w:t>III.2.1 Çin’e Karşı Korunmanın Acilen Devreye Girmesi</w:t>
              <w:tab/>
              <w:t>60</w:t>
            </w:r>
          </w:hyperlink>
        </w:p>
        <w:p>
          <w:pPr>
            <w:pStyle w:val="Contents2"/>
            <w:tabs>
              <w:tab w:val="clear" w:pos="708"/>
              <w:tab w:val="right" w:pos="8213" w:leader="dot"/>
            </w:tabs>
            <w:rPr>
              <w:caps w:val="false"/>
              <w:smallCaps w:val="false"/>
              <w:sz w:val="24"/>
              <w:szCs w:val="24"/>
              <w:lang w:val="en-US" w:eastAsia="en-US"/>
            </w:rPr>
          </w:pPr>
          <w:hyperlink w:anchor="__RefHeading___Toc112725923">
            <w:r>
              <w:rPr>
                <w:rStyle w:val="IndexLink"/>
                <w:lang w:val="en-US" w:eastAsia="en-US"/>
              </w:rPr>
              <w:t>III.2.2 Üçüncü Ülkelere Karşı Gözetim Uygulanması</w:t>
              <w:tab/>
              <w:t>60</w:t>
            </w:r>
          </w:hyperlink>
        </w:p>
        <w:p>
          <w:pPr>
            <w:pStyle w:val="Contents2"/>
            <w:tabs>
              <w:tab w:val="clear" w:pos="708"/>
              <w:tab w:val="right" w:pos="8213" w:leader="dot"/>
            </w:tabs>
            <w:rPr>
              <w:caps w:val="false"/>
              <w:smallCaps w:val="false"/>
              <w:sz w:val="24"/>
              <w:szCs w:val="24"/>
              <w:lang w:val="en-US" w:eastAsia="en-US"/>
            </w:rPr>
          </w:pPr>
          <w:hyperlink w:anchor="__RefHeading___Toc112725924">
            <w:r>
              <w:rPr>
                <w:rStyle w:val="IndexLink"/>
                <w:lang w:val="en-US" w:eastAsia="en-US"/>
              </w:rPr>
              <w:t>III.2.3 Menşe Beyan Sistemi</w:t>
              <w:tab/>
              <w:t>60</w:t>
            </w:r>
          </w:hyperlink>
        </w:p>
        <w:p>
          <w:pPr>
            <w:pStyle w:val="Contents2"/>
            <w:tabs>
              <w:tab w:val="clear" w:pos="708"/>
              <w:tab w:val="right" w:pos="8213" w:leader="dot"/>
            </w:tabs>
            <w:rPr>
              <w:caps w:val="false"/>
              <w:smallCaps w:val="false"/>
              <w:sz w:val="24"/>
              <w:szCs w:val="24"/>
              <w:lang w:val="en-US" w:eastAsia="en-US"/>
            </w:rPr>
          </w:pPr>
          <w:hyperlink w:anchor="__RefHeading___Toc112725925">
            <w:r>
              <w:rPr>
                <w:rStyle w:val="IndexLink"/>
                <w:lang w:val="en-US" w:eastAsia="en-US"/>
              </w:rPr>
              <w:t>III.2.4 Nitelikli İşgücü Sorunu</w:t>
              <w:tab/>
              <w:t>60</w:t>
            </w:r>
          </w:hyperlink>
        </w:p>
        <w:p>
          <w:pPr>
            <w:pStyle w:val="Contents2"/>
            <w:tabs>
              <w:tab w:val="clear" w:pos="708"/>
              <w:tab w:val="right" w:pos="8213" w:leader="dot"/>
            </w:tabs>
            <w:rPr>
              <w:caps w:val="false"/>
              <w:smallCaps w:val="false"/>
              <w:sz w:val="24"/>
              <w:szCs w:val="24"/>
              <w:lang w:val="en-US" w:eastAsia="en-US"/>
            </w:rPr>
          </w:pPr>
          <w:hyperlink w:anchor="__RefHeading___Toc112725926">
            <w:r>
              <w:rPr>
                <w:rStyle w:val="IndexLink"/>
                <w:lang w:val="en-US" w:eastAsia="en-US"/>
              </w:rPr>
              <w:t>III.2.5 Finansman Sorunu</w:t>
              <w:tab/>
              <w:t>61</w:t>
            </w:r>
          </w:hyperlink>
        </w:p>
        <w:p>
          <w:pPr>
            <w:pStyle w:val="Contents2"/>
            <w:tabs>
              <w:tab w:val="clear" w:pos="708"/>
              <w:tab w:val="right" w:pos="8213" w:leader="dot"/>
            </w:tabs>
            <w:rPr>
              <w:caps w:val="false"/>
              <w:smallCaps w:val="false"/>
              <w:sz w:val="24"/>
              <w:szCs w:val="24"/>
              <w:lang w:val="en-US" w:eastAsia="en-US"/>
            </w:rPr>
          </w:pPr>
          <w:hyperlink w:anchor="__RefHeading___Toc112725927">
            <w:r>
              <w:rPr>
                <w:rStyle w:val="IndexLink"/>
                <w:lang w:val="en-US" w:eastAsia="en-US"/>
              </w:rPr>
              <w:t>III.2.6 Altyapı Sorunları</w:t>
              <w:tab/>
              <w:t>62</w:t>
            </w:r>
          </w:hyperlink>
        </w:p>
        <w:p>
          <w:pPr>
            <w:pStyle w:val="Contents2"/>
            <w:tabs>
              <w:tab w:val="clear" w:pos="708"/>
              <w:tab w:val="right" w:pos="8213" w:leader="dot"/>
            </w:tabs>
            <w:rPr>
              <w:caps w:val="false"/>
              <w:smallCaps w:val="false"/>
              <w:sz w:val="24"/>
              <w:szCs w:val="24"/>
              <w:lang w:val="en-US" w:eastAsia="en-US"/>
            </w:rPr>
          </w:pPr>
          <w:hyperlink w:anchor="__RefHeading___Toc112725928">
            <w:r>
              <w:rPr>
                <w:rStyle w:val="IndexLink"/>
                <w:lang w:val="en-US" w:eastAsia="en-US"/>
              </w:rPr>
              <w:t>III.2.7 Hammadde Temininden Kaynaklanan Sorunlar</w:t>
              <w:tab/>
              <w:t>63</w:t>
            </w:r>
          </w:hyperlink>
        </w:p>
        <w:p>
          <w:pPr>
            <w:pStyle w:val="Contents2"/>
            <w:tabs>
              <w:tab w:val="clear" w:pos="708"/>
              <w:tab w:val="right" w:pos="8213" w:leader="dot"/>
            </w:tabs>
            <w:rPr>
              <w:caps w:val="false"/>
              <w:smallCaps w:val="false"/>
              <w:sz w:val="24"/>
              <w:szCs w:val="24"/>
              <w:lang w:val="en-US" w:eastAsia="en-US"/>
            </w:rPr>
          </w:pPr>
          <w:hyperlink w:anchor="__RefHeading___Toc112725929">
            <w:r>
              <w:rPr>
                <w:rStyle w:val="IndexLink"/>
                <w:lang w:val="en-US" w:eastAsia="en-US"/>
              </w:rPr>
              <w:t>III.2.8 İşçilik Maliyetlerinin Yüksekliği</w:t>
              <w:tab/>
              <w:t>64</w:t>
            </w:r>
          </w:hyperlink>
        </w:p>
        <w:p>
          <w:pPr>
            <w:pStyle w:val="Contents2"/>
            <w:tabs>
              <w:tab w:val="clear" w:pos="708"/>
              <w:tab w:val="right" w:pos="8213" w:leader="dot"/>
            </w:tabs>
            <w:rPr>
              <w:caps w:val="false"/>
              <w:smallCaps w:val="false"/>
              <w:sz w:val="24"/>
              <w:szCs w:val="24"/>
              <w:lang w:val="en-US" w:eastAsia="en-US"/>
            </w:rPr>
          </w:pPr>
          <w:hyperlink w:anchor="__RefHeading___Toc112725930">
            <w:r>
              <w:rPr>
                <w:rStyle w:val="IndexLink"/>
                <w:lang w:val="en-US" w:eastAsia="en-US"/>
              </w:rPr>
              <w:t>III.2.9 Enerji Sorunları</w:t>
              <w:tab/>
              <w:t>65</w:t>
            </w:r>
          </w:hyperlink>
        </w:p>
        <w:p>
          <w:pPr>
            <w:pStyle w:val="Contents2"/>
            <w:tabs>
              <w:tab w:val="clear" w:pos="708"/>
              <w:tab w:val="right" w:pos="8213" w:leader="dot"/>
            </w:tabs>
            <w:rPr>
              <w:caps w:val="false"/>
              <w:smallCaps w:val="false"/>
              <w:sz w:val="24"/>
              <w:szCs w:val="24"/>
              <w:lang w:val="en-US" w:eastAsia="en-US"/>
            </w:rPr>
          </w:pPr>
          <w:hyperlink w:anchor="__RefHeading___Toc112725931">
            <w:r>
              <w:rPr>
                <w:rStyle w:val="IndexLink"/>
                <w:lang w:val="en-US" w:eastAsia="en-US"/>
              </w:rPr>
              <w:t>III.2.10 Dâhilde İşleme Rejimi</w:t>
              <w:tab/>
              <w:t>65</w:t>
            </w:r>
          </w:hyperlink>
        </w:p>
        <w:p>
          <w:pPr>
            <w:pStyle w:val="Contents2"/>
            <w:tabs>
              <w:tab w:val="clear" w:pos="708"/>
              <w:tab w:val="right" w:pos="8213" w:leader="dot"/>
            </w:tabs>
            <w:rPr>
              <w:caps w:val="false"/>
              <w:smallCaps w:val="false"/>
              <w:sz w:val="24"/>
              <w:szCs w:val="24"/>
              <w:lang w:val="en-US" w:eastAsia="en-US"/>
            </w:rPr>
          </w:pPr>
          <w:hyperlink w:anchor="__RefHeading___Toc112725932">
            <w:r>
              <w:rPr>
                <w:rStyle w:val="IndexLink"/>
                <w:lang w:val="en-US" w:eastAsia="en-US"/>
              </w:rPr>
              <w:t>III.2.11 Markalaşamama ve Katma Değeri Düşük Fason Üretim</w:t>
              <w:tab/>
              <w:t>66</w:t>
            </w:r>
          </w:hyperlink>
        </w:p>
        <w:p>
          <w:pPr>
            <w:pStyle w:val="Contents2"/>
            <w:tabs>
              <w:tab w:val="clear" w:pos="708"/>
              <w:tab w:val="right" w:pos="8213" w:leader="dot"/>
            </w:tabs>
            <w:rPr>
              <w:caps w:val="false"/>
              <w:smallCaps w:val="false"/>
              <w:sz w:val="24"/>
              <w:szCs w:val="24"/>
              <w:lang w:val="en-US" w:eastAsia="en-US"/>
            </w:rPr>
          </w:pPr>
          <w:hyperlink w:anchor="__RefHeading___Toc112725933">
            <w:r>
              <w:rPr>
                <w:rStyle w:val="IndexLink"/>
                <w:lang w:val="en-US" w:eastAsia="en-US"/>
              </w:rPr>
              <w:t>III.2.12 AR-GE Çalışmalarının Yetersizliği</w:t>
              <w:tab/>
              <w:t>68</w:t>
            </w:r>
          </w:hyperlink>
        </w:p>
        <w:p>
          <w:pPr>
            <w:pStyle w:val="Contents2"/>
            <w:tabs>
              <w:tab w:val="clear" w:pos="708"/>
              <w:tab w:val="right" w:pos="8213" w:leader="dot"/>
            </w:tabs>
            <w:rPr>
              <w:caps w:val="false"/>
              <w:smallCaps w:val="false"/>
              <w:sz w:val="24"/>
              <w:szCs w:val="24"/>
              <w:lang w:val="en-US" w:eastAsia="en-US"/>
            </w:rPr>
          </w:pPr>
          <w:hyperlink w:anchor="__RefHeading___Toc112725934">
            <w:r>
              <w:rPr>
                <w:rStyle w:val="IndexLink"/>
                <w:lang w:val="en-US" w:eastAsia="en-US"/>
              </w:rPr>
              <w:t>III.2.13 5084 sayılı Teşvik Kanunun Yarattığı Sorunlar</w:t>
              <w:tab/>
              <w:t>68</w:t>
            </w:r>
          </w:hyperlink>
        </w:p>
        <w:p>
          <w:pPr>
            <w:pStyle w:val="Contents2"/>
            <w:tabs>
              <w:tab w:val="clear" w:pos="708"/>
              <w:tab w:val="right" w:pos="8213" w:leader="dot"/>
            </w:tabs>
            <w:rPr>
              <w:caps w:val="false"/>
              <w:smallCaps w:val="false"/>
              <w:sz w:val="24"/>
              <w:szCs w:val="24"/>
              <w:lang w:val="en-US" w:eastAsia="en-US"/>
            </w:rPr>
          </w:pPr>
          <w:hyperlink w:anchor="__RefHeading___Toc112725935">
            <w:r>
              <w:rPr>
                <w:rStyle w:val="IndexLink"/>
                <w:lang w:val="en-US" w:eastAsia="en-US"/>
              </w:rPr>
              <w:t>III.2.14 Kur Politikası</w:t>
              <w:tab/>
              <w:t>69</w:t>
            </w:r>
          </w:hyperlink>
        </w:p>
        <w:p>
          <w:pPr>
            <w:pStyle w:val="Contents2"/>
            <w:tabs>
              <w:tab w:val="clear" w:pos="708"/>
              <w:tab w:val="right" w:pos="8213" w:leader="dot"/>
            </w:tabs>
            <w:rPr>
              <w:caps w:val="false"/>
              <w:smallCaps w:val="false"/>
              <w:sz w:val="24"/>
              <w:szCs w:val="24"/>
              <w:lang w:val="en-US" w:eastAsia="en-US"/>
            </w:rPr>
          </w:pPr>
          <w:hyperlink w:anchor="__RefHeading___Toc112725936">
            <w:r>
              <w:rPr>
                <w:rStyle w:val="IndexLink"/>
                <w:lang w:val="en-US" w:eastAsia="en-US"/>
              </w:rPr>
              <w:t>III.2.15 Girişimci Gözüyle Sorunlar</w:t>
              <w:tab/>
              <w:t>69</w:t>
            </w:r>
          </w:hyperlink>
        </w:p>
        <w:p>
          <w:pPr>
            <w:pStyle w:val="Contents2"/>
            <w:tabs>
              <w:tab w:val="clear" w:pos="708"/>
              <w:tab w:val="right" w:pos="8213" w:leader="dot"/>
            </w:tabs>
            <w:rPr>
              <w:caps w:val="false"/>
              <w:smallCaps w:val="false"/>
              <w:sz w:val="24"/>
              <w:szCs w:val="24"/>
              <w:lang w:val="en-US" w:eastAsia="en-US"/>
            </w:rPr>
          </w:pPr>
          <w:hyperlink w:anchor="__RefHeading___Toc112725937">
            <w:r>
              <w:rPr>
                <w:rStyle w:val="IndexLink"/>
                <w:lang w:val="en-US" w:eastAsia="en-US"/>
              </w:rPr>
              <w:t>III.2.16 Denizli Tekstil Sektöründe Kapasite Kullanımı ve Optimal Ekonomik Kapasite İle Çalışamama Nedenleri</w:t>
              <w:tab/>
              <w:t>70</w:t>
            </w:r>
          </w:hyperlink>
        </w:p>
        <w:p>
          <w:pPr>
            <w:pStyle w:val="Contents1"/>
            <w:rPr>
              <w:sz w:val="24"/>
              <w:szCs w:val="24"/>
              <w:lang w:val="en-US" w:eastAsia="en-US"/>
            </w:rPr>
          </w:pPr>
          <w:hyperlink w:anchor="__RefHeading___Toc112725938">
            <w:r>
              <w:rPr>
                <w:rStyle w:val="IndexLink"/>
                <w:lang w:val="en-US" w:eastAsia="en-US"/>
              </w:rPr>
              <w:t>III.3 DENİZLİ TEKSTİL SANAYİ SORUNLARINA ÇÖZÜM ÖNERİLERİ</w:t>
              <w:tab/>
              <w:t>72</w:t>
            </w:r>
          </w:hyperlink>
        </w:p>
        <w:p>
          <w:pPr>
            <w:pStyle w:val="Contents1"/>
            <w:rPr>
              <w:sz w:val="24"/>
              <w:szCs w:val="24"/>
              <w:lang w:val="en-US" w:eastAsia="en-US"/>
            </w:rPr>
          </w:pPr>
          <w:hyperlink w:anchor="__RefHeading___Toc112725939">
            <w:r>
              <w:rPr>
                <w:rStyle w:val="IndexLink"/>
                <w:lang w:val="en-US" w:eastAsia="en-US"/>
              </w:rPr>
              <w:t>SONUÇ</w:t>
              <w:tab/>
              <w:t>77</w:t>
            </w:r>
          </w:hyperlink>
        </w:p>
        <w:p>
          <w:pPr>
            <w:pStyle w:val="Contents1"/>
            <w:rPr>
              <w:sz w:val="24"/>
              <w:szCs w:val="24"/>
              <w:lang w:val="en-US" w:eastAsia="en-US"/>
            </w:rPr>
          </w:pPr>
          <w:hyperlink w:anchor="__RefHeading___Toc112725940">
            <w:r>
              <w:rPr>
                <w:rStyle w:val="IndexLink"/>
                <w:lang w:val="en-US" w:eastAsia="en-US"/>
              </w:rPr>
              <w:t>KAYNAKÇA</w:t>
              <w:tab/>
              <w:t>81</w:t>
            </w:r>
          </w:hyperlink>
          <w:r>
            <w:rPr>
              <w:rStyle w:val="IndexLink"/>
              <w:lang w:val="en-US" w:eastAsia="en-US"/>
            </w:rPr>
            <w:fldChar w:fldCharType="end"/>
          </w:r>
        </w:p>
      </w:sdtContent>
    </w:sdt>
    <w:p>
      <w:pPr>
        <w:pStyle w:val="Heading"/>
        <w:rPr>
          <w:sz w:val="24"/>
          <w:szCs w:val="24"/>
          <w:lang w:val="en-US" w:eastAsia="en-US"/>
        </w:rPr>
      </w:pPr>
      <w:r>
        <w:rPr>
          <w:sz w:val="24"/>
          <w:szCs w:val="24"/>
          <w:lang w:val="en-US" w:eastAsia="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4" w:name="__RefHeading___Toc112725884"/>
      <w:bookmarkEnd w:id="4"/>
      <w:r>
        <w:rPr/>
        <w:t>KISALTMALAR CETVELİ</w:t>
      </w:r>
      <w: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571500</wp:posOffset>
                </wp:positionV>
                <wp:extent cx="342900" cy="342900"/>
                <wp:effectExtent l="0" t="0" r="0" b="0"/>
                <wp:wrapNone/>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iv</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387pt;mso-position-horizontal-relative:text">
                <v:textbox inset="0.100694444444444in,0.0506944444444444in,0.100694444444444in,0.0506944444444444in">
                  <w:txbxContent>
                    <w:p>
                      <w:pPr>
                        <w:pStyle w:val="Normal"/>
                        <w:rPr/>
                      </w:pPr>
                      <w:r>
                        <w:rPr/>
                        <w:t>iv</w:t>
                      </w:r>
                    </w:p>
                  </w:txbxContent>
                </v:textbox>
                <w10:wrap type="none"/>
              </v:rect>
            </w:pict>
          </mc:Fallback>
        </mc:AlternateContent>
      </w:r>
    </w:p>
    <w:p>
      <w:pPr>
        <w:pStyle w:val="Heading"/>
        <w:rPr/>
      </w:pPr>
      <w:r>
        <w:rPr/>
      </w:r>
    </w:p>
    <w:p>
      <w:pPr>
        <w:pStyle w:val="Normal"/>
        <w:jc w:val="both"/>
        <w:rPr/>
      </w:pPr>
      <w:r>
        <w:rPr/>
      </w:r>
    </w:p>
    <w:p>
      <w:pPr>
        <w:pStyle w:val="Normal"/>
        <w:spacing w:before="180" w:after="0"/>
        <w:jc w:val="both"/>
        <w:rPr/>
      </w:pPr>
      <w:r>
        <w:rPr>
          <w:b/>
        </w:rPr>
        <w:t>AB</w:t>
        <w:tab/>
        <w:tab/>
        <w:t>:</w:t>
      </w:r>
      <w:r>
        <w:rPr/>
        <w:t xml:space="preserve"> Avrupa Birliği-European Union (EU)</w:t>
      </w:r>
    </w:p>
    <w:p>
      <w:pPr>
        <w:pStyle w:val="Normal"/>
        <w:spacing w:before="180" w:after="0"/>
        <w:jc w:val="both"/>
        <w:rPr/>
      </w:pPr>
      <w:r>
        <w:rPr>
          <w:b/>
        </w:rPr>
        <w:t>ABD</w:t>
        <w:tab/>
        <w:tab/>
        <w:t xml:space="preserve">: </w:t>
      </w:r>
      <w:r>
        <w:rPr/>
        <w:t>Amerika Birleşik Devletleri -United States of America (USA)</w:t>
      </w:r>
    </w:p>
    <w:p>
      <w:pPr>
        <w:pStyle w:val="Normal"/>
        <w:spacing w:before="180" w:after="0"/>
        <w:jc w:val="both"/>
        <w:rPr/>
      </w:pPr>
      <w:r>
        <w:rPr>
          <w:b/>
        </w:rPr>
        <w:t>AR-GE</w:t>
        <w:tab/>
        <w:t xml:space="preserve">: </w:t>
      </w:r>
      <w:r>
        <w:rPr/>
        <w:t>Araştırma-Geliştirme</w:t>
      </w:r>
    </w:p>
    <w:p>
      <w:pPr>
        <w:pStyle w:val="Normal"/>
        <w:spacing w:before="180" w:after="0"/>
        <w:jc w:val="both"/>
        <w:rPr/>
      </w:pPr>
      <w:r>
        <w:rPr>
          <w:b/>
        </w:rPr>
        <w:t>BOTAŞ</w:t>
        <w:tab/>
        <w:t xml:space="preserve">: </w:t>
      </w:r>
      <w:r>
        <w:rPr/>
        <w:t>Boru Hatları İle Petrol Taşıma Anonim Şirketi</w:t>
      </w:r>
    </w:p>
    <w:p>
      <w:pPr>
        <w:pStyle w:val="Normal"/>
        <w:spacing w:before="180" w:after="0"/>
        <w:jc w:val="both"/>
        <w:rPr/>
      </w:pPr>
      <w:r>
        <w:rPr>
          <w:b/>
        </w:rPr>
        <w:t>DENSER</w:t>
        <w:tab/>
        <w:t xml:space="preserve">: </w:t>
      </w:r>
      <w:r>
        <w:rPr/>
        <w:t>Denizli Serbest Bölgesi</w:t>
      </w:r>
    </w:p>
    <w:p>
      <w:pPr>
        <w:pStyle w:val="Normal"/>
        <w:spacing w:before="180" w:after="0"/>
        <w:jc w:val="both"/>
        <w:rPr/>
      </w:pPr>
      <w:r>
        <w:rPr>
          <w:b/>
        </w:rPr>
        <w:t>DETKİB</w:t>
        <w:tab/>
        <w:t xml:space="preserve">: </w:t>
      </w:r>
      <w:r>
        <w:rPr/>
        <w:t>Denizli Tekstil ve Konfeksiyon İhracatçıları Birliği</w:t>
      </w:r>
    </w:p>
    <w:p>
      <w:pPr>
        <w:pStyle w:val="Normal"/>
        <w:spacing w:before="180" w:after="0"/>
        <w:jc w:val="both"/>
        <w:rPr/>
      </w:pPr>
      <w:r>
        <w:rPr>
          <w:b/>
        </w:rPr>
        <w:t>DİE</w:t>
        <w:tab/>
        <w:tab/>
        <w:t xml:space="preserve">: </w:t>
      </w:r>
      <w:r>
        <w:rPr/>
        <w:t>Devlet İstatistik Enstitüsü</w:t>
      </w:r>
    </w:p>
    <w:p>
      <w:pPr>
        <w:pStyle w:val="Normal"/>
        <w:spacing w:before="180" w:after="0"/>
        <w:jc w:val="both"/>
        <w:rPr/>
      </w:pPr>
      <w:r>
        <w:rPr>
          <w:b/>
        </w:rPr>
        <w:t>DİİB</w:t>
        <w:tab/>
        <w:tab/>
        <w:t xml:space="preserve">: </w:t>
      </w:r>
      <w:r>
        <w:rPr/>
        <w:t>Dâhilde İşleme İzin Belgesi</w:t>
      </w:r>
    </w:p>
    <w:p>
      <w:pPr>
        <w:pStyle w:val="Normal"/>
        <w:spacing w:before="180" w:after="0"/>
        <w:jc w:val="both"/>
        <w:rPr/>
      </w:pPr>
      <w:r>
        <w:rPr>
          <w:b/>
        </w:rPr>
        <w:t>DİR</w:t>
        <w:tab/>
        <w:tab/>
        <w:t>:</w:t>
      </w:r>
      <w:r>
        <w:rPr/>
        <w:t xml:space="preserve"> Dâhilde İşleme Rejimi</w:t>
      </w:r>
    </w:p>
    <w:p>
      <w:pPr>
        <w:pStyle w:val="Normal"/>
        <w:spacing w:before="180" w:after="0"/>
        <w:jc w:val="both"/>
        <w:rPr/>
      </w:pPr>
      <w:r>
        <w:rPr>
          <w:b/>
        </w:rPr>
        <w:t>DOSB</w:t>
        <w:tab/>
        <w:tab/>
        <w:t xml:space="preserve">: </w:t>
      </w:r>
      <w:r>
        <w:rPr/>
        <w:t>Denizli Organize Sanayi Bölgesi</w:t>
      </w:r>
    </w:p>
    <w:p>
      <w:pPr>
        <w:pStyle w:val="Normal"/>
        <w:spacing w:before="180" w:after="0"/>
        <w:jc w:val="both"/>
        <w:rPr/>
      </w:pPr>
      <w:r>
        <w:rPr>
          <w:b/>
        </w:rPr>
        <w:t>DPT</w:t>
        <w:tab/>
        <w:tab/>
        <w:t xml:space="preserve">: </w:t>
      </w:r>
      <w:r>
        <w:rPr/>
        <w:t>Devlet Planlama Teşkilatı</w:t>
      </w:r>
    </w:p>
    <w:p>
      <w:pPr>
        <w:pStyle w:val="Normal"/>
        <w:spacing w:before="180" w:after="0"/>
        <w:jc w:val="both"/>
        <w:rPr/>
      </w:pPr>
      <w:r>
        <w:rPr>
          <w:b/>
        </w:rPr>
        <w:t>DTÖ</w:t>
        <w:tab/>
        <w:tab/>
        <w:t xml:space="preserve">: </w:t>
      </w:r>
      <w:r>
        <w:rPr/>
        <w:t>Dünya Ticaret Örgütü- World Trade Organization (WTO)</w:t>
      </w:r>
    </w:p>
    <w:p>
      <w:pPr>
        <w:pStyle w:val="Normal"/>
        <w:spacing w:before="180" w:after="0"/>
        <w:jc w:val="both"/>
        <w:rPr/>
      </w:pPr>
      <w:r>
        <w:rPr>
          <w:b/>
        </w:rPr>
        <w:t>EGEV</w:t>
        <w:tab/>
        <w:tab/>
        <w:t xml:space="preserve">: </w:t>
      </w:r>
      <w:r>
        <w:rPr/>
        <w:t>Ege Ekonomiyi Geliştirme Vakfı</w:t>
      </w:r>
    </w:p>
    <w:p>
      <w:pPr>
        <w:pStyle w:val="Normal"/>
        <w:spacing w:before="180" w:after="0"/>
        <w:jc w:val="both"/>
        <w:rPr/>
      </w:pPr>
      <w:r>
        <w:rPr>
          <w:b/>
        </w:rPr>
        <w:t>EGS</w:t>
        <w:tab/>
        <w:tab/>
        <w:t xml:space="preserve">: </w:t>
      </w:r>
      <w:r>
        <w:rPr/>
        <w:t xml:space="preserve">Ege Giyim Sanayicileri </w:t>
      </w:r>
    </w:p>
    <w:p>
      <w:pPr>
        <w:pStyle w:val="Normal"/>
        <w:spacing w:before="180" w:after="0"/>
        <w:jc w:val="both"/>
        <w:rPr/>
      </w:pPr>
      <w:r>
        <w:rPr>
          <w:b/>
        </w:rPr>
        <w:t>FOB</w:t>
        <w:tab/>
        <w:tab/>
        <w:t xml:space="preserve">: </w:t>
      </w:r>
      <w:r>
        <w:rPr/>
        <w:t xml:space="preserve">Gemi Bordasında Teslim- Free On Board </w:t>
      </w:r>
    </w:p>
    <w:p>
      <w:pPr>
        <w:pStyle w:val="Normal"/>
        <w:spacing w:before="180" w:after="0"/>
        <w:jc w:val="both"/>
        <w:rPr/>
      </w:pPr>
      <w:r>
        <w:rPr>
          <w:b/>
        </w:rPr>
        <w:t>GB</w:t>
        <w:tab/>
        <w:tab/>
        <w:t xml:space="preserve">: </w:t>
      </w:r>
      <w:r>
        <w:rPr/>
        <w:t>Gümrük Birliği- Customs Union (CU)</w:t>
      </w:r>
    </w:p>
    <w:p>
      <w:pPr>
        <w:pStyle w:val="Normal"/>
        <w:spacing w:before="180" w:after="0"/>
        <w:jc w:val="both"/>
        <w:rPr/>
      </w:pPr>
      <w:r>
        <w:rPr>
          <w:b/>
        </w:rPr>
        <w:t>GSYİH</w:t>
        <w:tab/>
        <w:t xml:space="preserve">: </w:t>
      </w:r>
      <w:r>
        <w:rPr/>
        <w:t xml:space="preserve">Gayri Safi Yurtiçi Hâsıla  </w:t>
      </w:r>
    </w:p>
    <w:p>
      <w:pPr>
        <w:pStyle w:val="Normal"/>
        <w:spacing w:before="180" w:after="0"/>
        <w:jc w:val="both"/>
        <w:rPr/>
      </w:pPr>
      <w:r>
        <w:rPr>
          <w:b/>
        </w:rPr>
        <w:t xml:space="preserve">IMF </w:t>
        <w:tab/>
        <w:tab/>
        <w:t>:</w:t>
      </w:r>
      <w:r>
        <w:rPr/>
        <w:t xml:space="preserve"> Uluslararası Para Fonu- International Monetary Fund</w:t>
      </w:r>
    </w:p>
    <w:p>
      <w:pPr>
        <w:pStyle w:val="Normal"/>
        <w:spacing w:before="180" w:after="0"/>
        <w:jc w:val="both"/>
        <w:rPr/>
      </w:pPr>
      <w:r>
        <w:rPr>
          <w:b/>
        </w:rPr>
        <w:t>KOSGEB</w:t>
        <w:tab/>
        <w:t xml:space="preserve">: </w:t>
      </w:r>
      <w:r>
        <w:rPr/>
        <w:t xml:space="preserve">Küçük ve Orta Ölçekli Sanayi Geliştirme ve Destekleme İdaresi </w:t>
        <w:tab/>
        <w:tab/>
        <w:tab/>
        <w:t xml:space="preserve">  Başkanlığı</w:t>
      </w:r>
    </w:p>
    <w:p>
      <w:pPr>
        <w:pStyle w:val="Normal"/>
        <w:spacing w:before="180" w:after="0"/>
        <w:jc w:val="both"/>
        <w:rPr/>
      </w:pPr>
      <w:r>
        <w:rPr>
          <w:b/>
        </w:rPr>
        <w:t>MÖ</w:t>
        <w:tab/>
        <w:tab/>
        <w:t xml:space="preserve">: </w:t>
      </w:r>
      <w:r>
        <w:rPr/>
        <w:t>Milattan Önce</w:t>
      </w:r>
    </w:p>
    <w:p>
      <w:pPr>
        <w:pStyle w:val="Normal"/>
        <w:spacing w:before="180" w:after="0"/>
        <w:jc w:val="both"/>
        <w:rPr/>
      </w:pPr>
      <w:r>
        <w:rPr>
          <w:b/>
        </w:rPr>
        <w:t>MPM</w:t>
        <w:tab/>
        <w:tab/>
        <w:t xml:space="preserve">: </w:t>
      </w:r>
      <w:r>
        <w:rPr/>
        <w:t>Milli Prodüktivite Merkezi</w:t>
      </w:r>
    </w:p>
    <w:p>
      <w:pPr>
        <w:pStyle w:val="Normal"/>
        <w:spacing w:before="180" w:after="0"/>
        <w:jc w:val="both"/>
        <w:rPr/>
      </w:pPr>
      <w:r>
        <w:rPr>
          <w:b/>
        </w:rPr>
        <w:t>MS</w:t>
        <w:tab/>
        <w:tab/>
        <w:t xml:space="preserve">: </w:t>
      </w:r>
      <w:r>
        <w:rPr/>
        <w:t>Milattan Sonra</w:t>
      </w:r>
    </w:p>
    <w:p>
      <w:pPr>
        <w:pStyle w:val="Normal"/>
        <w:spacing w:before="180" w:after="0"/>
        <w:jc w:val="both"/>
        <w:rPr/>
      </w:pPr>
      <w:r>
        <w:rPr>
          <w:b/>
        </w:rPr>
        <w:t>MTA</w:t>
        <w:tab/>
        <w:tab/>
        <w:t xml:space="preserve">: </w:t>
      </w:r>
      <w:r>
        <w:rPr/>
        <w:t>Maden Tetkik ve Arama</w:t>
      </w:r>
    </w:p>
    <w:p>
      <w:pPr>
        <w:pStyle w:val="Normal"/>
        <w:spacing w:before="180" w:after="0"/>
        <w:jc w:val="both"/>
        <w:rPr/>
      </w:pPr>
      <w:r>
        <w:rPr>
          <w:b/>
        </w:rPr>
        <w:t>OECD</w:t>
        <w:tab/>
        <w:tab/>
        <w:t>:</w:t>
      </w:r>
      <w:r>
        <w:rPr/>
        <w:t xml:space="preserve"> Milletlerarası İktisadi İşbirliği ve Kalkınma Teşkilatı – Organisation          </w:t>
        <w:tab/>
        <w:tab/>
        <w:t xml:space="preserve">   for  Economic Co-operation and Development</w:t>
      </w:r>
    </w:p>
    <w:p>
      <w:pPr>
        <w:pStyle w:val="Normal"/>
        <w:spacing w:before="180" w:after="0"/>
        <w:jc w:val="both"/>
        <w:rPr/>
      </w:pPr>
      <w:r>
        <w:rPr>
          <w:b/>
        </w:rPr>
        <w:t>PTT</w:t>
        <w:tab/>
        <w:tab/>
        <w:t xml:space="preserve">: </w:t>
      </w:r>
      <w:r>
        <w:rPr/>
        <w:t>Posta Telgraf Telefon Kurumu</w:t>
      </w:r>
    </w:p>
    <w:p>
      <w:pPr>
        <w:pStyle w:val="Normal"/>
        <w:tabs>
          <w:tab w:val="clear" w:pos="708"/>
          <w:tab w:val="left" w:pos="7920" w:leader="none"/>
        </w:tabs>
        <w:spacing w:before="180" w:after="0"/>
        <w:jc w:val="both"/>
        <w:rPr/>
      </w:pPr>
      <w:r>
        <w:rPr>
          <w:b/>
        </w:rPr>
        <w:t xml:space="preserve">SSK                : </w:t>
      </w:r>
      <w:r>
        <w:rPr/>
        <w:t>Sosyal Sigortalar Kurumu</w:t>
      </w:r>
    </w:p>
    <w:p>
      <w:pPr>
        <w:pStyle w:val="Normal"/>
        <w:spacing w:before="180" w:after="0"/>
        <w:jc w:val="both"/>
        <w:rPr/>
      </w:pPr>
      <w:r>
        <w:rPr>
          <w:b/>
        </w:rPr>
        <w:t>TCMB</w:t>
        <w:tab/>
        <w:t>:</w:t>
      </w:r>
      <w:r>
        <w:rPr/>
        <w:t xml:space="preserve"> Türkiye Cumhuriyeti Merkez Bankası</w:t>
      </w:r>
    </w:p>
    <w:p>
      <w:pPr>
        <w:pStyle w:val="Normal"/>
        <w:spacing w:before="180" w:after="0"/>
        <w:jc w:val="both"/>
        <w:rPr/>
      </w:pPr>
      <w:r>
        <w:rPr>
          <w:b/>
        </w:rPr>
        <w:t>TEK</w:t>
        <w:tab/>
        <w:tab/>
        <w:t>:</w:t>
      </w:r>
      <w:r>
        <w:rPr/>
        <w:t xml:space="preserve"> Türkiye Elektrik Kurumu</w:t>
      </w:r>
    </w:p>
    <w:p>
      <w:pPr>
        <w:pStyle w:val="Normal"/>
        <w:spacing w:before="180" w:after="0"/>
        <w:jc w:val="both"/>
        <w:rPr/>
      </w:pPr>
      <w:r>
        <w:rPr>
          <w:b/>
        </w:rPr>
        <w:t>TMSF</w:t>
        <w:tab/>
        <w:tab/>
        <w:t xml:space="preserve">: </w:t>
      </w:r>
      <w:r>
        <w:rPr/>
        <w:t>Tasarruf Mevduatı Sigorta Fonu</w:t>
      </w:r>
    </w:p>
    <w:p>
      <w:pPr>
        <w:pStyle w:val="Normal"/>
        <w:spacing w:before="180" w:after="0"/>
        <w:jc w:val="both"/>
        <w:rPr/>
      </w:pPr>
      <w:r>
        <w:rPr>
          <w:b/>
        </w:rPr>
        <w:t>TOBB</w:t>
        <w:tab/>
        <w:tab/>
        <w:t xml:space="preserve">: </w:t>
      </w:r>
      <w:r>
        <w:rPr/>
        <w:t>Türkiye Odalar ve Borsalar Birliği</w:t>
      </w:r>
    </w:p>
    <w:p>
      <w:pPr>
        <w:pStyle w:val="Normal"/>
        <w:spacing w:before="180" w:after="0"/>
        <w:jc w:val="both"/>
        <w:rPr/>
      </w:pPr>
      <w:r>
        <w:rPr>
          <w:b/>
        </w:rPr>
        <w:t>TSE</w:t>
        <w:tab/>
        <w:tab/>
        <w:t xml:space="preserve">: </w:t>
      </w:r>
      <w:r>
        <w:rPr/>
        <w:t>Türk Standartları Enstitüsü</w:t>
      </w:r>
    </w:p>
    <w:p>
      <w:pPr>
        <w:pStyle w:val="Normal"/>
        <w:spacing w:before="180" w:after="0"/>
        <w:jc w:val="both"/>
        <w:rPr/>
      </w:pPr>
      <w:r>
        <w:rPr>
          <w:b/>
        </w:rPr>
        <w:t>TÜBİTAK</w:t>
        <w:tab/>
        <w:t xml:space="preserve">: </w:t>
      </w:r>
      <w:r>
        <w:rPr/>
        <w:t>Türkiye Bilimsel ve Teknolojik Araştırma Kurumu</w:t>
      </w:r>
    </w:p>
    <w:p>
      <w:pPr>
        <w:pStyle w:val="Normal"/>
        <w:spacing w:before="180" w:after="0"/>
        <w:jc w:val="both"/>
        <w:rPr/>
      </w:pPr>
      <w:r>
        <w:rPr>
          <w:b/>
        </w:rPr>
        <w:t>UNESCO</w:t>
        <w:tab/>
        <w:t xml:space="preserve">: </w:t>
      </w:r>
      <w:r>
        <w:rPr/>
        <w:t xml:space="preserve">Birleşmiş Milletler Eğitim, Bilim ve Kültür Örgütü- United Nations </w:t>
        <w:tab/>
        <w:tab/>
        <w:t xml:space="preserve">  Educational, Scientific and Cultural Organization</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457200</wp:posOffset>
                </wp:positionV>
                <wp:extent cx="342900" cy="342900"/>
                <wp:effectExtent l="0" t="0" r="0" b="0"/>
                <wp:wrapNone/>
                <wp:docPr id="6"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pPr>
      <w:bookmarkStart w:id="5" w:name="__RefHeading___Toc112725885"/>
      <w:bookmarkEnd w:id="5"/>
      <w:r>
        <w:rPr/>
        <w:t>TABLOLAR CETVELİ</w:t>
      </w:r>
      <w: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457200</wp:posOffset>
                </wp:positionV>
                <wp:extent cx="381000" cy="342900"/>
                <wp:effectExtent l="0" t="0" r="0" b="0"/>
                <wp:wrapNone/>
                <wp:docPr id="7" name="Frame6"/>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vi</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rPr/>
                      </w:pPr>
                      <w:r>
                        <w:rPr/>
                        <w:t>vi</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rPr>
      </w:pPr>
      <w:r>
        <w:rPr/>
        <w:tab/>
        <w:tab/>
        <w:tab/>
        <w:tab/>
        <w:tab/>
        <w:tab/>
        <w:tab/>
        <w:tab/>
        <w:tab/>
        <w:tab/>
        <w:t xml:space="preserve">         </w:t>
      </w:r>
      <w:r>
        <w:rPr>
          <w:b/>
        </w:rPr>
        <w:t>Sayfa</w:t>
      </w:r>
    </w:p>
    <w:p>
      <w:pPr>
        <w:pStyle w:val="Normal"/>
        <w:jc w:val="both"/>
        <w:rPr>
          <w:b/>
          <w:b/>
        </w:rPr>
      </w:pPr>
      <w:r>
        <w:rPr>
          <w:b/>
        </w:rPr>
      </w:r>
    </w:p>
    <w:p>
      <w:pPr>
        <w:pStyle w:val="Normal"/>
        <w:rPr>
          <w:lang w:eastAsia="en-US"/>
        </w:rPr>
      </w:pPr>
      <w:r>
        <w:rPr>
          <w:lang w:eastAsia="en-US"/>
        </w:rPr>
      </w:r>
    </w:p>
    <w:p>
      <w:pPr>
        <w:pStyle w:val="Normal"/>
        <w:rPr>
          <w:lang w:eastAsia="en-US"/>
        </w:rPr>
      </w:pPr>
      <w:r>
        <w:rPr>
          <w:lang w:eastAsia="en-US"/>
        </w:rPr>
      </w:r>
    </w:p>
    <w:tbl>
      <w:tblPr>
        <w:tblW w:w="8220" w:type="dxa"/>
        <w:jc w:val="left"/>
        <w:tblInd w:w="0" w:type="dxa"/>
        <w:tblLayout w:type="fixed"/>
        <w:tblCellMar>
          <w:top w:w="0" w:type="dxa"/>
          <w:left w:w="0" w:type="dxa"/>
          <w:bottom w:w="0" w:type="dxa"/>
          <w:right w:w="0" w:type="dxa"/>
        </w:tblCellMar>
      </w:tblPr>
      <w:tblGrid>
        <w:gridCol w:w="991"/>
        <w:gridCol w:w="273"/>
        <w:gridCol w:w="6292"/>
        <w:gridCol w:w="180"/>
        <w:gridCol w:w="484"/>
      </w:tblGrid>
      <w:tr>
        <w:trPr/>
        <w:tc>
          <w:tcPr>
            <w:tcW w:w="991" w:type="dxa"/>
            <w:tcBorders/>
          </w:tcPr>
          <w:p>
            <w:pPr>
              <w:pStyle w:val="Normal"/>
              <w:rPr>
                <w:lang w:eastAsia="en-US"/>
              </w:rPr>
            </w:pPr>
            <w:r>
              <w:rPr>
                <w:b/>
              </w:rPr>
              <w:t>Tablo 1</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lang w:eastAsia="en-US"/>
              </w:rPr>
            </w:pPr>
            <w:r>
              <w:rPr/>
              <w:t>Denizli İl Merkezi Nüfusları, Yıllık Nüfus Artış Hızları</w:t>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jc w:val="both"/>
              <w:rPr>
                <w:lang w:eastAsia="en-US"/>
              </w:rPr>
            </w:pPr>
            <w:r>
              <w:rPr/>
              <w:t>ve Nüfus Yoğunluğu ……………………………………………..</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6</w: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2</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lang w:eastAsia="en-US"/>
              </w:rPr>
            </w:pPr>
            <w:r>
              <w:rPr/>
              <w:t>Denizli İli Arazi Varlığı (2004) ………………………………….</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7</w: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3</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lang w:eastAsia="en-US"/>
              </w:rPr>
            </w:pPr>
            <w:r>
              <w:rPr/>
              <w:t>Denizli İli Toplam Tarım Arazisinin Kullanım Şekli (2004) ……</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8</w:t>
            </w:r>
          </w:p>
        </w:tc>
      </w:tr>
      <w:tr>
        <w:trPr/>
        <w:tc>
          <w:tcPr>
            <w:tcW w:w="991" w:type="dxa"/>
            <w:tcBorders/>
          </w:tcPr>
          <w:p>
            <w:pPr>
              <w:pStyle w:val="Normal"/>
              <w:tabs>
                <w:tab w:val="clear" w:pos="708"/>
                <w:tab w:val="left" w:pos="780" w:leader="none"/>
              </w:tabs>
              <w:rPr>
                <w:b/>
                <w:b/>
              </w:rPr>
            </w:pPr>
            <w:r>
              <w:rPr>
                <w:b/>
              </w:rPr>
              <w:tab/>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4</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lang w:eastAsia="en-US"/>
              </w:rPr>
            </w:pPr>
            <w:r>
              <w:rPr/>
              <w:t>Denizli İli Tarım Alanlarının Sulama Durumu (Hektar) (2004) …</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9</w: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5</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lang w:eastAsia="en-US"/>
              </w:rPr>
            </w:pPr>
            <w:r>
              <w:rPr/>
              <w:t>Türkiye ve Denizli’de Mevcut Hayvan Sayıları (2002)………….</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9</w: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6</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lang w:eastAsia="en-US"/>
              </w:rPr>
            </w:pPr>
            <w:r>
              <w:rPr/>
              <w:t>Bitkisel ve Hayvansal Üretimden Elde Edilen Gelir ve</w:t>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jc w:val="both"/>
              <w:rPr>
                <w:lang w:eastAsia="en-US"/>
              </w:rPr>
            </w:pPr>
            <w:r>
              <w:rPr/>
              <w:t>Yüzde Dağılımı (2004)…………………………………………...</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10</w: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7</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lang w:eastAsia="en-US"/>
              </w:rPr>
            </w:pPr>
            <w:r>
              <w:rPr/>
              <w:t>Denizli İli Ormanlık Alanları (2004)……………………………..</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11</w: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8</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lang w:eastAsia="en-US"/>
              </w:rPr>
            </w:pPr>
            <w:r>
              <w:rPr/>
              <w:t>Organize Sanayi Bölgesi Firmalarının Sektörel</w:t>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jc w:val="both"/>
              <w:rPr>
                <w:lang w:eastAsia="en-US"/>
              </w:rPr>
            </w:pPr>
            <w:r>
              <w:rPr/>
              <w:t>Dağılımı ve Faaliyet Durumları (2004)…………………………..</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13</w: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9</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lang w:eastAsia="en-US"/>
              </w:rPr>
            </w:pPr>
            <w:r>
              <w:rPr/>
              <w:t>Denizli İli Elektrik Tüketiminin Sektörel Dağılımı (2000) (Mwh)</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17</w: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10</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lang w:eastAsia="en-US"/>
              </w:rPr>
            </w:pPr>
            <w:r>
              <w:rPr/>
              <w:t>Denizli Ticaret Odası Üye Sayısı (2004)…………………………</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18</w: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11</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lang w:eastAsia="en-US"/>
              </w:rPr>
            </w:pPr>
            <w:r>
              <w:rPr/>
              <w:t>Denizli Ticaret Borsası Meslek Grupları Bazında</w:t>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jc w:val="both"/>
              <w:rPr>
                <w:lang w:eastAsia="en-US"/>
              </w:rPr>
            </w:pPr>
            <w:r>
              <w:rPr/>
              <w:t>İşlem Hacmi (2004) ……………………………………………...</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19</w: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12</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lang w:eastAsia="en-US"/>
              </w:rPr>
            </w:pPr>
            <w:r>
              <w:rPr/>
              <w:t>Denizli İli Turizm İşletmeleri (2004)…………………………….</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20</w: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13</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lang w:eastAsia="en-US"/>
              </w:rPr>
            </w:pPr>
            <w:r>
              <w:rPr/>
              <w:t>İllerin Sosyo-Ekonomik Gelişmişlik Sıralaması</w:t>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jc w:val="both"/>
              <w:rPr>
                <w:lang w:eastAsia="en-US"/>
              </w:rPr>
            </w:pPr>
            <w:r>
              <w:rPr/>
              <w:t>(1996 ve 2003)……………………………………………………</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22</w: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14</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lang w:eastAsia="en-US"/>
              </w:rPr>
            </w:pPr>
            <w:r>
              <w:rPr/>
              <w:t xml:space="preserve">Denizli İlçelerinin Sosyo-Ekonomik Gelişmişlik </w:t>
            </w:r>
            <w:r>
              <w:rPr>
                <w:spacing w:val="-1"/>
              </w:rPr>
              <w:t>Sıralaması</w:t>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jc w:val="both"/>
              <w:rPr>
                <w:lang w:eastAsia="en-US"/>
              </w:rPr>
            </w:pPr>
            <w:r>
              <w:rPr/>
              <w:t>(1996 ve 2003)……………………………………………………</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23</w: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15</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pPr>
            <w:r>
              <w:rPr/>
              <w:t xml:space="preserve"> </w:t>
            </w:r>
            <w:r>
              <w:rPr/>
              <w:t xml:space="preserve">Denizli İli GSYİH ve Kişi Başına Gayri Safi Milli Hâsıla </w:t>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jc w:val="both"/>
              <w:rPr/>
            </w:pPr>
            <w:r>
              <w:rPr/>
              <w:t>(Milyar TL)………………………………………………………</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24</w: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16</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lang w:eastAsia="en-US"/>
              </w:rPr>
            </w:pPr>
            <w:r>
              <w:rPr/>
              <w:t>Denizli’deki Tekstil Firmalarının Büyüklüğüne Göre Dağılımı…</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41</w:t>
            </w:r>
          </w:p>
        </w:tc>
      </w:tr>
      <w:tr>
        <w:trPr/>
        <w:tc>
          <w:tcPr>
            <w:tcW w:w="991" w:type="dxa"/>
            <w:tcBorders/>
          </w:tcPr>
          <w:p>
            <w:pPr>
              <w:pStyle w:val="Normal"/>
              <w:snapToGrid w:val="false"/>
              <w:rPr>
                <w:b/>
                <w:b/>
                <w:lang w:eastAsia="en-US"/>
              </w:rPr>
            </w:pPr>
            <w:r>
              <w:rPr>
                <w:b/>
                <w:lang w:eastAsia="en-US"/>
              </w:rPr>
            </w:r>
          </w:p>
          <w:p>
            <w:pPr>
              <w:pStyle w:val="Normal"/>
              <w:rPr>
                <w:b/>
                <w:b/>
              </w:rPr>
            </w:pPr>
            <w:r>
              <w:rPr>
                <w:b/>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tabs>
                <w:tab w:val="clear" w:pos="708"/>
                <w:tab w:val="left" w:pos="242" w:leader="none"/>
              </w:tabs>
              <w:snapToGrid w:val="false"/>
              <w:jc w:val="right"/>
              <w:rPr>
                <w:lang w:eastAsia="en-US"/>
              </w:rPr>
            </w:pPr>
            <w:r>
              <w:rPr>
                <w:lang w:eastAsia="en-US"/>
              </w:rPr>
            </w:r>
          </w:p>
        </w:tc>
      </w:tr>
      <w:tr>
        <w:trPr/>
        <w:tc>
          <w:tcPr>
            <w:tcW w:w="991" w:type="dxa"/>
            <w:tcBorders/>
          </w:tcPr>
          <w:p>
            <w:pPr>
              <w:pStyle w:val="Normal"/>
              <w:rPr>
                <w:lang w:eastAsia="en-US"/>
              </w:rPr>
            </w:pPr>
            <w:r>
              <w:rPr>
                <w:b/>
              </w:rPr>
              <w:t>Tablo 17</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pPr>
            <w:r>
              <w:rPr/>
              <w:t>Yıllara Göre Denizli Tekstil İhracatı ve AB’nin Yeri (Milyon $)..</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45</w:t>
            </w:r>
            <w:r>
              <mc:AlternateContent>
                <mc:Choice Requires="wps">
                  <w:drawing>
                    <wp:anchor behindDoc="0" distT="0" distB="0" distL="114935" distR="114935" simplePos="0" locked="0" layoutInCell="1" allowOverlap="1" relativeHeight="44">
                      <wp:simplePos x="0" y="0"/>
                      <wp:positionH relativeFrom="column">
                        <wp:posOffset>116840</wp:posOffset>
                      </wp:positionH>
                      <wp:positionV relativeFrom="paragraph">
                        <wp:posOffset>-571500</wp:posOffset>
                      </wp:positionV>
                      <wp:extent cx="381000" cy="342900"/>
                      <wp:effectExtent l="0" t="0" r="0" b="0"/>
                      <wp:wrapNone/>
                      <wp:docPr id="8" name="Frame7"/>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vii</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5pt;mso-position-vertical-relative:text;margin-left:9.2pt;mso-position-horizontal-relative:text">
                      <v:textbox inset="0.100694444444444in,0.0506944444444444in,0.100694444444444in,0.0506944444444444in">
                        <w:txbxContent>
                          <w:p>
                            <w:pPr>
                              <w:pStyle w:val="Normal"/>
                              <w:rPr/>
                            </w:pPr>
                            <w:r>
                              <w:rPr/>
                              <w:t>vii</w:t>
                            </w:r>
                          </w:p>
                        </w:txbxContent>
                      </v:textbox>
                      <w10:wrap type="none"/>
                    </v:rect>
                  </w:pict>
                </mc:Fallback>
              </mc:AlternateConten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18</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pPr>
            <w:r>
              <w:rPr/>
              <w:t>Gümrük Birliğinin Denizli Tekstil İşletmeleri Üzerindeki Etkisi .</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46</w: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19</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lang w:eastAsia="en-US"/>
              </w:rPr>
            </w:pPr>
            <w:r>
              <w:rPr/>
              <w:t>Gümrük Birliği Sonrası Yatırımların Yoğunlaştırıldığı</w:t>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jc w:val="both"/>
              <w:rPr>
                <w:lang w:eastAsia="en-US"/>
              </w:rPr>
            </w:pPr>
            <w:r>
              <w:rPr/>
              <w:t>Alanların Dağılımı………………………………………………..</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47</w: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20</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pPr>
            <w:r>
              <w:rPr/>
              <w:t>Kasım 2000 Krizinin İşletme Faaliyetlerine Etkilerinin Dağılımı..</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51</w: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21</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pPr>
            <w:r>
              <w:rPr/>
              <w:t>Kriz Döneminde İstihdam Edilen İşçi Sayısındaki Değişiklikler...</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52</w: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22</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pPr>
            <w:r>
              <w:rPr/>
              <w:t xml:space="preserve">Denizli Tekstil İşletmelerinin 2001 Şubat Krizinden </w:t>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jc w:val="both"/>
              <w:rPr/>
            </w:pPr>
            <w:r>
              <w:rPr/>
              <w:t>Etkilenme Oranları ……………………………………………….</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53</w: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23</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lang w:eastAsia="en-US"/>
              </w:rPr>
            </w:pPr>
            <w:r>
              <w:rPr/>
              <w:t>Mal Gruplarına Göre Denizli Tekstil İhracatı (FOB/1000$)……..</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56</w: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24</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lang w:eastAsia="en-US"/>
              </w:rPr>
            </w:pPr>
            <w:r>
              <w:rPr/>
              <w:t>Denizli Tekstil İhracatının Gerçekleştiği İlk 10 Ülke</w:t>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jc w:val="both"/>
              <w:rPr>
                <w:lang w:eastAsia="en-US"/>
              </w:rPr>
            </w:pPr>
            <w:r>
              <w:rPr/>
              <w:t>(FOB/1000$)……………………………………………………...</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56</w: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25</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lang w:eastAsia="en-US"/>
              </w:rPr>
            </w:pPr>
            <w:r>
              <w:rPr/>
              <w:t>Sabit Sermayeye Yıl İçinde Yapılan İlaveler (Milyon TL)………</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57</w: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26</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pPr>
            <w:r>
              <w:rPr/>
              <w:t>Denizli Tekstil Sanayi TL Başı Verimlilik Oranları……………...</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58</w: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27</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lang w:eastAsia="en-US"/>
              </w:rPr>
            </w:pPr>
            <w:r>
              <w:rPr/>
              <w:t>Denizli Sanayi Fason Üretim Durumuna Göre Dağılımı………...</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67</w: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28</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lang w:eastAsia="en-US"/>
              </w:rPr>
            </w:pPr>
            <w:r>
              <w:rPr/>
              <w:t>Tekstil İşyerlerinin Karşılaştığı En Önemli Sorunlar…………….</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69</w: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29</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pPr>
            <w:r>
              <w:rPr/>
              <w:t>2000 yılı Ortalama Optimal Ekonomik Kapasite Kullanım Oranı.</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70</w: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rPr>
                <w:lang w:eastAsia="en-US"/>
              </w:rPr>
            </w:pPr>
            <w:r>
              <w:rPr>
                <w:b/>
              </w:rPr>
              <w:t>Tablo 30</w:t>
            </w:r>
          </w:p>
        </w:tc>
        <w:tc>
          <w:tcPr>
            <w:tcW w:w="273" w:type="dxa"/>
            <w:tcBorders/>
          </w:tcPr>
          <w:p>
            <w:pPr>
              <w:pStyle w:val="Normal"/>
              <w:jc w:val="center"/>
              <w:rPr>
                <w:b/>
                <w:b/>
                <w:lang w:eastAsia="en-US"/>
              </w:rPr>
            </w:pPr>
            <w:r>
              <w:rPr>
                <w:b/>
                <w:lang w:eastAsia="en-US"/>
              </w:rPr>
              <w:t>:</w:t>
            </w:r>
          </w:p>
        </w:tc>
        <w:tc>
          <w:tcPr>
            <w:tcW w:w="6292" w:type="dxa"/>
            <w:tcBorders/>
          </w:tcPr>
          <w:p>
            <w:pPr>
              <w:pStyle w:val="Normal"/>
              <w:jc w:val="both"/>
              <w:rPr/>
            </w:pPr>
            <w:r>
              <w:rPr/>
              <w:t xml:space="preserve">2000 yılı Ortalama Optimal Ekonomik Kapasite ile </w:t>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jc w:val="both"/>
              <w:rPr/>
            </w:pPr>
            <w:r>
              <w:rPr/>
              <w:t>Çalışamama Nedenlerinin Dağılımı ……………………………..</w:t>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72</w:t>
            </w:r>
          </w:p>
        </w:tc>
      </w:tr>
      <w:tr>
        <w:trPr/>
        <w:tc>
          <w:tcPr>
            <w:tcW w:w="991" w:type="dxa"/>
            <w:tcBorders/>
          </w:tcPr>
          <w:p>
            <w:pPr>
              <w:pStyle w:val="Normal"/>
              <w:snapToGrid w:val="false"/>
              <w:rPr>
                <w:b/>
                <w:b/>
                <w:lang w:eastAsia="en-US"/>
              </w:rPr>
            </w:pPr>
            <w:r>
              <w:rPr>
                <w:b/>
                <w:lang w:eastAsia="en-US"/>
              </w:rPr>
            </w:r>
          </w:p>
        </w:tc>
        <w:tc>
          <w:tcPr>
            <w:tcW w:w="273" w:type="dxa"/>
            <w:tcBorders/>
          </w:tcPr>
          <w:p>
            <w:pPr>
              <w:pStyle w:val="Normal"/>
              <w:snapToGrid w:val="false"/>
              <w:jc w:val="center"/>
              <w:rPr>
                <w:b/>
                <w:b/>
                <w:lang w:eastAsia="en-US"/>
              </w:rPr>
            </w:pPr>
            <w:r>
              <w:rPr>
                <w:b/>
                <w:lang w:eastAsia="en-US"/>
              </w:rPr>
            </w:r>
          </w:p>
        </w:tc>
        <w:tc>
          <w:tcPr>
            <w:tcW w:w="6292" w:type="dxa"/>
            <w:tcBorders/>
          </w:tcPr>
          <w:p>
            <w:pPr>
              <w:pStyle w:val="Normal"/>
              <w:snapToGrid w:val="false"/>
              <w:jc w:val="both"/>
              <w:rPr>
                <w:b/>
                <w:b/>
                <w:lang w:eastAsia="en-US"/>
              </w:rPr>
            </w:pPr>
            <w:r>
              <w:rPr>
                <w:b/>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snapToGrid w:val="false"/>
              <w:jc w:val="right"/>
              <w:rPr>
                <w:lang w:eastAsia="en-US"/>
              </w:rPr>
            </w:pPr>
            <w:r>
              <w:rPr>
                <w:lang w:eastAsia="en-US"/>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6" w:name="__RefHeading___Toc112725886"/>
      <w:bookmarkEnd w:id="6"/>
      <w:r>
        <w:rPr/>
        <w:t>ŞEKİLLER CETVELİ</w:t>
      </w:r>
      <w: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571500</wp:posOffset>
                </wp:positionV>
                <wp:extent cx="457200" cy="342900"/>
                <wp:effectExtent l="0" t="0" r="0" b="0"/>
                <wp:wrapNone/>
                <wp:docPr id="9"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vi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387pt;mso-position-horizontal-relative:text">
                <v:textbox inset="0.100694444444444in,0.0506944444444444in,0.100694444444444in,0.0506944444444444in">
                  <w:txbxContent>
                    <w:p>
                      <w:pPr>
                        <w:pStyle w:val="Normal"/>
                        <w:rPr/>
                      </w:pPr>
                      <w:r>
                        <w:rPr/>
                        <w:t>viii</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rPr>
      </w:pPr>
      <w:r>
        <w:rPr/>
        <w:tab/>
        <w:tab/>
        <w:tab/>
        <w:tab/>
        <w:tab/>
        <w:tab/>
        <w:tab/>
        <w:tab/>
        <w:tab/>
        <w:tab/>
        <w:t xml:space="preserve">         </w:t>
      </w:r>
      <w:r>
        <w:rPr>
          <w:b/>
        </w:rPr>
        <w:t>Sayfa</w:t>
      </w:r>
    </w:p>
    <w:p>
      <w:pPr>
        <w:pStyle w:val="Normal"/>
        <w:jc w:val="both"/>
        <w:rPr>
          <w:b/>
          <w:b/>
        </w:rPr>
      </w:pPr>
      <w:r>
        <w:rPr>
          <w:b/>
        </w:rPr>
      </w:r>
    </w:p>
    <w:p>
      <w:pPr>
        <w:pStyle w:val="Normal"/>
        <w:tabs>
          <w:tab w:val="clear" w:pos="708"/>
          <w:tab w:val="left" w:pos="7920" w:leader="none"/>
        </w:tabs>
        <w:rPr>
          <w:lang w:eastAsia="en-US"/>
        </w:rPr>
      </w:pPr>
      <w:r>
        <w:rPr>
          <w:lang w:eastAsia="en-US"/>
        </w:rPr>
      </w:r>
    </w:p>
    <w:p>
      <w:pPr>
        <w:pStyle w:val="Normal"/>
        <w:rPr>
          <w:lang w:eastAsia="en-US"/>
        </w:rPr>
      </w:pPr>
      <w:r>
        <w:rPr>
          <w:lang w:eastAsia="en-US"/>
        </w:rPr>
      </w:r>
    </w:p>
    <w:tbl>
      <w:tblPr>
        <w:tblW w:w="8220" w:type="dxa"/>
        <w:jc w:val="left"/>
        <w:tblInd w:w="0" w:type="dxa"/>
        <w:tblLayout w:type="fixed"/>
        <w:tblCellMar>
          <w:top w:w="0" w:type="dxa"/>
          <w:left w:w="0" w:type="dxa"/>
          <w:bottom w:w="0" w:type="dxa"/>
          <w:right w:w="0" w:type="dxa"/>
        </w:tblCellMar>
      </w:tblPr>
      <w:tblGrid>
        <w:gridCol w:w="991"/>
        <w:gridCol w:w="273"/>
        <w:gridCol w:w="6292"/>
        <w:gridCol w:w="180"/>
        <w:gridCol w:w="484"/>
      </w:tblGrid>
      <w:tr>
        <w:trPr/>
        <w:tc>
          <w:tcPr>
            <w:tcW w:w="991" w:type="dxa"/>
            <w:tcBorders/>
          </w:tcPr>
          <w:p>
            <w:pPr>
              <w:pStyle w:val="Normal"/>
              <w:rPr>
                <w:lang w:eastAsia="en-US"/>
              </w:rPr>
            </w:pPr>
            <w:r>
              <w:rPr>
                <w:b/>
              </w:rPr>
              <w:t>Şekil 1</w:t>
            </w:r>
          </w:p>
        </w:tc>
        <w:tc>
          <w:tcPr>
            <w:tcW w:w="273" w:type="dxa"/>
            <w:tcBorders/>
          </w:tcPr>
          <w:p>
            <w:pPr>
              <w:pStyle w:val="Normal"/>
              <w:jc w:val="center"/>
              <w:rPr>
                <w:b/>
                <w:b/>
                <w:lang w:eastAsia="en-US"/>
              </w:rPr>
            </w:pPr>
            <w:r>
              <w:rPr>
                <w:b/>
                <w:lang w:eastAsia="en-US"/>
              </w:rPr>
              <w:t>:</w:t>
            </w:r>
          </w:p>
        </w:tc>
        <w:tc>
          <w:tcPr>
            <w:tcW w:w="6292" w:type="dxa"/>
            <w:tcBorders/>
          </w:tcPr>
          <w:p>
            <w:pPr>
              <w:pStyle w:val="Heading9"/>
              <w:rPr/>
            </w:pPr>
            <w:r>
              <w:rPr>
                <w:b w:val="false"/>
              </w:rPr>
              <w:t>Denizli İli 1990 – 2020 Nüfus Veri ve Projeksiyonları…………</w:t>
            </w:r>
          </w:p>
          <w:p>
            <w:pPr>
              <w:pStyle w:val="Normal"/>
              <w:jc w:val="both"/>
              <w:rPr>
                <w:lang w:eastAsia="en-US"/>
              </w:rPr>
            </w:pPr>
            <w:r>
              <w:rPr>
                <w:lang w:eastAsia="en-US"/>
              </w:rPr>
            </w:r>
          </w:p>
        </w:tc>
        <w:tc>
          <w:tcPr>
            <w:tcW w:w="180" w:type="dxa"/>
            <w:tcBorders/>
          </w:tcPr>
          <w:p>
            <w:pPr>
              <w:pStyle w:val="Normal"/>
              <w:snapToGrid w:val="false"/>
              <w:rPr>
                <w:lang w:eastAsia="en-US"/>
              </w:rPr>
            </w:pPr>
            <w:r>
              <w:rPr>
                <w:lang w:eastAsia="en-US"/>
              </w:rPr>
            </w:r>
          </w:p>
        </w:tc>
        <w:tc>
          <w:tcPr>
            <w:tcW w:w="484" w:type="dxa"/>
            <w:tcBorders/>
          </w:tcPr>
          <w:p>
            <w:pPr>
              <w:pStyle w:val="Normal"/>
              <w:jc w:val="right"/>
              <w:rPr>
                <w:lang w:eastAsia="en-US"/>
              </w:rPr>
            </w:pPr>
            <w:r>
              <w:rPr>
                <w:lang w:eastAsia="en-US"/>
              </w:rPr>
              <w:t>7</w:t>
            </w:r>
          </w:p>
        </w:tc>
      </w:tr>
    </w:tbl>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7" w:name="__RefHeading___Toc112725887"/>
      <w:bookmarkEnd w:id="7"/>
      <w:r>
        <w:rPr/>
        <w:t>GİRİŞ</w:t>
      </w:r>
    </w:p>
    <w:p>
      <w:pPr>
        <w:pStyle w:val="Normal"/>
        <w:spacing w:lineRule="auto" w:line="360"/>
        <w:jc w:val="both"/>
        <w:rPr>
          <w:b/>
          <w:b/>
        </w:rPr>
      </w:pPr>
      <w:r>
        <w:rPr>
          <w:b/>
        </w:rPr>
      </w:r>
    </w:p>
    <w:p>
      <w:pPr>
        <w:pStyle w:val="Heading"/>
        <w:rPr>
          <w:b w:val="false"/>
          <w:b w:val="false"/>
        </w:rPr>
      </w:pPr>
      <w:r>
        <w:rPr>
          <w:b w:val="false"/>
        </w:rPr>
      </w:r>
    </w:p>
    <w:p>
      <w:pPr>
        <w:pStyle w:val="Heading"/>
        <w:rPr/>
      </w:pPr>
      <w:r>
        <w:rPr/>
      </w:r>
    </w:p>
    <w:p>
      <w:pPr>
        <w:pStyle w:val="Normal"/>
        <w:spacing w:lineRule="auto" w:line="360" w:before="120" w:after="0"/>
        <w:ind w:firstLine="720"/>
        <w:jc w:val="both"/>
        <w:rPr/>
      </w:pPr>
      <w:r>
        <w:rPr/>
        <w:t>Denizli sanayinin temelini oluşturan tekstil sektörünün tarihsel olarak geçmişi 2000 yıl öncesine kadar dayanmaktadır. Denizli yöresinde üretilen ve kalitesi ile büyük ün salan el dokumacılığı ürünlerinin Ege kıyılarındaki liman kentlerinden Yunanistan ve İtalya’ya satıldığı bilinmektedir.</w:t>
      </w:r>
    </w:p>
    <w:p>
      <w:pPr>
        <w:pStyle w:val="Normal"/>
        <w:spacing w:lineRule="auto" w:line="360" w:before="120" w:after="0"/>
        <w:ind w:firstLine="720"/>
        <w:jc w:val="both"/>
        <w:rPr/>
      </w:pPr>
      <w:r>
        <w:rPr/>
        <w:t xml:space="preserve"> </w:t>
      </w:r>
      <w:r>
        <w:rPr/>
        <w:t xml:space="preserve">Geleneksel el dokumacılığı uğraşı yörede Türk hâkimiyetinden sonra da, yünlü dokumadan pamuklu dokumaya geçiş biçiminde değişim yaşayarak parlak dönemler yaşamıştır. </w:t>
      </w:r>
    </w:p>
    <w:p>
      <w:pPr>
        <w:pStyle w:val="Normal"/>
        <w:spacing w:lineRule="auto" w:line="360" w:before="120" w:after="0"/>
        <w:ind w:firstLine="708"/>
        <w:jc w:val="both"/>
        <w:rPr/>
      </w:pPr>
      <w:r>
        <w:rPr/>
        <w:t xml:space="preserve"> </w:t>
      </w:r>
      <w:r>
        <w:rPr/>
        <w:t xml:space="preserve">1929 yılında gümrük duvarlarının yükseltilmesi, hammaddesi yurtiçinden sağlanabilen sanayi dallarına öncelik tanıyan “ithal ikameci” sanayileşme politikası ile Denizli tekstil sektörünün günümüzdeki gelişmiş yapısının temelleri atılmaya başlanmıştır. </w:t>
      </w:r>
    </w:p>
    <w:p>
      <w:pPr>
        <w:pStyle w:val="Normal"/>
        <w:spacing w:lineRule="auto" w:line="360" w:before="120" w:after="0"/>
        <w:ind w:firstLine="720"/>
        <w:jc w:val="both"/>
        <w:rPr/>
      </w:pPr>
      <w:r>
        <w:rPr/>
        <w:t>1960’larda elektriğin dokumacılıkta kullanılmaya başlanması, 1973 yılında ilin Kalkınmada Öncelikli Yöreler kapsamına alınması, 1980’lerde 24 Ocak Kararları ile ihracata yönelik sanayileşme politikasının benimsenmesi ve teşvik tedbirlerinin uygulanmaya konulması Denizli tekstil sanayinin gelişmesinde ve dış pazarlara açılmasında önemli katkılar sağlamıştır.</w:t>
      </w:r>
    </w:p>
    <w:p>
      <w:pPr>
        <w:pStyle w:val="Normal"/>
        <w:spacing w:lineRule="auto" w:line="360" w:before="120" w:after="0"/>
        <w:ind w:firstLine="720"/>
        <w:jc w:val="both"/>
        <w:rPr/>
      </w:pPr>
      <w:r>
        <w:rPr/>
        <w:t xml:space="preserve">Günümüzde büyük imalat sanayinde Denizli ilinde çalışanların %81’i tekstil sektöründe istihdam edilmektedir. Denizli ilinden yapılan ihracatın %74’ünü tekstil sektörü gerçekleştirmektedir. Ayrıca tekstil sektörünün, Denizli ilinde üretilen toplam katma değer içinde %68,32’lik bir payı vardır. Bu verilerden de anlaşılacağı üzere tekstil sektörü Denizli sanayinin istihdam, üretim ve ihracatının lokomotifi konumundadır. Denizli tekstil sektörü havlu ve bornoz üretiminde uzmanlaşarak, bu ürünler bazında Türkiye’nin ihracatında da önemli bir pay edinmiştir. </w:t>
      </w:r>
    </w:p>
    <w:p>
      <w:pPr>
        <w:pStyle w:val="Normal"/>
        <w:spacing w:lineRule="auto" w:line="360" w:before="120" w:after="0"/>
        <w:ind w:firstLine="720"/>
        <w:jc w:val="both"/>
        <w:rPr/>
      </w:pPr>
      <w:r>
        <w:rPr/>
        <w:t>Bu çalışmanın temel amacı; Denizli’nin başat sektörü olarak kabul edilen tekstil sektörünün; tarihsel gelişimini, il ekonomisine katkılarını, sorunlarını ve bu sorunlara yönelik çözüm önerilerini ele almaktır.</w:t>
      </w:r>
    </w:p>
    <w:p>
      <w:pPr>
        <w:pStyle w:val="Normal"/>
        <w:spacing w:lineRule="auto" w:line="360" w:before="120" w:after="0"/>
        <w:ind w:firstLine="720"/>
        <w:jc w:val="both"/>
        <w:rPr/>
      </w:pPr>
      <w:r>
        <w:rPr/>
        <w:t>Çalışmanın birinci bölümünde; Denizli’nin doğal ve beşeri çevresi konusunda bilgiler verilmiştir. Bu bölümde ayrıca Denizli ekonomisinin yapısı incelenmiş, sektörlerin yapısal durumu hakkında temel açıklamalar yapılmaya çalışılmıştır.</w:t>
      </w:r>
    </w:p>
    <w:p>
      <w:pPr>
        <w:pStyle w:val="Normal"/>
        <w:spacing w:lineRule="auto" w:line="360" w:before="120" w:after="0"/>
        <w:ind w:firstLine="720"/>
        <w:jc w:val="both"/>
        <w:rPr/>
      </w:pPr>
      <w:r>
        <w:rPr/>
        <w:t>İkinci bölümde, Denizli’de tekstil sektörünün tarihsel gelişimi kapsamlı bir biçimde açıklanmaktadır.</w:t>
      </w:r>
    </w:p>
    <w:p>
      <w:pPr>
        <w:pStyle w:val="Normal"/>
        <w:spacing w:lineRule="auto" w:line="360" w:before="120" w:after="0"/>
        <w:ind w:firstLine="720"/>
        <w:jc w:val="both"/>
        <w:rPr/>
      </w:pPr>
      <w:r>
        <w:rPr/>
        <w:t>Çalışmanın son bölümünde ise, Denizli tekstil sektörünün il ekonomisine belli başlı katkıları, yaşanan sorunlar ve bu sorunlara nasıl çözüm bulanabileceği incelenmiştir.</w:t>
      </w:r>
    </w:p>
    <w:p>
      <w:pPr>
        <w:pStyle w:val="Normal"/>
        <w:spacing w:lineRule="auto" w:line="360" w:before="120" w:after="0"/>
        <w:ind w:firstLine="720"/>
        <w:jc w:val="both"/>
        <w:rPr/>
      </w:pPr>
      <w:r>
        <w:rPr/>
      </w:r>
    </w:p>
    <w:p>
      <w:pPr>
        <w:pStyle w:val="Normal"/>
        <w:spacing w:lineRule="auto" w:line="360" w:before="120" w:after="0"/>
        <w:ind w:firstLine="720"/>
        <w:jc w:val="both"/>
        <w:rPr/>
      </w:pPr>
      <w:r>
        <w:rPr/>
        <w:t xml:space="preserve"> </w:t>
      </w:r>
    </w:p>
    <w:p>
      <w:pPr>
        <w:pStyle w:val="Normal"/>
        <w:spacing w:lineRule="auto" w:line="360" w:before="120" w:after="0"/>
        <w:ind w:firstLine="720"/>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8" w:name="__RefHeading___Toc112725888"/>
      <w:bookmarkEnd w:id="8"/>
      <w:r>
        <w:rPr/>
        <w:t>BİRİNCİ BÖLÜM</w:t>
      </w:r>
    </w:p>
    <w:p>
      <w:pPr>
        <w:pStyle w:val="Heading"/>
        <w:rPr/>
      </w:pPr>
      <w:bookmarkStart w:id="9" w:name="__RefHeading___Toc112725889"/>
      <w:bookmarkEnd w:id="9"/>
      <w:r>
        <w:rPr/>
        <w:t>DENİZLİ’NİN EKONOMİK YAPIS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rPr/>
      </w:pPr>
      <w:bookmarkStart w:id="10" w:name="__RefHeading___Toc112725890"/>
      <w:bookmarkEnd w:id="10"/>
      <w:r>
        <w:rPr/>
        <w:t>I.1 DENİZLİ’NİN DOĞAL VE BEŞERİ ÇEVRESİ</w:t>
      </w:r>
    </w:p>
    <w:p>
      <w:pPr>
        <w:pStyle w:val="Normal"/>
        <w:spacing w:lineRule="auto" w:line="360" w:before="120" w:after="120"/>
        <w:ind w:firstLine="720"/>
        <w:jc w:val="both"/>
        <w:rPr/>
      </w:pPr>
      <w:r>
        <w:rPr/>
        <w:t>Denizli, Anadolu Yarımadasının güneybatı, Ege Bölgesinin doğusunda yer almaktadır. Ege, İç Anadolu ve Akdeniz Bölgeleri arasında bir geçit durumundadır. Denizli ilinin, her üç bölge üzerinde de toprakları vardır. Denizli ili 28° 30' – 29° 30' doğu meridyenleri ile 37° 12' – 38°12' kuzey paralelleri arasında yer alır. Doğudan Burdur, Afyon, batıdan Aydın, Manisa, kuzeyden Uşak, güneyden Muğla illeri ile komşudur (Denizli Valiliği, 1998: 155).</w:t>
      </w:r>
    </w:p>
    <w:p>
      <w:pPr>
        <w:pStyle w:val="Normal"/>
        <w:spacing w:lineRule="auto" w:line="360" w:before="120" w:after="120"/>
        <w:ind w:firstLine="720"/>
        <w:jc w:val="both"/>
        <w:rPr/>
      </w:pPr>
      <w:r>
        <w:rPr/>
        <w:t xml:space="preserve">İlin yüzölçümü 11.868 km²’dir, il Türkiye’nin yaklaşık %1,5’ini ve Ege Bölgesinin %18,5’ini oluşturmaktadır. Merkezin denizden yüksekliği 354 metredir. Deniz yüzeyine en yakın yer 170 metre rakımla Sarayköy ilçesi, en uzak yer ise 1350 metre rakımla Çameli ilçesidir. </w:t>
      </w:r>
    </w:p>
    <w:p>
      <w:pPr>
        <w:pStyle w:val="Normal"/>
        <w:spacing w:lineRule="auto" w:line="360" w:before="120" w:after="120"/>
        <w:ind w:firstLine="720"/>
        <w:jc w:val="both"/>
        <w:rPr/>
      </w:pPr>
      <w:r>
        <w:rPr/>
        <w:t xml:space="preserve">İl yüzey şekilleri bakımından dalgalıdır. Alçak ve yüksek ovalar, yaylalar ve dağlar birbirini tamamlar. İl topraklarının yaklaşık %47,1’ini dağlar, %28,2’sini ovalar, %23,2’sini platolar ve %1,5’ini ise yaylalar oluşturmaktadır. </w:t>
      </w:r>
    </w:p>
    <w:p>
      <w:pPr>
        <w:pStyle w:val="Normal"/>
        <w:spacing w:lineRule="auto" w:line="360" w:before="120" w:after="120"/>
        <w:ind w:firstLine="720"/>
        <w:jc w:val="both"/>
        <w:rPr/>
      </w:pPr>
      <w:r>
        <w:rPr/>
        <w:t>Batı Anadolu’nun ve Denizli’nin en yüksek dağı Honaz 2571 m. yüksekliğe sahiptir. Karcı (2308 m.), Akdağ (2449 m.), Bozdağ (2421 m.), Eşeler (2254 m.), Bulkaz (Burkaz) (1990 m.), Elmadağ (1805 m.), Büyük Çökelez (1340 m.) ve Beşparmak (1307 m.) ilin diğer önemli dağlarıdır.</w:t>
      </w:r>
    </w:p>
    <w:p>
      <w:pPr>
        <w:pStyle w:val="Normal"/>
        <w:spacing w:lineRule="auto" w:line="360" w:before="120" w:after="120"/>
        <w:ind w:firstLine="720"/>
        <w:jc w:val="both"/>
        <w:rPr/>
      </w:pPr>
      <w:r>
        <w:rPr/>
        <w:t xml:space="preserve">Büyük Menderes ve Çüruksu Vadisi boyunca kademeler halinde alçalan Çardak, Çivril, Baklan, Kaklık, Böceli, Denizli (Çüruksu) ve Sarayköy (Büyük Menderes) Ovaları ile yayla görünümlü Acıpayam, Tavas, Eksere Ovaları, Karayayla, Çameli, Uzunpınar, Yoran, Şahman Sülaymaniye, Kuyucak Yaylası ilin düzlüklerini oluşturur. Vadi olarak ise verimli ovaların sıralandığı Büyük Menderes ve Çüruksu Vadileri, Akçay Vadisi, Gireniz ve Kelekçi Vadileri gösterilebilir (Denizli Ticaret Odası, 2004: 15). </w:t>
      </w:r>
    </w:p>
    <w:p>
      <w:pPr>
        <w:pStyle w:val="Normal"/>
        <w:spacing w:lineRule="auto" w:line="360" w:before="120" w:after="120"/>
        <w:ind w:firstLine="720"/>
        <w:jc w:val="both"/>
        <w:rPr/>
      </w:pPr>
      <w:r>
        <w:rPr/>
        <w:t xml:space="preserve">İl genel olarak akarsu bakımından yoksun sayılmaz. İl sınırından dışarıya çıkanlar olduğu gibi içinden akarak büyük nehirleri besleyenleri de vardır. En büyük akarsuyu Ege Bölgesinin üç büyük nehrinden biri olan Büyük Menderes’tir. Toplam uzunluğu 529 km. olan nehrin Denizli ili sınırlarındaki uzunluğu 194 km. ve ortalama debisi ise 44,32 m³/sn’dir. Çüruksu, Dalaman (Gireniz Çayı), Akçay (Bozdağan) Çayı, Yenidere, Gökpınar Çayı, Kufi Çayı, Derbent Çayı, Hamam Çayı ve Bağnaz Çayı ilde yer alan başlıca akarsulardandır (Denizli Valiliği, 1974: 31). </w:t>
      </w:r>
    </w:p>
    <w:p>
      <w:pPr>
        <w:pStyle w:val="Normal"/>
        <w:spacing w:lineRule="auto" w:line="360" w:before="120" w:after="120"/>
        <w:ind w:firstLine="720"/>
        <w:jc w:val="both"/>
        <w:rPr/>
      </w:pPr>
      <w:r>
        <w:rPr/>
        <w:t xml:space="preserve">İlin en büyük gölü ise Acıgöl (Çardak Gölü)dür, 44,32 km² yüz ölçümüne sahiptir. Denizli İlinin Çardak ilçesi ile Afyon İlinin Dazkırı ilçesi arasındaki graben arazide dünyanın en temiz sodyum sülfat tuzunun elde edildiği (toksik madde içermeyen) bir göldür. Doğal yapısı ile flamingo, ördek gibi yaklaşık otuz tür kuşun yaşadığı kuş cennetidir (Plevne, 1999: 11). Sodyum sülfat tuzu göl kenarında kurulan işletmeler tarafından değerlendirilmektedir. Beylerli (Çaltı) Gölü, Karagöl, Süleymaniye Gölü, Kartal Gölü ve Işıklı Baraj Gölü ilin diğer önemli göllerini oluşturmaktadır. </w:t>
      </w:r>
    </w:p>
    <w:p>
      <w:pPr>
        <w:pStyle w:val="Normal"/>
        <w:spacing w:lineRule="auto" w:line="360" w:before="120" w:after="120"/>
        <w:ind w:firstLine="720"/>
        <w:jc w:val="both"/>
        <w:rPr/>
      </w:pPr>
      <w:r>
        <w:rPr/>
        <w:t xml:space="preserve">Denizli’de, Ege Bölgesinde olmasına rağmen, iklim olarak Ege Bölgesi’nin iklimi tamamen görülmez. Kıyı kesimlerinden iç bölgelere geçit yerinde olduğundan az da olsa iç bölgelerin iklimi hissedilir. Yıllık ortalama yüksek sıcaklık 34 Cº, ortalama düşük sıcaklık ise 2 Cº civarındadır. Bu değerler yaz aylarında 40 Cº’ye kadar yükselir, kışın ise -10 Cº’ye kadar düşer. Esasen Denizli, iklimi yönünden İç Anadolu Bölgesine yakın değerler vermektedir (Denizli Meteoroloji Müdürlüğü, 2005, Brifing Raporu). </w:t>
      </w:r>
    </w:p>
    <w:p>
      <w:pPr>
        <w:pStyle w:val="Normal"/>
        <w:spacing w:lineRule="auto" w:line="360" w:before="120" w:after="120"/>
        <w:ind w:firstLine="720"/>
        <w:jc w:val="both"/>
        <w:rPr/>
      </w:pPr>
      <w:r>
        <w:rPr/>
        <w:t>İlde, genel olarak, yazlar sıcak ve kurak, kışlar ılık ve yağışlıdır. En çok yağış Aralık, Ocak, Şubat ve Mart aylarında görülmektedir. Aralık ayında m²’ye düşen ortalama yağış miktarı 90 mm.dir. Yağışlı gün sayısı yıllık ortalama 80 gündür. Ortalama yıllık nem oranları Haziran, Temmuz ve Ağustos aylarında %50’nin altında seyrederken, diğer aylarda artmakta, Aralık ve Ocak aylarında %70’ten fazla nem olmaktadır. Buhar basıncının en yüksek olduğu dönem ise yaz aylarıdır. Yükseklik arttıkça iklim sertleşmektedir. İlde dağlar daha çok denize dik uzandığından, denizden gelen rüzgârlara açık bulunmaktadır (Denizli Meteoroloji Müdürlüğü, 2005, Brifing Raporu). Tüm bu iklim verileri ve iklim koşullarının uygunluğu Denizli’ye doğal çekicilik katmaktadır.</w:t>
      </w:r>
    </w:p>
    <w:p>
      <w:pPr>
        <w:pStyle w:val="Normal"/>
        <w:spacing w:lineRule="auto" w:line="360" w:before="120" w:after="120"/>
        <w:ind w:firstLine="720"/>
        <w:jc w:val="both"/>
        <w:rPr/>
      </w:pPr>
      <w:r>
        <w:rPr/>
        <w:t>Var olan hava koşulları, yörede Karadeniz Bölgesinin bitki örtüsü çeşitleri olan kızılağaç, ıhlamur, fındık, kestane, söğüt, eğrelti gibi türlerin yetişmesine ve karışıma girmesine olanak sağlar. Bölgenin yerel ağaç ormanları ise, denizden yüksekliğe bağlı olarak, dikey tabakalaşma oluşturur. Kızılçamla başlayan dikey yayılış 850 metrelerde yerini karaçama bırakarak, yükseklerde toros sediri ve daha sonra çeşitli ardıç türleri ile alpin çam sınırına ulaşır. Buradan itibaren çayırlaşma başlar ve orman örtüsü son bulur (Plevne, 2005: 18).</w:t>
      </w:r>
    </w:p>
    <w:p>
      <w:pPr>
        <w:pStyle w:val="Normal"/>
        <w:spacing w:lineRule="auto" w:line="360" w:before="120" w:after="120"/>
        <w:ind w:firstLine="720"/>
        <w:jc w:val="both"/>
        <w:rPr/>
      </w:pPr>
      <w:r>
        <w:rPr/>
        <w:t>Denizli’nin, 1927 yılında ortalama 245 bin olan toplam nüfusu 2000 yılı genel nüfus sayımı sonuçlarına göre 850.029’dur. Bu nüfus büyüklüğü ile Türkiye’de 25., Ege Bölgesinde 4. sırada yer almaktadır. Son 73 yılda Türkiye’nin nüfusu yaklaşık 5 kat artış gösterirken, aynı dönemde Denizli nüfusu üç buçuk kat artış göstermiştir (İnan, 2004: 10). 1927–2000 döneminde Denizli ilinin nüfus artışı incelendiğinde üç farklı dönem gözlenmiştir. İlde en düşük yıllık nüfus artış hızı %0,5 ile 1935–1940 döneminde, en yüksek yıllık nüfus artış hızı %28,59 ile 1955–1960 döneminde görülmüştür. 1990–2000 döneminde Denizli ilinin yıllık nüfus artış hızı %12,4’tür. 1927 yılında Denizli ili ülke nüfusu içinde %1,8’lik bir paya sahip iken, 2000 yılında %1,3’lük bir paya sahiptir (Denizli Ticaret Odası, 2004: 18).</w:t>
      </w:r>
    </w:p>
    <w:p>
      <w:pPr>
        <w:pStyle w:val="Normal"/>
        <w:spacing w:lineRule="auto" w:line="360" w:before="120" w:after="120"/>
        <w:ind w:firstLine="720"/>
        <w:jc w:val="both"/>
        <w:rPr/>
      </w:pPr>
      <w:r>
        <w:rPr/>
        <w:t>Denizli’deki şehirli nüfus oranı, 1927’den 1975’lere kadar geçen yaklaşık 50 yılda %16,90’lardan %30,59’lara ulaşabilmişken, özellikle tekstil ağırlıklı sanayileşmenin 1975 ve 1980’lerden sonra hızlandığı görülür (Erarı, 1999: 313). Denizli kent bütününde meydana gelen bu hızlı nüfus artışı, Denizli’deki sanayi faaliyetlerinin gelişmesine paralel olarak, gerek yakın çevredeki illerden gerekse de Denizli’nin kırsal kesiminden kente olan iç göçlerle de ilgilidir (Batmaz, 2001: 10). 1927 yılında Denizli ilinde %16,9 olan şehirde yaşayan nüfusun payı 2000 yılında %48,7’ye ulaşmıştır. Denizli’de kilometre kareye düşen kişi sayısı 1927 yılında yaklaşık 22 kişi iken, 2000 yılında 73 kişiye yükselmiştir (Denizli Ticaret Odası, 2004: 18).</w:t>
      </w:r>
    </w:p>
    <w:p>
      <w:pPr>
        <w:pStyle w:val="Normal"/>
        <w:spacing w:lineRule="auto" w:line="360" w:before="120" w:after="120"/>
        <w:ind w:firstLine="720"/>
        <w:jc w:val="both"/>
        <w:rPr/>
      </w:pPr>
      <w:r>
        <w:rPr/>
        <w:t>Denizli iline bağlı ilçelerin 1990 ve 2000 yılı nüfus göstergeleri incelendiğinde sadece merkez ilçenin nüfus artış hızının il ortalamasının üzerinde olduğu görülmektedir. Merkez ilçe ile Beyağaç, Buldan, Çardak, Çivril, Honaz, Kale ve Sarayköy ilçelerinde nüfus artarken, diğer ilçelerde azalmaktadır (EGEV, 2003: 4). 502 kişi/km² ile en yoğun ilçe merkez ilçe, 23 kişi/km² ile Baklan yoğunluğu en az ilçedir. Denizli ilinin kendine özgü sosyo-ekonomik yapısı ve hızla gelişen bir il olmasındaki etkilerden biri de, şehrin coğrafi yerleşim yeri olarak çevresinde birçok beldenin olması merkez ilçe hudutlarını genişletmiş bu durum da nüfus yoğunluğunu artırmıştır (Batmaz, 2001: 11).</w:t>
      </w:r>
    </w:p>
    <w:p>
      <w:pPr>
        <w:pStyle w:val="Normal"/>
        <w:spacing w:lineRule="auto" w:line="360" w:before="120" w:after="120"/>
        <w:ind w:firstLine="720"/>
        <w:jc w:val="both"/>
        <w:rPr/>
      </w:pPr>
      <w:r>
        <w:rPr/>
      </w:r>
    </w:p>
    <w:p>
      <w:pPr>
        <w:pStyle w:val="Heading9"/>
        <w:rPr>
          <w:b w:val="false"/>
          <w:b w:val="false"/>
        </w:rPr>
      </w:pPr>
      <w:r>
        <w:rPr/>
        <w:t xml:space="preserve">Tablo 1: </w:t>
      </w:r>
      <w:r>
        <w:rPr>
          <w:b w:val="false"/>
        </w:rPr>
        <w:t xml:space="preserve">Denizli İl Merkezi Nüfusları, Yıllık Nüfus Artış Hızları ve Nüfus Yoğunluğu </w:t>
      </w:r>
    </w:p>
    <w:p>
      <w:pPr>
        <w:pStyle w:val="Normal"/>
        <w:rPr>
          <w:b/>
          <w:b/>
          <w:sz w:val="10"/>
          <w:szCs w:val="10"/>
          <w:lang w:eastAsia="en-US"/>
        </w:rPr>
      </w:pPr>
      <w:r>
        <w:rPr>
          <w:b/>
          <w:sz w:val="10"/>
          <w:szCs w:val="10"/>
          <w:lang w:eastAsia="en-US"/>
        </w:rPr>
      </w:r>
    </w:p>
    <w:tbl>
      <w:tblPr>
        <w:tblW w:w="8208" w:type="dxa"/>
        <w:jc w:val="left"/>
        <w:tblInd w:w="-113" w:type="dxa"/>
        <w:tblLayout w:type="fixed"/>
        <w:tblCellMar>
          <w:top w:w="0" w:type="dxa"/>
          <w:left w:w="108" w:type="dxa"/>
          <w:bottom w:w="0" w:type="dxa"/>
          <w:right w:w="108" w:type="dxa"/>
        </w:tblCellMar>
      </w:tblPr>
      <w:tblGrid>
        <w:gridCol w:w="1310"/>
        <w:gridCol w:w="1752"/>
        <w:gridCol w:w="1752"/>
        <w:gridCol w:w="1726"/>
        <w:gridCol w:w="1668"/>
      </w:tblGrid>
      <w:tr>
        <w:trPr>
          <w:trHeight w:val="38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çe</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 Nüfus</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ıllık Nüfus Artış Hızı (binde)</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üfus Yoğunluğu (km²/kişi)</w:t>
            </w:r>
          </w:p>
        </w:tc>
      </w:tr>
      <w:tr>
        <w:trPr>
          <w:trHeight w:val="38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Merkez</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280.72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400.71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35,5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cıpayam</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69.44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64.41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7,5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kköy</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7.66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6.43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17,4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Babadağ</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9.51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8.21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Bakla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11.97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8.4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34,9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Bekill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12.63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10.57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17,7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Beyağaç</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7.19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7.33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Bozkur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12.64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11.86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Bulda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25.55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26.99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5,4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Çal</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41.85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32.93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23,9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Çamel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20.37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19.1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6,4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Çardak</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10.00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11.23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Çivril</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61.44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62.70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Güney</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15.79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13.71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14,1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Honaz</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22.94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24.53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Kal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19.51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21.39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Sarayköy</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32.89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36.49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Serinhisar</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23.56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22.26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5,6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Tava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65.13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60.66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88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0.02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w:t>
            </w:r>
          </w:p>
        </w:tc>
      </w:tr>
    </w:tbl>
    <w:p>
      <w:pPr>
        <w:pStyle w:val="Normal"/>
        <w:jc w:val="both"/>
        <w:rPr/>
      </w:pPr>
      <w:r>
        <w:rPr/>
        <w:t>Kaynak: EGEV (2003) Denizli İl Raporu, s.4</w:t>
      </w:r>
    </w:p>
    <w:p>
      <w:pPr>
        <w:pStyle w:val="TextBody"/>
        <w:ind w:firstLine="720"/>
        <w:rPr/>
      </w:pPr>
      <w:r>
        <w:rPr/>
      </w:r>
    </w:p>
    <w:p>
      <w:pPr>
        <w:pStyle w:val="Normal"/>
        <w:spacing w:lineRule="auto" w:line="360"/>
        <w:jc w:val="both"/>
        <w:rPr>
          <w:b/>
          <w:b/>
        </w:rPr>
      </w:pPr>
      <w:r>
        <w:rPr>
          <w:b/>
        </w:rPr>
      </w:r>
    </w:p>
    <w:p>
      <w:pPr>
        <w:pStyle w:val="Heading9"/>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Fonts w:cs="Times New Roman"/>
        </w:rPr>
        <w:t xml:space="preserve"> </w:t>
      </w:r>
      <w:r>
        <w:rPr/>
        <w:t xml:space="preserve">Şekil 1: </w:t>
      </w:r>
      <w:r>
        <w:rPr>
          <w:b w:val="false"/>
        </w:rPr>
        <w:t>Denizli İli 1990 – 2020 Nüfus Veri ve Projeksiyonları</w:t>
      </w:r>
    </w:p>
    <w:p>
      <w:pPr>
        <w:pStyle w:val="Normal"/>
        <w:jc w:val="both"/>
        <w:rPr/>
      </w:pPr>
      <w:r>
        <w:rPr/>
        <w:drawing>
          <wp:inline distT="0" distB="0" distL="0" distR="0">
            <wp:extent cx="5467985" cy="2060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13" r="-6" b="-13"/>
                    <a:stretch>
                      <a:fillRect/>
                    </a:stretch>
                  </pic:blipFill>
                  <pic:spPr bwMode="auto">
                    <a:xfrm>
                      <a:off x="0" y="0"/>
                      <a:ext cx="5467985" cy="2060575"/>
                    </a:xfrm>
                    <a:prstGeom prst="rect">
                      <a:avLst/>
                    </a:prstGeom>
                  </pic:spPr>
                </pic:pic>
              </a:graphicData>
            </a:graphic>
          </wp:inline>
        </w:drawing>
      </w:r>
      <w:r>
        <w:rPr/>
        <w:t xml:space="preserve"> </w:t>
      </w:r>
      <w:r>
        <w:rPr/>
        <w:t>Kaynak: EGEV (2003) Denizli İl Raporu, s.4</w:t>
      </w:r>
    </w:p>
    <w:p>
      <w:pPr>
        <w:pStyle w:val="Normal"/>
        <w:spacing w:lineRule="auto" w:line="360" w:before="240" w:after="0"/>
        <w:ind w:firstLine="720"/>
        <w:jc w:val="both"/>
        <w:rPr/>
      </w:pPr>
      <w:r>
        <w:rPr/>
        <w:t>Nüfus artış hızlarının aynı olacağı (yılda toplam ‰11,58; şehir ‰19,67 ve köy ‰4,46) varsayılarak bir projeksiyon yapıldığında, Denizli ilinin toplam nüfusunun 2010 yılında 1.000.000’u aşacağı; 2020 yılında ise 1.200.000’in üzerinde olacağı tahmin edilmektedir.</w:t>
      </w:r>
    </w:p>
    <w:p>
      <w:pPr>
        <w:pStyle w:val="Normal"/>
        <w:spacing w:lineRule="auto" w:line="360" w:before="240" w:after="0"/>
        <w:ind w:firstLine="720"/>
        <w:jc w:val="both"/>
        <w:rPr/>
      </w:pPr>
      <w:r>
        <w:rPr/>
      </w:r>
    </w:p>
    <w:p>
      <w:pPr>
        <w:pStyle w:val="Heading1"/>
        <w:spacing w:before="180" w:after="0"/>
        <w:rPr/>
      </w:pPr>
      <w:bookmarkStart w:id="11" w:name="__RefHeading___Toc112725891"/>
      <w:bookmarkEnd w:id="11"/>
      <w:r>
        <w:rPr/>
        <w:t>I.2 DENİZLİ İLİNİN EKONOMİK YAPISI</w:t>
      </w:r>
    </w:p>
    <w:p>
      <w:pPr>
        <w:pStyle w:val="Heading2"/>
        <w:spacing w:before="180" w:after="0"/>
        <w:rPr/>
      </w:pPr>
      <w:bookmarkStart w:id="12" w:name="__RefHeading___Toc112725892"/>
      <w:bookmarkEnd w:id="12"/>
      <w:r>
        <w:rPr/>
        <w:t>I.2.1 Denizli İlinin Genel Ekonomik Yapısı</w:t>
      </w:r>
    </w:p>
    <w:p>
      <w:pPr>
        <w:pStyle w:val="Normal"/>
        <w:spacing w:lineRule="auto" w:line="360" w:before="120" w:after="0"/>
        <w:ind w:firstLine="720"/>
        <w:jc w:val="both"/>
        <w:rPr/>
      </w:pPr>
      <w:r>
        <w:rPr/>
        <w:t>Denizli ekonomisi içinde tarım, sanayi ve turizm önemli yer tutmaktadır. Denizli bölgesinde faaliyet gösteren firmaların büyük bölümü küçük ve orta boy niteliğindeki işletmelerden oluşmakta; bunların çoğunluğu sanayi sektöründe (imalat) iken kalan kısmı ticaret ve turizm başta gelmek üzere hizmetler sektörüne dağılmış durumdadır (Denizli Ticaret Odası, 2005: 5).</w:t>
      </w:r>
    </w:p>
    <w:p>
      <w:pPr>
        <w:pStyle w:val="Normal"/>
        <w:spacing w:lineRule="auto" w:line="360" w:before="120" w:after="0"/>
        <w:ind w:firstLine="720"/>
        <w:jc w:val="both"/>
        <w:rPr/>
      </w:pPr>
      <w:r>
        <w:rPr/>
        <w:t>Verimi oldukça yüksek olan Denizli toprağında buğdaydan mısıra, tütünden pamuğa, kirazdan elmaya çok çeşitli tarımsal ürünler yetişmektedir. Özellikle tarla ürünleri ile meyvecilik, il ekonomisine önemli katkı sağlamaktadır.</w:t>
      </w:r>
    </w:p>
    <w:p>
      <w:pPr>
        <w:pStyle w:val="Normal"/>
        <w:spacing w:lineRule="auto" w:line="360" w:before="120" w:after="120"/>
        <w:ind w:firstLine="720"/>
        <w:jc w:val="both"/>
        <w:rPr/>
      </w:pPr>
      <w:r>
        <w:rPr/>
        <w:t>Denizli yerel ve kültürel dokusuyla, Antik Çağlardan günümüze uzanan tarihi ve doğal güzellikleri, gelişmiş sanayi ve tarımsal zenginliklerine ilave olarak, bir turizm kenti olma özelliğine de sahiptir. Denizli ekonomisinde önemli bir yeri olan turizm sektörü son yıllarda büyük gelişmeler göstermiştir.</w:t>
      </w:r>
    </w:p>
    <w:p>
      <w:pPr>
        <w:pStyle w:val="Normal"/>
        <w:spacing w:lineRule="auto" w:line="360" w:before="180" w:after="120"/>
        <w:ind w:firstLine="720"/>
        <w:jc w:val="both"/>
        <w:rPr/>
      </w:pPr>
      <w:r>
        <w:rPr/>
        <w:t xml:space="preserve"> </w:t>
      </w:r>
      <w:r>
        <w:rPr/>
        <w:t>Ege Bölgesinde İzmir ve Manisa’nın ekonomik yığılma avantajına rağmen Denizli bir sanayi merkezi olarak ön plana çıkmıştır. Öyle ki, bu gelişme Devlet Planlama Teşkilatınca bir mucize olarak değerlendirilmekte ve ülkenin geri kalmış yörelerinin gelişiminde model olarak önerilmektedir (Ekonomik Panorama Dergisi, 1992: 10–14).</w:t>
      </w:r>
    </w:p>
    <w:p>
      <w:pPr>
        <w:pStyle w:val="Heading2"/>
        <w:spacing w:before="180" w:after="120"/>
        <w:rPr/>
      </w:pPr>
      <w:bookmarkStart w:id="13" w:name="__RefHeading___Toc112725893"/>
      <w:bookmarkEnd w:id="13"/>
      <w:r>
        <w:rPr/>
        <w:t>I.2.2 Denizli İlinde Tarım ve Hayvancılık</w:t>
      </w:r>
    </w:p>
    <w:p>
      <w:pPr>
        <w:pStyle w:val="Normal"/>
        <w:spacing w:lineRule="auto" w:line="360" w:before="120" w:after="120"/>
        <w:ind w:firstLine="720"/>
        <w:jc w:val="both"/>
        <w:rPr/>
      </w:pPr>
      <w:r>
        <w:rPr/>
        <w:t xml:space="preserve">Denizli ve yöresi Akdeniz, Ege ve İç Anadolu iklimlerinin özelliklerini bir arada göstermektedir. Bu özelliği sayesinde ilde hem Akdeniz ve Ege iklimlerine uygun bitki türleri hem de İç Anadolu iklimlerine uygun bitki türleri yetiştirilebilmektedir. Denizli ili ekonomisinde tarım faaliyetlerinde iklim çeşitliliğinin sağladığı avantajla değişik türde bitkiler yetiştirilebilir. </w:t>
      </w:r>
    </w:p>
    <w:p>
      <w:pPr>
        <w:pStyle w:val="Normal"/>
        <w:spacing w:lineRule="auto" w:line="360" w:before="120" w:after="120"/>
        <w:ind w:firstLine="720"/>
        <w:jc w:val="both"/>
        <w:rPr/>
      </w:pPr>
      <w:r>
        <w:rPr/>
        <w:t xml:space="preserve">İl topraklarının %31,8’i (376.738 ha.) tarım arazisi, %3,3’ü (39.806 ha.) çayır ve mera, %44’ü (527.467 ha.) orman ve fundalık arazi ve %20,09’u da (248.297 ha.) tarım dışı alanlardan oluşmaktadır (Tablo 2). </w:t>
      </w:r>
    </w:p>
    <w:p>
      <w:pPr>
        <w:pStyle w:val="Heading9"/>
        <w:rPr>
          <w:b w:val="false"/>
          <w:b w:val="false"/>
        </w:rPr>
      </w:pPr>
      <w:r>
        <w:rPr/>
        <w:t xml:space="preserve">Tablo 2: </w:t>
      </w:r>
      <w:r>
        <w:rPr>
          <w:b w:val="false"/>
        </w:rPr>
        <w:t>Denizli İli Arazi Varlığı (2004)</w:t>
      </w:r>
    </w:p>
    <w:p>
      <w:pPr>
        <w:pStyle w:val="Normal"/>
        <w:rPr>
          <w:b/>
          <w:b/>
          <w:sz w:val="10"/>
          <w:szCs w:val="10"/>
          <w:lang w:eastAsia="en-US"/>
        </w:rPr>
      </w:pPr>
      <w:r>
        <w:rPr>
          <w:b/>
          <w:sz w:val="10"/>
          <w:szCs w:val="10"/>
          <w:lang w:eastAsia="en-US"/>
        </w:rPr>
      </w:r>
    </w:p>
    <w:tbl>
      <w:tblPr>
        <w:tblW w:w="7920" w:type="dxa"/>
        <w:jc w:val="left"/>
        <w:tblInd w:w="-113" w:type="dxa"/>
        <w:tblLayout w:type="fixed"/>
        <w:tblCellMar>
          <w:top w:w="0" w:type="dxa"/>
          <w:left w:w="108" w:type="dxa"/>
          <w:bottom w:w="0" w:type="dxa"/>
          <w:right w:w="108" w:type="dxa"/>
        </w:tblCellMar>
      </w:tblPr>
      <w:tblGrid>
        <w:gridCol w:w="3373"/>
        <w:gridCol w:w="1707"/>
        <w:gridCol w:w="2840"/>
      </w:tblGrid>
      <w:tr>
        <w:trPr>
          <w:trHeight w:val="54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azi Cins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iktarı (h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 arazisine göre % olarak oranı</w:t>
            </w:r>
          </w:p>
        </w:tc>
      </w:tr>
      <w:tr>
        <w:trPr>
          <w:trHeight w:val="24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Tarım arazis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73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Çayır mera arazis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Orman ve fundalık araz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95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Tarım dışı ve yerleşim alan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29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86.8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bl>
    <w:p>
      <w:pPr>
        <w:pStyle w:val="Normal"/>
        <w:spacing w:lineRule="auto" w:line="360"/>
        <w:jc w:val="both"/>
        <w:rPr/>
      </w:pPr>
      <w:r>
        <w:rPr/>
        <w:t>Kaynak: Denizli Tarım Müdürlüğü, 2005</w:t>
      </w:r>
    </w:p>
    <w:p>
      <w:pPr>
        <w:pStyle w:val="Normal"/>
        <w:spacing w:lineRule="auto" w:line="360" w:before="120" w:after="120"/>
        <w:ind w:firstLine="720"/>
        <w:jc w:val="both"/>
        <w:rPr/>
      </w:pPr>
      <w:r>
        <w:rPr/>
        <w:t>Denizli’deki 376.738 hektarlık tarım arazisinde polikültür tarım yapılmaktadır. Tarım arazisinin kullanım şekline yakından bakıldığında; %47,2’lik payla hububat birinci sırada, %20,4’lük bir oranla sanayi bitkileri ve diğer alanın ikinci sırada, %11,9’luk oranla bağ sahalarının üçüncü sırada yer aldığı görülmektedir (Tablo 3).</w:t>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Heading9"/>
        <w:rPr>
          <w:b w:val="false"/>
          <w:b w:val="false"/>
        </w:rPr>
      </w:pPr>
      <w:r>
        <w:rPr/>
        <w:t xml:space="preserve">Tablo 3: </w:t>
      </w:r>
      <w:r>
        <w:rPr>
          <w:b w:val="false"/>
        </w:rPr>
        <w:t>Denizli İli Toplam Tarım Arazisinin Kullanım Şekli (2004)</w:t>
      </w:r>
    </w:p>
    <w:p>
      <w:pPr>
        <w:pStyle w:val="Normal"/>
        <w:rPr>
          <w:b/>
          <w:b/>
          <w:sz w:val="10"/>
          <w:szCs w:val="10"/>
          <w:lang w:eastAsia="en-US"/>
        </w:rPr>
      </w:pPr>
      <w:r>
        <w:rPr>
          <w:b/>
          <w:sz w:val="10"/>
          <w:szCs w:val="10"/>
          <w:lang w:eastAsia="en-US"/>
        </w:rPr>
      </w:r>
    </w:p>
    <w:tbl>
      <w:tblPr>
        <w:tblW w:w="7915" w:type="dxa"/>
        <w:jc w:val="left"/>
        <w:tblInd w:w="-113" w:type="dxa"/>
        <w:tblLayout w:type="fixed"/>
        <w:tblCellMar>
          <w:top w:w="0" w:type="dxa"/>
          <w:left w:w="108" w:type="dxa"/>
          <w:bottom w:w="0" w:type="dxa"/>
          <w:right w:w="108" w:type="dxa"/>
        </w:tblCellMar>
      </w:tblPr>
      <w:tblGrid>
        <w:gridCol w:w="2276"/>
        <w:gridCol w:w="2239"/>
        <w:gridCol w:w="2140"/>
        <w:gridCol w:w="1260"/>
      </w:tblGrid>
      <w:tr>
        <w:trPr>
          <w:trHeight w:val="510"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rım alanlarının kullanım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azi miktarı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ran (%)</w:t>
            </w:r>
          </w:p>
        </w:tc>
      </w:tr>
      <w:tr>
        <w:trPr>
          <w:trHeight w:val="255"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rla Ürünleri</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ububa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pPr>
            <w:r>
              <w:rPr/>
              <w:t>177.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2</w:t>
            </w:r>
          </w:p>
        </w:tc>
      </w:tr>
      <w:tr>
        <w:trPr>
          <w:trHeight w:val="51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Sanayi bitkileri ve diğer tarla ürünleri</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pPr>
            <w:r>
              <w:rPr/>
              <w:t>76.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4</w:t>
            </w:r>
          </w:p>
        </w:tc>
      </w:tr>
      <w:tr>
        <w:trPr>
          <w:trHeight w:val="25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Baklagille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pPr>
            <w:r>
              <w:rPr/>
              <w:t>18.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w:t>
            </w:r>
          </w:p>
        </w:tc>
      </w:tr>
      <w:tr>
        <w:trPr>
          <w:trHeight w:val="25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Yem Bitkileri</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pPr>
            <w:r>
              <w:rPr/>
              <w:t>20.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w:t>
            </w:r>
          </w:p>
        </w:tc>
      </w:tr>
      <w:tr>
        <w:trPr>
          <w:trHeight w:val="25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Nada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pPr>
            <w:r>
              <w:rPr/>
              <w:t>9.7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w:t>
            </w:r>
          </w:p>
        </w:tc>
      </w:tr>
      <w:tr>
        <w:trPr>
          <w:trHeight w:val="25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2.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4</w:t>
            </w:r>
          </w:p>
        </w:tc>
      </w:tr>
      <w:tr>
        <w:trPr>
          <w:trHeight w:val="255"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ğ Sahaları</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Çekirdekli üzüm</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pPr>
            <w:r>
              <w:rPr/>
              <w:t>16.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w:t>
            </w:r>
          </w:p>
        </w:tc>
      </w:tr>
      <w:tr>
        <w:trPr>
          <w:trHeight w:val="25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Çekirdeksiz Üzüm</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pPr>
            <w:r>
              <w:rPr/>
              <w:t>21.6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8</w:t>
            </w:r>
          </w:p>
        </w:tc>
      </w:tr>
      <w:tr>
        <w:trPr>
          <w:trHeight w:val="25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Şaraplık</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pPr>
            <w:r>
              <w:rPr/>
              <w:t>6.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w:t>
            </w:r>
          </w:p>
        </w:tc>
      </w:tr>
      <w:tr>
        <w:trPr>
          <w:trHeight w:val="25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pPr>
            <w:r>
              <w:rPr/>
              <w:t>44.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9</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Sebze Sahaları</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Yalnız sebze tarımı yapıla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8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w:t>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pPr>
            <w:r>
              <w:rPr/>
              <w:t>Zeytin Sahası</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pPr>
            <w:r>
              <w:rPr/>
              <w:t>2.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pPr>
            <w:r>
              <w:rPr/>
              <w:t>Meyve Sahası</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pPr>
            <w:r>
              <w:rPr/>
              <w:t>10.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w:t>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Genel Toplam</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6.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bl>
    <w:p>
      <w:pPr>
        <w:pStyle w:val="Normal"/>
        <w:spacing w:lineRule="auto" w:line="360"/>
        <w:jc w:val="both"/>
        <w:rPr/>
      </w:pPr>
      <w:r>
        <w:rPr/>
        <w:t>Kaynak: Denizli Tarım Müdürlüğü, 2005</w:t>
      </w:r>
    </w:p>
    <w:p>
      <w:pPr>
        <w:pStyle w:val="Normal"/>
        <w:spacing w:lineRule="auto" w:line="360" w:before="120" w:after="120"/>
        <w:ind w:firstLine="720"/>
        <w:jc w:val="both"/>
        <w:rPr/>
      </w:pPr>
      <w:r>
        <w:rPr/>
        <w:t>İldeki 376.738 hektarlık tarım arazisinin 202.833 hektarı sulanır ve sulanabilir alandır. Tarımsal sulama alanında yapılan değişik yatırımlarla 252.731 hektar olan sulanmayan tarım alanı azaltılmaya çalışılmaktadır (Tablo 4). Bu sahaların da sulama açılmasıyla çiftçiler, geliri yüksek kapari, ceviz, mantar ve kekik gibi alternatif tarım ürünleri üretmeye yöneltilecektir.</w:t>
      </w:r>
    </w:p>
    <w:p>
      <w:pPr>
        <w:pStyle w:val="Heading9"/>
        <w:rPr>
          <w:b w:val="false"/>
          <w:b w:val="false"/>
        </w:rPr>
      </w:pPr>
      <w:r>
        <w:rPr/>
        <w:t xml:space="preserve">Tablo 4: </w:t>
      </w:r>
      <w:r>
        <w:rPr>
          <w:b w:val="false"/>
        </w:rPr>
        <w:t xml:space="preserve">Denizli İli Tarım Alanlarının Sulama Durumu (Hektar) (2004) </w:t>
      </w:r>
    </w:p>
    <w:p>
      <w:pPr>
        <w:pStyle w:val="Normal"/>
        <w:rPr>
          <w:b/>
          <w:b/>
          <w:sz w:val="10"/>
          <w:szCs w:val="10"/>
          <w:lang w:eastAsia="en-US"/>
        </w:rPr>
      </w:pPr>
      <w:r>
        <w:rPr>
          <w:b/>
          <w:sz w:val="10"/>
          <w:szCs w:val="10"/>
          <w:lang w:eastAsia="en-US"/>
        </w:rPr>
      </w:r>
    </w:p>
    <w:tbl>
      <w:tblPr>
        <w:tblW w:w="8658" w:type="dxa"/>
        <w:jc w:val="left"/>
        <w:tblInd w:w="-113" w:type="dxa"/>
        <w:tblLayout w:type="fixed"/>
        <w:tblCellMar>
          <w:top w:w="0" w:type="dxa"/>
          <w:left w:w="108" w:type="dxa"/>
          <w:bottom w:w="0" w:type="dxa"/>
          <w:right w:w="108" w:type="dxa"/>
        </w:tblCellMar>
      </w:tblPr>
      <w:tblGrid>
        <w:gridCol w:w="696"/>
        <w:gridCol w:w="1017"/>
        <w:gridCol w:w="1497"/>
        <w:gridCol w:w="1323"/>
        <w:gridCol w:w="910"/>
        <w:gridCol w:w="1096"/>
        <w:gridCol w:w="876"/>
        <w:gridCol w:w="1243"/>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ıl</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lam</w:t>
            </w:r>
          </w:p>
          <w:p>
            <w:pPr>
              <w:pStyle w:val="Normal"/>
              <w:rPr>
                <w:b/>
                <w:b/>
              </w:rPr>
            </w:pPr>
            <w:r>
              <w:rPr>
                <w:b/>
              </w:rPr>
              <w:t>Tarım</w:t>
            </w:r>
          </w:p>
          <w:p>
            <w:pPr>
              <w:pStyle w:val="Normal"/>
              <w:rPr>
                <w:b/>
                <w:b/>
              </w:rPr>
            </w:pPr>
            <w:r>
              <w:rPr>
                <w:b/>
              </w:rPr>
              <w:t>Alanı</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lanmayan</w:t>
            </w:r>
          </w:p>
          <w:p>
            <w:pPr>
              <w:pStyle w:val="Normal"/>
              <w:rPr/>
            </w:pPr>
            <w:r>
              <w:rPr>
                <w:b/>
              </w:rPr>
              <w:t xml:space="preserve">     </w:t>
            </w:r>
            <w:r>
              <w:rPr>
                <w:b/>
              </w:rPr>
              <w:t>Alan</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Sulanır ve Sulanabilir Alan:202.833</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lamaya Açılacak Alan (78.726)</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oplam Sulanan Alan (124.007)</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je Çalışmaları Devam Eden</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şaatı</w:t>
            </w:r>
          </w:p>
          <w:p>
            <w:pPr>
              <w:pStyle w:val="Normal"/>
              <w:rPr/>
            </w:pPr>
            <w:r>
              <w:rPr/>
              <w:t>Devam</w:t>
            </w:r>
          </w:p>
          <w:p>
            <w:pPr>
              <w:pStyle w:val="Normal"/>
              <w:rPr/>
            </w:pPr>
            <w:r>
              <w:rPr/>
              <w:t>Eden</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alk</w:t>
            </w:r>
          </w:p>
          <w:p>
            <w:pPr>
              <w:pStyle w:val="Normal"/>
              <w:rPr/>
            </w:pPr>
            <w:r>
              <w:rPr/>
              <w:t>Sulaması</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pPr>
            <w:r>
              <w:rPr/>
              <w:t>Devlet Sulaması</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DS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Köy</w:t>
            </w:r>
          </w:p>
          <w:p>
            <w:pPr>
              <w:pStyle w:val="Normal"/>
              <w:rPr/>
            </w:pPr>
            <w:r>
              <w:rPr/>
              <w:t>Hizmetler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7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7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86</w:t>
            </w:r>
          </w:p>
        </w:tc>
      </w:tr>
    </w:tbl>
    <w:p>
      <w:pPr>
        <w:pStyle w:val="Normal"/>
        <w:spacing w:lineRule="auto" w:line="360"/>
        <w:jc w:val="both"/>
        <w:rPr/>
      </w:pPr>
      <w:r>
        <w:rPr/>
        <w:t>Kaynak: Denizli Tarım Müdürlüğü, 2005</w:t>
      </w:r>
    </w:p>
    <w:p>
      <w:pPr>
        <w:pStyle w:val="Normal"/>
        <w:spacing w:lineRule="auto" w:line="360"/>
        <w:jc w:val="both"/>
        <w:rPr/>
      </w:pPr>
      <w:r>
        <w:rPr>
          <w:b/>
        </w:rPr>
        <w:tab/>
      </w:r>
      <w:r>
        <w:rPr/>
        <w:t xml:space="preserve">Denizli ilinde 2002 yılı verilerine göre, Türkiye toplam sığır mevcudunun %0,7’si, koyun mevcudunun %0,8’i, keçi mevcudunun %2,4’ü kanatlı mevcudunun %0,5’i bulunmaktadır (Tablo 5). Denizli ili sığırcılığında kültür ırkı ve melez ırkların ortalaması Türkiye ortalamasının üzerindedir. Süt sığırcılığında yerli sığırlar yerine kültür ırkı ve melez hayvanların kullanılması gerek süt ve gerekse et verimini artırmaktadır. </w:t>
      </w:r>
    </w:p>
    <w:p>
      <w:pPr>
        <w:pStyle w:val="Heading9"/>
        <w:rPr>
          <w:b w:val="false"/>
          <w:b w:val="false"/>
        </w:rPr>
      </w:pPr>
      <w:r>
        <w:rPr/>
        <w:t xml:space="preserve">Tablo 5: </w:t>
      </w:r>
      <w:r>
        <w:rPr>
          <w:b w:val="false"/>
        </w:rPr>
        <w:t>Türkiye ve Denizli’de Mevcut Hayvan Sayıları (2002)</w:t>
      </w:r>
    </w:p>
    <w:p>
      <w:pPr>
        <w:pStyle w:val="Normal"/>
        <w:rPr>
          <w:b/>
          <w:b/>
          <w:sz w:val="10"/>
          <w:szCs w:val="10"/>
          <w:lang w:eastAsia="en-US"/>
        </w:rPr>
      </w:pPr>
      <w:r>
        <w:rPr>
          <w:b/>
          <w:sz w:val="10"/>
          <w:szCs w:val="10"/>
          <w:lang w:eastAsia="en-US"/>
        </w:rPr>
      </w:r>
    </w:p>
    <w:tbl>
      <w:tblPr>
        <w:tblW w:w="7308" w:type="dxa"/>
        <w:jc w:val="left"/>
        <w:tblInd w:w="-113" w:type="dxa"/>
        <w:tblLayout w:type="fixed"/>
        <w:tblCellMar>
          <w:top w:w="0" w:type="dxa"/>
          <w:left w:w="108" w:type="dxa"/>
          <w:bottom w:w="0" w:type="dxa"/>
          <w:right w:w="108" w:type="dxa"/>
        </w:tblCellMar>
      </w:tblPr>
      <w:tblGrid>
        <w:gridCol w:w="1007"/>
        <w:gridCol w:w="3061"/>
        <w:gridCol w:w="1425"/>
        <w:gridCol w:w="1815"/>
      </w:tblGrid>
      <w:tr>
        <w:trPr>
          <w:trHeight w:val="402" w:hRule="atLeast"/>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yvan Türleri</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izli</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rkiye</w:t>
            </w:r>
          </w:p>
        </w:tc>
      </w:tr>
      <w:tr>
        <w:trPr>
          <w:trHeight w:val="276"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ğır</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Kültü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9.786</w:t>
            </w:r>
          </w:p>
        </w:tc>
      </w:tr>
      <w:tr>
        <w:trPr>
          <w:trHeight w:val="4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Melez</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7.549</w:t>
            </w:r>
          </w:p>
        </w:tc>
      </w:tr>
      <w:tr>
        <w:trPr>
          <w:trHeight w:val="4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Yerl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6.163</w:t>
            </w:r>
          </w:p>
        </w:tc>
      </w:tr>
      <w:tr>
        <w:trPr>
          <w:trHeight w:val="4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Topl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3.498</w:t>
            </w:r>
          </w:p>
        </w:tc>
      </w:tr>
      <w:tr>
        <w:trPr>
          <w:trHeight w:val="402"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Koyu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8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73.706</w:t>
            </w:r>
          </w:p>
        </w:tc>
      </w:tr>
      <w:tr>
        <w:trPr>
          <w:trHeight w:val="291"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Keç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6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0.094</w:t>
            </w:r>
          </w:p>
        </w:tc>
      </w:tr>
      <w:tr>
        <w:trPr>
          <w:trHeight w:val="46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natlı Hayvan Varlığı (Tavuk)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8.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579.000</w:t>
            </w:r>
          </w:p>
        </w:tc>
      </w:tr>
    </w:tbl>
    <w:p>
      <w:pPr>
        <w:pStyle w:val="Normal"/>
        <w:tabs>
          <w:tab w:val="clear" w:pos="708"/>
          <w:tab w:val="left" w:pos="1222" w:leader="none"/>
        </w:tabs>
        <w:jc w:val="both"/>
        <w:rPr/>
      </w:pPr>
      <w:r>
        <w:rPr/>
        <w:t xml:space="preserve"> </w:t>
      </w:r>
      <w:r>
        <w:rPr/>
        <w:t xml:space="preserve">Kaynak: Denizli Tarım Müdürlüğü, 2005 </w:t>
      </w:r>
    </w:p>
    <w:p>
      <w:pPr>
        <w:pStyle w:val="Normal"/>
        <w:spacing w:lineRule="auto" w:line="360" w:before="120" w:after="0"/>
        <w:ind w:firstLine="720"/>
        <w:jc w:val="both"/>
        <w:rPr/>
      </w:pPr>
      <w:r>
        <w:rPr/>
        <w:t>İl’de 2004 yılsonu itibari ile bitkisel ve hayvansal üretimden elde edilen gelire bakıldığında gelirin %81,9’unun bitkisel üretimden elde edildiği görülmektedir. Bitkisel üretimin içinde tarla ürünleri ve meyvelerin ağırlığı göze çarpmaktadır. Gelirin ancak %18,1’i hayvansal üretimden sağlanmaktadır (Tablo 6).</w:t>
      </w:r>
    </w:p>
    <w:p>
      <w:pPr>
        <w:pStyle w:val="Heading9"/>
        <w:rPr>
          <w:b w:val="false"/>
          <w:b w:val="false"/>
        </w:rPr>
      </w:pPr>
      <w:r>
        <w:rPr/>
        <w:t xml:space="preserve">Tablo 6: </w:t>
      </w:r>
      <w:r>
        <w:rPr>
          <w:b w:val="false"/>
        </w:rPr>
        <w:t>Bitkisel ve Hayvansal Üretimden Elde Edilen Gelir ve Yüzde Dağılımı (2004)</w:t>
      </w:r>
    </w:p>
    <w:p>
      <w:pPr>
        <w:pStyle w:val="Normal"/>
        <w:rPr>
          <w:b/>
          <w:b/>
          <w:sz w:val="10"/>
          <w:szCs w:val="10"/>
          <w:lang w:eastAsia="en-US"/>
        </w:rPr>
      </w:pPr>
      <w:r>
        <w:rPr>
          <w:b/>
          <w:sz w:val="10"/>
          <w:szCs w:val="10"/>
          <w:lang w:eastAsia="en-US"/>
        </w:rPr>
      </w:r>
    </w:p>
    <w:tbl>
      <w:tblPr>
        <w:tblW w:w="8006" w:type="dxa"/>
        <w:jc w:val="left"/>
        <w:tblInd w:w="-113" w:type="dxa"/>
        <w:tblLayout w:type="fixed"/>
        <w:tblCellMar>
          <w:top w:w="0" w:type="dxa"/>
          <w:left w:w="108" w:type="dxa"/>
          <w:bottom w:w="0" w:type="dxa"/>
          <w:right w:w="108" w:type="dxa"/>
        </w:tblCellMar>
      </w:tblPr>
      <w:tblGrid>
        <w:gridCol w:w="2441"/>
        <w:gridCol w:w="2730"/>
        <w:gridCol w:w="2835"/>
      </w:tblGrid>
      <w:tr>
        <w:trPr>
          <w:trHeight w:val="276"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Üretimin Cinsi</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4 Yılı Gayri Safi Üretim Tutarı (1000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ayri Safi Gelir İçindeki Payı (%)</w:t>
            </w:r>
          </w:p>
        </w:tc>
      </w:tr>
      <w:tr>
        <w:trPr>
          <w:trHeight w:val="276"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itkisel Üretim</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9</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Tarla Ürünleri</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pPr>
            <w:r>
              <w:rPr/>
              <w:t>460.150.629.20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Sebze Ürünleri</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pPr>
            <w:r>
              <w:rPr/>
              <w:t>71.279.171.48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Meyve Ürünleri</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pPr>
            <w:r>
              <w:rPr/>
              <w:t>270.080.677.45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Örtü Altı</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pPr>
            <w:r>
              <w:rPr/>
              <w:t>2.304.000.0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tkisel Toplam</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3.814.478.14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Hayvansal Toplam</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7.187.623.0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w:t>
            </w:r>
          </w:p>
        </w:tc>
      </w:tr>
      <w:tr>
        <w:trPr>
          <w:trHeight w:val="40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1.002.101.1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Normal"/>
        <w:spacing w:lineRule="auto" w:line="360"/>
        <w:jc w:val="both"/>
        <w:rPr/>
      </w:pPr>
      <w:r>
        <w:rPr/>
        <w:t>Kaynak: Denizli Tarım Müdürlüğü, 2005</w:t>
      </w:r>
    </w:p>
    <w:p>
      <w:pPr>
        <w:pStyle w:val="Heading2"/>
        <w:rPr>
          <w:sz w:val="18"/>
          <w:szCs w:val="18"/>
        </w:rPr>
      </w:pPr>
      <w:r>
        <w:rPr>
          <w:sz w:val="18"/>
          <w:szCs w:val="18"/>
        </w:rPr>
      </w:r>
      <w:bookmarkStart w:id="14" w:name="__RefHeading___Toc112725894"/>
      <w:bookmarkStart w:id="15" w:name="__RefHeading___Toc112725894"/>
    </w:p>
    <w:p>
      <w:pPr>
        <w:pStyle w:val="Heading2"/>
        <w:rPr/>
      </w:pPr>
      <w:bookmarkStart w:id="16" w:name="__RefHeading___Toc112725894"/>
      <w:r>
        <w:rPr/>
        <w:t>I.2.3 Denizli’de Ormancılık</w:t>
      </w:r>
      <w:bookmarkEnd w:id="16"/>
      <w:r>
        <w:rPr/>
        <w:t xml:space="preserve"> </w:t>
      </w:r>
    </w:p>
    <w:p>
      <w:pPr>
        <w:pStyle w:val="Normal"/>
        <w:spacing w:lineRule="auto" w:line="360" w:before="120" w:after="120"/>
        <w:ind w:firstLine="720"/>
        <w:jc w:val="both"/>
        <w:rPr/>
      </w:pPr>
      <w:r>
        <w:rPr/>
        <w:t xml:space="preserve">Denizli’nin toplam arazisinin %46’sını orman alanları oluşturmaktadır. Denizli Orman Bölge Müdürlüğünün 2004 yılsonu verilerine göre il ormanlarının genel durumu Tablo 7’de gösterilmiştir. </w:t>
      </w:r>
      <w:r>
        <w:br w:type="page"/>
      </w:r>
    </w:p>
    <w:p>
      <w:pPr>
        <w:pStyle w:val="Heading9"/>
        <w:rPr>
          <w:b w:val="false"/>
          <w:b w:val="false"/>
        </w:rPr>
      </w:pPr>
      <w:r>
        <w:rPr>
          <w:rFonts w:cs="Times New Roman"/>
        </w:rPr>
        <w:t xml:space="preserve">        </w:t>
      </w:r>
      <w:r>
        <w:rPr/>
        <w:t xml:space="preserve">Tablo 7: </w:t>
      </w:r>
      <w:r>
        <w:rPr>
          <w:b w:val="false"/>
        </w:rPr>
        <w:t>Denizli İli Ormanlık Alanları (2004)</w:t>
      </w:r>
    </w:p>
    <w:p>
      <w:pPr>
        <w:pStyle w:val="Normal"/>
        <w:rPr>
          <w:b/>
          <w:b/>
          <w:sz w:val="10"/>
          <w:szCs w:val="10"/>
          <w:lang w:eastAsia="en-US"/>
        </w:rPr>
      </w:pPr>
      <w:r>
        <w:rPr>
          <w:b/>
          <w:sz w:val="10"/>
          <w:szCs w:val="10"/>
          <w:lang w:eastAsia="en-US"/>
        </w:rPr>
      </w:r>
    </w:p>
    <w:tbl>
      <w:tblPr>
        <w:tblW w:w="4968" w:type="dxa"/>
        <w:jc w:val="left"/>
        <w:tblInd w:w="427" w:type="dxa"/>
        <w:tblLayout w:type="fixed"/>
        <w:tblCellMar>
          <w:top w:w="0" w:type="dxa"/>
          <w:left w:w="108" w:type="dxa"/>
          <w:bottom w:w="0" w:type="dxa"/>
          <w:right w:w="108" w:type="dxa"/>
        </w:tblCellMar>
      </w:tblPr>
      <w:tblGrid>
        <w:gridCol w:w="1823"/>
        <w:gridCol w:w="3145"/>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lang w:eastAsia="en-US"/>
              </w:rPr>
            </w:pPr>
            <w:r>
              <w:rPr>
                <w:b/>
                <w:lang w:eastAsia="en-US"/>
              </w:rPr>
              <w:t>Orman Türü</w:t>
            </w:r>
          </w:p>
        </w:tc>
        <w:tc>
          <w:tcPr>
            <w:tcW w:w="31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lang w:eastAsia="en-US"/>
              </w:rPr>
            </w:pPr>
            <w:r>
              <w:rPr>
                <w:b/>
                <w:lang w:eastAsia="en-US"/>
              </w:rPr>
              <w:t>Alan (ha)</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eastAsia="en-US"/>
              </w:rPr>
            </w:pPr>
            <w:r>
              <w:rPr>
                <w:lang w:eastAsia="en-US"/>
              </w:rPr>
              <w:t>Koru Ormanı</w:t>
            </w:r>
          </w:p>
        </w:tc>
        <w:tc>
          <w:tcPr>
            <w:tcW w:w="3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792" w:hanging="0"/>
              <w:jc w:val="right"/>
              <w:rPr>
                <w:lang w:eastAsia="en-US"/>
              </w:rPr>
            </w:pPr>
            <w:r>
              <w:rPr>
                <w:lang w:eastAsia="en-US"/>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0"/>
              <w:rPr>
                <w:lang w:eastAsia="en-US"/>
              </w:rPr>
            </w:pPr>
            <w:r>
              <w:rPr>
                <w:lang w:eastAsia="en-US"/>
              </w:rPr>
              <w:t>Normal</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792" w:hanging="0"/>
              <w:jc w:val="right"/>
              <w:rPr>
                <w:lang w:eastAsia="en-US"/>
              </w:rPr>
            </w:pPr>
            <w:r>
              <w:rPr>
                <w:lang w:eastAsia="en-US"/>
              </w:rPr>
              <w:t>314.309</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0"/>
              <w:rPr>
                <w:lang w:eastAsia="en-US"/>
              </w:rPr>
            </w:pPr>
            <w:r>
              <w:rPr>
                <w:lang w:eastAsia="en-US"/>
              </w:rPr>
              <w:t>Bozuk</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792" w:hanging="0"/>
              <w:jc w:val="right"/>
              <w:rPr>
                <w:lang w:eastAsia="en-US"/>
              </w:rPr>
            </w:pPr>
            <w:r>
              <w:rPr>
                <w:lang w:eastAsia="en-US"/>
              </w:rPr>
              <w:t>200.03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eastAsia="en-US"/>
              </w:rPr>
            </w:pPr>
            <w:r>
              <w:rPr>
                <w:lang w:eastAsia="en-US"/>
              </w:rPr>
              <w:t>Baltalık Orman</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792" w:hanging="0"/>
              <w:jc w:val="right"/>
              <w:rPr>
                <w:lang w:eastAsia="en-US"/>
              </w:rPr>
            </w:pPr>
            <w:r>
              <w:rPr>
                <w:lang w:eastAsia="en-US"/>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0"/>
              <w:rPr>
                <w:lang w:eastAsia="en-US"/>
              </w:rPr>
            </w:pPr>
            <w:r>
              <w:rPr>
                <w:lang w:eastAsia="en-US"/>
              </w:rPr>
              <w:t>Normal</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792" w:hanging="0"/>
              <w:jc w:val="right"/>
              <w:rPr>
                <w:lang w:eastAsia="en-US"/>
              </w:rPr>
            </w:pPr>
            <w:r>
              <w:rPr>
                <w:lang w:eastAsia="en-US"/>
              </w:rPr>
              <w:t>229</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0"/>
              <w:rPr>
                <w:lang w:eastAsia="en-US"/>
              </w:rPr>
            </w:pPr>
            <w:r>
              <w:rPr>
                <w:lang w:eastAsia="en-US"/>
              </w:rPr>
              <w:t>Bozuk</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792" w:hanging="0"/>
              <w:jc w:val="right"/>
              <w:rPr>
                <w:lang w:eastAsia="en-US"/>
              </w:rPr>
            </w:pPr>
            <w:r>
              <w:rPr>
                <w:lang w:eastAsia="en-US"/>
              </w:rPr>
              <w:t>40.351,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eastAsia="en-US"/>
              </w:rPr>
            </w:pPr>
            <w:r>
              <w:rPr>
                <w:lang w:eastAsia="en-US"/>
              </w:rPr>
              <w:t>Ormanlık Alan</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792" w:hanging="0"/>
              <w:jc w:val="right"/>
              <w:rPr/>
            </w:pPr>
            <w:r>
              <w:rPr>
                <w:lang w:eastAsia="en-US"/>
              </w:rPr>
              <w:t>554.920,5</w:t>
            </w:r>
          </w:p>
        </w:tc>
      </w:tr>
    </w:tbl>
    <w:p>
      <w:pPr>
        <w:pStyle w:val="Normal"/>
        <w:spacing w:lineRule="auto" w:line="360"/>
        <w:jc w:val="both"/>
        <w:rPr>
          <w:lang w:eastAsia="en-US"/>
        </w:rPr>
      </w:pPr>
      <w:r>
        <w:rPr>
          <w:lang w:eastAsia="en-US"/>
        </w:rPr>
        <w:t xml:space="preserve">         </w:t>
      </w:r>
      <w:r>
        <w:rPr/>
        <w:t>Kaynak: Denizli Orman Bölge Müdürlüğü, 2005</w:t>
      </w:r>
    </w:p>
    <w:p>
      <w:pPr>
        <w:pStyle w:val="Normal"/>
        <w:spacing w:lineRule="auto" w:line="360" w:before="120" w:after="120"/>
        <w:ind w:firstLine="720"/>
        <w:jc w:val="both"/>
        <w:rPr/>
      </w:pPr>
      <w:r>
        <w:rPr/>
        <w:t>Denizli’deki ormanlar genel olarak kızılçam, karaçam, meşe, ardıç, sedir, kestane ve çınar türlerinden meydana gelmektedir. Bu ağaçlardan tomruk, tel direği, maden direği, kâğıtlık odun, sanayi odunu, lif yonga odunu, sırık, çıra ve yakacak odun üretilmektedir. 2004 yılsonu itibari ile il ormanlarından 198.500 m³ endüstriyel odun, 93.900 ster yakacak odun elde edilmiştir (Denizli Orman Bölge Müdürlüğü, 2005, Brifing Raporu).</w:t>
      </w:r>
    </w:p>
    <w:p>
      <w:pPr>
        <w:pStyle w:val="Heading2"/>
        <w:rPr/>
      </w:pPr>
      <w:bookmarkStart w:id="17" w:name="__RefHeading___Toc112725895"/>
      <w:bookmarkEnd w:id="17"/>
      <w:r>
        <w:rPr/>
        <w:t>I.2.4 Denizli’de Doğal Kaynaklar</w:t>
      </w:r>
    </w:p>
    <w:p>
      <w:pPr>
        <w:pStyle w:val="Normal"/>
        <w:spacing w:lineRule="auto" w:line="360" w:before="120" w:after="120"/>
        <w:ind w:firstLine="720"/>
        <w:jc w:val="both"/>
        <w:rPr/>
      </w:pPr>
      <w:r>
        <w:rPr/>
        <w:t>Denizli’de maden üretiminde öncelik krom yataklarındadır. İlin krom yatakları Beyağaç ve Acıpayam’da bulunmaktadır. Çivril, Güney, Buldan, Beyağaç ve Kale’de linyit; Çardak Acıgöl’de sodyum sülfat; Sarayköy Kızıldere’de jeotermal enerji; Tavas ve Acıpayam’da manganez; Acıpayam, Merkez ilçe, Kale ve Tavas’ta manyezit; Sarayköy’de kükürt; Honaz’da alçıtaşı; Tavas’ta bakır; Çal ve Sarayköy’de kurşun ve çinko; Merkez ilçe, Pamukkale, Akköy, Karahayıt, Honaz ve Çal’da traverten ocakları; Merkez ilçe, Akdağ, Kızılcabölük, Çivril, Kurudere’de mermer yatakları bulunmaktadır (EGEV, 2003: 9).</w:t>
      </w:r>
    </w:p>
    <w:p>
      <w:pPr>
        <w:pStyle w:val="Heading2"/>
        <w:rPr/>
      </w:pPr>
      <w:bookmarkStart w:id="18" w:name="__RefHeading___Toc112725896"/>
      <w:r>
        <w:rPr/>
        <w:t>I.2.5 Denizli’de Sanayi Sektörü</w:t>
      </w:r>
      <w:bookmarkEnd w:id="18"/>
      <w:r>
        <w:rPr/>
        <w:t xml:space="preserve"> </w:t>
      </w:r>
    </w:p>
    <w:p>
      <w:pPr>
        <w:pStyle w:val="Normal"/>
        <w:spacing w:lineRule="auto" w:line="360" w:before="120" w:after="120"/>
        <w:ind w:firstLine="720"/>
        <w:jc w:val="both"/>
        <w:rPr/>
      </w:pPr>
      <w:r>
        <w:rPr/>
        <w:t>Denizli ili, Türkiye’nin İstanbul, İzmir, Bursa vb. geleneksel sanayi ve ticaret merkezleri dışında, tekstil sektörünün öncülüğüyle hızlı gelişme sağlayan Anadolu illerinden biridir (MPM, 1998: 817).</w:t>
      </w:r>
    </w:p>
    <w:p>
      <w:pPr>
        <w:pStyle w:val="Normal"/>
        <w:spacing w:lineRule="auto" w:line="360" w:before="120" w:after="120"/>
        <w:ind w:firstLine="720"/>
        <w:jc w:val="both"/>
        <w:rPr/>
      </w:pPr>
      <w:r>
        <w:rPr/>
        <w:t>Günümüzde Denizli ili genelindeki sanayi kuruluşları sınıflandırmaya tabi tutulacak olursa bu sanayii kuruluşlarının büyük bölümünün dokuma, giyim eşyası ve deri sanayii sektöründe toplandıkları görülür. Denizli’de kurulu tesislerin %65,8’i dokuma, giyim eşyası ve deri sanayi, %8,4’ü metal eşya, makine ve teçhizat, ulaşım aracı, ilmi ve mesleki ölçme aletleri sanayi, %7,6’sı gıda ve içecekler sanayi, %6,6’sı taşa toprağa dayalı sanayi, %4,8’i metal ana sanayi, %4,2’si kimya, kömür ve plastik mamulleri sanayi, %1,4’ü orman ürünleri ve mobilya sanayii tesislerinden oluşmaktadır (Denizli Ticaret Odası, 2005: 7).</w:t>
      </w:r>
    </w:p>
    <w:p>
      <w:pPr>
        <w:pStyle w:val="Normal"/>
        <w:spacing w:lineRule="auto" w:line="360" w:before="120" w:after="120"/>
        <w:ind w:firstLine="720"/>
        <w:jc w:val="both"/>
        <w:rPr/>
      </w:pPr>
      <w:r>
        <w:rPr/>
        <w:t xml:space="preserve">Denizli tekstil üretiminin tamamına yakını ihraç edilmektedir. Tekstil-konfeksiyon ihracatında ilk sırada havlu ve bornoz daha sonra çarşaf ve nevresim gelmektedir. </w:t>
      </w:r>
    </w:p>
    <w:p>
      <w:pPr>
        <w:pStyle w:val="Normal"/>
        <w:spacing w:lineRule="auto" w:line="360" w:before="120" w:after="120"/>
        <w:ind w:firstLine="720"/>
        <w:jc w:val="both"/>
        <w:rPr/>
      </w:pPr>
      <w:r>
        <w:rPr/>
        <w:t>Denizli’nin Türkiye tekstil ve konfeksiyon ihracatı içindeki payı her yıl artış göstermektedir. Bu oran 1999 yılında %4,38, 2000 yılında %4,48, 2001 yılında %5,06, 2003 yılında %6, 2004 yılı itibariyle de %8’e yaklaşmış bulunmaktadır.</w:t>
      </w:r>
    </w:p>
    <w:p>
      <w:pPr>
        <w:pStyle w:val="Normal"/>
        <w:spacing w:lineRule="auto" w:line="360" w:before="120" w:after="120"/>
        <w:ind w:firstLine="720"/>
        <w:jc w:val="both"/>
        <w:rPr/>
      </w:pPr>
      <w:r>
        <w:rPr/>
        <w:t>Denizli sanayii daha ziyade İl merkezinde toplanmıştır. Bu yoğunlaşmanın yarattığı dışsal ekonomilerin olumlu etkileri büyüktür. İl merkezi dışında da ilçelerde yeni çekim merkezleri oluşturulmasına dönük çalışmalar devam etmektedir. Bu çalışmalarda ilçelerde kurulan yeni Organize Sanayi Bölgelerinin rolü büyüktür (Denizli Ticaret Odası, 2005: 6).</w:t>
      </w:r>
    </w:p>
    <w:p>
      <w:pPr>
        <w:pStyle w:val="Normal"/>
        <w:spacing w:lineRule="auto" w:line="360" w:before="120" w:after="120"/>
        <w:ind w:firstLine="720"/>
        <w:jc w:val="both"/>
        <w:rPr/>
      </w:pPr>
      <w:r>
        <w:rPr/>
        <w:t>Şu anda Denizli sanayi yapısında son derece önemli yere sahip olan Denizli 1. Organize Sanayi Bölgesi’nin kurulması fikri 1964–1972 yılları arasında gündeme gelmiş, 1972–1974 yılları arasında güncelliğini korumuş ve olgunlaşmış, nihayet 24.01.1975 tarih ve 7/9359 sayılı Bakanlar Kurulu kararı ile resmen kurulmuştur (Beştaş, 1997: 326). Bölgenin 1984 yılında altyapısı ihale edilerek, 1985 yılında inşaatına başlanılmış ve bölge 1988 yılının Haziran ayında da tamamlanmıştır.</w:t>
      </w:r>
    </w:p>
    <w:p>
      <w:pPr>
        <w:pStyle w:val="Normal"/>
        <w:spacing w:lineRule="auto" w:line="360" w:before="120" w:after="120"/>
        <w:ind w:firstLine="720"/>
        <w:jc w:val="both"/>
        <w:rPr/>
      </w:pPr>
      <w:r>
        <w:rPr/>
        <w:t>Bölge Denizli merkezine 18 km mesafede, Denizli-Afyon karayolu üzerinde, Gürlek Köyü mevkiinde 3.000.000 m</w:t>
      </w:r>
      <w:r>
        <w:rPr>
          <w:vertAlign w:val="superscript"/>
        </w:rPr>
        <w:t>2’</w:t>
      </w:r>
      <w:r>
        <w:rPr/>
        <w:t>lik alan üzerinde kurulmuştur. Ancak, 1996 yılında bölgenin güneyinde yer alan 641.216 m</w:t>
      </w:r>
      <w:r>
        <w:rPr>
          <w:vertAlign w:val="superscript"/>
        </w:rPr>
        <w:t>2’</w:t>
      </w:r>
      <w:r>
        <w:rPr/>
        <w:t>lik alan istimlâk edilerek toplam 3.641.216 m</w:t>
      </w:r>
      <w:r>
        <w:rPr>
          <w:vertAlign w:val="superscript"/>
        </w:rPr>
        <w:t>2’</w:t>
      </w:r>
      <w:r>
        <w:rPr/>
        <w:t xml:space="preserve">ye çıkmış ve inkişaf çalışmaları neticesinde parsel sayısı 159’a yükselmiştir. Ayrıca, bölgenin doğusunda kalan yaklaşık 110 hektar alanın bölgeye dâhil edilmesi çalışmaları devam etmektedir. </w:t>
      </w:r>
    </w:p>
    <w:p>
      <w:pPr>
        <w:pStyle w:val="Normal"/>
        <w:spacing w:lineRule="auto" w:line="360" w:before="120" w:after="120"/>
        <w:ind w:firstLine="720"/>
        <w:jc w:val="both"/>
        <w:rPr/>
      </w:pPr>
      <w:r>
        <w:rPr/>
        <w:t>1. Organize Sanayi Bölgesinde 159 adet muhtelif büyüklükte sanayi parseli bulunmakta ve parsel tahsisi %100 olup, parsel büyüklükleri 5.000 m</w:t>
      </w:r>
      <w:r>
        <w:rPr>
          <w:vertAlign w:val="superscript"/>
        </w:rPr>
        <w:t xml:space="preserve">2 </w:t>
      </w:r>
      <w:r>
        <w:rPr/>
        <w:t>ile 110.000 m</w:t>
      </w:r>
      <w:r>
        <w:rPr>
          <w:vertAlign w:val="superscript"/>
        </w:rPr>
        <w:t xml:space="preserve">2 </w:t>
      </w:r>
      <w:r>
        <w:rPr/>
        <w:t>arasında değişmektedir. Bölgenin toplam alanı 3.641.216 m² olup, net parsel alanı 2.325.000 m²’dir. Geri kalan 1.331.450 m² ise yeşil alan, yol, park ve sosyal tesislerden oluşmaktadır.</w:t>
      </w:r>
    </w:p>
    <w:p>
      <w:pPr>
        <w:pStyle w:val="Normal"/>
        <w:spacing w:lineRule="auto" w:line="360" w:before="120" w:after="120"/>
        <w:ind w:firstLine="720"/>
        <w:jc w:val="both"/>
        <w:rPr/>
      </w:pPr>
      <w:r>
        <w:rPr/>
        <w:t>Bölgede, Denizli sanayinin genel yapısına uygun bir biçimde, tekstil sanayi firmalarının ağırlıkta olduğu Tablo 8’de görülmektedir.</w:t>
      </w:r>
    </w:p>
    <w:p>
      <w:pPr>
        <w:pStyle w:val="Heading9"/>
        <w:rPr>
          <w:b w:val="false"/>
          <w:b w:val="false"/>
        </w:rPr>
      </w:pPr>
      <w:r>
        <w:rPr/>
        <w:t xml:space="preserve">Tablo 8: </w:t>
      </w:r>
      <w:r>
        <w:rPr>
          <w:b w:val="false"/>
        </w:rPr>
        <w:t>Organize Sanayi Bölgesi Firmalarının Sektörel Dağılımı ve Faaliyet Durumları (2004)</w:t>
      </w:r>
    </w:p>
    <w:p>
      <w:pPr>
        <w:pStyle w:val="Normal"/>
        <w:rPr>
          <w:b/>
          <w:b/>
          <w:sz w:val="10"/>
          <w:szCs w:val="10"/>
          <w:lang w:eastAsia="en-US"/>
        </w:rPr>
      </w:pPr>
      <w:r>
        <w:rPr>
          <w:b/>
          <w:sz w:val="10"/>
          <w:szCs w:val="10"/>
          <w:lang w:eastAsia="en-US"/>
        </w:rPr>
      </w:r>
    </w:p>
    <w:tbl>
      <w:tblPr>
        <w:tblW w:w="8439" w:type="dxa"/>
        <w:jc w:val="left"/>
        <w:tblInd w:w="-113" w:type="dxa"/>
        <w:tblLayout w:type="fixed"/>
        <w:tblCellMar>
          <w:top w:w="0" w:type="dxa"/>
          <w:left w:w="108" w:type="dxa"/>
          <w:bottom w:w="0" w:type="dxa"/>
          <w:right w:w="108" w:type="dxa"/>
        </w:tblCellMar>
      </w:tblPr>
      <w:tblGrid>
        <w:gridCol w:w="3897"/>
        <w:gridCol w:w="2331"/>
        <w:gridCol w:w="2211"/>
      </w:tblGrid>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rPr>
            </w:pPr>
            <w:r>
              <w:rPr>
                <w:b/>
              </w:rPr>
              <w:t>Sektör Adı</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Üretimde Olan Firma Sayısı</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nşaat Halinde Olan Tesis Sayısı</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ekstil sanayi</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91</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Kimya sanayi</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lastik sanayi</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Tarım aletleri-makine sanayi</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Demir dışı metal sanayi</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Cam sanayi</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Kâğıt sanayi</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Demir-çelik sanayi</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Madeni eşya sanayi</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Elektrik-elektronik sanayi</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Elektrik üretim santrali</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Mermer sanayi</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Gıda sanayi</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Meslek-bilim-ölçü-kontrol</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rPr>
            </w:pPr>
            <w:r>
              <w:rPr>
                <w:b/>
              </w:rPr>
              <w:t>135</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rPr>
            </w:pPr>
            <w:r>
              <w:rPr>
                <w:b/>
              </w:rPr>
              <w:t>26</w:t>
            </w:r>
          </w:p>
        </w:tc>
      </w:tr>
    </w:tbl>
    <w:p>
      <w:pPr>
        <w:pStyle w:val="TextBody"/>
        <w:spacing w:before="0" w:after="120"/>
        <w:rPr/>
      </w:pPr>
      <w:r>
        <w:rPr/>
        <w:t>Kaynak: Denizli Organize Sanayi Bölge Müdürlüğü, 2005</w:t>
      </w:r>
    </w:p>
    <w:p>
      <w:pPr>
        <w:pStyle w:val="Normal"/>
        <w:spacing w:lineRule="auto" w:line="360" w:before="120" w:after="120"/>
        <w:ind w:firstLine="720"/>
        <w:jc w:val="both"/>
        <w:rPr/>
      </w:pPr>
      <w:r>
        <w:rPr/>
        <w:t xml:space="preserve">Bölgede bulunan fabrikalarda; 623 kişi yönetici, 1.605 kişi teknik, 1.545 kişi büro elemanı, 18.610 işçi olmak üzere toplam 21.769 civarında çalışan bulunmaktadır. Bölgenin toplam istihdam kapasitesi 30.000 kişidir. </w:t>
      </w:r>
    </w:p>
    <w:p>
      <w:pPr>
        <w:pStyle w:val="Normal"/>
        <w:spacing w:lineRule="auto" w:line="360" w:before="120" w:after="120"/>
        <w:ind w:firstLine="720"/>
        <w:jc w:val="both"/>
        <w:rPr/>
      </w:pPr>
      <w:r>
        <w:rPr/>
        <w:t>Bölgede; bölge müdürlüğü idari binası, ticaret merkezi (15 işyeri), jandarma karakolu, PTT binası, banka (3 adet), kreş, itfaiye, lojmanlar, konferans salonu, kafeterya, 112 acil sağlık istasyonu, SSK sağlık istasyonu, tekstil meslek lisesi, spor tesisleri ve cami bulunmaktadır. Ayrıca, 10.000 m² kapalı alanı olan fuar binası olup, fuar organizasyonları gerçekleşmektedir.</w:t>
      </w:r>
    </w:p>
    <w:p>
      <w:pPr>
        <w:pStyle w:val="Normal"/>
        <w:spacing w:lineRule="auto" w:line="360" w:before="120" w:after="120"/>
        <w:ind w:firstLine="720"/>
        <w:jc w:val="both"/>
        <w:rPr/>
      </w:pPr>
      <w:r>
        <w:rPr/>
        <w:t>Organize Sanayi Bölgesinin elektrik enerjisinin bir kısmı, bünyesinde bulunan Birlik Enerji A.Ş. tarafından inşaa edilen elektrik enerji santralı tarafından karşılanmaktadır. Elektrik işletmesi, şebekenin bakım ve onarımı DOSB Müdürlüğü tarafından yapılmaktadır.</w:t>
      </w:r>
    </w:p>
    <w:p>
      <w:pPr>
        <w:pStyle w:val="Normal"/>
        <w:spacing w:lineRule="auto" w:line="360" w:before="120" w:after="120"/>
        <w:ind w:firstLine="720"/>
        <w:jc w:val="both"/>
        <w:rPr/>
      </w:pPr>
      <w:r>
        <w:rPr/>
        <w:t>Organize Sanayi Bölgesi doğalgaz şebekesi yapımı çalışmalarına 2003 yılı Temmuz ayında başlanmış olup, çalışmalar tamamlanmıştır. BOTAŞ’ın doğalgazı hizmete sunması beklenmektedir. Aynı ihale kapsamında içme suyu şebekesi de projelendirilmiştir ve çalışmalar tamamlanmıştır.</w:t>
      </w:r>
    </w:p>
    <w:p>
      <w:pPr>
        <w:pStyle w:val="Normal"/>
        <w:spacing w:lineRule="auto" w:line="360" w:before="120" w:after="120"/>
        <w:ind w:firstLine="720"/>
        <w:jc w:val="both"/>
        <w:rPr/>
      </w:pPr>
      <w:r>
        <w:rPr/>
        <w:t>Bir diğer önemli organize sanayi bölgesi olan Çardak Özdemir Sabancı Organize Sanayi Bölgesi Denizli’ye 60 km mesafede Çardak İlçesi, Havaalanı mevkiinde 3.225.913 m</w:t>
      </w:r>
      <w:r>
        <w:rPr>
          <w:vertAlign w:val="superscript"/>
        </w:rPr>
        <w:t>2</w:t>
      </w:r>
      <w:r>
        <w:rPr/>
        <w:t xml:space="preserve"> alanda kurulu olup 08.10.1996 tarihinde yer seçimi yapılmıştır. Ayrıca uluslararası niteliğe sahip hava alanına 2 km uzaklıkta yer alan, Denizli Serbest Bölgesi (DENSER) ile sınır komşusu olan Organize Sanayi Bölgesinin altyapı çalışmaları 1997 yılı sonunda bitirilmiştir. Altyapı inşaatları için 2004 yılsonuna kadar 13.495.221 $’lık harcama yapılmıştır. Devletten hiçbir finansman desteği alınmaksızın gerçekleştirilen bu bölge Türkiye’deki ilk özel Organize Sanayi Bölgesi unvanına sahiptir. </w:t>
      </w:r>
    </w:p>
    <w:p>
      <w:pPr>
        <w:pStyle w:val="Normal"/>
        <w:spacing w:lineRule="auto" w:line="360" w:before="120" w:after="120"/>
        <w:ind w:firstLine="720"/>
        <w:jc w:val="both"/>
        <w:rPr/>
      </w:pPr>
      <w:r>
        <w:rPr/>
        <w:t xml:space="preserve">Çardak Organize Sanayi Bölgesinin i) kente 60 km uzaklıkta, ii) verimsiz sayılabilecek arazilerde, iii) hava, karayolu ve demiryolu taşımacılığının olanaklı bulunduğu bir konumda ve iv) ilin ekonomik gelişmişlik düzeyi görece olarak en düşük ilçelerinden birisinde kurulmuş olması, Denizli’deki sanayileşme sürecinin en azından yersel dağılımını, çevre sorunlarını en aza indirme kaygısıyla düzenleme çabasının anlamlı bir göstergesi olarak değerlendirilebilir (MPM, 1998: 883). </w:t>
      </w:r>
    </w:p>
    <w:p>
      <w:pPr>
        <w:pStyle w:val="Normal"/>
        <w:spacing w:lineRule="auto" w:line="360" w:before="120" w:after="120"/>
        <w:ind w:firstLine="720"/>
        <w:jc w:val="both"/>
        <w:rPr/>
      </w:pPr>
      <w:r>
        <w:rPr/>
        <w:t>Toplam 98 sanayi parseli (en küçük parsel 25.000 m²), 2 adet yeşil alan, 1 adet sosyal tesis ve idari bina (132.000 m²), 1 adet su deposu alanı, 1 adet tır parkı ve gümrükleme alanı (36.500 m²) bulunmaktadır. Arsa tahsisi yapılan parsellerden 50 adet parselin tapuları sanayicilere verilmiştir. Ekonomik kriz dolayısıyla arsa tahsisi yapılan sanayicilerin yatırımlarını gerçekleştirememesi nedeniyle şu ana kadar yalnızca iki tesis işletmeye açılmıştır. Bunlardan birisi prefabrik yapı elemanları, diğeri plastik eşya imalatı yapmakta ve 11 kişiye istihdam sağlanmaktadır. Çardak Organize Sanayi Bölgesinin toplam istihdam kapasitesi 10.000 kişi olarak tahmin edilmektedir (Denizli Organize Sanayi Bölge Müdürlüğü, 2005, Brifing Raporu).</w:t>
      </w:r>
    </w:p>
    <w:p>
      <w:pPr>
        <w:pStyle w:val="Normal"/>
        <w:spacing w:lineRule="auto" w:line="360" w:before="120" w:after="120"/>
        <w:ind w:firstLine="720"/>
        <w:jc w:val="both"/>
        <w:rPr/>
      </w:pPr>
      <w:r>
        <w:rPr/>
        <w:t>Denizli’nin ekonomik yapısını oluşturan sanayi dallarından biri de dericiliktir. Bu sektör en eski sanayi dallarından biri olup bu alanda faaliyet gösteren 100’den fazla deri, kösele işletmesi bulunmaktadır. 2003 yılında yatırım programına alınan Deri Organize Sanayi Bölgesi için 2004 yılında 300 Milyar TL ödenek ayrılarak şehir içinde ve olumsuz şartlarda hizmet veren tabakhanenin düzenli bir yere nakli için gerekli çalışmalar başlatılarak altyapı projeleri tamamlanmıştır. Deri Organize Sanayi Bölgesinde 79 adet sanayi parseli, 1 adet arıtma tesisi alanı, 1 adet sosyal tesis alanı, 3 adet dükkân yeri ve etrafında 50 metre genişliğinde sağlık koruma bandı bulunmaktadır (Denizli Sanayi ve Ticaret Müdürlüğü, 2005, Brifing Raporu).</w:t>
      </w:r>
    </w:p>
    <w:p>
      <w:pPr>
        <w:pStyle w:val="Normal"/>
        <w:spacing w:lineRule="auto" w:line="360" w:before="120" w:after="120"/>
        <w:ind w:firstLine="720"/>
        <w:jc w:val="both"/>
        <w:rPr/>
      </w:pPr>
      <w:r>
        <w:rPr/>
        <w:t xml:space="preserve">Türkiye’deki maden sanayinin itici gücünü teşkil eden mermer, ilde tekstilden sonra alternatif bir yatırım haline gelmiştir. Bunda en önemli etken ülkemizde bugüne kadar yapılan jeolojik çalışmalar sonunda açığa çıkarılan 1077,1 milyon m³ görünür mermer rezervinin 72 milyon m³’ü ile 5.404 milyon m³ olan toplam traverten rezervinin 552 milyon m³’ünün Denizli sınırları içersinde bulunduğunun tespit edilmesidir. Türkiye’nin 2004 yılı toplam 350.000.000 $ olan mermer ihracatının yarısından fazlası Denizli’den yapılmıştır. </w:t>
      </w:r>
    </w:p>
    <w:p>
      <w:pPr>
        <w:pStyle w:val="Normal"/>
        <w:spacing w:lineRule="auto" w:line="360" w:before="120" w:after="120"/>
        <w:ind w:firstLine="720"/>
        <w:jc w:val="both"/>
        <w:rPr/>
      </w:pPr>
      <w:r>
        <w:rPr/>
        <w:t>İlde 56 adet yüksek kapasiteli faaliyet gösteren mermer fabrikası ile 49 adet ocak seviyesinde işletme bulunmaktadır. Bu ocak ve işletmelerde yaklaşık 2.500 kişi istihdam etmektedir. İldeki mermer sektörünün yıllık cirosu ise 400–500 milyon $ arasında değişmektedir (Denizli Sanayi ve Ticaret Müdürlüğü, 2005, Brifing Raporu).</w:t>
      </w:r>
    </w:p>
    <w:p>
      <w:pPr>
        <w:pStyle w:val="Normal"/>
        <w:spacing w:lineRule="auto" w:line="360" w:before="120" w:after="120"/>
        <w:ind w:firstLine="720"/>
        <w:jc w:val="both"/>
        <w:rPr/>
      </w:pPr>
      <w:r>
        <w:rPr/>
        <w:t>Denizli Serbest Bölgesi (DENSER) kuruluş işlemleri 2000 yılında tamamlanmış; arazi ve bina mülkiyetlerine sahip olunması imkânını veren “Özel Serbest Bölge Statüsü” ile Çardak Havaalanı ve Özdemir Sabancı Organize Sanayi Bölgesi bitişiğinde 540 dönümlük alan üzerinde kurulmuştur. 2004 yılı sonu itibariyle 44 ruhsatlı firma bulunmaktadır. Bu firmaların halen 36’sı faal durumdadır. Faaliyetteki firmaların 31’i yerli, 5 adedi de yerli-yabancı ortaklığı şeklindedir. 2004 yılında bölgede 138,5 Milyon $’lık ticaret hacmi gerçekleşmiştir. 2004 yılı sonu itibarıyla bölgeye toplam 1,2 Milyon $ yatırım yapılmıştır (Denizli Serbest Bölgesi, 2005, Brifing Raporu).</w:t>
      </w:r>
    </w:p>
    <w:p>
      <w:pPr>
        <w:pStyle w:val="Normal"/>
        <w:spacing w:lineRule="auto" w:line="360" w:before="120" w:after="120"/>
        <w:ind w:firstLine="720"/>
        <w:jc w:val="both"/>
        <w:rPr/>
      </w:pPr>
      <w:r>
        <w:rPr/>
        <w:t>İlde 5’i il merkezinde (1. Küçük Sanayi Sitesi, 2. Küçük Sanayi Sitesi, Pamukkale Küçük Sanayi Sitesi ve 2 adet toplu işyeri kooperatifi), 15’i de ilçelerde olmak üzere toplam 20 adet küçük sanayi sitesi mevcut olup, bunların 12’si faaliyetini sürdürürken, 8’inin de inşaatı devam etmektedir (Denizli Valiliği, 2005, Brifing Raporu).</w:t>
      </w:r>
    </w:p>
    <w:p>
      <w:pPr>
        <w:pStyle w:val="Normal"/>
        <w:spacing w:lineRule="auto" w:line="360" w:before="120" w:after="120"/>
        <w:ind w:firstLine="720"/>
        <w:jc w:val="both"/>
        <w:rPr/>
      </w:pPr>
      <w:r>
        <w:rPr/>
        <w:t>İlde mevcut sanayi tesislerinde 900’e yakın işyerinde 20.000 dolayında, küçük sanayi sitelerinde 2.300 işyerinde 5.000, 1. Organize Sanayi Bölgesinde 134 işyerinde 20.000’den fazla olmak üzere 47.000 civarında işçi istihdam edilmektedir (Denizli Ticaret Odası, 2005: 11).</w:t>
      </w:r>
    </w:p>
    <w:p>
      <w:pPr>
        <w:pStyle w:val="Normal"/>
        <w:spacing w:lineRule="auto" w:line="360" w:before="120" w:after="120"/>
        <w:ind w:firstLine="720"/>
        <w:jc w:val="both"/>
        <w:rPr/>
      </w:pPr>
      <w:r>
        <w:rPr/>
        <w:t>Hızla gelişen sanayi ile birlikte Denizli’de enerji ihtiyacı ortaya çıkmıştır. Çevre Kanunu hükümlerinin uygulamaya geçirilmesi ile 1994 – 1997 yıllarında ilde enerji darboğazı yaşanmıştır. Her ne kadar termik santrallerin kamu yararı açısından geçici olarak devreye alınmasına karar verildiyse de, kapatma kararı verilen santrallerin Denizli ilini doğrudan besleyen santraller olması, enerji sıkıntısını gündeme getirmiştir. Denizli’de 1939 yılında yapılmış ve rusubatları dolmuş olan Işıklı Barajı ile sulama ve enerji amaçlı Adıgüzel Barajı’nda yeterli su toplanamadığı için sürekli enerji üretimine geçilememiştir. Gökpınar, Tavas, Cindere Barajları ile Çardak Beylerli ve Tavas Göletlerinin ihaleleri yapılmış, henüz ihalesi yapılmamış Akbağ Barajının projesi ise hazır durumdadır (EGEV, 2003: 12).</w:t>
      </w:r>
    </w:p>
    <w:p>
      <w:pPr>
        <w:pStyle w:val="Normal"/>
        <w:spacing w:lineRule="auto" w:line="360" w:before="120" w:after="120"/>
        <w:ind w:firstLine="720"/>
        <w:jc w:val="both"/>
        <w:rPr/>
      </w:pPr>
      <w:r>
        <w:rPr/>
        <w:t>İlin bir sanayi şehri olması nedeniyle artan enerji ihtiyacının karşılanması maksadıyla çevre illerde bulunan enerji şebekeleriyle irtibat hatları ve elektrik santrallerine irtibatlandırma çalışmaları sürdürülmektedir.</w:t>
      </w:r>
    </w:p>
    <w:p>
      <w:pPr>
        <w:pStyle w:val="Normal"/>
        <w:spacing w:lineRule="auto" w:line="360" w:before="120" w:after="120"/>
        <w:ind w:firstLine="720"/>
        <w:jc w:val="both"/>
        <w:rPr/>
      </w:pPr>
      <w:r>
        <w:rPr/>
        <w:t>Denizli ilinin diğer bir önemli enerji kaynağı da jeotermal enerjidir. Jeotermal enerji; çevre kirliliği yaratmayan, ucuz ve tükenmeyen bir enerji olarak bölgelerin kalkınmasında önemli bir güçtür. Denizli bu konuda şanslı bir olup Türkiye’nin en zengin jeotermal sahalarına sahiptir. Denizli’de jeotermal enerjinin, elektrik üretiminde kullanıldığı saha Denizli’ye 35 km. uzaklıktaki Kızıldere Jeotermal sahasıdır. Burası Türkiye’de jeotermal enerjinin elektrik üretiminde kullanıldığı ilk saha olması nedeniyle ayrı bir öneme sahiptir. Denizli’de jeotermal enerjiden elektrik elde edilmesi ilk olarak MTA Genel Müdürlüğünce Kızıldere jeotermal sahasında yapılan sondajlarla 1968 yılında başlanmıştır. Sahadan küçük ölçekli yararlanma Kızıldere’de küçük bir buhar türbini (0,5 Mw) kurulmasıyla 1975’te başlamıştır. TEK tarafından fizibilite çalışmaları tamamlandıktan sonra bölgede 20,4 Mw kurulu kapasite ile bir santral inşa edilmiştir. İnşaat 1984’te tamamlanmış, santralden ulusal elektrik şebekesine 17,8 Mw elektrik verilmiştir (Aygören ve Aygören, 2004: 44–45).</w:t>
      </w:r>
    </w:p>
    <w:p>
      <w:pPr>
        <w:pStyle w:val="Heading9"/>
        <w:rPr>
          <w:b w:val="false"/>
          <w:b w:val="false"/>
        </w:rPr>
      </w:pPr>
      <w:r>
        <w:rPr/>
        <w:t xml:space="preserve">Tablo 9: </w:t>
      </w:r>
      <w:r>
        <w:rPr>
          <w:b w:val="false"/>
        </w:rPr>
        <w:t>Denizli İli Elektrik Tüketiminin Sektörel Dağılımı (2000) (Mwh)</w:t>
      </w:r>
    </w:p>
    <w:p>
      <w:pPr>
        <w:pStyle w:val="Normal"/>
        <w:rPr>
          <w:b/>
          <w:b/>
          <w:sz w:val="10"/>
          <w:szCs w:val="10"/>
          <w:lang w:eastAsia="en-US"/>
        </w:rPr>
      </w:pPr>
      <w:r>
        <w:rPr>
          <w:b/>
          <w:sz w:val="10"/>
          <w:szCs w:val="10"/>
          <w:lang w:eastAsia="en-US"/>
        </w:rPr>
      </w:r>
    </w:p>
    <w:tbl>
      <w:tblPr>
        <w:tblW w:w="8295" w:type="dxa"/>
        <w:jc w:val="left"/>
        <w:tblInd w:w="-113" w:type="dxa"/>
        <w:tblLayout w:type="fixed"/>
        <w:tblCellMar>
          <w:top w:w="0" w:type="dxa"/>
          <w:left w:w="108" w:type="dxa"/>
          <w:bottom w:w="0" w:type="dxa"/>
          <w:right w:w="108" w:type="dxa"/>
        </w:tblCellMar>
      </w:tblPr>
      <w:tblGrid>
        <w:gridCol w:w="2410"/>
        <w:gridCol w:w="1925"/>
        <w:gridCol w:w="1800"/>
        <w:gridCol w:w="2160"/>
      </w:tblGrid>
      <w:tr>
        <w:trPr>
          <w:trHeight w:val="3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rkiy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izli</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ske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51.656</w:t>
            </w:r>
          </w:p>
          <w:p>
            <w:pPr>
              <w:pStyle w:val="Normal"/>
              <w:jc w:val="right"/>
              <w:rPr/>
            </w:pPr>
            <w:r>
              <w:rPr/>
              <w:t>(%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7.040</w:t>
            </w:r>
          </w:p>
          <w:p>
            <w:pPr>
              <w:pStyle w:val="Normal"/>
              <w:jc w:val="right"/>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641</w:t>
            </w:r>
          </w:p>
          <w:p>
            <w:pPr>
              <w:pStyle w:val="Normal"/>
              <w:jc w:val="right"/>
              <w:rPr/>
            </w:pPr>
            <w:r>
              <w:rPr/>
              <w:t>(%19,1)</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care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9.384</w:t>
            </w:r>
          </w:p>
          <w:p>
            <w:pPr>
              <w:pStyle w:val="Normal"/>
              <w:jc w:val="right"/>
              <w:rPr/>
            </w:pPr>
            <w:r>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1.552</w:t>
            </w:r>
          </w:p>
          <w:p>
            <w:pPr>
              <w:pStyle w:val="Normal"/>
              <w:jc w:val="right"/>
              <w:rPr/>
            </w:pPr>
            <w:r>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619</w:t>
            </w:r>
          </w:p>
          <w:p>
            <w:pPr>
              <w:pStyle w:val="Normal"/>
              <w:jc w:val="right"/>
              <w:rPr/>
            </w:pPr>
            <w:r>
              <w:rPr/>
              <w:t>(%7,0)</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mi Dair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7.936</w:t>
            </w:r>
          </w:p>
          <w:p>
            <w:pPr>
              <w:pStyle w:val="Normal"/>
              <w:jc w:val="right"/>
              <w:rPr/>
            </w:pPr>
            <w: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530</w:t>
            </w:r>
          </w:p>
          <w:p>
            <w:pPr>
              <w:pStyle w:val="Normal"/>
              <w:jc w:val="right"/>
              <w:rPr/>
            </w:pPr>
            <w:r>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96</w:t>
            </w:r>
          </w:p>
          <w:p>
            <w:pPr>
              <w:pStyle w:val="Normal"/>
              <w:jc w:val="right"/>
              <w:rPr/>
            </w:pPr>
            <w:r>
              <w:rPr/>
              <w:t>(%5,7)</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nay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41.696</w:t>
            </w:r>
          </w:p>
          <w:p>
            <w:pPr>
              <w:pStyle w:val="Normal"/>
              <w:jc w:val="right"/>
              <w:rPr/>
            </w:pPr>
            <w:r>
              <w:rPr/>
              <w:t>(%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3.343</w:t>
            </w:r>
          </w:p>
          <w:p>
            <w:pPr>
              <w:pStyle w:val="Normal"/>
              <w:jc w:val="right"/>
              <w:rPr/>
            </w:pPr>
            <w:r>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478</w:t>
            </w:r>
          </w:p>
          <w:p>
            <w:pPr>
              <w:pStyle w:val="Normal"/>
              <w:jc w:val="right"/>
              <w:rPr/>
            </w:pPr>
            <w:r>
              <w:rPr/>
              <w:t>(%62,3)</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rımsal Sulam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3.491</w:t>
            </w:r>
          </w:p>
          <w:p>
            <w:pPr>
              <w:pStyle w:val="Normal"/>
              <w:jc w:val="right"/>
              <w:rPr/>
            </w:pPr>
            <w: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185</w:t>
            </w:r>
          </w:p>
          <w:p>
            <w:pPr>
              <w:pStyle w:val="Normal"/>
              <w:jc w:val="right"/>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69</w:t>
            </w:r>
          </w:p>
          <w:p>
            <w:pPr>
              <w:pStyle w:val="Normal"/>
              <w:jc w:val="right"/>
              <w:rPr/>
            </w:pPr>
            <w:r>
              <w:rPr/>
              <w:t>(%1,9)</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ydınlatm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7.714</w:t>
            </w:r>
          </w:p>
          <w:p>
            <w:pPr>
              <w:pStyle w:val="Normal"/>
              <w:jc w:val="right"/>
              <w:rPr/>
            </w:pPr>
            <w:r>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215</w:t>
            </w:r>
          </w:p>
          <w:p>
            <w:pPr>
              <w:pStyle w:val="Normal"/>
              <w:jc w:val="right"/>
              <w:rPr/>
            </w:pPr>
            <w:r>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34</w:t>
            </w:r>
          </w:p>
          <w:p>
            <w:pPr>
              <w:pStyle w:val="Normal"/>
              <w:jc w:val="right"/>
              <w:rPr/>
            </w:pPr>
            <w:r>
              <w:rPr/>
              <w:t>(%1,9)</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ğe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7.931</w:t>
            </w:r>
          </w:p>
          <w:p>
            <w:pPr>
              <w:pStyle w:val="Normal"/>
              <w:jc w:val="right"/>
              <w:rPr/>
            </w:pPr>
            <w: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6.823</w:t>
            </w:r>
          </w:p>
          <w:p>
            <w:pPr>
              <w:pStyle w:val="Normal"/>
              <w:jc w:val="right"/>
              <w:rPr/>
            </w:pPr>
            <w:r>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90</w:t>
            </w:r>
          </w:p>
          <w:p>
            <w:pPr>
              <w:pStyle w:val="Normal"/>
              <w:jc w:val="right"/>
              <w:rPr/>
            </w:pPr>
            <w:r>
              <w:rPr/>
              <w:t>(%2,2)</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la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7.159.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845.6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57.827</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işi Başına Tüketim  </w:t>
            </w:r>
          </w:p>
          <w:p>
            <w:pPr>
              <w:pStyle w:val="Normal"/>
              <w:rPr>
                <w:b/>
                <w:b/>
              </w:rPr>
            </w:pPr>
            <w:r>
              <w:rPr>
                <w:b/>
              </w:rPr>
              <w:t>(kw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9</w:t>
            </w:r>
          </w:p>
        </w:tc>
      </w:tr>
    </w:tbl>
    <w:p>
      <w:pPr>
        <w:pStyle w:val="Normal"/>
        <w:jc w:val="both"/>
        <w:rPr/>
      </w:pPr>
      <w:r>
        <w:rPr/>
        <w:t xml:space="preserve"> </w:t>
      </w:r>
      <w:r>
        <w:rPr/>
        <w:t>Kaynak: EGEV (2003) Denizli İl Raporu, s.13</w:t>
      </w:r>
    </w:p>
    <w:p>
      <w:pPr>
        <w:pStyle w:val="Normal"/>
        <w:spacing w:lineRule="auto" w:line="360" w:before="120" w:after="120"/>
        <w:ind w:firstLine="720"/>
        <w:jc w:val="both"/>
        <w:rPr/>
      </w:pPr>
      <w:r>
        <w:rPr/>
        <w:t xml:space="preserve">Denizli ilinin toplam elektrik tüketimi 1.457.827 Mwh, kişi başına düşen elektrik tüketimi ise 1.729 Kwh olarak gerçekleşmiştir. Kişi başına düşen elektrik tüketimi sıralamasında il Türkiye genelinde 14. sırada yer almaktadır. </w:t>
      </w:r>
    </w:p>
    <w:p>
      <w:pPr>
        <w:pStyle w:val="Normal"/>
        <w:spacing w:lineRule="auto" w:line="360" w:before="120" w:after="120"/>
        <w:ind w:firstLine="720"/>
        <w:jc w:val="both"/>
        <w:rPr/>
      </w:pPr>
      <w:r>
        <w:rPr/>
        <w:t>İlin elektrik tüketiminin sektörel dağılımı Tablo 9’da sunulmaktadır. Tablo 9’dan da görüleceği üzere, Denizli’de elektrik tüketiminin % 62,3’ü sanayide, %19,1’i de meskenlerde gerçekleşmektedir. İldeki elektrik tüketiminin sektörel dağılımı Ege Bölgesi ve Türkiye geneli ile karşılaştırıldığında elektriğin %62,3’ünün sanayide tüketilmesi, Denizli’nin bir sanayi ili olduğunun göstergesidir. Bu oran hem Ege Bölgesi hem de Türkiye’nin ilgili oranlarından oldukça yüksektir. Tablodaki bir diğer dikkat çekici bulgu da, elektriğin tarımsal sulama ve ticaret tüketim oranlarıdır. Denizli’de her iki alanda da elektrik tüketim oranları Ege ve Türkiye oranlarının altındadır. Tabloda ayrıca, Denizli’de meskenlerde, aydınlatmada ve diğer alanlarda elektrik tüketiminin bölge ve ülke oranlarının altında olduğu görülmektedir (EGEV, 2003: 12-13).</w:t>
      </w:r>
      <w:bookmarkStart w:id="19" w:name="__RefHeading___Toc112725897"/>
    </w:p>
    <w:p>
      <w:pPr>
        <w:pStyle w:val="Normal"/>
        <w:spacing w:lineRule="auto" w:line="360" w:before="120" w:after="120"/>
        <w:ind w:firstLine="720"/>
        <w:jc w:val="both"/>
        <w:rPr/>
      </w:pPr>
      <w:r>
        <w:rPr/>
      </w:r>
    </w:p>
    <w:p>
      <w:pPr>
        <w:pStyle w:val="Heading2"/>
        <w:rPr/>
      </w:pPr>
      <w:r>
        <w:rPr/>
      </w:r>
    </w:p>
    <w:p>
      <w:pPr>
        <w:pStyle w:val="Heading2"/>
        <w:spacing w:before="120" w:after="0"/>
        <w:rPr/>
      </w:pPr>
      <w:r>
        <w:rPr/>
        <w:t>I.2.6 Denizli’de Hizmet Sektörü</w:t>
      </w:r>
      <w:bookmarkEnd w:id="19"/>
    </w:p>
    <w:p>
      <w:pPr>
        <w:pStyle w:val="Normal"/>
        <w:spacing w:lineRule="auto" w:line="360" w:before="120" w:after="0"/>
        <w:ind w:firstLine="720"/>
        <w:jc w:val="both"/>
        <w:rPr/>
      </w:pPr>
      <w:r>
        <w:rPr/>
        <w:t xml:space="preserve">Denizli 2000 Genel Nüfus Sayımı sonuçlarına göre hizmetler sektöründe 100.816 kişi istihdam edilmektedir. Denizli’de hizmetler sektörü %23,8’lik istihdam payı ile tarım sektöründen sonra ikinci sektördür. 1980 yılında %19,8 olan hizmetler sektörü istihdam oranı 2000 yılında %23,8’lik orana yükselmiştir (Gazi Üniversitesi, 2004: 180). </w:t>
      </w:r>
    </w:p>
    <w:p>
      <w:pPr>
        <w:pStyle w:val="Normal"/>
        <w:spacing w:lineRule="auto" w:line="360" w:before="120" w:after="0"/>
        <w:ind w:firstLine="720"/>
        <w:jc w:val="both"/>
        <w:rPr/>
      </w:pPr>
      <w:r>
        <w:rPr/>
        <w:t xml:space="preserve">Denizli ilinin ticaret hayatı genel olarak il merkezinde toplanmaktadır. Ticari faaliyetlerde büyük kısım perakende ticarettir. Toptan ticaret il ve yurt dışında olmak üzere, havlu, bakır, çubuk, pamuk ipliği, mutfak eşyası, tekstil ve deri ürünlerinde görülmektedir. Küçük esnaf veya işletmelerden meydana gelen, ağırlıklı olarak tarımsal ürünlere, gıda maddeleri, örülmemiş giyim eşyası, ağaç ve ahşap eşya ile diğer tüketim maddelerinin alım ve satımlarının yapıldığı içe ve dışa dönük bir yapı arz etmektedir (Gazi Üniversitesi, 2004: 181). </w:t>
      </w:r>
    </w:p>
    <w:p>
      <w:pPr>
        <w:pStyle w:val="Normal"/>
        <w:spacing w:lineRule="auto" w:line="360" w:before="120" w:after="120"/>
        <w:ind w:firstLine="720"/>
        <w:jc w:val="both"/>
        <w:rPr/>
      </w:pPr>
      <w:r>
        <w:rPr/>
        <w:t>31.12.2004 tarihi itibariyle Denizli Ticaret Odasına 10.969 firma kayıtlıdır. Bunun 4.205 adedi hakiki şahıs, 167 adedi kolektif şirket, 758 adedi anonim şirket, 4.914 adedi limited şirket, 835 adedi kooperatif şirket, 5 adedi komandit şirket, 65 adedi banka şubesi, 9 adedi holding, 12 adedi müessese, 9 adedi adi ortaklık şeklinde işletmelerdir. Bunların tescilli sermayeleri toplamı 1.370.249.487.323.160 TL’dir (Tablo 10).</w:t>
      </w:r>
    </w:p>
    <w:p>
      <w:pPr>
        <w:pStyle w:val="Heading9"/>
        <w:rPr>
          <w:b w:val="false"/>
          <w:b w:val="false"/>
        </w:rPr>
      </w:pPr>
      <w:r>
        <w:rPr/>
        <w:t xml:space="preserve">Tablo 10: </w:t>
      </w:r>
      <w:r>
        <w:rPr>
          <w:b w:val="false"/>
        </w:rPr>
        <w:t>Denizli Ticaret Odası Üye Sayısı (2004)</w:t>
      </w:r>
    </w:p>
    <w:p>
      <w:pPr>
        <w:pStyle w:val="Normal"/>
        <w:rPr>
          <w:b/>
          <w:b/>
          <w:sz w:val="10"/>
          <w:szCs w:val="10"/>
          <w:lang w:eastAsia="en-US"/>
        </w:rPr>
      </w:pPr>
      <w:r>
        <w:rPr>
          <w:b/>
          <w:sz w:val="10"/>
          <w:szCs w:val="10"/>
          <w:lang w:eastAsia="en-US"/>
        </w:rPr>
      </w:r>
    </w:p>
    <w:tbl>
      <w:tblPr>
        <w:tblW w:w="8343" w:type="dxa"/>
        <w:jc w:val="left"/>
        <w:tblInd w:w="-113" w:type="dxa"/>
        <w:tblLayout w:type="fixed"/>
        <w:tblCellMar>
          <w:top w:w="0" w:type="dxa"/>
          <w:left w:w="108" w:type="dxa"/>
          <w:bottom w:w="0" w:type="dxa"/>
          <w:right w:w="108" w:type="dxa"/>
        </w:tblCellMar>
      </w:tblPr>
      <w:tblGrid>
        <w:gridCol w:w="2521"/>
        <w:gridCol w:w="2160"/>
        <w:gridCol w:w="3662"/>
      </w:tblGrid>
      <w:tr>
        <w:trPr>
          <w:trHeight w:val="28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e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üseccel Sermaye Toplamı (TL)</w:t>
            </w:r>
          </w:p>
        </w:tc>
      </w:tr>
      <w:tr>
        <w:trPr>
          <w:trHeight w:val="22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Hakiki Şahı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88.468.300.000</w:t>
            </w:r>
          </w:p>
        </w:tc>
      </w:tr>
      <w:tr>
        <w:trPr>
          <w:trHeight w:val="22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Kolektif Şirk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1.596.100.000</w:t>
            </w:r>
          </w:p>
        </w:tc>
      </w:tr>
      <w:tr>
        <w:trPr>
          <w:trHeight w:val="22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Limited Şirk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433.984.300.000</w:t>
            </w:r>
          </w:p>
        </w:tc>
      </w:tr>
      <w:tr>
        <w:trPr>
          <w:trHeight w:val="22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Limited Şirket (şu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9.966.053.880</w:t>
            </w:r>
          </w:p>
        </w:tc>
      </w:tr>
      <w:tr>
        <w:trPr>
          <w:trHeight w:val="22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Anonim Şirk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025.802.841.000</w:t>
            </w:r>
          </w:p>
        </w:tc>
      </w:tr>
      <w:tr>
        <w:trPr>
          <w:trHeight w:val="22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Anonim Şirket (şu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7.102.130.000</w:t>
            </w:r>
          </w:p>
        </w:tc>
      </w:tr>
      <w:tr>
        <w:trPr>
          <w:trHeight w:val="22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Komandit Şirk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590.100</w:t>
            </w:r>
          </w:p>
        </w:tc>
      </w:tr>
      <w:tr>
        <w:trPr>
          <w:trHeight w:val="22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Kooperatif Şirk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58.948.185</w:t>
            </w:r>
          </w:p>
        </w:tc>
      </w:tr>
      <w:tr>
        <w:trPr>
          <w:trHeight w:val="22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Hold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385.329.960.000</w:t>
            </w:r>
          </w:p>
        </w:tc>
      </w:tr>
      <w:tr>
        <w:trPr>
          <w:trHeight w:val="22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Müesse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19.963.000.000</w:t>
            </w:r>
          </w:p>
        </w:tc>
      </w:tr>
      <w:tr>
        <w:trPr>
          <w:trHeight w:val="22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Ban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8.446.100.000</w:t>
            </w:r>
          </w:p>
        </w:tc>
      </w:tr>
      <w:tr>
        <w:trPr>
          <w:trHeight w:val="22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Adi Ortaklı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000.000</w:t>
            </w:r>
          </w:p>
        </w:tc>
      </w:tr>
      <w:tr>
        <w:trPr>
          <w:trHeight w:val="28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96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70.249.487.323.160</w:t>
            </w:r>
          </w:p>
        </w:tc>
      </w:tr>
    </w:tbl>
    <w:p>
      <w:pPr>
        <w:pStyle w:val="TextBody"/>
        <w:rPr/>
      </w:pPr>
      <w:r>
        <w:rPr/>
        <w:t>Kaynak: Denizli Ticaret Odası (2005) Ekonomik Yönü ile Denizli, s. 89</w:t>
      </w:r>
    </w:p>
    <w:p>
      <w:pPr>
        <w:pStyle w:val="Normal"/>
        <w:spacing w:lineRule="auto" w:line="360" w:before="120" w:after="120"/>
        <w:ind w:firstLine="720"/>
        <w:jc w:val="both"/>
        <w:rPr/>
      </w:pPr>
      <w:r>
        <w:rPr/>
        <w:t>Denizli’de bir tane ticaret borsası bulunmaktadır. Denizli Ticaret Borsasının 549’u gerçek kişi, 264’ü tüzel kişi olmak üzere toplam 813 üyesi vardır. Tablo 11’den de görüldüğü gibi 2004 yılsonu itibariyle Denizli Ticaret Borsasında tutar olarak en fazla işlem gören ilk üç ürün şöyle sıralanmaktadır: 92,7 trilyon TL ile tekstil hammaddeleri, 54 trilyon TL ile yağlı tohumlar ve 43 trilyon TL ile hububat ürünleri.</w:t>
      </w:r>
    </w:p>
    <w:p>
      <w:pPr>
        <w:pStyle w:val="Heading9"/>
        <w:rPr>
          <w:b w:val="false"/>
          <w:b w:val="false"/>
        </w:rPr>
      </w:pPr>
      <w:r>
        <w:rPr>
          <w:rFonts w:cs="Times New Roman"/>
        </w:rPr>
        <w:t xml:space="preserve"> </w:t>
      </w:r>
      <w:r>
        <w:rPr/>
        <w:t xml:space="preserve">Tablo 11: </w:t>
      </w:r>
      <w:r>
        <w:rPr>
          <w:b w:val="false"/>
        </w:rPr>
        <w:t xml:space="preserve">Denizli Ticaret Borsası Meslek Grupları Bazında İşlem Hacmi (2004)  </w:t>
      </w:r>
    </w:p>
    <w:p>
      <w:pPr>
        <w:pStyle w:val="Normal"/>
        <w:jc w:val="both"/>
        <w:rPr>
          <w:b/>
          <w:b/>
          <w:bCs/>
          <w:sz w:val="10"/>
          <w:szCs w:val="10"/>
        </w:rPr>
      </w:pPr>
      <w:r>
        <w:rPr>
          <w:b/>
          <w:bCs/>
          <w:sz w:val="10"/>
          <w:szCs w:val="10"/>
        </w:rPr>
        <w:t xml:space="preserve">  </w:t>
      </w:r>
      <w:r>
        <w:rPr>
          <w:b/>
          <w:bCs/>
          <w:sz w:val="10"/>
          <w:szCs w:val="10"/>
        </w:rPr>
        <w:tab/>
        <w:tab/>
        <w:tab/>
      </w:r>
    </w:p>
    <w:tbl>
      <w:tblPr>
        <w:tblW w:w="7977" w:type="dxa"/>
        <w:jc w:val="left"/>
        <w:tblInd w:w="-113" w:type="dxa"/>
        <w:tblLayout w:type="fixed"/>
        <w:tblCellMar>
          <w:top w:w="0" w:type="dxa"/>
          <w:left w:w="108" w:type="dxa"/>
          <w:bottom w:w="0" w:type="dxa"/>
          <w:right w:w="108" w:type="dxa"/>
        </w:tblCellMar>
      </w:tblPr>
      <w:tblGrid>
        <w:gridCol w:w="4235"/>
        <w:gridCol w:w="1460"/>
        <w:gridCol w:w="2282"/>
      </w:tblGrid>
      <w:tr>
        <w:trPr>
          <w:trHeight w:val="284"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slek Gruplar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ktar</w:t>
            </w:r>
          </w:p>
          <w:p>
            <w:pPr>
              <w:pStyle w:val="Normal"/>
              <w:jc w:val="center"/>
              <w:rPr>
                <w:b/>
                <w:b/>
              </w:rPr>
            </w:pPr>
            <w:r>
              <w:rPr>
                <w:b/>
              </w:rPr>
              <w:t>(Kg-A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tar (TL)</w:t>
            </w:r>
          </w:p>
        </w:tc>
      </w:tr>
      <w:tr>
        <w:trPr>
          <w:trHeight w:val="28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Hububat Ürünler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836.62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92.173.060.530</w:t>
            </w:r>
          </w:p>
        </w:tc>
      </w:tr>
      <w:tr>
        <w:trPr>
          <w:trHeight w:val="28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Hububat Mamuller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4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90.038</w:t>
            </w:r>
          </w:p>
        </w:tc>
      </w:tr>
      <w:tr>
        <w:trPr>
          <w:trHeight w:val="28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Bakliya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23.27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86.831.321.982</w:t>
            </w:r>
          </w:p>
        </w:tc>
      </w:tr>
      <w:tr>
        <w:trPr>
          <w:trHeight w:val="28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Yağlı Tohumla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3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39.747.450.221</w:t>
            </w:r>
          </w:p>
        </w:tc>
      </w:tr>
      <w:tr>
        <w:trPr>
          <w:trHeight w:val="28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Bitkisel Yağlar Toplam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7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71.000.000</w:t>
            </w:r>
          </w:p>
        </w:tc>
      </w:tr>
      <w:tr>
        <w:trPr>
          <w:trHeight w:val="28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Bitkisel Ve Hayvansal Gıda Maddeler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923.99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53.880.706.671</w:t>
            </w:r>
          </w:p>
        </w:tc>
      </w:tr>
      <w:tr>
        <w:trPr>
          <w:trHeight w:val="28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Kuru Meyvele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75.67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40.207.713.529</w:t>
            </w:r>
          </w:p>
        </w:tc>
      </w:tr>
      <w:tr>
        <w:trPr>
          <w:trHeight w:val="28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Orman Mahsuller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80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9.078.300.000</w:t>
            </w:r>
          </w:p>
        </w:tc>
      </w:tr>
      <w:tr>
        <w:trPr>
          <w:trHeight w:val="28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Tekstil Hammaddeler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117.56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798.075.409.360</w:t>
            </w:r>
          </w:p>
        </w:tc>
      </w:tr>
      <w:tr>
        <w:trPr>
          <w:trHeight w:val="28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 xml:space="preserve">Canlı Hayva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29.126.717.383</w:t>
            </w:r>
          </w:p>
        </w:tc>
      </w:tr>
      <w:tr>
        <w:trPr>
          <w:trHeight w:val="28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Ham Derile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53.825.000</w:t>
            </w:r>
          </w:p>
        </w:tc>
      </w:tr>
      <w:tr>
        <w:trPr>
          <w:trHeight w:val="28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Yaş Meyvele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846.79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5.708.608.790</w:t>
            </w:r>
          </w:p>
        </w:tc>
      </w:tr>
      <w:tr>
        <w:trPr>
          <w:trHeight w:val="28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Çeşitli Maddele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6.96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59.908.409.721</w:t>
            </w:r>
          </w:p>
        </w:tc>
      </w:tr>
      <w:tr>
        <w:trPr>
          <w:trHeight w:val="28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1.132.552.561.187</w:t>
            </w:r>
          </w:p>
        </w:tc>
      </w:tr>
    </w:tbl>
    <w:p>
      <w:pPr>
        <w:pStyle w:val="TextBody"/>
        <w:rPr/>
      </w:pPr>
      <w:r>
        <w:rPr/>
        <w:t>Kaynak: Denizli Ticaret Odası (2005) Ekonomik Yönü ile Denizli, s. 92</w:t>
      </w:r>
    </w:p>
    <w:p>
      <w:pPr>
        <w:pStyle w:val="Normal"/>
        <w:rPr>
          <w:b/>
          <w:b/>
          <w:bCs/>
        </w:rPr>
      </w:pPr>
      <w:r>
        <w:rPr>
          <w:b/>
          <w:bCs/>
        </w:rPr>
      </w:r>
    </w:p>
    <w:p>
      <w:pPr>
        <w:pStyle w:val="Normal"/>
        <w:spacing w:lineRule="auto" w:line="360" w:before="120" w:after="120"/>
        <w:ind w:firstLine="720"/>
        <w:jc w:val="both"/>
        <w:rPr/>
      </w:pPr>
      <w:r>
        <w:rPr/>
        <w:t>Denizli ekonomisi dinamik, ihracata yönelik sanayileşmesini 2004 yılında da sürdürmüştür. 2003 yılında ihracatçı firma sayısı 572 iken, 2004 yılında 635’e ulaşmıştır.</w:t>
      </w:r>
    </w:p>
    <w:p>
      <w:pPr>
        <w:pStyle w:val="Normal"/>
        <w:spacing w:lineRule="auto" w:line="360" w:before="120" w:after="120"/>
        <w:ind w:firstLine="720"/>
        <w:jc w:val="both"/>
        <w:rPr/>
      </w:pPr>
      <w:r>
        <w:rPr/>
        <w:t>Denizli Gümrük Müdürlüğünden 2004 yılında 96.685.261 $’lık ithalat işlemi gerçekleşmiştir. 2004 yıl sonu itibariyle ilden 2.083.876.039 $’lık ihracat yapılmıştır. İhracatın kompozisyonuna bakıldığında %70’e yakını tekstil ve konfeksiyon, %20’ye yakını mermer traverten, %7’si kablo, metal ve diğer sanayi ürünler, %3’ü de gıda vb. ürünlere aittir. Bu ihracatın %50’si AB ülkeleri, %30’u ABD ve %20’si de OECD ülkeleri başta olmak üzere diğer ülkelere yöneliktir (Denizli Ticaret Odası, 2005: 7–8).</w:t>
      </w:r>
    </w:p>
    <w:p>
      <w:pPr>
        <w:pStyle w:val="Normal"/>
        <w:spacing w:before="120" w:after="120"/>
        <w:jc w:val="both"/>
        <w:rPr>
          <w:b/>
          <w:b/>
        </w:rPr>
      </w:pPr>
      <w:r>
        <w:rPr>
          <w:b/>
        </w:rPr>
      </w:r>
    </w:p>
    <w:p>
      <w:pPr>
        <w:pStyle w:val="Heading2"/>
        <w:rPr/>
      </w:pPr>
      <w:bookmarkStart w:id="20" w:name="__RefHeading___Toc112725898"/>
      <w:bookmarkEnd w:id="20"/>
      <w:r>
        <w:rPr/>
        <w:t>I.2.7 Denizli’de Turizm Sektörü</w:t>
      </w:r>
    </w:p>
    <w:p>
      <w:pPr>
        <w:pStyle w:val="Normal"/>
        <w:spacing w:lineRule="auto" w:line="360" w:before="120" w:after="120"/>
        <w:ind w:firstLine="720"/>
        <w:jc w:val="both"/>
        <w:rPr/>
      </w:pPr>
      <w:r>
        <w:rPr/>
        <w:t>Denizli, tarım, ticaret ve sanayi sektörlerindeki hamleleri yanında özellikle doğa harikası olan ve “UNESCO” tarafından da koruma altına alınan Pamukkale sayesinde turizm sektöründe de önemli bir merkez haline gelmiştir. Bu biçimde, kendi sınırları dışında kazanılmış gelirleri de il içine çekerek, ekonomik refahını mevcut kaynaklarına göre daha fazla yükseltmeyi başarmıştır.</w:t>
      </w:r>
    </w:p>
    <w:p>
      <w:pPr>
        <w:pStyle w:val="Normal"/>
        <w:spacing w:lineRule="auto" w:line="360" w:before="120" w:after="120"/>
        <w:ind w:firstLine="720"/>
        <w:jc w:val="both"/>
        <w:rPr/>
      </w:pPr>
      <w:r>
        <w:rPr/>
        <w:t>2004 yılsonu itibariyle Denizli’de 25’i turizm belgeli olmak üzere 211 turizm amaçlı konaklama tesisi hizmet vermektedir. Bu tesislerin yatak kapasitesi 5.128’i turizm işletme belgeli olmak üzere 13.539 olarak hesaplanmıştır (Tablo 12). İlde 17 seyahat acentesi ve 11 yeme-içme tesisi de bulunmaktadır.</w:t>
      </w:r>
    </w:p>
    <w:p>
      <w:pPr>
        <w:pStyle w:val="Heading9"/>
        <w:rPr>
          <w:b w:val="false"/>
          <w:b w:val="false"/>
        </w:rPr>
      </w:pPr>
      <w:r>
        <w:rPr/>
        <w:t xml:space="preserve">Tablo 12: </w:t>
      </w:r>
      <w:r>
        <w:rPr>
          <w:b w:val="false"/>
        </w:rPr>
        <w:t>Denizli İli Turizm İşletmeleri (2004)</w:t>
      </w:r>
    </w:p>
    <w:p>
      <w:pPr>
        <w:pStyle w:val="TextBody"/>
        <w:spacing w:lineRule="auto" w:line="240"/>
        <w:rPr>
          <w:b/>
          <w:b/>
          <w:sz w:val="10"/>
          <w:szCs w:val="10"/>
        </w:rPr>
      </w:pPr>
      <w:r>
        <w:rPr>
          <w:b/>
          <w:sz w:val="10"/>
          <w:szCs w:val="10"/>
        </w:rPr>
      </w:r>
    </w:p>
    <w:tbl>
      <w:tblPr>
        <w:tblW w:w="8436" w:type="dxa"/>
        <w:jc w:val="left"/>
        <w:tblInd w:w="-113" w:type="dxa"/>
        <w:tblLayout w:type="fixed"/>
        <w:tblCellMar>
          <w:top w:w="0" w:type="dxa"/>
          <w:left w:w="108" w:type="dxa"/>
          <w:bottom w:w="0" w:type="dxa"/>
          <w:right w:w="108" w:type="dxa"/>
        </w:tblCellMar>
      </w:tblPr>
      <w:tblGrid>
        <w:gridCol w:w="1363"/>
        <w:gridCol w:w="1178"/>
        <w:gridCol w:w="1179"/>
        <w:gridCol w:w="1179"/>
        <w:gridCol w:w="1179"/>
        <w:gridCol w:w="1179"/>
        <w:gridCol w:w="1179"/>
      </w:tblGrid>
      <w:tr>
        <w:trPr>
          <w:trHeight w:val="741"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 -İlçe</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rizm İşletme Belgeli</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lediye Belgeli</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rizm Yatırım Belgeli İnşaatı Devam Edenler</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is Aded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tak Sayıs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is Aded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tak Sayıs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is Aded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tak Sayısı</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Merkez</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Pamukkale-</w:t>
            </w:r>
          </w:p>
          <w:p>
            <w:pPr>
              <w:pStyle w:val="Normal"/>
              <w:rPr/>
            </w:pPr>
            <w:r>
              <w:rPr/>
              <w:t>Karahayı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Diğer İlçele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4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2</w:t>
            </w:r>
          </w:p>
        </w:tc>
      </w:tr>
    </w:tbl>
    <w:p>
      <w:pPr>
        <w:pStyle w:val="TextBody"/>
        <w:rPr/>
      </w:pPr>
      <w:r>
        <w:rPr/>
        <w:t>Kaynak: Denizli Kültür ve Turizm Müdürlüğü,2005</w:t>
      </w:r>
    </w:p>
    <w:p>
      <w:pPr>
        <w:pStyle w:val="Normal"/>
        <w:spacing w:lineRule="auto" w:line="360" w:before="120" w:after="120"/>
        <w:ind w:firstLine="720"/>
        <w:jc w:val="both"/>
        <w:rPr/>
      </w:pPr>
      <w:r>
        <w:rPr/>
        <w:t>2004 yılsonu itibariyle 493.000’i yerli ve 1.445.000’ı yabancı olmak üzere toplam 1.938.000 turist ili ziyaret etmiştir. Denizli’yi 2004 yılında en çok Ruslar ziyaret etmiş olup, tüm ziyaretçiler göz önüne alındığında Bağımsız Devletler Topluluğu % 38 ile birinci sırayı, Almanlar % 25 ile ikinci sırayı almaktadır. Geri kalan % 37’lik dilimde de Fransa, Japonya, İngiltere, Avusturya ve diğer ülkeler yer almaktadır ( Denizli Kültür ve Turizm Müdürlüğü, 2005, Brifing Raporu).</w:t>
      </w:r>
    </w:p>
    <w:p>
      <w:pPr>
        <w:pStyle w:val="Normal"/>
        <w:spacing w:lineRule="auto" w:line="360" w:before="120" w:after="120"/>
        <w:ind w:firstLine="720"/>
        <w:jc w:val="both"/>
        <w:rPr/>
      </w:pPr>
      <w:r>
        <w:rPr/>
        <w:t xml:space="preserve"> </w:t>
      </w:r>
      <w:r>
        <w:rPr/>
        <w:t>Dünya Bankası ile Başbakanlık Hazine Müsteşarlığı arasında imzalanarak yürürlüğe giren Toplumsal Kalkınma ve Kültürel Miras Projesi içinde yer alan Pamukkale/Hierapolis Antik Kenti Koruma ve Geliştirme Projesi tamamlandığında il turizmi büyük bir ivme kazanacaktır.</w:t>
      </w:r>
    </w:p>
    <w:p>
      <w:pPr>
        <w:pStyle w:val="Heading1"/>
        <w:spacing w:before="120" w:after="120"/>
        <w:rPr/>
      </w:pPr>
      <w:bookmarkStart w:id="21" w:name="__RefHeading___Toc112725899"/>
      <w:bookmarkEnd w:id="21"/>
      <w:r>
        <w:rPr/>
        <w:t xml:space="preserve">I.3 DENİZLİ </w:t>
      </w:r>
      <w:r>
        <w:rPr>
          <w:spacing w:val="26"/>
        </w:rPr>
        <w:t>İLİ'NİN</w:t>
      </w:r>
      <w:r>
        <w:rPr/>
        <w:t xml:space="preserve"> SOSYO-EKONOMİK GELİŞMİŞLİK DÜZEYİ</w:t>
      </w:r>
    </w:p>
    <w:p>
      <w:pPr>
        <w:pStyle w:val="Normal"/>
        <w:spacing w:lineRule="auto" w:line="360" w:before="120" w:after="120"/>
        <w:ind w:firstLine="720"/>
        <w:jc w:val="both"/>
        <w:rPr/>
      </w:pPr>
      <w:r>
        <w:rPr/>
        <w:t xml:space="preserve">Sosyo-ekonomik gelişme, gerek zaman gerek mekân açısından farklılıklar göstermekte ve dinamik bir olgu olarak kabul edilmektedir. Dolayısıyla, ülkelerin gelişme çizgileri zamanla değiştiği gibi, mevcut gelişme düzeyinin yöreler itibariyle dağılımında da faklılıklar gösterdiği bilinmektedir. Yöneticiler çeşitli politikalarla bölgesel-yöresel gelişme farklılıklarını en aza indirmeye çalışmaktadır (Gül, Akçay, Erol, Evcen ve Eryaman, 1999: 69). </w:t>
      </w:r>
    </w:p>
    <w:p>
      <w:pPr>
        <w:pStyle w:val="Normal"/>
        <w:spacing w:lineRule="auto" w:line="360" w:before="120" w:after="120"/>
        <w:ind w:firstLine="720"/>
        <w:jc w:val="both"/>
        <w:rPr/>
      </w:pPr>
      <w:r>
        <w:rPr/>
        <w:t>Devlet Planlama Teşkilatı, il ve ilçelerin zaman içindeki ekonomik ve sosyal gelişmelerini tek bir göstergeyle değerlendirmeyi amaçlayan çalışmalar yapmaktadır. Sosyo-ekonomik gelişme, kişi başına milli gelirin artmasının yanında, yapısal ve insani gelişmeyi de içine alan ve ölçülebilen tüm sosyal değişkenleri kapsamaktadır.</w:t>
      </w:r>
    </w:p>
    <w:p>
      <w:pPr>
        <w:pStyle w:val="Normal"/>
        <w:spacing w:lineRule="auto" w:line="360" w:before="120" w:after="120"/>
        <w:ind w:firstLine="720"/>
        <w:jc w:val="both"/>
        <w:rPr/>
      </w:pPr>
      <w:r>
        <w:rPr/>
        <w:t xml:space="preserve">1996 yılında gerçekleştirilen, temel bileşenler analizine dayanan ve 76 ili kapsayan çalışmada, 1990–1993 yıllarına ait 58 sosyal ve ekonomik gösterge kullanılmıştır. Ana gruplar itibariyle göstergeler üçe ayrılmaktadır. Bunlar sosyal göstergeler (demografik, istihdam, eğitim, sağlık, altyapı ve diğer refah göstergeleri), ekonomik göstergeler (imalat sanayi, inşaat, tarım) ve mali göstergelerdir. </w:t>
      </w:r>
    </w:p>
    <w:p>
      <w:pPr>
        <w:pStyle w:val="Normal"/>
        <w:spacing w:lineRule="auto" w:line="360" w:before="120" w:after="0"/>
        <w:ind w:firstLine="720"/>
        <w:jc w:val="both"/>
        <w:rPr/>
      </w:pPr>
      <w:r>
        <w:rPr/>
        <w:t>İllerin sıralaması ekonomik ve sosyal yapıları temsil eden 58 değişkenin ortak bileşkesi olarak ve temel bileşenler çözümlemesiyle ortaya çıkarılan değerler esas alınarak oluşturulmaktadır. Kişi başına değerler bu sıralamada belirleyici olmaktadır. Bu çalışmalarda, Denizli gelişmişlik sıralamasında 1996 yılında 76 il arasında 16. sırayı almakta, 5 grup içerisinde de 2. derecede gelişmiş iller grubunda yer almaktadır. 2. derecede gelişmiş iller grubunun sosyo-ekonomik göstergelerine bakıldığında, genel olarak Türkiye ortalamasının üzerinde değerler aldığı ancak, birinci derecede gelişmiş illerin performansına yetişemedikleri görülmektedir. Grup, kırsal nüfusa götürülen altyapı hizmetleri ve kamu yatırımlarından aldığı pay itibariyle de, ülke ortalamasının üzerindedir. İkinci derecede gelişmiş iller grubunda yer alan illerin ortak özellikleri, tarımsal üretimin, özellikle de sınaî bitkiler üretiminin öne çıkması ve tarıma dayalı sanayinin gelişmişliğidir ( Temel, Özeren, Ulu ve Boyar, 2002: 6).</w:t>
      </w:r>
    </w:p>
    <w:p>
      <w:pPr>
        <w:pStyle w:val="Normal"/>
        <w:spacing w:lineRule="auto" w:line="360" w:before="120" w:after="0"/>
        <w:ind w:firstLine="720"/>
        <w:jc w:val="both"/>
        <w:rPr/>
      </w:pPr>
      <w:r>
        <w:rPr/>
        <w:t>DPT teşkilatı tarafından 2003 yılında da illerin sosyo-ekonomik gelişmişlik sıralamasına yönelik bir araştırma yapılmıştır. Denizli ili iki araştırma arasındaki 7 yıllık dönemde önemli bir gelişim göstererek, iller arasındaki sıralamada 16. sıradan 2003 yılında 81 il arasından 12. sıraya çıkmıştır. Bu sıralamada Denizli, Ege Bölgesinde gelişmişlik bakımından İzmir'den sonra 4. sıradan 2. sıraya yükselmiştir (Tablo 13).</w:t>
      </w:r>
    </w:p>
    <w:p>
      <w:pPr>
        <w:pStyle w:val="Heading9"/>
        <w:rPr>
          <w:b w:val="false"/>
          <w:b w:val="false"/>
        </w:rPr>
      </w:pPr>
      <w:r>
        <w:rPr/>
        <w:t xml:space="preserve">Tablo 13: </w:t>
      </w:r>
      <w:r>
        <w:rPr>
          <w:b w:val="false"/>
        </w:rPr>
        <w:t>İllerin Sosyo-Ekonomik Gelişmişlik Sıralaması (1996–2003)</w:t>
      </w:r>
    </w:p>
    <w:p>
      <w:pPr>
        <w:pStyle w:val="Normal"/>
        <w:rPr>
          <w:b/>
          <w:b/>
          <w:sz w:val="10"/>
          <w:szCs w:val="10"/>
          <w:lang w:eastAsia="en-US"/>
        </w:rPr>
      </w:pPr>
      <w:r>
        <w:rPr>
          <w:b/>
          <w:sz w:val="10"/>
          <w:szCs w:val="10"/>
          <w:lang w:eastAsia="en-US"/>
        </w:rPr>
      </w:r>
    </w:p>
    <w:tbl>
      <w:tblPr>
        <w:tblW w:w="7002" w:type="dxa"/>
        <w:jc w:val="left"/>
        <w:tblInd w:w="-113" w:type="dxa"/>
        <w:tblLayout w:type="fixed"/>
        <w:tblCellMar>
          <w:top w:w="0" w:type="dxa"/>
          <w:left w:w="108" w:type="dxa"/>
          <w:bottom w:w="0" w:type="dxa"/>
          <w:right w:w="108" w:type="dxa"/>
        </w:tblCellMar>
      </w:tblPr>
      <w:tblGrid>
        <w:gridCol w:w="2026"/>
        <w:gridCol w:w="1502"/>
        <w:gridCol w:w="1980"/>
        <w:gridCol w:w="1494"/>
      </w:tblGrid>
      <w:tr>
        <w:trPr>
          <w:trHeight w:val="1420"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 Yılına Göre Sosyo-Ekonomik Gelişmişlik Sıralaması (76 İl İçind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l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ind w:left="-108" w:firstLine="108"/>
              <w:jc w:val="center"/>
              <w:rPr>
                <w:b/>
                <w:b/>
              </w:rPr>
            </w:pPr>
            <w:r>
              <w:rPr>
                <w:b/>
              </w:rPr>
              <w:t xml:space="preserve">2003 Yılına Göre Sosyo-Ekonomik </w:t>
            </w:r>
          </w:p>
          <w:p>
            <w:pPr>
              <w:pStyle w:val="Normal"/>
              <w:tabs>
                <w:tab w:val="clear" w:pos="708"/>
                <w:tab w:val="left" w:pos="327" w:leader="none"/>
              </w:tabs>
              <w:ind w:left="-108" w:firstLine="108"/>
              <w:jc w:val="center"/>
              <w:rPr>
                <w:b/>
                <w:b/>
              </w:rPr>
            </w:pPr>
            <w:r>
              <w:rPr>
                <w:b/>
              </w:rPr>
              <w:t>Gelişmişlik Sıralaması (81 İl</w:t>
            </w:r>
          </w:p>
          <w:p>
            <w:pPr>
              <w:pStyle w:val="Normal"/>
              <w:tabs>
                <w:tab w:val="clear" w:pos="708"/>
                <w:tab w:val="left" w:pos="327" w:leader="none"/>
              </w:tabs>
              <w:ind w:left="-108" w:firstLine="108"/>
              <w:jc w:val="center"/>
              <w:rPr>
                <w:b/>
                <w:b/>
              </w:rPr>
            </w:pPr>
            <w:r>
              <w:rPr>
                <w:b/>
              </w:rPr>
              <w:t xml:space="preserve"> </w:t>
            </w:r>
            <w:r>
              <w:rPr>
                <w:b/>
              </w:rPr>
              <w:t>İçind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ler</w:t>
            </w:r>
          </w:p>
        </w:tc>
      </w:tr>
      <w:tr>
        <w:trPr>
          <w:trHeight w:val="416"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anb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anbul</w:t>
            </w:r>
          </w:p>
        </w:tc>
      </w:tr>
      <w:tr>
        <w:trPr>
          <w:trHeight w:val="356"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ka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kara</w:t>
            </w:r>
          </w:p>
        </w:tc>
      </w:tr>
      <w:tr>
        <w:trPr>
          <w:trHeight w:val="353"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ir</w:t>
            </w:r>
          </w:p>
        </w:tc>
      </w:tr>
      <w:tr>
        <w:trPr>
          <w:trHeight w:val="348"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e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eli</w:t>
            </w:r>
          </w:p>
        </w:tc>
      </w:tr>
      <w:tr>
        <w:trPr>
          <w:trHeight w:val="373"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r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rsa</w:t>
            </w:r>
          </w:p>
        </w:tc>
      </w:tr>
      <w:tr>
        <w:trPr>
          <w:trHeight w:val="354"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kişeh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kişehir</w:t>
            </w:r>
          </w:p>
        </w:tc>
      </w:tr>
      <w:tr>
        <w:trPr>
          <w:trHeight w:val="350"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al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kirdağ</w:t>
            </w:r>
          </w:p>
        </w:tc>
      </w:tr>
      <w:tr>
        <w:trPr>
          <w:trHeight w:val="347"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kirda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ana</w:t>
            </w:r>
          </w:p>
        </w:tc>
      </w:tr>
      <w:tr>
        <w:trPr>
          <w:trHeight w:val="39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lova</w:t>
            </w:r>
          </w:p>
        </w:tc>
      </w:tr>
      <w:tr>
        <w:trPr>
          <w:trHeight w:val="338"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ç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alya</w:t>
            </w:r>
          </w:p>
        </w:tc>
      </w:tr>
      <w:tr>
        <w:trPr>
          <w:trHeight w:val="432"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ğ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ırklareli</w:t>
            </w:r>
          </w:p>
        </w:tc>
      </w:tr>
      <w:tr>
        <w:trPr>
          <w:trHeight w:val="382"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ydı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izli</w:t>
            </w:r>
          </w:p>
        </w:tc>
      </w:tr>
      <w:tr>
        <w:trPr>
          <w:trHeight w:val="352"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ıkes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ğla</w:t>
            </w:r>
          </w:p>
        </w:tc>
      </w:tr>
      <w:tr>
        <w:trPr>
          <w:trHeight w:val="363"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ırklare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u</w:t>
            </w:r>
          </w:p>
        </w:tc>
      </w:tr>
      <w:tr>
        <w:trPr>
          <w:trHeight w:val="358"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ys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ıkesir</w:t>
            </w:r>
          </w:p>
        </w:tc>
      </w:tr>
      <w:tr>
        <w:trPr>
          <w:trHeight w:val="354"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iz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irne</w:t>
            </w:r>
          </w:p>
        </w:tc>
      </w:tr>
      <w:tr>
        <w:trPr>
          <w:trHeight w:val="36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ec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çel</w:t>
            </w:r>
          </w:p>
        </w:tc>
      </w:tr>
      <w:tr>
        <w:trPr>
          <w:trHeight w:val="360"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ir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ecik</w:t>
            </w:r>
          </w:p>
        </w:tc>
      </w:tr>
      <w:tr>
        <w:trPr>
          <w:trHeight w:val="37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guld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yseri</w:t>
            </w:r>
          </w:p>
        </w:tc>
      </w:tr>
      <w:tr>
        <w:trPr>
          <w:trHeight w:val="347"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anakk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ziantep</w:t>
            </w:r>
          </w:p>
        </w:tc>
      </w:tr>
    </w:tbl>
    <w:p>
      <w:pPr>
        <w:pStyle w:val="Normal"/>
        <w:shd w:fill="FFFFFF" w:val="clear"/>
        <w:jc w:val="both"/>
        <w:rPr/>
      </w:pPr>
      <w:r>
        <w:rPr>
          <w:bCs/>
        </w:rPr>
        <w:t xml:space="preserve"> </w:t>
      </w:r>
      <w:r>
        <w:rPr>
          <w:bCs/>
        </w:rPr>
        <w:t>Kaynak: DPT (1996–2003), İllerin Sosyo-Ekonomik Gelişmişlik Sıralaması Araştırması.</w:t>
      </w:r>
    </w:p>
    <w:p>
      <w:pPr>
        <w:pStyle w:val="Normal"/>
        <w:shd w:fill="FFFFFF" w:val="clear"/>
        <w:jc w:val="both"/>
        <w:rPr/>
      </w:pPr>
      <w:r>
        <w:rPr/>
      </w:r>
    </w:p>
    <w:p>
      <w:pPr>
        <w:pStyle w:val="Normal"/>
        <w:spacing w:lineRule="auto" w:line="360" w:before="80" w:after="80"/>
        <w:ind w:firstLine="720"/>
        <w:jc w:val="both"/>
        <w:rPr/>
      </w:pPr>
      <w:r>
        <w:rPr/>
      </w:r>
    </w:p>
    <w:p>
      <w:pPr>
        <w:pStyle w:val="Normal"/>
        <w:spacing w:lineRule="auto" w:line="360" w:before="80" w:after="80"/>
        <w:ind w:firstLine="720"/>
        <w:jc w:val="both"/>
        <w:rPr/>
      </w:pPr>
      <w:r>
        <w:rPr/>
        <w:t>İlçeler genellikle bağlı bulundukları il merkezinin etkisi altındadır. İl merkezindeki gelişme, kademeli bir etki alanı hiyerarşisi içinde belirli oranlarda ilçelere yayılmaktadır.Merkez ilçeler dâhil olmak üzere ilçeler bazında 1996 yılında yapılan sıralamada İstanbul, Ankara ve İzmir büyük şehir belediyeleri dışarıda bırakıldığında Denizli merkez ilçe toplam 858 ilçe arasında 4., diğer ilçeler dikkate alındığında Sarayköy 160, Babadağ 184, Akköy 206, Buldan 232, Bozkurt 242, Serinhisar 258, Çardak 318, Şekilli 321, Çivril 322, Honaz 325, Çal 335, Tavas 365, Güney 432, Acıpayam 439, Baklan 453, Kale 464, Beyağaç 578, Çameli 629. sıradadır. 2003 yılında ise Denizli merkez ilçe, toplam 872 ilçe arasında 9. olmuştur. Diğer ilçeleri dikkate alındığında ise Honaz 126, Sarayköy 150, Babadağ 161, Çardak 200, Serinhisar 207, Bozkurt 235, Buldan 256, Akköy 315, Çivril 368, Çal 385, Tavas 403, Acıpayam 443, Bekilli 455, Baklan 490, Güney 496, Kale 522, Beyağaç 516, Çameli 709. sıradadır (Tablo 14).</w:t>
      </w:r>
    </w:p>
    <w:p>
      <w:pPr>
        <w:pStyle w:val="Heading9"/>
        <w:rPr>
          <w:b w:val="false"/>
          <w:b w:val="false"/>
          <w:spacing w:val="-1"/>
        </w:rPr>
      </w:pPr>
      <w:r>
        <w:rPr>
          <w:b w:val="false"/>
          <w:spacing w:val="-1"/>
        </w:rPr>
        <w:t>Tablo 14: Denizli İlçelerinin Sosyo-Ekonomik Gelişmişlik Sıralaması (1996 ve 2003)</w:t>
      </w:r>
    </w:p>
    <w:tbl>
      <w:tblPr>
        <w:tblW w:w="8334" w:type="dxa"/>
        <w:jc w:val="left"/>
        <w:tblInd w:w="-113" w:type="dxa"/>
        <w:tblLayout w:type="fixed"/>
        <w:tblCellMar>
          <w:top w:w="0" w:type="dxa"/>
          <w:left w:w="108" w:type="dxa"/>
          <w:bottom w:w="0" w:type="dxa"/>
          <w:right w:w="108" w:type="dxa"/>
        </w:tblCellMar>
      </w:tblPr>
      <w:tblGrid>
        <w:gridCol w:w="1668"/>
        <w:gridCol w:w="1669"/>
        <w:gridCol w:w="1660"/>
        <w:gridCol w:w="1669"/>
        <w:gridCol w:w="16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8 İlçe İçinde Gelişmişlik Sırası(19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 İçindeki Gelişmişlik Sırası(199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çe Ad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2 İlçe İçinde</w:t>
            </w:r>
          </w:p>
          <w:p>
            <w:pPr>
              <w:pStyle w:val="Normal"/>
              <w:jc w:val="center"/>
              <w:rPr>
                <w:b/>
                <w:b/>
              </w:rPr>
            </w:pPr>
            <w:r>
              <w:rPr>
                <w:b/>
              </w:rPr>
              <w:t>Gelişmişlik Sırası(20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 İçindeki Gelişmişlik Sırası(20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Merkez</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rPr>
            </w:pPr>
            <w:r>
              <w:rPr>
                <w:color w:val="000000"/>
                <w:spacing w:val="-3"/>
              </w:rPr>
              <w:t>Saraykö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rPr>
            </w:pPr>
            <w:r>
              <w:rPr>
                <w:color w:val="000000"/>
                <w:spacing w:val="-3"/>
              </w:rPr>
              <w:t>Babada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5"/>
              </w:rPr>
            </w:pPr>
            <w:r>
              <w:rPr>
                <w:color w:val="000000"/>
                <w:spacing w:val="-5"/>
              </w:rPr>
              <w:t>Akkö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5B3842"/>
                <w:spacing w:val="-6"/>
              </w:rPr>
            </w:pPr>
            <w:r>
              <w:rPr>
                <w:color w:val="5B3842"/>
                <w:spacing w:val="-6"/>
              </w:rPr>
              <w:t>Bulda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5"/>
              </w:rPr>
            </w:pPr>
            <w:r>
              <w:rPr>
                <w:color w:val="000000"/>
                <w:spacing w:val="-5"/>
              </w:rPr>
              <w:t>Bozkur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Serinhisa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5"/>
              </w:rPr>
            </w:pPr>
            <w:r>
              <w:rPr>
                <w:color w:val="000000"/>
                <w:spacing w:val="-5"/>
              </w:rPr>
              <w:t>Çardak</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5"/>
              </w:rPr>
            </w:pPr>
            <w:r>
              <w:rPr>
                <w:color w:val="000000"/>
                <w:spacing w:val="-5"/>
              </w:rPr>
              <w:t>Bekill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5"/>
              </w:rPr>
            </w:pPr>
            <w:r>
              <w:rPr>
                <w:color w:val="000000"/>
                <w:spacing w:val="-5"/>
              </w:rPr>
              <w:t>Çivri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6"/>
              </w:rPr>
            </w:pPr>
            <w:r>
              <w:rPr>
                <w:color w:val="000000"/>
                <w:spacing w:val="-6"/>
              </w:rPr>
              <w:t>Honaz</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Ç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rPr>
            </w:pPr>
            <w:r>
              <w:rPr>
                <w:color w:val="000000"/>
                <w:spacing w:val="-3"/>
              </w:rPr>
              <w:t>Tava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rPr>
            </w:pPr>
            <w:r>
              <w:rPr>
                <w:color w:val="000000"/>
                <w:spacing w:val="-3"/>
              </w:rPr>
              <w:t>Güne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3"/>
              </w:rPr>
            </w:pPr>
            <w:r>
              <w:rPr>
                <w:spacing w:val="-3"/>
              </w:rPr>
              <w:t>Acıpaya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6"/>
              </w:rPr>
            </w:pPr>
            <w:r>
              <w:rPr>
                <w:color w:val="000000"/>
                <w:spacing w:val="-6"/>
              </w:rPr>
              <w:t>Bakla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5"/>
              </w:rPr>
            </w:pPr>
            <w:r>
              <w:rPr>
                <w:color w:val="000000"/>
                <w:spacing w:val="-5"/>
              </w:rPr>
              <w:t>Kal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t>Beyağa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10"/>
              </w:rPr>
              <w:t>Çamel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shd w:fill="FFFFFF" w:val="clear"/>
        <w:jc w:val="both"/>
        <w:rPr/>
      </w:pPr>
      <w:r>
        <w:rPr>
          <w:bCs/>
        </w:rPr>
        <w:t>Kaynak: DPT (1996–2003), İllerin Sosyo-Ekonomik Gelişmişlik Sıralaması Araştırması.</w:t>
      </w:r>
    </w:p>
    <w:p>
      <w:pPr>
        <w:pStyle w:val="Normal"/>
        <w:shd w:fill="FFFFFF" w:val="clear"/>
        <w:ind w:left="230" w:firstLine="864"/>
        <w:jc w:val="both"/>
        <w:rPr/>
      </w:pPr>
      <w:r>
        <w:rPr/>
      </w:r>
    </w:p>
    <w:p>
      <w:pPr>
        <w:pStyle w:val="Heading2"/>
        <w:rPr/>
      </w:pPr>
      <w:bookmarkStart w:id="22" w:name="__RefHeading___Toc112725900"/>
      <w:bookmarkEnd w:id="22"/>
      <w:r>
        <w:rPr/>
        <w:t>I.3.1 Denizli İli Ekonomik Göstergelerinin Genel Değerlendirmesi</w:t>
      </w:r>
    </w:p>
    <w:p>
      <w:pPr>
        <w:pStyle w:val="Normal"/>
        <w:spacing w:lineRule="auto" w:line="360" w:before="120" w:after="0"/>
        <w:ind w:firstLine="720"/>
        <w:jc w:val="both"/>
        <w:rPr/>
      </w:pPr>
      <w:r>
        <w:rPr/>
        <w:t>2000 yılı gayri safi yurtiçi hâsıla (GSYİH) 1987 yılı fiyatlarıyla 1 trilyon 817 milyar liradır. Kişi başına düşen gayri safi milli hâsıla (GSMH) ise yine aynı yılın fiyatlarıyla, 1.763.004 bin liradır.</w:t>
      </w:r>
    </w:p>
    <w:p>
      <w:pPr>
        <w:pStyle w:val="Normal"/>
        <w:spacing w:lineRule="auto" w:line="360" w:before="120" w:after="0"/>
        <w:ind w:firstLine="720"/>
        <w:jc w:val="both"/>
        <w:rPr/>
      </w:pPr>
      <w:r>
        <w:rPr/>
        <w:t>2000 yılında 2001 yılı fiyatlarıyla kamu yatırım harcamaları 23.011 milyar lira iken, bu rakam 2001 yılında 27.568 milyar lira olarak gerçekleşmiştir. Kişi başına düşen kamu yatırım harcamaları 2000 yılında 16 milyon lira ile Denizli Türkiye genelinde 52. sırada yer almaktadır. Kişi başına düşen kamu yatırım harcamaları Ege bölgesi ortalamasının çok altında seyretmektedir.</w:t>
      </w:r>
    </w:p>
    <w:p>
      <w:pPr>
        <w:pStyle w:val="Normal"/>
        <w:spacing w:lineRule="auto" w:line="360" w:before="120" w:after="0"/>
        <w:ind w:firstLine="720"/>
        <w:jc w:val="both"/>
        <w:rPr/>
      </w:pPr>
      <w:r>
        <w:rPr/>
        <w:t xml:space="preserve">2000 yılında 2001 yılı fiyatlarıyla genel bütçe gelirleri </w:t>
      </w:r>
      <w:r>
        <w:rPr>
          <w:rFonts w:eastAsia="Arial Unicode MS"/>
        </w:rPr>
        <w:t xml:space="preserve">251.051 </w:t>
      </w:r>
      <w:r>
        <w:rPr/>
        <w:t>milyar lira iken, bu rakam 2001 yılında 250</w:t>
      </w:r>
      <w:r>
        <w:rPr>
          <w:rFonts w:eastAsia="Arial Unicode MS"/>
        </w:rPr>
        <w:t xml:space="preserve">.339 </w:t>
      </w:r>
      <w:r>
        <w:rPr/>
        <w:t>milyar lira olarak gerçekleşmiştir. Kişi başına genel bütçe gelirleri 2000 yılında 186 milyon lira ile tüm iller arasında Denizli 18. sırada yer almaktadır.</w:t>
      </w:r>
    </w:p>
    <w:p>
      <w:pPr>
        <w:pStyle w:val="Heading9"/>
        <w:rPr>
          <w:b w:val="false"/>
          <w:b w:val="false"/>
        </w:rPr>
      </w:pPr>
      <w:r>
        <w:rPr/>
        <w:t xml:space="preserve">Tablo 15: </w:t>
      </w:r>
      <w:r>
        <w:rPr>
          <w:b w:val="false"/>
        </w:rPr>
        <w:t>Denizli İli GSYİH ve Kişi Başına Gayri Safi Milli Hâsıla (milyar TL)</w:t>
      </w:r>
    </w:p>
    <w:p>
      <w:pPr>
        <w:pStyle w:val="Normal"/>
        <w:tabs>
          <w:tab w:val="clear" w:pos="708"/>
          <w:tab w:val="left" w:pos="6480" w:leader="none"/>
        </w:tabs>
        <w:rPr>
          <w:b/>
          <w:b/>
          <w:sz w:val="10"/>
          <w:szCs w:val="10"/>
          <w:lang w:eastAsia="en-US"/>
        </w:rPr>
      </w:pPr>
      <w:r>
        <w:rPr>
          <w:b/>
          <w:sz w:val="10"/>
          <w:szCs w:val="10"/>
          <w:lang w:eastAsia="en-US"/>
        </w:rPr>
      </w:r>
    </w:p>
    <w:tbl>
      <w:tblPr>
        <w:tblW w:w="8009" w:type="dxa"/>
        <w:jc w:val="left"/>
        <w:tblInd w:w="-113" w:type="dxa"/>
        <w:tblLayout w:type="fixed"/>
        <w:tblCellMar>
          <w:top w:w="0" w:type="dxa"/>
          <w:left w:w="108" w:type="dxa"/>
          <w:bottom w:w="0" w:type="dxa"/>
          <w:right w:w="108" w:type="dxa"/>
        </w:tblCellMar>
      </w:tblPr>
      <w:tblGrid>
        <w:gridCol w:w="2188"/>
        <w:gridCol w:w="620"/>
        <w:gridCol w:w="540"/>
        <w:gridCol w:w="540"/>
        <w:gridCol w:w="540"/>
        <w:gridCol w:w="540"/>
        <w:gridCol w:w="617"/>
        <w:gridCol w:w="643"/>
        <w:gridCol w:w="540"/>
        <w:gridCol w:w="624"/>
        <w:gridCol w:w="617"/>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0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ari Fiyatlarla</w:t>
            </w:r>
          </w:p>
          <w:p>
            <w:pPr>
              <w:pStyle w:val="Normal"/>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94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80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7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9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8.54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1.21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bit Fiyatlarla</w:t>
            </w:r>
          </w:p>
          <w:p>
            <w:pPr>
              <w:pStyle w:val="Normal"/>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7</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bookmarkStart w:id="23" w:name="OLE_LINK1"/>
            <w:bookmarkEnd w:id="23"/>
            <w:r>
              <w:rPr>
                <w:sz w:val="16"/>
                <w:szCs w:val="16"/>
              </w:rPr>
              <w:t>Sabit Fiyatlarla Bir Önceki Yıla Göre % Değişim</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ari Fiyatlarla Kişi Başına Gayri Safi Yurtiçi Hasıla  (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3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43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2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0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26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7.55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3.004</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ari Fiyatlarla Kişi Başına Gayri Safi Yurtiçi Hasıla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7</w:t>
            </w:r>
          </w:p>
        </w:tc>
      </w:tr>
    </w:tbl>
    <w:p>
      <w:pPr>
        <w:pStyle w:val="Normal"/>
        <w:rPr/>
      </w:pPr>
      <w:r>
        <w:rPr/>
        <w:t>Kaynak: DİE ( 2002), Türkiye Ekonomisi: İstatistik ve Yorumlar.</w:t>
      </w:r>
    </w:p>
    <w:p>
      <w:pPr>
        <w:pStyle w:val="Normal"/>
        <w:rPr>
          <w:color w:val="FF0000"/>
        </w:rPr>
      </w:pPr>
      <w:r>
        <w:rPr>
          <w:color w:val="FF0000"/>
        </w:rPr>
      </w:r>
    </w:p>
    <w:p>
      <w:pPr>
        <w:pStyle w:val="Normal"/>
        <w:spacing w:lineRule="auto" w:line="360" w:before="120" w:after="0"/>
        <w:ind w:firstLine="720"/>
        <w:jc w:val="both"/>
        <w:rPr/>
      </w:pPr>
      <w:r>
        <w:rPr/>
        <w:t>İl bazında GSYİH, bir yıl içerisinde, ilde üretilen tüm nihai mal ve hizmetlerin parasal değeri olarak tanımlanmaktadır. 2000 yılında Denizli ilinde cari fiyatlarla, kişi başına düşen GSYİH 1.763.004 bin liradır. Türkiye genelinde cari fiyatlarla kişi başına düşen GSYİH değeri 1.760.850 liradır. Bu durumda Denizli ilinde 2000 yılı itibariyle kişi başına düşen GSYİH Türkiye ortalamasına yakın olup ve 81 il arasından 1987 yılı fiyatlarıyla 15. sırada bulunmaktadır. 15 nolu tablodaki dikkat çekici unsurlardan biri, Denizli ilinin Türkiye ekonomisinin 1999 yılında yaşadığı krizden diğer illere göre göreceli olarak daha az etkilendiğidir. 1994’te yaşanan krizin dış konjonktürden bağımsız, içsel olması nedeniyle Denizli 0,3 oranında bir küçülme yaşamış, 1999 yılında ise küçülme oranı 1,2 oranında gerçekleşmiştir. Ancak komşu illerde yaşanan 9,2 oranındaki küçülme ile karşılaştırıldığında Denizli’nin son derece başarılı bir şekilde kriz yönetimi uyguladığı ve iç pazardan çok dış pazarlara dönük çalışmasının avantajını kullandığı söylenebilir (EGEV, 2003: 21–23).</w:t>
      </w:r>
    </w:p>
    <w:p>
      <w:pPr>
        <w:pStyle w:val="TextBody"/>
        <w:ind w:firstLine="708"/>
        <w:rPr/>
      </w:pPr>
      <w:r>
        <w:rPr/>
        <w:tab/>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Heading"/>
        <w:rPr/>
      </w:pPr>
      <w:bookmarkStart w:id="24" w:name="__RefHeading___Toc112725901"/>
      <w:bookmarkEnd w:id="24"/>
      <w:r>
        <w:rPr/>
        <w:t>İKİNCİ BÖLÜM</w:t>
      </w:r>
    </w:p>
    <w:p>
      <w:pPr>
        <w:pStyle w:val="Heading"/>
        <w:rPr/>
      </w:pPr>
      <w:bookmarkStart w:id="25" w:name="__RefHeading___Toc112725902"/>
      <w:bookmarkEnd w:id="25"/>
      <w:r>
        <w:rPr/>
        <w:t>DENİZLİ’DE TEKSTİL SEKTÖRÜNÜN TARİHSEL GELİŞİMİ</w:t>
      </w:r>
    </w:p>
    <w:p>
      <w:pPr>
        <w:pStyle w:val="Normal"/>
        <w:spacing w:lineRule="auto" w:line="360"/>
        <w:jc w:val="center"/>
        <w:rPr/>
      </w:pPr>
      <w:r>
        <w:rPr/>
      </w:r>
    </w:p>
    <w:p>
      <w:pPr>
        <w:pStyle w:val="Normal"/>
        <w:spacing w:lineRule="auto" w:line="360"/>
        <w:jc w:val="center"/>
        <w:rPr/>
      </w:pPr>
      <w:r>
        <w:rPr/>
      </w:r>
    </w:p>
    <w:p>
      <w:pPr>
        <w:pStyle w:val="Normal"/>
        <w:spacing w:lineRule="auto" w:line="360" w:before="120" w:after="0"/>
        <w:jc w:val="both"/>
        <w:rPr/>
      </w:pPr>
      <w:r>
        <w:rPr/>
        <w:tab/>
        <w:t>Denizli’de tekstil sanayinin tarihsel gelişimini ele aldığımız bu bölümde; Denizli tekstil sektöründe genel olarak 1950’lerde başlayan sanayileşme sürecinin, iç pazara yönelik küçük bağımsız üreticilikten, ihracata yönelik büyük ölçekli Fordist biçimde örgütlenmiş bir üretim yapısına doğru geliştiği düşüncesinden hareket ederek, Denizli tekstil sektörünün tarihsel gelişimi 1980 öncesi ve sonrası olmak üzere iki temel döneme ayrılarak incelenecektir, bu iki temel dönem kendi içerisinde alt başlıklara ayrılmıştır.</w:t>
      </w:r>
    </w:p>
    <w:p>
      <w:pPr>
        <w:pStyle w:val="Normal"/>
        <w:spacing w:lineRule="auto" w:line="360" w:before="120" w:after="0"/>
        <w:jc w:val="both"/>
        <w:rPr/>
      </w:pPr>
      <w:r>
        <w:rPr/>
      </w:r>
    </w:p>
    <w:p>
      <w:pPr>
        <w:pStyle w:val="Heading1"/>
        <w:rPr/>
      </w:pPr>
      <w:bookmarkStart w:id="26" w:name="__RefHeading___Toc112725903"/>
      <w:bookmarkEnd w:id="26"/>
      <w:r>
        <w:rPr/>
        <w:t>II.1 İTHAL İKAMECİ SANAYİLEŞME DÖNEMİ (1980 ÖNCESİ)</w:t>
      </w:r>
    </w:p>
    <w:p>
      <w:pPr>
        <w:pStyle w:val="Heading2"/>
        <w:rPr/>
      </w:pPr>
      <w:bookmarkStart w:id="27" w:name="__RefHeading___Toc112725904"/>
      <w:bookmarkEnd w:id="27"/>
      <w:r>
        <w:rPr/>
        <w:t>II.1.1 Antik Çağlar’dan 1960’lara (Tarihsel Birikim ve El Tezgâhları Dönemi)</w:t>
      </w:r>
    </w:p>
    <w:p>
      <w:pPr>
        <w:pStyle w:val="Normal"/>
        <w:spacing w:lineRule="auto" w:line="360" w:before="120" w:after="0"/>
        <w:ind w:firstLine="720"/>
        <w:jc w:val="both"/>
        <w:rPr/>
      </w:pPr>
      <w:r>
        <w:rPr/>
        <w:t>Denizli’de hem sanayinin hem de tekstil sanayinin temelleri günümüzden 2000 yıl öncelerde Bizans İmparatorluğu zamanında dokumacılık el sanatı ile atılmıştır. Denizli çevresinde el dokumacılığının milattan önce bu yörede medeniyet kuran Meonyalılar, Sartlılar, Turşalar ve Etiler tarafından yapıldığı bilinmektedir.</w:t>
      </w:r>
    </w:p>
    <w:p>
      <w:pPr>
        <w:pStyle w:val="Normal"/>
        <w:spacing w:lineRule="auto" w:line="360" w:before="120" w:after="0"/>
        <w:ind w:firstLine="720"/>
        <w:jc w:val="both"/>
        <w:rPr/>
      </w:pPr>
      <w:r>
        <w:rPr/>
        <w:t xml:space="preserve">MÖ II. yüzyılda Laodikeia’da o günün şartlarında çok gelişmiş bir tekstil üretimi vardı. Denizli dokumacılık tarihinin kökeninde materyal olarak, Kollossai ve Laodikeia’da yetişen koyunların yumuşak, kuzguni siyah ve dokumaya elverişli yünlerini görüyoruz. Bu yünlerden; ceket yapılan kumaşlar, sık dokunan ve yağmura karşı kullanılan kumaşlar, kenarları mor renkte boyalı kumaşlar imal ediliyordu. İç giyim için kullanılan bezler “Dalmaçya” adı verilen, kalınlık ve renk bakımından farklı üç türlü iplikle dokunurdu. “Trimitaria” ise iki ince bir kalın iplik düzeninde dokunulduğundan kırışık görünen bir bez idi. Bu bez o kadar meşhur olmuştu ki MS IV. ve V. yüzyıla ait belgelerde Laodikeia adı yerine “Trimitaria” adından söz edilmektedir (Avralıoğlu, 1997: 36). </w:t>
      </w:r>
    </w:p>
    <w:p>
      <w:pPr>
        <w:pStyle w:val="Normal"/>
        <w:spacing w:lineRule="auto" w:line="360" w:before="120" w:after="0"/>
        <w:jc w:val="both"/>
        <w:rPr/>
      </w:pPr>
      <w:r>
        <w:rPr/>
        <w:tab/>
        <w:t xml:space="preserve">Hierapolis kenti yakınlarından çıkan doğal termal sular, dokuma boyalarının sabitleştirilmesinde kullanılmakta ve termal sularda boya maddesi için gerekli olan şapın bol miktarda bulunması, kentte çok sayıda yünlü dokuma atölyesinin kurulmasını sağlamıştır. Antik dönemde yörede tekstil dokumacılığının yanı sıra, tekstilin yan uğraşı olarak boyacılık, keçecilik ve halı imalatıyla da uğraşılmaktaydı (Malay, 1998: 295). </w:t>
      </w:r>
    </w:p>
    <w:p>
      <w:pPr>
        <w:pStyle w:val="Normal"/>
        <w:spacing w:lineRule="auto" w:line="360" w:before="120" w:after="0"/>
        <w:jc w:val="both"/>
        <w:rPr/>
      </w:pPr>
      <w:r>
        <w:rPr/>
        <w:tab/>
        <w:t>Dokumacılığın böylesine ileri düzeyde olduğu bu merkezde, kuşkusuz giysi ticareti ile uğraşan çok sayıda tüccar bulunmaktaydı. Laodikeia’da elbise tüccarları bir lonca altında birleşmişlerdi. Ayrıca, yan üretimin her aşaması değişik loncalar tarafından yapılırdı. Yörede üretilen tekstil ürünleri, Ephesos ve Miletos gibi liman kentlerine, buradan da Yunanistan ve İtalya’ya gönderiliyordu. Daha önce Miletos’un önderliğini yaptığı tekstil üretimi Roma Döneminde Laodikeia, Hierapolis (Pamukkale) ve Kollossai’ya (Honaz) kaymıştır (Malay, 1998: 295).</w:t>
      </w:r>
    </w:p>
    <w:p>
      <w:pPr>
        <w:pStyle w:val="Normal"/>
        <w:spacing w:lineRule="auto" w:line="360" w:before="120" w:after="0"/>
        <w:jc w:val="both"/>
        <w:rPr/>
      </w:pPr>
      <w:r>
        <w:rPr/>
        <w:tab/>
        <w:t>Geleneksel dokumacılık uğraşı yörede Türk hâkimiyetinden sonra da artarak devam etmiştir. Ancak bu dönemlerde pamuklu dokuma endüstrisi yörede daha fazla yer edinmeye başlamıştır. Seyyah İbn-i Batuta; 1332’de gördüğü Denizli’yi anlatırken “Burada, dünyada eşi emsali olmayan, altınla işlemeli pamuklu elbiseler dokunur, pamuğun iyi vasıflı oluşu ve kuvvetle eğrilmiş bulunuşu uzun süre dayanmasını sağlar, demektedir. Bu dönemde loncaların kaliteyi olumlu yönde etkilediği de kaydedilmesi gereken bir gerçektir (Demir, 1999: 57).</w:t>
      </w:r>
    </w:p>
    <w:p>
      <w:pPr>
        <w:pStyle w:val="Normal"/>
        <w:spacing w:lineRule="auto" w:line="360" w:before="120" w:after="0"/>
        <w:jc w:val="both"/>
        <w:rPr/>
      </w:pPr>
      <w:r>
        <w:rPr/>
        <w:tab/>
        <w:t xml:space="preserve">Hierapolis, Laodikya ve Tripolis şehirleri 1354’te meydana gelen deprem ile harap oldu. Bu kentlerde oturan insanlar başka yerlere doğru göç ettiler. Bu göçler sonucu, daha önceden dokuma merkezi olan bu üç şehrin dokumacılıkla ilgili faaliyetlerini Kadıköy, Buldan ve Denizli’ye bırakması ile sonuçlanmış, Türkler de bu bölgede tarihi dokumacılık sanatını, kendi ruhlarını ve dokumacılık tecrübelerini de katıp zenginleştirerek sürdürmüşlerdir (Toker, 1969: 47–48). </w:t>
      </w:r>
    </w:p>
    <w:p>
      <w:pPr>
        <w:pStyle w:val="Normal"/>
        <w:spacing w:lineRule="auto" w:line="360" w:before="120" w:after="0"/>
        <w:jc w:val="both"/>
        <w:rPr/>
      </w:pPr>
      <w:r>
        <w:rPr/>
        <w:tab/>
        <w:t>Denizli’nin pamuklu dokumaları gerek Selçuklu ve Beylikler gerekse Osmanlı Devleti’nin kuruluş yıllarında oldukça gözde ürünlerdi. Mehmed Neşri “Kitab-ı Cihannüma” adlı eserinde, Yıldırım Bayezid'e kızını vermek isteyen Germiyanoğlu’nun, İshak Fakih adlı bir elçi aracılığıyla gönderdiği he</w:t>
        <w:softHyphen/>
        <w:t>diyeler arasında yer alan "Tonuzlu’nun (Denizli) alemli ak bezleri”nin altın ve gümüşten daha değerli tutulduğunu belirtmektedir (Demir, 1999: 57).</w:t>
      </w:r>
    </w:p>
    <w:p>
      <w:pPr>
        <w:pStyle w:val="Normal"/>
        <w:spacing w:lineRule="auto" w:line="360" w:before="120" w:after="0"/>
        <w:jc w:val="both"/>
        <w:rPr/>
      </w:pPr>
      <w:r>
        <w:rPr/>
        <w:tab/>
        <w:t>XIV. yüzyılda Denizli'de üreti</w:t>
        <w:softHyphen/>
        <w:t>len tekstil ürünlerinin en ünlü</w:t>
        <w:softHyphen/>
        <w:t>lerinden birinin de, kadınların başlarına örttükleri bir tür peçe olan "eyazi” olduğu anlaşıl</w:t>
        <w:softHyphen/>
        <w:t>maktadır. Bu dokumaların üre</w:t>
        <w:softHyphen/>
        <w:t>tildiği eyazihanenin hassa ayrıl</w:t>
        <w:softHyphen/>
        <w:t>mış olan yıllık geliri 1700 akçe olarak kaydedilmektedir.</w:t>
      </w:r>
    </w:p>
    <w:p>
      <w:pPr>
        <w:pStyle w:val="Normal"/>
        <w:spacing w:lineRule="auto" w:line="360" w:before="120" w:after="0"/>
        <w:jc w:val="both"/>
        <w:rPr/>
      </w:pPr>
      <w:r>
        <w:rPr/>
        <w:tab/>
        <w:t>1671'lerde Denizli'yi ziyaret eden Evliya Çelebi'nin “Seyahatnamesi”nde şu bilgilere rastlıyoruz: “Ve memduhatından pembesi ve pembe ipliği ve beyaz ve rakik ve nazif sadelik bezi Acem bezlerinden latif olur. Nice bin yük bezi Rum vilayetine müs</w:t>
        <w:softHyphen/>
        <w:t>tevli olur. Başka bezirgânları vardır ve cem'i halkının kör kısbeleri beyaz bezdir.” Evliya Çelebi, Denizli'de tekstil sanayisinin oldukça önemli yer tuttuğunu; bunun Denizli halkının en önemli geçim kaynakları arasında bu</w:t>
        <w:softHyphen/>
        <w:t>lunduğunu böylece kaydeder</w:t>
        <w:softHyphen/>
        <w:t>ken, çarşıdaki Bedestenin (Bezzazistan) bu ürünlerin toplanıp satıldığı bir merkez olduğunu da belirtmektedir (Demir, 1999: 58).</w:t>
      </w:r>
    </w:p>
    <w:p>
      <w:pPr>
        <w:pStyle w:val="Normal"/>
        <w:spacing w:lineRule="auto" w:line="360" w:before="120" w:after="0"/>
        <w:jc w:val="both"/>
        <w:rPr/>
      </w:pPr>
      <w:r>
        <w:rPr/>
        <w:tab/>
        <w:t xml:space="preserve">XVI. ve XVII. yüzyıllarda nüfusunun yaklaşık %90’ı kırsal alanlarda yaşayan Denizli yöresi halkı, küçük aile işletmeleri olarak tarımla uğraşmaktaydı. Kırsal nüfusun önemli bir bölümü de aşiretler halinde göçebe olarak yaşıyorlardı. Kırsal nüfus, gıda ve gereksinmeleri olan giyim ve eşyalarını, basit üretim araçlarıyla kendileri üretmekteydiler. Özellikle el üretimi ile yapılan iplik ve dokumanın toplam üretim içindeki payı yüksek orandaydı. Kentlerde oturan az sayıdaki nüfus ise esnaf loncalarına bağlı olarak tarım dışı büyüklü küçüklü ticari faaliyetlerle uğraşmaktaydılar. Bunlar bezâz (kumaş satıcısı), dokumacı, ipekçi, çuhacı, atar, terzi, muytab (kıldan heybe, çuval dokuyan), külahduz (başlık yapımcısı), demirci, bakırcı, saraç, debbağ, ayakkabıcı ve boyacı (tekstil ürünlerine ait) gibi meslek dallarıydı (Batmaz, 2001: 72). </w:t>
      </w:r>
    </w:p>
    <w:p>
      <w:pPr>
        <w:pStyle w:val="Normal"/>
        <w:spacing w:lineRule="auto" w:line="360" w:before="120" w:after="0"/>
        <w:jc w:val="both"/>
        <w:rPr/>
      </w:pPr>
      <w:r>
        <w:rPr/>
        <w:tab/>
        <w:t>XVIII. yüzyılda Osmanlı Devleti’nin girdiği büyük ekonomik buhran 1770–1810 arasında kendisini iyiden iyiye hissettir</w:t>
        <w:softHyphen/>
        <w:t>meye başlamıştır. Osmanlı ekonomik sistemi bu yüzden ihracat üzerindeki kontrol ve kısıtlamalarını artan bir şekil</w:t>
        <w:softHyphen/>
        <w:t>de sürdürmüştür. Ama fiyat mekanizması bu malların üre</w:t>
        <w:softHyphen/>
        <w:t>timini etkilemekten geri kalmamıştır. Pamuk, iplik, ipek, boya maddeleri ve zeytinyağı gibi sınaî hammadde üretimin</w:t>
        <w:softHyphen/>
        <w:t>de yüzyıl boyunca büyük artış olmuştur. Sınaî hammadde üretimi ile birlikte, aynı oran</w:t>
        <w:softHyphen/>
        <w:t>da olmasa da, kırsal sanayide de bazı kıpırdanmalar görül</w:t>
        <w:softHyphen/>
        <w:t>müşse de artan vergilerden kaçmak isteyen üretici kırsal bölgelere doğru yönelmiştir. Ancak devletin tutumu son de</w:t>
        <w:softHyphen/>
        <w:t>rece sert olmuş, bu yeni eğili</w:t>
        <w:softHyphen/>
        <w:t>me öngörülen cezalar %200 ağırlaştırılmıştır. Birçok haller</w:t>
        <w:softHyphen/>
        <w:t>de malların müsaderesi, iş yerinin yıkılması, çalışanların kürek cezasına çarptırılması gibi son derece ağır yaptırım</w:t>
        <w:softHyphen/>
        <w:t>lar konulmuştur (Demir, 1999: 58).</w:t>
      </w:r>
    </w:p>
    <w:p>
      <w:pPr>
        <w:pStyle w:val="Normal"/>
        <w:spacing w:lineRule="auto" w:line="360" w:before="120" w:after="0"/>
        <w:jc w:val="both"/>
        <w:rPr/>
      </w:pPr>
      <w:r>
        <w:rPr/>
        <w:tab/>
        <w:t>18 Aralık 1792 tarihli bir Ali, o tarihlerde Anado</w:t>
        <w:softHyphen/>
        <w:t>lu'daki tekstil üretim merkezlerini ayrıca, Tire ve Manisa ile birlikte Denizli’nin, 18. yüzyılın sonlarında yalnızca yöresel ihtiyacı değil, İzmir ve Siroz üzerinden ihraç ettiği tekstil ürünleriyle diğer şehirlerin taleple</w:t>
        <w:softHyphen/>
        <w:t>rini de karşıladığını göstermektedir. Bu dönemde tekstille ilgili iş, alet ve makineleri, esnafın kolayca satın alabileceği kadar ucuzdu. Esnafın gelir düzeyine göre pahalı sayılan bina ve sa</w:t>
        <w:softHyphen/>
        <w:t>bit tesislerin çoğu devlete veya vakıflara aitti. Örneğin 1779'da bir dokuma tezgâhı 5 kuruşa satılıyordu. Bu tez</w:t>
        <w:softHyphen/>
        <w:t>gâhlar Karcı Köyünde ceviz ağacından üretiliyordu. Ku</w:t>
        <w:softHyphen/>
        <w:t>maşların satıldığı Bedesten (Bezzazistan) ise, Gedik Ahmet Paşa Vakfına aitti. Kira bedelle</w:t>
        <w:softHyphen/>
        <w:t>ri çok yükseklere çıkmıyordu. Tüm bunlar üretimi olumlu yönde etkileyen faktörlerdir (Demir, 1999: 59).</w:t>
      </w:r>
    </w:p>
    <w:p>
      <w:pPr>
        <w:pStyle w:val="Normal"/>
        <w:spacing w:lineRule="auto" w:line="360" w:before="120" w:after="0"/>
        <w:jc w:val="both"/>
        <w:rPr>
          <w:color w:val="333300"/>
        </w:rPr>
      </w:pPr>
      <w:r>
        <w:rPr/>
        <w:tab/>
        <w:t>Bununla birlikte, yabancı kaynaklı tekstil ürünlerinin Os</w:t>
        <w:softHyphen/>
        <w:t>manlı pazarına girişi el tezgâh</w:t>
        <w:softHyphen/>
        <w:t>larında üretilen ve gerek kalite gerekse çeşit bakımından bu mallarla rekabet edemeyen yerli dokumaların eskisi kadar rağbet bulmamasına neden ol</w:t>
        <w:softHyphen/>
        <w:t>muştur. Denizli gibi dokumacı</w:t>
        <w:softHyphen/>
        <w:t>lıkta söz sahibi bir Anadolu kentinde bile Hollanda, İngiliz ve Fransız tekstil ürünlerinin alıcı buluyor olması bir ölçüde bize, halkın zevklerindeki de</w:t>
        <w:softHyphen/>
        <w:t>ğişmeyi de yansıtmaktadır</w:t>
      </w:r>
      <w:r>
        <w:rPr>
          <w:color w:val="993300"/>
        </w:rPr>
        <w:t xml:space="preserve"> </w:t>
      </w:r>
      <w:r>
        <w:rPr>
          <w:color w:val="333300"/>
        </w:rPr>
        <w:t>(Demir, 1999: 59).</w:t>
      </w:r>
    </w:p>
    <w:p>
      <w:pPr>
        <w:pStyle w:val="Normal"/>
        <w:spacing w:lineRule="auto" w:line="360" w:before="120" w:after="0"/>
        <w:jc w:val="both"/>
        <w:rPr/>
      </w:pPr>
      <w:r>
        <w:rPr/>
        <w:tab/>
        <w:t>Denizli sancağı, XIX. yüzyılın sonlarında Batı Anadolu'nun en canlı kumaş üretim merkeziydi. Denizli şehrinde, 190 tezgâh, yılda 69.000 top kumaş üretiyordu, bunun yarısından fazlası alacaydı. Denizli'nin dokumacılıktaki şöhreti, iki kasabasının üretimine dayanıyordu: Kadıköy (Babadağ) ve Buldan. Kadıköy'de kumaş üretimi XX. yüzyıl başlarken hızla artmıştı. 15.000 Kadıköylü İngiliz ipliği ve Alman boyaları kullanıyordu. 784 tezgâhta, 1900 yılı civarında, çeşitli tekstil ürünlerinden (üstlük, bez, kuşak ve alaca) 321.000 top dokunmuştu; birkaç yıl sonra yal</w:t>
        <w:softHyphen/>
        <w:t>nız alaca üretimi 300.000 topa ulaşmıştı. Buldan, bilhassa yatak ve ma</w:t>
        <w:softHyphen/>
        <w:t>sa örtüleri yapmakta kullanılan pamuklu-ipekli kumaşıyla ün</w:t>
        <w:softHyphen/>
        <w:t>lüydü. Burada, 40.000 top alaca ile benzer miktarda yastık ve yatak kılıfı dokunuyordu. Buldanlı dokumacılar, ayrıca, yarım milyondan fazla mendil ve çok sayıda pamuklu perde üretiyor</w:t>
        <w:softHyphen/>
        <w:t>du. Kadıköy'de olduğu gibi, Buldan'da da, 19. yüzyılın sonuna doğru üretim çok hızlı arttı ve bir on yıl içinde tezgâh sayısı iki katına çıkarak 1500'e ulaştı. Bu iki kasabanın yanı sıra; Denizli Sancağındaki başka yerleşimlerde de, döşemelik ve elbiselik, altın işlemeli ipek kumaşlar üretiliyordu (Quataert, 1999: 105–106).</w:t>
      </w:r>
    </w:p>
    <w:p>
      <w:pPr>
        <w:pStyle w:val="Normal"/>
        <w:spacing w:lineRule="auto" w:line="360" w:before="120" w:after="0"/>
        <w:jc w:val="both"/>
        <w:rPr/>
      </w:pPr>
      <w:r>
        <w:rPr/>
        <w:tab/>
        <w:t>Osmanlı İmparatorluğunun son döneminde Denizli ve yakın çevresinde dokumacılığın oldukça gelişmiş olduğu görülmekle birlikte; bu sektördeki üretim biçimi son derece ilkel tezgâhlarda gerçekleştirilen bir el sanatı görünümündedir. Genellikle dokuma tezgâhlarında bir kişi çalışmakta o da aile bireylerinden biri olmaktadır. Kısaca henüz, işçi kullanımının söz konusu olduğu atölye tipi üretim şekline geçilmemiştir. Bu döneme ilişkin, önemli bir saptama da, Denizli yöresindeki bazı küçük ölçekli sanayi kuruluşlarının yabancı uyruklular tarafından işletiliyor olmasıdır (Buran, 1999: 62).</w:t>
      </w:r>
    </w:p>
    <w:p>
      <w:pPr>
        <w:pStyle w:val="Normal"/>
        <w:spacing w:lineRule="auto" w:line="360" w:before="120" w:after="0"/>
        <w:jc w:val="both"/>
        <w:rPr/>
      </w:pPr>
      <w:r>
        <w:rPr/>
        <w:tab/>
        <w:t>1914’ten önce Denizli dokumaları renk ve desenleriyle üstün nitelikte ürünlerdi. Her yörenin ünlü dokumaları olduğu gibi, kimi ustaların kendi adlarıyla bilinen ürünleri de bulunuyordu. 1.Dünya Savaşı’nda askere giden ustaların yerleri boş kalmış, dokumacılık yer yer durgunlaşmıştır. Yumağını bitirmeden askere giden ustaların yumakları, yıllarca asılı kalmış, bu işi devam ettirecek usta bulunamamış ve kimi yerlerde dokumacılığı kadınlar sürdürmüştür. Savaş sonunda sağ kalabilen ustalar geri dönerek bu sanatı canlandırmışsa da eski niteliğine ulaşamamıştır (Denizli Valiliği, 1998: 195).</w:t>
      </w:r>
    </w:p>
    <w:p>
      <w:pPr>
        <w:pStyle w:val="Normal"/>
        <w:spacing w:lineRule="auto" w:line="360" w:before="120" w:after="0"/>
        <w:jc w:val="both"/>
        <w:rPr/>
      </w:pPr>
      <w:r>
        <w:rPr/>
        <w:tab/>
        <w:t xml:space="preserve">Cumhuriyet öncesi dönemde; başlangıcı Antik Çağlara kadar uzanan önceleri yünlü daha sonraları pamuklu el dokumacılığının var olduğu ve genellikle aileden birinin çalıştığı el tezgâhlarında basit ev tipi düşük üretim tarzının egemen olduğu anlaşılmaktadır (Batmaz, 2001: 73). </w:t>
      </w:r>
    </w:p>
    <w:p>
      <w:pPr>
        <w:pStyle w:val="Normal"/>
        <w:spacing w:lineRule="auto" w:line="360" w:before="120" w:after="0"/>
        <w:jc w:val="both"/>
        <w:rPr/>
      </w:pPr>
      <w:r>
        <w:rPr/>
        <w:tab/>
        <w:t>Cumhuriyet’in ilk yıllarında da Denizli’de dokuma, öncelikli sanayi dalı olma özelliğini sürdürmekte olup bu dönemde ev ve atölye tipi üretim biçimi hâkimiyeti devam etmektedir. İlde bu yıllarda ihracata yönelik pamuklu üretimin özel önemi vardı. Pamuk, üreticiden düşük fiyatlarla alınmasına karşılık Batıda üretilen mamul mallar yüksek fiyatlarla satılmakta; böylece, fiyat farklılığına dayalı bu işleyiş aracılığıyla ilde yaratılan değerin önemli bir bölümü dışa aktarılmaktaydı. Bu durum ekonomik gelişme için gerekli olan sermaye birikimi süresini olumsuz yönde etkilediği gibi, yerli mallara oranla daha ucuz ve kaliteli olan dış alım malları karşısında yerli sanayinin rekabet gücünü de sınırlamaktaydı (Yurt Ansiklopedisi, 1981: 2164).</w:t>
      </w:r>
    </w:p>
    <w:p>
      <w:pPr>
        <w:pStyle w:val="Normal"/>
        <w:spacing w:lineRule="auto" w:line="360" w:before="120" w:after="0"/>
        <w:jc w:val="both"/>
        <w:rPr/>
      </w:pPr>
      <w:r>
        <w:rPr/>
        <w:tab/>
        <w:t>1923 yılının Şubat ayında toplanan ve pratik olmaktan çok sembolik anlam taşıyan İzmir İktisat Kongresinde genel olarak kalkınmacı, yerli ve yabancı sermayeyi ve piyasaya dönük çiftçiyi özendirici, ekonomik hayatın denetiminin milli unsurlara geçmesini kolaylaştırıcı ve ılımlı bir korumacılığı öngören tezler ön plana çıkmıştır. Bu dönemde özel sanayi yatırımlarına sağlanan özendirici uygulanmalar önem taşımaktadır. 1925’te Sanayi ve Maadin Bankasının kurulmasından sonra dönemin sanayi gelişimini ilgilendiren en önemli uygulama 1927’de Teşvik-i Sanayi Kanunu’nun kabul edilmesidir. Bu kanun, sınaî yatırımlara ve sınaî işletmelere çok geniş ve cömert muafiyet, imtiyaz ve teşvikler sağlamakta idi (Boratav, 1995: 283–285).</w:t>
      </w:r>
    </w:p>
    <w:p>
      <w:pPr>
        <w:pStyle w:val="Normal"/>
        <w:spacing w:lineRule="auto" w:line="360" w:before="120" w:after="0"/>
        <w:jc w:val="both"/>
        <w:rPr/>
      </w:pPr>
      <w:r>
        <w:rPr/>
        <w:tab/>
        <w:t>Ancak bu teşviklerden Denizli’deki dokuma işletmeleri yeterince yararlan(a)mamıştır. Bunun nedeni ise kanunun büyük işletmeleri kapsamasıydı; oysa bu dönemde ildeki dokuma işletmeleri küçük ve orta boy niteliği taşıyordu. DİE tarafından Teşvik-i Sanayi Kanununun kabul edilmesinin ardından 1927 yılında yapılan Sanayi Sayımına göre; Denizli’de küçük sanayi kuruluşlarından oluşan toplam 1581 adet tesisin 423’ü (%26,8) dokuma sanayinde yer alıyordu ve buralarda toplam 1.093 kişi istihdam ediliyordu. Bu dokuma atölyelerinin 262’sinin 1 (%62), 116’sında 2–5 (%27), 36’sında 3–10 (%8,5) kişi çalışıyordu. 10’dan fazla işçi çalıştıran kuruluş sayısı ise 9 idi (%2). Bu veriler de açıkça göstermektedir ki, bu dönemde Denizli tekstil sanayii daha çok ev tipi sanayiden oluşmaktadır. Bununla birlikte kısmen de olsa, 10 ve daha fazla işçinin çalıştığı atölye tipi sanayinin de yavaş yavaş gelişmekte olduğu dikkati çekmektedir (Mutluer, 1995: 21–22).</w:t>
      </w:r>
    </w:p>
    <w:p>
      <w:pPr>
        <w:pStyle w:val="Normal"/>
        <w:spacing w:lineRule="auto" w:line="360" w:before="120" w:after="0"/>
        <w:jc w:val="both"/>
        <w:rPr/>
      </w:pPr>
      <w:r>
        <w:rPr/>
        <w:tab/>
        <w:t>Türkiye’de 1923 yılından itibaren 1930’a kadar koruyucu ve özendirici tedbirler alınarak özel girişimciliğe dayalı olarak izlenen sanayi politikası; 1929 Dünya Ekonomik Bunalımı, sermaye yetersizliği, teknolojik seviye düşüklüğü, girişimci yokluğu, kalifiye eleman yetersizliği gibi nedenlerden dolayı başarısızlığa uğramıştır (Mutluer, 1995: 26). Bu başarısız yedi yıllık liberal denemeden sonra devlet eliyle 1930’dan itibaren bir sınaîleşme programına başlandı. Bu dönemdeki iktisat politikaları bakımından iki belirleyici özellik vardı: Korumacılık ve devletçilik (Boratav, 1995: 291).</w:t>
      </w:r>
      <w:r>
        <w:rPr>
          <w:color w:val="FF9900"/>
        </w:rPr>
        <w:t xml:space="preserve"> </w:t>
      </w:r>
      <w:r>
        <w:rPr/>
        <w:t>Hammaddesi yurtiçinden sağlanabilen sanayi dallarına öncelik tanıyan “ithal ikameci” sanayileşme politikası, Denizli’de özellikle el dokumacılığının canlanma ve gelişmesini sağladı.</w:t>
      </w:r>
    </w:p>
    <w:p>
      <w:pPr>
        <w:pStyle w:val="Normal"/>
        <w:spacing w:lineRule="auto" w:line="360" w:before="120" w:after="0"/>
        <w:jc w:val="both"/>
        <w:rPr/>
      </w:pPr>
      <w:r>
        <w:rPr/>
        <w:tab/>
        <w:t xml:space="preserve">1930 öncesinde Türkiye’de pamuklu dokuma ve pamuk ipliği ithalatı toplam ithalatın yaklaşık %30’unu oluşturuyordu. Dokuma sanayinin dış rekabetten korunması ve söz konusu ürünlerin yerli üretimini artırarak dış alımın kaldırılması amaçlanıyordu. Bunun için 1916 sayılı Gümrük Tarifesinde 1929 yılında değişiklik yapılarak pamuklu dokuma dış alımından alınan gümrük vergisi %154, pamuk ipliğinden alınan vergi ise %121 artırıldı. Bu önlemler genel olarak Türkiye’de özel olarak da Denizli’de dokumacılığın gelişmesinde temel etken oldu. Bu dönemlerin bir diğer özelliği Denizli tekstil sanayinde ev tipi üretimden atölye tipi üretime geçiş sürecinin başlamasıdır (Cillov, 1949: 42-51). </w:t>
      </w:r>
    </w:p>
    <w:p>
      <w:pPr>
        <w:pStyle w:val="Normal"/>
        <w:spacing w:lineRule="auto" w:line="360" w:before="120" w:after="0"/>
        <w:jc w:val="both"/>
        <w:rPr/>
      </w:pPr>
      <w:r>
        <w:rPr/>
        <w:tab/>
        <w:t>Bu dönemde başlayan ev tipi üretimden sanayi tipi üretime geçişin uzun sürmesinin hatta Buldan ve Babadağ’da hiç mümkün olamamasının nedenleri şunlar olabilir: i) ev tipi dokumacılığın üretim değerinin büyük bir bölümünün tüccara gitmesi dolayısıyla sermaye birikiminin sağlanamaması, ii) dokumacılığın temel hammaddesi olan ipliğin yeterince elde edilememesi ve iii) 1930’lu yılların başında çıkarılan ve evlerdeki el tezgâhlarından vergi almayan, ancak atölyede yapılan üretimden ise belli miktarda vergi alma hükümleri içeren Kazanç Vergisi Kanunu.</w:t>
      </w:r>
    </w:p>
    <w:p>
      <w:pPr>
        <w:pStyle w:val="Normal"/>
        <w:spacing w:lineRule="auto" w:line="360" w:before="120" w:after="0"/>
        <w:jc w:val="both"/>
        <w:rPr/>
      </w:pPr>
      <w:r>
        <w:rPr/>
        <w:tab/>
        <w:t>Bu olumsuz koşullara karşın dokumacılığın hammaddesi olan ipliğin daha kolay temini ve pazarda tüccarın devre dışı bırakılması amacıyla 1935 yılında ilk kez Denizli Kale’de bir dokumacılık kooperatifi kurulmuş, bunu 1935’te Babadağ’da 1936’da Denizli Merkez, Buldan ve Kızılcabölük’te kurulan dokumacılık kooperatifleri izlemiştir (Batmaz, 2001: 78).</w:t>
      </w:r>
    </w:p>
    <w:p>
      <w:pPr>
        <w:pStyle w:val="Normal"/>
        <w:spacing w:lineRule="auto" w:line="360" w:before="120" w:after="0"/>
        <w:jc w:val="both"/>
        <w:rPr/>
      </w:pPr>
      <w:r>
        <w:rPr/>
        <w:tab/>
        <w:t>Küçük Sanatlar Kongresinin yapıldığı 1937 yılında Sanayii Umum Müdürlüğünün yaptığı bir saptamaya göre, o yıl Türkiye’de 35.000 el tezgâhı vardır. 90.950 çalışan, 14.000 ton iplik kullanarak yılda 83.600.000 m² dokuma üretimi gerçekleştirilmektedir. Bu tarihte Denizli’de 6.400 el dokuma tezgâhı bulunmakta, 21.000 kişi dokumacılıkla uğraşmakta, bir yılda 5.000 ton iplik kullanarak, 31.000.000 m² dokuma yapmaktadır. Bu dokuma tezgâhlarında daha çok kaput bezi, diril, boyalı bez, alaca, yatak çarşafı, havlular, torbalık bez, vb. oldukça standart mallar üretilmektedir. Özel beğeniye yönelik kaliteli mal üretimi yoktur. O dönemde Türkiye’de her üretim bölgesinin oldukça belirlenmiş bir pazarı vardı ve Denizli; İstanbul ve Karadeniz yöresine ürünlerini göndermekteydi (Tekeli, 2004: 419).</w:t>
      </w:r>
    </w:p>
    <w:p>
      <w:pPr>
        <w:pStyle w:val="Normal"/>
        <w:spacing w:lineRule="auto" w:line="360" w:before="120" w:after="0"/>
        <w:jc w:val="both"/>
        <w:rPr/>
      </w:pPr>
      <w:r>
        <w:rPr/>
        <w:tab/>
        <w:t>1940’larda İkinci Dünya Savaşı’nın dolaylı etkileri ve devletçilik politikaları Denizli tekstil faaliyetleri üzerinde etkili olmuştur. 1944 yılında çıkarılan “Fevkalade Kazanç Vergisi” nedeniyle dokumacılar atölye tipi üretimden ev tipi üretime geri dönmeye başladılar. Çünkü tezgâh ve çalışan sayısı beşi geçen işyerleri muamele vergisi kapsamına alınmış, bu da büyük ölçekli tesislerin gelişmesini engellemiştir. Ayrıca, İkinci Dünya Savaşı döneminde, iplik dağıtımının devletçe yapılması ve iplik dağıtımının oldukça sınırlı tutulması da büyük ölçekli işletmelerin kurulmasında caydırıcı bir diğer etken olmuştur (Cillov, 1959: 80–87).</w:t>
      </w:r>
    </w:p>
    <w:p>
      <w:pPr>
        <w:pStyle w:val="Normal"/>
        <w:spacing w:lineRule="auto" w:line="360" w:before="120" w:after="0"/>
        <w:jc w:val="both"/>
        <w:rPr/>
      </w:pPr>
      <w:r>
        <w:rPr/>
        <w:tab/>
        <w:t>15 Şubat 1941'de alınan bir kararla Türkiye'de iplik dağıtımının İktisat Vekâleti’nin görevlendireceği kurumlar aracılığıyla yapılması kararlaştı</w:t>
        <w:softHyphen/>
        <w:t>rıldı. Bu karardan önce tüccarlar, ipliği fabrikalardan ve dış ülkelerden satın alır ve dokumacılara satarlardı. Karar, tüccarların bu faaliyetini yasaklamış, tüm fabrikaların ürünlerinin ve yabancı ipliklerin Sümerbank' ta toplanmasını, kurulacak kooperatifler aracılığıyla dokumacıya doğrudan dağıtılmasını öngörmüştür. Bu karardan sonra Türkiye'de 100'e yakın dokumacı kooperatifi kurul</w:t>
        <w:softHyphen/>
        <w:t>muş ve bu arada Denizli'de öteden beri faaliyet gösteren 5 kooperatife 12 tane daha katılmıştır. 1941 sonrasında kurulan bu kooperatifler İktisat Vekâleti’nin hazırladığı bir tip statüye göre kuruluyordu. Daha önce kurulanların statüleri de buna göre değiştirildi. Bu kooperatifler alım-satım yapmak, birlikte üretim tesisleri kurmak, üretimin kalitesini geliştirmek gibi işler yapacak olan çok amaçlı kooperatiflerdi (Tekeli, 2004: 444).</w:t>
      </w:r>
    </w:p>
    <w:p>
      <w:pPr>
        <w:pStyle w:val="Normal"/>
        <w:spacing w:lineRule="auto" w:line="360" w:before="120" w:after="0"/>
        <w:jc w:val="both"/>
        <w:rPr/>
      </w:pPr>
      <w:r>
        <w:rPr/>
        <w:tab/>
        <w:t>Denizli’deki 17 dokuma kooperatifi 20.06.1942 tarihinde kurulan “Mahdut Mesuliyetli Garbi Anadolu Dokumacılar Küçük Sanat Kooperatifleri Birlik Kooperatifi” adı altında toplanmışlardır. Birliğe katılan kooperatifler sermayelerinin %80’ini Birliğe devredecekti. Kooperatifler hammadde ihtiyaçlarını Birlik kooperatifinden alacak, üretimlerini Birlik aracılığıyla satacaktı. Birlik, İktisat ve Ticaret Bakanlıklarının direktifiyle çalışacaktı. Birliğe katılan 17 kooperatiften 9’u 1941 yılı öncesinde kurulmuştur ve ilde bir kooperatifçilik birikimi vardır. Birliğin denetimindeki tezgâh sayısı, Türkiye’deki tüm tezgâh sayısının %20’sini oluşturuyordu. Bu örgüt sayesinde dokumacılar daha ciddi ve sorumlu çalışmaya başladılar. Ev ve aile sanayii halinde çalışan küçük sanat kooperatifleri, birliğin de verdiği destekle Türkiye’ye hitap eder hale geldi (Dağdeviren, 2004: 139). 1942 yılında İktisat Vekâleti, Halk Bankası eliyle Denizli’de boya ve apre santrali kurma girişiminde bulunmuştur. Birlik kurulunca bu girişim devralınacak ve 70.000 lira harcanarak bir bina inşa edilecektir. Savaş sonrasında 1946 yılında Birliğin dağılması üzerine bu girişim de başarıya ulaşmayacaktır (Tekeli, 2004: 445). Tüm bu çabalara karşın iplik üretilmesi ve ithalatın sınırlılığı nede</w:t>
        <w:softHyphen/>
        <w:t>niyle Denizli'de kooperatiflere bağlı tezgâh sahiplerinin gereksindikleri ip</w:t>
        <w:softHyphen/>
        <w:t>liğin ancak %30'unu sağlayabilmişlerdir. Bu durumda dokumacıların çoğu, gereksinmelerinin geri kalan bölümünü karaborsadan yüksek fiyatlarla satın almak zorunda kaldılar.</w:t>
      </w:r>
    </w:p>
    <w:p>
      <w:pPr>
        <w:pStyle w:val="Normal"/>
        <w:spacing w:lineRule="auto" w:line="360" w:before="120" w:after="0"/>
        <w:jc w:val="both"/>
        <w:rPr/>
      </w:pPr>
      <w:r>
        <w:rPr/>
        <w:tab/>
        <w:t>1940’lı ve 1950’li yıllarda gözlemlenen bir diğer gelişme dokumacılık faaliyetlerinin örgütlenmesinde inisiyatifin kasabalardan (esas olarak da Buldan’dan) Denizli kent merkezine geçmesidir. Başka bir deyişle, Denizli ilindeki özerk üretim mekânları (kasabalar), bu tarihten sonra özerkliğini kaybetmeye, bu birimlerde oluşan sermaye birikimi Denizli kent merkezinde toplanmaya başlamıştır. Bu gelişme, Denizli bölgesindeki geleneksel sınaî faaliyetin İzmir ve Bursa aracılığıyla ulusal pazarla bütünleşmesi yolundaki ilk önemli adımdır (Özuğurlu, 2002: 174).</w:t>
      </w:r>
    </w:p>
    <w:p>
      <w:pPr>
        <w:pStyle w:val="Normal"/>
        <w:spacing w:lineRule="auto" w:line="360" w:before="120" w:after="0"/>
        <w:jc w:val="both"/>
        <w:rPr/>
      </w:pPr>
      <w:r>
        <w:rPr/>
        <w:tab/>
        <w:t>1950–1960 yılları arasında Amerikan Marshall Planı uyarınca ABD’den Türkiye’ye yapılan yardımlarla tarımın makineleşmesi, enerji, karayolları, çimento ve şeker sanayinde önemli yatırımlar gerçekleştirilmiştir. Özel sektörün gelişmesi ve devlet yatırımlarının ortaya çıkması ile Türk sanayi özellikle dokuma, çimento, şeker, demir-çelik üretiminde ilerlemeler sağlamıştır. Bu dönemde Denizli’de 1953’te Sümerbank Bez Fabrikası kurulmuştur. Devletin yaptığı bu yatırımla ilin dokumacılık potansiyeli genişlemiştir. Ancak genel olarak, Türkiye’de 1950’lerden sonra dokuma fabrikalarının hızla yaygınlaşması, el dokumacılarını fabrika ürünleriyle yarışamaz duruma getirmiş ve bu sektörde büyük bir çöküş olmasa bile gerilemeler görülmüştür.</w:t>
      </w:r>
    </w:p>
    <w:p>
      <w:pPr>
        <w:pStyle w:val="Normal"/>
        <w:spacing w:lineRule="auto" w:line="360" w:before="120" w:after="0"/>
        <w:jc w:val="both"/>
        <w:rPr/>
      </w:pPr>
      <w:r>
        <w:rPr/>
        <w:tab/>
        <w:t>Elektrik kullanılmadan ve otomatik tezgâhlara geçmeden önce Denizli’de dokumacılığın nasıl yapıldığına genel olarak bakılırsa; evlerde üretim, bağımsız küçük üretim ve kapitalist üre</w:t>
        <w:softHyphen/>
        <w:t>tim şeklinde üç farklı biçimde sürdürüldüğünü görürüz. Bu üç üretim çeşidinin ortak özelliği el tezgâhlarına dayalı olarak yapılmasıydı.</w:t>
      </w:r>
    </w:p>
    <w:p>
      <w:pPr>
        <w:pStyle w:val="Normal"/>
        <w:spacing w:lineRule="auto" w:line="360" w:before="120" w:after="0"/>
        <w:jc w:val="both"/>
        <w:rPr/>
      </w:pPr>
      <w:r>
        <w:rPr/>
        <w:tab/>
        <w:t>Evlerdeki üretimde dokuma tezgâhı dokumacınındı, işyeri ise oturduğu evin bir odasıydı. Bu tip işletmede tüccarların kendi adına evlere verdiği iplik, dokumacı ve ailesince işlenerek mamul mal olarak tüccara tes</w:t>
        <w:softHyphen/>
        <w:t>lim edilmekte karşılığında da metre başına ücret alınmaktaydı. Bu durumda do</w:t>
        <w:softHyphen/>
        <w:t>kumacı ve ailesinin yarattığı değerden, dokumacının maddi üretim giderleri (tezgâhın aşınması vs) ve kendisiyle ailesinin geçimini karşılayan kısım üc</w:t>
        <w:softHyphen/>
        <w:t>ret adı altında dokumacıya kalmakta, gerisi ise tüccara kalmaktaydı. Denizli'</w:t>
        <w:softHyphen/>
        <w:t>de evlerdeki üretim, özellikle 1930–39 arasında yaygınlık göstermekteydi.</w:t>
      </w:r>
    </w:p>
    <w:p>
      <w:pPr>
        <w:pStyle w:val="Normal"/>
        <w:spacing w:lineRule="auto" w:line="360" w:before="120" w:after="0"/>
        <w:jc w:val="both"/>
        <w:rPr/>
      </w:pPr>
      <w:r>
        <w:rPr/>
        <w:tab/>
        <w:t>Bağımsız küçük üretimde işyeri yine evdi. Dokumacıya eşi, çocukları ve yakınları yardım eder, genellikle işçi çalıştırılmazdı. Dokumacı gereksin</w:t>
        <w:softHyphen/>
        <w:t>diği ipliği genellikle krediyle tüccardan satın alırdı, malını tüccara sat</w:t>
        <w:softHyphen/>
        <w:t>mak zorunda değildi. Bununla birlikte uygulamada, dokumayı dolaylıda olsa yi</w:t>
        <w:softHyphen/>
        <w:t>ne tüccara satmak zorunda kalınırdı. Dokumalarını kasabalarda kurulan hafta</w:t>
        <w:softHyphen/>
        <w:t>lık pazarlara götüren küçük üreticilerin, genellikle tek alıcı olarak tücca</w:t>
        <w:softHyphen/>
        <w:t>rın adamlarını karşılarında bulmaktan söz etmektedir. Tüccardan aldığı kredi</w:t>
        <w:softHyphen/>
        <w:t>yi ödemek zorunda olan küçük üretici düşük fiyatla da olsa bu malını bu kişi</w:t>
        <w:softHyphen/>
        <w:t>lere satmak zorunda kalmaktaydı. Dolayısıyla bu işletme tipi de tüccarın ege</w:t>
        <w:softHyphen/>
        <w:t>menliği altındaydı.</w:t>
      </w:r>
    </w:p>
    <w:p>
      <w:pPr>
        <w:pStyle w:val="Normal"/>
        <w:spacing w:lineRule="auto" w:line="360" w:before="120" w:after="0"/>
        <w:jc w:val="both"/>
        <w:rPr/>
      </w:pPr>
      <w:r>
        <w:rPr/>
        <w:tab/>
        <w:t>Kapitalist üretimin temel özelliği, atölye ve tezgâhlarda sermaye sahibinin, dokumacıları ücretli işçi olarak çalıştırmasıydı. Denizli'de bu tür üretim pek yaygın değildi. İlde bu tür işletme sayısı 1930'larda 10 dola</w:t>
        <w:softHyphen/>
        <w:t>yındaydı. İşçilere genellikle parça başına ücret verilmekteydi. Manifaktür olarak da adlandırılabilecek bu işletme tipini geleneksel manifaktür işletme</w:t>
        <w:softHyphen/>
        <w:t xml:space="preserve">lerden ayıran özellik ayrıntılı işbölümünün olmaması ya da çok sınırlı düzeyde bulunmasıydı. Her sanatkâr, üretim sürecinin tüm ara aşamalarını genellikle kendisi gerçekleştirir ve ürününü ortaya çıkarırdı (Cillov, 1949: 32–90). </w:t>
      </w:r>
    </w:p>
    <w:p>
      <w:pPr>
        <w:pStyle w:val="Normal"/>
        <w:spacing w:lineRule="auto" w:line="360" w:before="120" w:after="0"/>
        <w:jc w:val="both"/>
        <w:rPr/>
      </w:pPr>
      <w:r>
        <w:rPr/>
        <w:tab/>
      </w:r>
    </w:p>
    <w:p>
      <w:pPr>
        <w:pStyle w:val="Heading2"/>
        <w:rPr/>
      </w:pPr>
      <w:bookmarkStart w:id="28" w:name="__RefHeading___Toc112725905"/>
      <w:bookmarkEnd w:id="28"/>
      <w:r>
        <w:rPr/>
        <w:t>II.1.2 1960’lardan 1970’lere (Elektriğin Kullanılması ve Motorlu Tezgah Dönemi)</w:t>
      </w:r>
    </w:p>
    <w:p>
      <w:pPr>
        <w:pStyle w:val="Normal"/>
        <w:rPr/>
      </w:pPr>
      <w:r>
        <w:rPr/>
      </w:r>
    </w:p>
    <w:p>
      <w:pPr>
        <w:pStyle w:val="Normal"/>
        <w:spacing w:lineRule="auto" w:line="360" w:before="120" w:after="0"/>
        <w:jc w:val="both"/>
        <w:rPr/>
      </w:pPr>
      <w:r>
        <w:rPr/>
        <w:tab/>
        <w:t>1960’1ar sonrası, elektriğin yaygın olarak kullanılmaya başlanmasıyla el dokumacılığından motorlu tezgâhlara geçilmiş ve üretim kapasitesinin büyük oranda artış göstermesiyle Denizli tekstil sanayinde birinci dönüşüm yaşanmıştır (Türkün-Erendil, 2000: 100). Bu dönemde Babadağlı marangoz ve zanaatkârlar müthiş bir icat yaparak yeni bir ağaç tezgâh imal etmeyi başarmışlardır. Bu icat Denizli ilinin tekstildeki ekonomik geleceğinin mihenk taşını oluşturmuştur. Bugün 1. Organize Sanayi Bölgesinde faaliyet gösteren Altınbaşak Tekstil A.Ş. kurucusu Sait Atıcı’nın ifadesine göre 1963 yılında Atıcılar olarak ilk ağaç tezgâhı kendileri icat etmişler ve o yıllarda 5–6 tezgâhın üretimini gerçekleştirmişler ve bu imalatı 1980 yılına kadar sürdürmüşlerdir. Demir tezgâhlara göre daha ucuz ve elektrik tüketiminde daha ekonomik olan bu ağaç tezgâhlar dokumacılar tarafından büyük bir rağbet görmüştür (Akbaş, 2000: 35).</w:t>
      </w:r>
    </w:p>
    <w:p>
      <w:pPr>
        <w:pStyle w:val="Normal"/>
        <w:spacing w:lineRule="auto" w:line="360" w:before="120" w:after="0"/>
        <w:jc w:val="both"/>
        <w:rPr/>
      </w:pPr>
      <w:r>
        <w:rPr/>
        <w:tab/>
        <w:t>Bu dönemde artan pamuk ihtiyacıyla birlikte ortaya çıkan pamuk ticareti ve pamuğun değerlendirilmesi için çırçır fabrikası kurulmuş ve girişimciler kooperatifler aracılığıyla sermaye birikimini gerçekleştirmeye başlamışlardır (Yurt Ansiklopedisi, 1981: 1265). Sermaye bu dönemde daha çok iplik tüccarlarının ve üretilen malı pazarlayan üretici veya aracıların elinde birikmekteydi. Üretim hâlâ yo</w:t>
        <w:softHyphen/>
        <w:t>ğun olarak ilçelerde aile işletmeleri ve küçük atölyelerde yapılıyordu, ancak pazarlama ilişkilerini sağlamlaştıran tüccar ve aracı şirketler Denizli'de yerleşe</w:t>
        <w:softHyphen/>
        <w:t>rek üretimi buradan örgütlüyorlardı</w:t>
      </w:r>
      <w:r>
        <w:rPr>
          <w:color w:val="993300"/>
        </w:rPr>
        <w:t xml:space="preserve"> </w:t>
      </w:r>
      <w:r>
        <w:rPr/>
        <w:t>(Türkün-Erendil, 2000: 100).</w:t>
      </w:r>
    </w:p>
    <w:p>
      <w:pPr>
        <w:pStyle w:val="Normal"/>
        <w:spacing w:lineRule="auto" w:line="360" w:before="120" w:after="0"/>
        <w:jc w:val="both"/>
        <w:rPr/>
      </w:pPr>
      <w:r>
        <w:rPr/>
        <w:tab/>
        <w:t>1960’ların ilk yarısında devlet;</w:t>
      </w:r>
      <w:r>
        <w:rPr>
          <w:color w:val="993300"/>
        </w:rPr>
        <w:t xml:space="preserve"> </w:t>
      </w:r>
      <w:r>
        <w:rPr/>
        <w:t>özel sektörü desteklemek ve üretimin ülke çapında yaygınlaşmasını sağlamak üzere teşvikler ile vergi indirimi gibi özendirici tedbirler uygulamaktaydı. Bu uygulamalar sonucunda 1960'ların sonlarına gelindiğinde Denizli’de aile işletmeleri şek</w:t>
        <w:softHyphen/>
        <w:t>lindeki genel örgütlenmenin yanı sıra atölye ya da fabrika türü işletmelerin art</w:t>
        <w:softHyphen/>
        <w:t xml:space="preserve">maya başladığı gözlenmektedir. Bunlardan Sarayköy Pamuklu Sanayi 600, Akseller Pamuklu Mensucat 330, Denizli Basma ve Boyama Sanayi ise 300 işçi çalıştırıyordu (Ödel, 1999: 31). </w:t>
      </w:r>
    </w:p>
    <w:p>
      <w:pPr>
        <w:pStyle w:val="Normal"/>
        <w:spacing w:lineRule="auto" w:line="360" w:before="120" w:after="0"/>
        <w:jc w:val="both"/>
        <w:rPr/>
      </w:pPr>
      <w:r>
        <w:rPr/>
        <w:tab/>
      </w:r>
    </w:p>
    <w:p>
      <w:pPr>
        <w:pStyle w:val="Normal"/>
        <w:spacing w:lineRule="auto" w:line="360" w:before="120" w:after="0"/>
        <w:jc w:val="both"/>
        <w:rPr>
          <w:color w:val="FF0000"/>
        </w:rPr>
      </w:pPr>
      <w:r>
        <w:rPr/>
        <w:tab/>
        <w:t>6 Kasım 1953'te pamuk ipliği üreten bir tesis olarak faaliyete geçen Sümerbank'a ait Denizli Bez Fabrikası, 1960'lardan sonra ham bez üretmeye de başlamıştı. İşletme, kuruluş yıllarında 15.000 iğlik ve yıllık 1.800 ton ip</w:t>
        <w:softHyphen/>
        <w:t>lik üretim kapasiteli idi. 1963'te fabrikaya 504 tezgâhlı dokuma birimi eklen</w:t>
        <w:softHyphen/>
        <w:t>di. Bu birim, yılda 16.576.000 metre ham bez üretecek kapasitedeydi. Üretilen ham bezin büyük bir bölümü işlenmek üzere İzmir Basma Fabrikası'na aktarılmak</w:t>
        <w:softHyphen/>
        <w:t>ta, iplik ise iç ve dış pazarlarda satılmaktaydı.</w:t>
      </w:r>
    </w:p>
    <w:p>
      <w:pPr>
        <w:pStyle w:val="Normal"/>
        <w:spacing w:lineRule="auto" w:line="360" w:before="120" w:after="0"/>
        <w:jc w:val="both"/>
        <w:rPr/>
      </w:pPr>
      <w:r>
        <w:rPr>
          <w:color w:val="FF0000"/>
        </w:rPr>
        <w:tab/>
      </w:r>
      <w:r>
        <w:rPr/>
        <w:t>1964 Sanayi ve İşyerleri Sayımı'na (DİE) göre, ilde 10'dan fazla işçi çalış</w:t>
        <w:softHyphen/>
        <w:t>tıran 22 işyeri vardı. Bu işyerlerinin 14'ü dokuma, 5'i gıda, 1'i deri, 2'si de metal ana sanayii dallarındaydı. Toplam 22 işyerinin yalnızca 1'i devletindi. Devlete ait olan Sümerbank'a bağlı Denizli Bez Fabrikası'nda 1964'te 543 işçi çalışmaktaydı. Bu fabrika, il imalat sanayii katma değerinin yaklaşık % 58'ini yaratmıştı. 13 özel dokuma işyerinde çalışanların sayısı ise 215'ti. Bu da özel dokuma iş</w:t>
        <w:softHyphen/>
        <w:t>yerlerinin ortalama 16–17 kişilik işletmeler olduğunu göstermektedir (Azazi, 1992: 54).</w:t>
      </w:r>
    </w:p>
    <w:p>
      <w:pPr>
        <w:pStyle w:val="Heading2"/>
        <w:rPr/>
      </w:pPr>
      <w:bookmarkStart w:id="29" w:name="__RefHeading___Toc112725906"/>
      <w:bookmarkEnd w:id="29"/>
      <w:r>
        <w:rPr/>
        <w:t>II.1.3 1970’lerden 1980’lere (Yoğun Fason İlişkilere Geçiş Ve Sermaye Yoğunlaşması Dönemi)</w:t>
      </w:r>
    </w:p>
    <w:p>
      <w:pPr>
        <w:pStyle w:val="Normal"/>
        <w:spacing w:lineRule="auto" w:line="360" w:before="120" w:after="0"/>
        <w:jc w:val="both"/>
        <w:rPr/>
      </w:pPr>
      <w:r>
        <w:rPr/>
        <w:tab/>
        <w:t>1970’li yıllar, enflasyonun arttığı, küçük üreticilerin iplik sermayesini sağla</w:t>
        <w:softHyphen/>
        <w:t>yamaz duruma geldiği ve daha önceki dönemlerde iplik, bez ticareti yapan ya da ham bezi bitmiş ürün haline getirip yurt çapında pazarlayarak sermaye bi</w:t>
        <w:softHyphen/>
        <w:t xml:space="preserve">rikimi sağlamış olanların bu üreticileri fason üretim ilişkileri içinde örgütlediği dönem olmuştur (Türkün-Erendil, 2000: 100). Denizli’de fason ham bez dokumacılığı başlıca iki sınaî üretim örgütlenmesi içinde yaygınlaşmıştır: Bunlardan ilki Babadağ’da olduğu gibi kapitalist ev sanayidir, ikincisi ise atölye ölçeğindeki kapitalist küçük sanayidir (Özuğurlu, 2002: 226). </w:t>
      </w:r>
    </w:p>
    <w:p>
      <w:pPr>
        <w:pStyle w:val="Normal"/>
        <w:spacing w:lineRule="auto" w:line="360" w:before="120" w:after="0"/>
        <w:jc w:val="both"/>
        <w:rPr/>
      </w:pPr>
      <w:r>
        <w:rPr/>
        <w:tab/>
        <w:t>1970'lerin ilk yarısına gelindiğinde, daha önce bağımsız üretim yaparak pazarda malını tüccara kendi pazarlayan üreticilerin neredeyse tümü metre başına ücret alan fason üreticiler haline gelmişti. Daha çok Denizli’de yerleşen işverenler kimi zaman aynı ilçeden 100–300 kadar tezgâhı kendilerine bağlamakta ve aslında daha o dönemde mekâna yayılmış bir fabrika sistemini başlatmaktaydılar. Bu ilişkiler, ilçelerdeki üreticilerle olduğu gibi Denizli'ye yerleşerek mahalle içlerinde üretim yapan aile ya da küçük işletmelerle örgüt</w:t>
        <w:softHyphen/>
        <w:t xml:space="preserve">leniyordu (Türkün-Erendil, 2000: 100–101) . </w:t>
      </w:r>
    </w:p>
    <w:p>
      <w:pPr>
        <w:pStyle w:val="Normal"/>
        <w:spacing w:lineRule="auto" w:line="360" w:before="120" w:after="0"/>
        <w:jc w:val="both"/>
        <w:rPr/>
      </w:pPr>
      <w:r>
        <w:rPr/>
        <w:tab/>
        <w:t>Üçüncü Beş Yıllık Kalkınma Planının uygulandığı bu dönemde, plan ile ülkenin sanayileşmeye olan gereksinimi göz önünde tutularak sanayinin yurt genelinde desantralizasyonu öngörülmüş, bu amaçla bazı özel politikaların devreye sokularak kalkınmada öncelikli yörelerin geliştirilmesi düşünülmüştür. Kalkınmada öncelikli yöre kavramı gelişmiş/azgelişmiş bölge ikilemi yerine gelişmiş bölgelerin içinde bile azgelişmiş yörelerin kapsandığı başka bir deyimle eşitsiz gelişim olgusunun bölgelerarası olduğu kadar bölge içi bir özellik olduğu varsayımına dayanmaktadır (Küçüker, 1998: 465). Söz konusu politikaların yaşama geçirilmesi amacıyla, iller gelişmişlik durumlarına göre sıralanarak, geri kalmış illere sanayi faaliyetlerinin yönlendirilmesi projeleri üzerinde durulmuştur. Projeler, Devlet Planlama Teşkilatı bünyesindeki Kalkınmada Öncelikli Yöreler Dairesi tarafından yürütülmeye çalışılmıştır. Denizli'nin 1973 yılında, kalkınmada öncelikli iller kapsamına alınmasıyla ile olan yatırımlar artırılmış, yatırımlar özellikle sanayi sektörüne kaydırılmıştır. Böylece Denizli'de sanayinin gelişmesi ve çeşitlenmesi bu dönemde hızlanmıştır (Mutluer, 1995: 33–34).</w:t>
      </w:r>
    </w:p>
    <w:p>
      <w:pPr>
        <w:pStyle w:val="Normal"/>
        <w:spacing w:lineRule="auto" w:line="360" w:before="120" w:after="0"/>
        <w:jc w:val="both"/>
        <w:rPr/>
      </w:pPr>
      <w:r>
        <w:rPr/>
        <w:tab/>
        <w:t>Bu durumun oluşmasında, 1970'li yıllarda yerel küçük tasarruf sahiplerinin kurdukları çok ortaklı şirketler ve işçi şirketleri de etkili olmuştur. Bu şirketler başarılı olamamışlarsa da zamanla el değiştirme yaşanmış ve gelişmişlerdir. Ayrıca sermaye aktarımı ve deneyim yönünden sanayileşmeye katkıda bulun</w:t>
        <w:softHyphen/>
        <w:t>muştur (Dinler, 2001: 461). 1973–1977 yılları arasında Denizli'de 33 sanayi kuruluşu faaliyete başlamıştır. Bu 33 sanayi kuruluşunun 14'ü 1973 ve 1974 yılları arasında işletmeye açılmışlardır. Bu tesislerin %24,2’si (8) dokuma sektöründe yer almıştır (Mutluer, 1995: 34).</w:t>
      </w:r>
    </w:p>
    <w:p>
      <w:pPr>
        <w:pStyle w:val="Normal"/>
        <w:spacing w:lineRule="auto" w:line="360" w:before="120" w:after="0"/>
        <w:jc w:val="both"/>
        <w:rPr/>
      </w:pPr>
      <w:r>
        <w:rPr/>
        <w:tab/>
        <w:t>Denizli tekstil sektöründeki fason üretime dayanan örgütlenme biçimi küçük üreticilerin birikim olanaklarını kısıtlarken, sermayenin özellikle Denizli'ye yerleşerek şirketleşen birtakım kişilerin elinde toplanmasına yol açmıştır. Bu nedenle bu dönemin en önemli özelliği, daha ön</w:t>
        <w:softHyphen/>
        <w:t>ce genelde daha homojen görünen ve kişiler arasında büyük bir farklılığa yol açmayan sermaye birikiminin artık belirli ellerde toplanarak 1980 sonrasında görülen gelişmenin ilk ipuçlarını vermesidir; diğer bir deyişle 1980'ler sonrasında ilk atılımı gerçekleştirebilenlerin çoğunun da bu dönemde belirlendiğini, söyle</w:t>
        <w:softHyphen/>
        <w:t>mek yanlış olmaz. 1970'li yıllar üretimin her aşamasını çok iyi bilen üreticilerin, üretim ve emek örgütlenmesinde ve pazarlamada uzmanlaştığı, bilgi ve beceri kazandığı, girişimciliğin pekiştiği bir dönem olmuştur. Bir rakam vermek gere</w:t>
        <w:softHyphen/>
        <w:t>kirse 1997 yılında en büyük (500'den fazla işçi çalıştıran) 8 şirketten 4'ü bu dönemde kurulmuştur. Sermaye birleşimine giden aile grupları 1980 sonrasında ayrılarak kendi aile şirketlerini kurmuşlar ve Denizli'nin en büyük şirketleri haline gelmişlerdir</w:t>
      </w:r>
      <w:r>
        <w:rPr>
          <w:color w:val="993300"/>
        </w:rPr>
        <w:t xml:space="preserve"> </w:t>
      </w:r>
      <w:r>
        <w:rPr/>
        <w:t>(Türkün-Erendil, 2000: 101).</w:t>
      </w:r>
    </w:p>
    <w:p>
      <w:pPr>
        <w:pStyle w:val="Normal"/>
        <w:spacing w:lineRule="auto" w:line="360" w:before="120" w:after="0"/>
        <w:jc w:val="both"/>
        <w:rPr/>
      </w:pPr>
      <w:r>
        <w:rPr/>
        <w:tab/>
        <w:t>Belirtilen tüm bu koşullar içinde 1979'da 10'dan fazla işçi çalıştıran şirketlerin sayısı 97'ye yükseldi ve bunların 22’si dokuma sektöründeydi. 10'dan az işçi çalıştıran işletmelerin sa</w:t>
        <w:softHyphen/>
        <w:t>yısı 1980'de 2.044'tü. Bunlardan 643'ü 1 kişilik (%31,4); 1401'i 2–9 kişilik (%68,6) işletmelerden oluşuyordu. 1980'de 10'un üzerinde 69 işletme bulunuyor</w:t>
        <w:softHyphen/>
        <w:t>du, ilde en fazla işçi çalıştıran (%54) ve en fazla katma değeri yaratan da yine dokuma sektörüydü (%47) (Azazi, 1992: 57).</w:t>
      </w:r>
    </w:p>
    <w:p>
      <w:pPr>
        <w:pStyle w:val="Heading1"/>
        <w:rPr/>
      </w:pPr>
      <w:bookmarkStart w:id="30" w:name="__RefHeading___Toc112725907"/>
      <w:bookmarkEnd w:id="30"/>
      <w:r>
        <w:rPr/>
        <w:t>II.2.1 İHRACATA YÖNELİK SANAYİLEŞME DÖNEMİ (1980 SONRASI)</w:t>
      </w:r>
    </w:p>
    <w:p>
      <w:pPr>
        <w:pStyle w:val="Heading2"/>
        <w:rPr/>
      </w:pPr>
      <w:bookmarkStart w:id="31" w:name="__RefHeading___Toc112725908"/>
      <w:bookmarkEnd w:id="31"/>
      <w:r>
        <w:rPr/>
        <w:t>II.2.2 Deneme-Yanılma Dönemi (1980–1984)</w:t>
      </w:r>
    </w:p>
    <w:p>
      <w:pPr>
        <w:pStyle w:val="Normal"/>
        <w:spacing w:lineRule="auto" w:line="360" w:before="120" w:after="0"/>
        <w:jc w:val="both"/>
        <w:rPr/>
      </w:pPr>
      <w:r>
        <w:rPr>
          <w:b/>
        </w:rPr>
        <w:tab/>
      </w:r>
      <w:r>
        <w:rPr/>
        <w:t>Ekonomideki geriye gidişi tersine çevirmek, enflasyonist süreci durdurmak ve aynı zamanda devletin ekonomideki rolünü azaltmak gibi hedefleri içeren 24 Ocak 1980 kararları bu dönem ve sonrasında Denizli tekstil sanayinin gelişim yönünü belirlemiştir. Bu kararlar ile 1980'ler, ihracata yönelik sanayileşmenin başladığı, teşvik tedbirlerinin uygu</w:t>
        <w:softHyphen/>
        <w:t>lamaya konulduğu, makro politikalarla desteklendiği, özellikle de dokuma ve konfeksiyon sektörüne önem verildiği yıllar olmuştur. Denizlili girişimciler izlenen ihracatı teşvik politikaları ve dış ticaretin liberalleştirilmesi uygulamaları sonucunda büyük ölçüde ihracata yönelmeye başlamışlardır. “İhracatta vergi iadesi” uygulamasını, amacına uygun bir şekilde değerlendiren Denizlili sanayiciler, iç pazarın istikrarsız dalgalanmalarından fazlaca etkilenmeyerek daha çok dış pazar koşullarına bağlı bir gelişme trendi yakalamışlardır.</w:t>
      </w:r>
    </w:p>
    <w:p>
      <w:pPr>
        <w:pStyle w:val="Normal"/>
        <w:spacing w:lineRule="auto" w:line="360" w:before="120" w:after="0"/>
        <w:jc w:val="both"/>
        <w:rPr/>
      </w:pPr>
      <w:r>
        <w:rPr/>
        <w:tab/>
        <w:t>1980 sonrasında artık Denizli'de havlu ve bornoz üretiminde uzmanlaşan iki farklı örgütlenme biçimi ve ilişkiler ağı vardır. Bunlardan ilki, iç piyasadaki düşük ve orta gelir grupları için düşük kaliteli mal üreten ve geri kalmış bir teknolojik yapıya sahip üretim zincirleridir. Bu birimler havlu ve bornozun yanı sıra Denizli’nin ilk gelişme aşamasında üretimine başladığı ev tekstili (çarşaf, nevresim, perde, masa örtüsü vb.) üretmektedir. Bu kesimdeki üreticiler küçük ve orta ölçekli olup, üretim bugün bile geçmişte olduğu gibi tüccarlar tarafından örgütlenmekte ve iplik bu üreticilere tüccarlar tarafından sağlanmaktadır. İşletmelerin ölçeğinin ne denli küçük olduğu %58’inin iki, yüzde 22,3’ünün üç işçi çalıştırması ile açıkça görülmektedir. Bu işletmeler henüz aile emeğine dayalı olarak üretimlerini sürdürmekte ve %90’ına yakın bölümü fasoncu olarak çalışmaktadır (Eraydın, 1999: 264-265).</w:t>
      </w:r>
    </w:p>
    <w:p>
      <w:pPr>
        <w:pStyle w:val="Normal"/>
        <w:spacing w:lineRule="auto" w:line="360" w:before="120" w:after="0"/>
        <w:jc w:val="both"/>
        <w:rPr/>
      </w:pPr>
      <w:r>
        <w:rPr/>
        <w:tab/>
        <w:t>İkinci kesimin üretim yapısı ise ilk tanımlanan üretim örgütlenmesinden oldukça farklıdır. İhracata yönelen bu kesim havlu ve bornozda yoğunlaşırken, son dönemde ürün çeşitlenmesi gözlenmektedir. Bu üretim kesimini göreli olarak ölçeği daha büyük olan firmalar oluşturmakta ve firma ölçeklerinde büyüme ve fason ilişkilerin öneminin artması değil tersine azalmasının söz konusu olduğu gözlenmektedir. Bu firmalar kaliteli ve yüksek miktarda ürün talebi nedeniyle ortaya çıkan darboğazı, üretim süreçlerini fabrika içine alarak aşmaya çalışmaktadırlar. Ancak yine de önemli bir bölümü fasoncularla ilişkisini sürdürmektedir. İkinci kesim içinde öncü şirketlerin varlığından ve “followers effect”, yani taklit yoluyla yapılan benzer yatırımlardan söz edebiliriz. 1980'lerde desteklenen dış ticaret şirketleri, ihracatın başladığı dönemlerde bilgi ve beceri kazanılmasında öncülük etmişlerdir, ilk önce bu şirketler aracılığıyla veya başka illerdeki firmalar üzerinden ihracat yapan yerel firmalar, özellikle 1985'ten son</w:t>
        <w:softHyphen/>
        <w:t>ra yurtdışı firmalarla bağlantılarını fuarlar ve temsilciler aracılığıyla doğrudan kurmaktadırlar. Firmaların benzer üretim yapmaları, kolay ulaşılabilir olmaları ve belli bölgelerde toplanmaları dış firmalar için kolaylık sağlamaktadır</w:t>
      </w:r>
      <w:r>
        <w:rPr>
          <w:color w:val="993300"/>
        </w:rPr>
        <w:t xml:space="preserve"> </w:t>
      </w:r>
      <w:r>
        <w:rPr/>
        <w:t>(Türkün-Erendil, 2000: 103).</w:t>
      </w:r>
    </w:p>
    <w:p>
      <w:pPr>
        <w:pStyle w:val="Normal"/>
        <w:spacing w:lineRule="auto" w:line="360" w:before="120" w:after="0"/>
        <w:jc w:val="both"/>
        <w:rPr/>
      </w:pPr>
      <w:r>
        <w:rPr/>
      </w:r>
    </w:p>
    <w:p>
      <w:pPr>
        <w:pStyle w:val="Heading2"/>
        <w:rPr/>
      </w:pPr>
      <w:bookmarkStart w:id="32" w:name="__RefHeading___Toc112725909"/>
      <w:bookmarkEnd w:id="32"/>
      <w:r>
        <w:rPr/>
        <w:t>II.2.3 Otomatik Bilgisayarlı Tezgâhlara Geçiş, Olgunlaşma ve Doygunluk Dönemi (1985 ve Sonrası)</w:t>
      </w:r>
    </w:p>
    <w:p>
      <w:pPr>
        <w:pStyle w:val="Normal"/>
        <w:spacing w:lineRule="auto" w:line="360" w:before="120" w:after="0"/>
        <w:jc w:val="both"/>
        <w:rPr/>
      </w:pPr>
      <w:r>
        <w:rPr/>
        <w:tab/>
        <w:t>Denizli’de bu dönem içerisinde gerçek bir sanayi patlaması yaşanmıştır. Bunda tekstil sanayinin teşvik edilmesinin önemli payı vardır. 1985–90 arasında Denizli’de 60 yeni fabrika üretime başlamıştır. Özellikle dokuma sanayi alanında çok büyük bir atılım gerçekleştirilmiş ve bu sanayi dalında 42 yeni sanayi tesisi hizmete sokulmuştur. Bu değer dönem içinde kurulan tesislerin %70’ini meydana getirmektedir (Mutluer, 1995: 37).</w:t>
      </w:r>
    </w:p>
    <w:p>
      <w:pPr>
        <w:pStyle w:val="Normal"/>
        <w:spacing w:lineRule="auto" w:line="360" w:before="120" w:after="0"/>
        <w:jc w:val="both"/>
        <w:rPr/>
      </w:pPr>
      <w:r>
        <w:rPr/>
      </w:r>
    </w:p>
    <w:p>
      <w:pPr>
        <w:pStyle w:val="Normal"/>
        <w:spacing w:lineRule="auto" w:line="360" w:before="120" w:after="0"/>
        <w:jc w:val="both"/>
        <w:rPr/>
      </w:pPr>
      <w:r>
        <w:rPr/>
        <w:tab/>
        <w:t>1985 sonrasında talebin yoğun olacağının ve kârlılığın garantili gö</w:t>
        <w:softHyphen/>
        <w:t>rülmesi, tekstil sektörüne yatırımların hızlanarak sürmesine neden olmuştu. Sektöre giriş kolaydı çünkü firmalar üretimin herhangi bir aşamasında piyasaya girdiklerinde hazır bir talep bulabilmekte ve fason ilişkiler aracılığıyla piyasada var olabilmekte ve büyüyebilmekteydiler. Piyasaya yeni giren firmalar önce yurt dışına ihracat yapan fir</w:t>
        <w:softHyphen/>
        <w:t>malara fason iş yapmakta; daha sonra bu ilişki içinde sermayelerini güçlendirip güçlü bir makine parkına sahip olduktan sonra kendi başlarına yurtdışı bağlantıları kurma çabası içine girmekteydiler (Türkün-Erendil, 2000: 105–106).</w:t>
      </w:r>
    </w:p>
    <w:p>
      <w:pPr>
        <w:pStyle w:val="Normal"/>
        <w:spacing w:lineRule="auto" w:line="360" w:before="120" w:after="0"/>
        <w:jc w:val="both"/>
        <w:rPr>
          <w:color w:val="993300"/>
        </w:rPr>
      </w:pPr>
      <w:r>
        <w:rPr>
          <w:color w:val="993300"/>
        </w:rPr>
      </w:r>
    </w:p>
    <w:p>
      <w:pPr>
        <w:pStyle w:val="Heading9"/>
        <w:rPr>
          <w:b w:val="false"/>
          <w:b w:val="false"/>
        </w:rPr>
      </w:pPr>
      <w:r>
        <w:rPr/>
        <w:t xml:space="preserve">Tablo 16: </w:t>
      </w:r>
      <w:r>
        <w:rPr>
          <w:b w:val="false"/>
        </w:rPr>
        <w:t>Denizli’deki Tekstil Firmalarının Büyüklüğüne Göre Dağılımı</w:t>
      </w:r>
    </w:p>
    <w:p>
      <w:pPr>
        <w:pStyle w:val="Normal"/>
        <w:rPr>
          <w:b/>
          <w:b/>
          <w:sz w:val="10"/>
          <w:szCs w:val="10"/>
          <w:lang w:eastAsia="en-US"/>
        </w:rPr>
      </w:pPr>
      <w:r>
        <w:rPr>
          <w:b/>
          <w:sz w:val="10"/>
          <w:szCs w:val="10"/>
          <w:lang w:eastAsia="en-US"/>
        </w:rPr>
      </w:r>
    </w:p>
    <w:tbl>
      <w:tblPr>
        <w:tblW w:w="8363" w:type="dxa"/>
        <w:jc w:val="left"/>
        <w:tblInd w:w="-113" w:type="dxa"/>
        <w:tblLayout w:type="fixed"/>
        <w:tblCellMar>
          <w:top w:w="0" w:type="dxa"/>
          <w:left w:w="108" w:type="dxa"/>
          <w:bottom w:w="0" w:type="dxa"/>
          <w:right w:w="108" w:type="dxa"/>
        </w:tblCellMar>
      </w:tblPr>
      <w:tblGrid>
        <w:gridCol w:w="1194"/>
        <w:gridCol w:w="1194"/>
        <w:gridCol w:w="1195"/>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rma Sayısı ve Toplam İçinde Dağılımı</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Çalışan</w:t>
            </w:r>
          </w:p>
          <w:p>
            <w:pPr>
              <w:pStyle w:val="Normal"/>
              <w:rPr>
                <w:b/>
                <w:b/>
              </w:rPr>
            </w:pPr>
            <w:r>
              <w:rPr>
                <w:b/>
              </w:rPr>
              <w:t>Sayıs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 Şuba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 Eki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5-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0-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00-1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00-4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9</w:t>
            </w:r>
          </w:p>
        </w:tc>
      </w:tr>
    </w:tbl>
    <w:p>
      <w:pPr>
        <w:pStyle w:val="Normal"/>
        <w:jc w:val="both"/>
        <w:rPr>
          <w:color w:val="000000"/>
        </w:rPr>
      </w:pPr>
      <w:r>
        <w:rPr/>
        <w:t>Kaynak:</w:t>
      </w:r>
      <w:r>
        <w:rPr>
          <w:color w:val="FF0000"/>
        </w:rPr>
        <w:t xml:space="preserve"> </w:t>
      </w:r>
      <w:r>
        <w:rPr/>
        <w:t xml:space="preserve">Türkün-Erendil, Asuman (2000) Mit ve Gerçeklik Olarak Denizli – Üretim ve İşgücünün Değişen Yapısı: Eleştirel Kuram Açısından Bir Değerlendirme, </w:t>
      </w:r>
      <w:r>
        <w:rPr>
          <w:color w:val="000000"/>
        </w:rPr>
        <w:t>s.105</w:t>
      </w:r>
    </w:p>
    <w:p>
      <w:pPr>
        <w:pStyle w:val="Normal"/>
        <w:spacing w:lineRule="auto" w:line="360" w:before="120" w:after="0"/>
        <w:jc w:val="both"/>
        <w:rPr/>
      </w:pPr>
      <w:r>
        <w:rPr>
          <w:color w:val="FF0000"/>
        </w:rPr>
        <w:tab/>
      </w:r>
      <w:r>
        <w:rPr/>
        <w:t>Fakat 1980'lerde havlu ve bornozda uzmanlaşmış üreticilerin oluşturduğu ve henüz doymamış bir talebin olduğu pazar koşullarında kurulan şirketler ile 1990'larda kurulan şirketlerin büyüme potansiyellerinin ve koşullarının aynı olduğunu söylemek zordur. Özellikle 1995’ten sonra küçük ölçekli firmaların (0-9, 10-24 ve 25-49) sayısında şaşırtıcı, hatta biraz da ürkütücü bir artış gözlemlenmekte</w:t>
        <w:softHyphen/>
        <w:t>dir (Tablo 16). Bunda, AB ile GB öncesinde, Türkiye tekstil sektöründe karlılığın oldukça yüksek seviyelere çıkması ve AB ile GB sonrasında rekabet gücünün ve karın en fazla tekstil sektöründe olacağı beklentisi etkili olmuştur (DPT, 2001: 1). 1990'a kadar Denizli Sanayi Odasına kayıtlı 10'dan fazla işçi çalıştıran tekstil firmala</w:t>
        <w:softHyphen/>
        <w:t>rının sayısında çok yavaş bir artış vardır. 1979’da 21 olan bu sayı 1992’de 81’e yükselmiştir. Bu yıldan sonra firma sayısında hızlı bir artış gözlemlenmektedir. Tablodan da izlenebileceği gibi, 1993'te 171 (10'dan fazla olan firma sayısı 165); 1995’te ise 214'e (10'dan fazla 198) ulaşır. Ancak 1995'ten sonraki artış çok önemlidir; iki mislinden fazla bir artış gözlenmektedir ki bu artış en fazla 10'dan az işçi çalıştıran ve küçük olarak adlandıracağımız 10–49 işçi çalıştıran firmalarda ortaya çıkmıştır. Bu gruptaki firmalar bütün firmalar içinde % 75 gibi bir orana sahiptir. Denizli Sanayi Odasına kayıtlı olmayan küçük firmalar da hesaba katıldığında, bu oranın daha yükseleceği beklenmelidir. 200 üstünde işçi çalıştıran firmalara bakıldığında ise bu oranın % 6,3 olduğu görülür (Türkün-Erendil, 2000: 106).</w:t>
      </w:r>
    </w:p>
    <w:p>
      <w:pPr>
        <w:pStyle w:val="Normal"/>
        <w:spacing w:lineRule="auto" w:line="360" w:before="120" w:after="0"/>
        <w:jc w:val="both"/>
        <w:rPr/>
      </w:pPr>
      <w:r>
        <w:rPr/>
        <w:tab/>
        <w:t>Ancak 1995 yılında, bu ilde en fazla ihracat yapan 10 tekstil firmasının ihra</w:t>
        <w:softHyphen/>
        <w:t>cat kapasitelerine bakıldığında, tekstil ihracatının % 84,2'sinin bu firmalar tara</w:t>
        <w:softHyphen/>
        <w:t>fından yapıldığını ve ildeki toplam ihracatın içindeki paylarının ise % 70,4 ol</w:t>
        <w:softHyphen/>
        <w:t>duğunu görmekteyiz. Hatta tüm tekstil ihracatının % 21'inin tek bir firma tara</w:t>
        <w:softHyphen/>
        <w:t>fından yapıldığı görülmektedir. Aynı veriler firma büyüklükleri bazında ince</w:t>
        <w:softHyphen/>
        <w:t>lendiğinde tekstil ihracatının % 22,5'i 200–499 işçi grubundaki firmalar tara</w:t>
        <w:softHyphen/>
        <w:t>fından, % 41,2'sinin ise 500 üstünde işçi çalıştıran tekstil firmaları tarafından yapıldığı gözlemlenmektedir. Bu rakamlar yıllar içinde gelinen noktadaki polarizasyon düzeyini ve üretim örgütlenmesindeki tabanı sürekli genişleyen piramit yapıyı göstermesi açısından önemlidir (Türkün-Erendil, 2000: 106).</w:t>
      </w:r>
    </w:p>
    <w:p>
      <w:pPr>
        <w:pStyle w:val="Normal"/>
        <w:spacing w:lineRule="auto" w:line="360" w:before="120" w:after="0"/>
        <w:jc w:val="both"/>
        <w:rPr/>
      </w:pPr>
      <w:r>
        <w:rPr/>
        <w:tab/>
        <w:t>Sayıları giderek artan küçük firmaların üretimlerine bakıldığında bu durum doğrulanmaktadır. Bu firmaların çoğu ya sadece ham bez veya havluluk kumaş dokumakta ya da havlu ve bornoz dikimini fason olarak yapmaktadırlar. Denizli’de ham bez, havlu ve bornoz kumaşı dokuyan işletmelerden bazıları, ek birimler oluşturarak hazır giyim üretimine yönelmiş bulunmaktadır. Bu işletmeler, bir yandan konfeksiyon tesislerine yarı mamul olarak kumaş üretirken, bir yandan da kendi üretimlerinin bir bölümünü konfeksiyon ürünlerine işlemektedirler (MPM, 1998: 959). 1997'de Türkiye Odalar Birliğinden alınan bilgiler ürün bazında incelendiğinde ve bun</w:t>
        <w:softHyphen/>
        <w:t>lar firma büyüklükleriyle ilişkilendirildiğinde firmaların %30,4'ünün havlu, dokuma ya da penye kumaş üretimi yaptığı görülür ve bunların çoğu 1–24 işçi çalıştıran firma grubunda yer almaktadır. Firmaların %23,4'ü ise yalnızca kon</w:t>
        <w:softHyphen/>
        <w:t>feksiyon işiyle uğraşmaktadır ve çoğu, işin gerektirdiği asgari işçi sayısı nede</w:t>
        <w:softHyphen/>
        <w:t>niyle 10–49 işçi grubunda yer almaktadır. Yukarıda söz edildiği gibi, bu iki grupta yer alanların hemen hepsi fason iş yapan firmalardır (Türkün-Erendil, 2000: 106).</w:t>
      </w:r>
    </w:p>
    <w:p>
      <w:pPr>
        <w:pStyle w:val="Normal"/>
        <w:spacing w:lineRule="auto" w:line="360" w:before="120" w:after="0"/>
        <w:jc w:val="both"/>
        <w:rPr/>
      </w:pPr>
      <w:r>
        <w:rPr/>
        <w:tab/>
        <w:t>1995’ten sonra özellikle 1–49 işçi çalıştıran grupta yer alan firmaların sayısındaki büyük artışın kapasite fasoncusu olarak piyasaya giren küçük firmalardan oluştuğu anlaşılabilir. Bu yıllarda diğer sektörlerde faaliyet gösteren girişimcilerin bile iş değişikliği yaparak tekstil sektörüne yöneldikleri görülmektedir. Ayrıca, kamu ve özel sektör bünyesinde ücretli olarak çalışan (avukat, doktor, eczacı, mimar, öğretmen vb.) birçok kişinin dahi mevcut işlerinden istifa ederek bu sektörde iş kurmaya yöneldiğini görüyoruz. Ancak bu durum sektörün işleyişi üzerinde olumsuz etki yaratmıştır. Bu sektörde yeterli bilgi ve deneyime sahip olmayan bu kişilerin kurmuş oldukları işletmelerin büyük çoğunluğu kısa bir süre içinde kapanmıştır (Batmaz, 2001: 110).</w:t>
      </w:r>
    </w:p>
    <w:p>
      <w:pPr>
        <w:pStyle w:val="Normal"/>
        <w:spacing w:lineRule="auto" w:line="360" w:before="120" w:after="0"/>
        <w:jc w:val="both"/>
        <w:rPr/>
      </w:pPr>
      <w:r>
        <w:rPr/>
        <w:tab/>
        <w:t>1995'ten sonra gözlemlenen ikinci tür bir eğilimden söz edilebilir: Düşey entegrasyonun artması ve üretimin tüm aşamalarının firma içine alınması. Üretimin belir</w:t>
        <w:softHyphen/>
        <w:t>li aşamalarında (konfeksiyon, boya, baskı, haşıl gibi) üretim yapan firmaların artan talebe yetmemesi; kalite sorunlarıyla karşılaşılması; ayrıca yatırım yap</w:t>
        <w:softHyphen/>
        <w:t>manın teşviklerden yararlanmak açısından kârlı olması nedeniyle, firmalar da</w:t>
        <w:softHyphen/>
        <w:t>ha önce fason yaptırdıkları işleri de firma içinde yapmaya başlamışlardır. Örne</w:t>
        <w:softHyphen/>
        <w:t>ğin, firmaların %12,8'i dokuma ve konfeksiyon birimlerinin yanına boya, baskı, nakış ve haşıl bölümlerini eklemişlerdir. Yalnızca üretimin boya, haşıl, çözgü, nakış gibi uzmanlaşmış aşamalarında yer alan firmaların yüzdesinin çok düşük olduğu görülür (%3,5). Giderek devleşen entegre fabrikaların kurulması firmalar arası hiyerarşinin keskinleşmesine neden olmaktadır. Büyük firmaların mali olanaklarının daha fazla olması ve pazarlara daha kolay ulaşabilmeleri, on</w:t>
        <w:softHyphen/>
        <w:t>ları küçüklerin karşısında avantajlı duruma getirmekte, küçüklerin uzmanlaşarak kaliteyi yükseltme şanslarını azaltmaktadır; çünkü, entegre firmalar son teknolojiy</w:t>
        <w:softHyphen/>
        <w:t>le yaptıkları yatırımlarla kaliteyi yükseltmekte ve fazla kapasitelerini başka fir</w:t>
        <w:softHyphen/>
        <w:t>malara fason iş yaparak kullanmaktadırlar (Türkün-Erendil, 2000: 107-108).</w:t>
      </w:r>
    </w:p>
    <w:p>
      <w:pPr>
        <w:pStyle w:val="Normal"/>
        <w:spacing w:lineRule="auto" w:line="360" w:before="120" w:after="0"/>
        <w:jc w:val="both"/>
        <w:rPr/>
      </w:pPr>
      <w:r>
        <w:rPr/>
        <w:tab/>
        <w:t>Akrabalık ve hemşerilik ilişkileri, güvene dayalı bir sosyal ağ ilişkisinin olumlu sonuçlarının bir parçası olan ve 1994’te kurulan EGS, bir endüstri bölgesinde hem yerel düzenleyici kurumların önemini hem de firmalar arasındaki dayanışmacı rekabetin varlığını göstermesi açısından ilginçtir. 100 ortaklı olarak kurulan EGS üyelerinin tamamı tekstil sektöründe yer almaktadır. EGS’nin en önemli işlevi, bir dış ticaret şirketi olarak üye firmaların ihracatlarını gerçekleştirmektir. 1995 yılında Denizli’den yapılan toplam ihracatın içindeki EGS’nin payı %49,21’i bulmuştur. 1995 yılında EGS aracılığıyla ihracat yapan sadece Denizli kökenli havlu-bornoz üreticilerinin sayısı ise 62’dir. EGS, firmalara doğrudan müşteri bulmamakla birlikte, ihracatın gerçekleştirilmesinde önemli hizmetler sunmaktaydı. (Aslanoğlu, 1997: 189–190). Ege Bölgesinde küçük ve orta ölçekli işletmelerin oluşturdukları birleşmelerin en önemlisi olarak ortaya çıkan EGS, bölgenin olduğu kadar ülke boyutunda da örnek bir model konumuna gelmişken, hedeflerine ulaşamadan dağılmıştır. Bunda 2000 ve 2001 finansal krizlerinin büyük etkisi olmuştur (Denizli Ticaret Odası, 2004: 5).</w:t>
      </w:r>
    </w:p>
    <w:p>
      <w:pPr>
        <w:pStyle w:val="Normal"/>
        <w:spacing w:lineRule="auto" w:line="360" w:before="120" w:after="0"/>
        <w:ind w:firstLine="720"/>
        <w:jc w:val="both"/>
        <w:rPr/>
      </w:pPr>
      <w:r>
        <w:rPr/>
        <w:t xml:space="preserve">Ev tekstillerinde "doğala" dönüş modasının başladığı ilk dönemlerde bu modaya yönelik otantik tekstil ürünleri, kumaşlar, Türkiye’ye yurt dışından, özellikle Hindistan, Pakistan ve Uzak Doğu ülkelerinden ithal edilmekte idi. 5 Nisan 1994 kararları ile ABD Dolarının Türk Lirası karşısındaki değeri neredeyse iki katına çıkınca bu tür ürünlerin ithalatı birden kesildi. Özellikle İstanbul'da bu modaya yönelik geniş çaplı konfeksiyon ve ev tekstili imalatı başlamıştı. </w:t>
      </w:r>
    </w:p>
    <w:p>
      <w:pPr>
        <w:pStyle w:val="Normal"/>
        <w:spacing w:lineRule="auto" w:line="360" w:before="120" w:after="0"/>
        <w:ind w:firstLine="720"/>
        <w:jc w:val="both"/>
        <w:rPr/>
      </w:pPr>
      <w:r>
        <w:rPr/>
        <w:t>Bu moda üzerine uğraş veren firmalar; Buldan, Milas, Kastamonu ve Rize gibi geçmişinde ve hâlihazırda yöresel dokuma ve el işlemeleriyle uğraşan merkezlerde arayış içerisinde oldular. Ancak 1994 yılında bu merkezlerde bu tür dokumaların üretimi hemen hemen ortadan kalkmış durumdaydı. Örneğin, Buldan'da yüzyıllardan beri pamuk ipliği ve ipekle el tezgâhlarında dokunarak üretilen "Hoşgör" diye adlandırılan bez yaklaşık 20 senedir Buldan'da artık dokunmamaktaydı. Ancak daha sonra birden büyüyen talebe paralel olarak bugün Buldan, Babadağ ve Kızılcabölük'te 500 civarında ayrı çeşitte "yerel bez" dokunmaktadır.</w:t>
      </w:r>
    </w:p>
    <w:p>
      <w:pPr>
        <w:pStyle w:val="Normal"/>
        <w:spacing w:lineRule="auto" w:line="360" w:before="120" w:after="0"/>
        <w:ind w:firstLine="720"/>
        <w:jc w:val="both"/>
        <w:rPr/>
      </w:pPr>
      <w:r>
        <w:rPr/>
        <w:t>Buldan dokumacılarının asıl uğraşı havlu imalatı üzerinedir. Yukarıda bahsedilen modaya yönelik üretim Buldan genelindeki dokuma üretiminin % 5-10'unu, Babadağ'da % 10'unu, Kızılcabölük'te % 15-20'sini geçmez. Ev tekstillerinde doğala dönüş modasına yönelik üretim yapan yöre küçük üreticileri 1994 – 1998 yılları arasında altın devirlerini yaşamışlardır (Ödel, 1999: 170–171).</w:t>
      </w:r>
    </w:p>
    <w:p>
      <w:pPr>
        <w:pStyle w:val="Normal"/>
        <w:spacing w:lineRule="auto" w:line="360" w:before="120" w:after="0"/>
        <w:jc w:val="both"/>
        <w:rPr/>
      </w:pPr>
      <w:r>
        <w:rPr/>
      </w:r>
    </w:p>
    <w:p>
      <w:pPr>
        <w:pStyle w:val="Heading1"/>
        <w:rPr/>
      </w:pPr>
      <w:bookmarkStart w:id="33" w:name="__RefHeading___Toc112725910"/>
      <w:bookmarkEnd w:id="33"/>
      <w:r>
        <w:rPr/>
        <w:t>II.3 AVRUPA BİRLİĞİ, GÜMRÜK BİRLİĞİ ve DENİZLİ TEKSTİL SEKTÖRÜNE ETKİLERİ</w:t>
      </w:r>
    </w:p>
    <w:p>
      <w:pPr>
        <w:pStyle w:val="Normal"/>
        <w:spacing w:lineRule="auto" w:line="360" w:before="120" w:after="0"/>
        <w:ind w:firstLine="720"/>
        <w:jc w:val="both"/>
        <w:rPr/>
      </w:pPr>
      <w:r>
        <w:rPr/>
        <w:t xml:space="preserve">01 Ocak 1996 tarihinden itibaren Türkiye’nin Avrupa Birliği menşeli sanayi ürünlerine uyguladığı gümrük vergileri ve eş etkili uygulamaları kaldırmasıyla fiilen Gümrük Birliğine adım atılmıştır (Kurtyemez, 1998: 85). </w:t>
      </w:r>
    </w:p>
    <w:p>
      <w:pPr>
        <w:pStyle w:val="Normal"/>
        <w:spacing w:lineRule="auto" w:line="360" w:before="120" w:after="0"/>
        <w:ind w:firstLine="720"/>
        <w:jc w:val="both"/>
        <w:rPr/>
      </w:pPr>
      <w:r>
        <w:rPr/>
        <w:t>Türkiye’de Gümrük Birliğine girme fikrini en çok savunan sektörün tekstil sektörü olması ve Denizli’de de tekstil sektörünün yapısının ihracata yönelik olması nedeniyle Gümrük Birliğine giriş sonrası büyük bir beklenti içine girilmiştir. Daha önce de vurgulandığı gibi 1995 yılında Denizli ilinde yatırımlar ciddi şekilde artmış ve adeta bir yatırım patlaması yaşanmıştır. Bu yıl ilde özellikle dokuma, iplik, konfeksiyon ve terbiye alanlarında dikkate değer yatırımlar yapılmış ve her dalda önemli üretim kapasiteleri yaratılmıştır. Denizli ilinde 1995 yılında yapılan toplam yatırımın %95’i tekstil sektöründe yapılmıştır. 1996 yılında Türkiye ekonomisinde yaşanan olumsuzluklar Denizli ekonomisini de etkilemiştir. Tekstil sektörü yatırımları sonucunda beklenen ihracatın gerçekleşmemesi ile birlikte 1996 yatırımları 1995’e göre azalmıştır (Organ, 1998: 141).</w:t>
      </w:r>
    </w:p>
    <w:p>
      <w:pPr>
        <w:pStyle w:val="Normal"/>
        <w:spacing w:lineRule="auto" w:line="360" w:before="120" w:after="0"/>
        <w:ind w:firstLine="720"/>
        <w:jc w:val="both"/>
        <w:rPr/>
      </w:pPr>
      <w:r>
        <w:rPr/>
        <w:t>Öncelikle kotaların kalkacağı, böylelikle AB’ye tekstil ihracatının artacağı düşünülmüştür. Ancak şu bir gerçektir ki, Gümrük Birliğine girilmeden önce Türkiye’ye tahsis edilen kotalar zaten yeterli olmaktaydı. Sadece bazı firmaların elinde fazla, bazı firmaların elinde de yetersiz kota bulunması söz konusuydu. Bu da firmalar arasında çeşitli uzlaşmalara yol açmakta, firmalar bir ölçüde kendi aralarında kota hakkı satışı bile gerçekleşmekteydi. 1994–1995 yıllarında 1 kg havlu kotasının bedeli firmalar arasında yaklaşık 1 Alman Markı olarak garip şekilde saptanmıştı. Gümrük Birliği’ne giriş ile gerçekte yeterli olan kota tahsisatının doğurduğu bu tür çarpıklıklar Denizli tekstil sektöründe ortadan kalkmıştır (Ödel, 1999: 176).</w:t>
      </w:r>
    </w:p>
    <w:p>
      <w:pPr>
        <w:pStyle w:val="Heading9"/>
        <w:rPr>
          <w:b w:val="false"/>
          <w:b w:val="false"/>
        </w:rPr>
      </w:pPr>
      <w:r>
        <w:rPr/>
        <w:t xml:space="preserve">Tablo 17: </w:t>
      </w:r>
      <w:r>
        <w:rPr>
          <w:b w:val="false"/>
        </w:rPr>
        <w:t>Yıllara Göre Denizli Tekstil İhracatı ve AB’nin Yeri (Milyon $)</w:t>
      </w:r>
    </w:p>
    <w:p>
      <w:pPr>
        <w:pStyle w:val="Normal"/>
        <w:rPr>
          <w:b/>
          <w:b/>
          <w:sz w:val="10"/>
          <w:szCs w:val="10"/>
          <w:lang w:eastAsia="en-US"/>
        </w:rPr>
      </w:pPr>
      <w:r>
        <w:rPr>
          <w:b/>
          <w:sz w:val="10"/>
          <w:szCs w:val="10"/>
          <w:lang w:eastAsia="en-US"/>
        </w:rPr>
      </w:r>
    </w:p>
    <w:tbl>
      <w:tblPr>
        <w:tblW w:w="8439" w:type="dxa"/>
        <w:jc w:val="left"/>
        <w:tblInd w:w="-113" w:type="dxa"/>
        <w:tblLayout w:type="fixed"/>
        <w:tblCellMar>
          <w:top w:w="0" w:type="dxa"/>
          <w:left w:w="108" w:type="dxa"/>
          <w:bottom w:w="0" w:type="dxa"/>
          <w:right w:w="108" w:type="dxa"/>
        </w:tblCellMar>
      </w:tblPr>
      <w:tblGrid>
        <w:gridCol w:w="1018"/>
        <w:gridCol w:w="825"/>
        <w:gridCol w:w="825"/>
        <w:gridCol w:w="824"/>
        <w:gridCol w:w="824"/>
        <w:gridCol w:w="824"/>
        <w:gridCol w:w="824"/>
        <w:gridCol w:w="825"/>
        <w:gridCol w:w="825"/>
        <w:gridCol w:w="825"/>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4</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5</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6</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7</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8</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9</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9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4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bl>
    <w:p>
      <w:pPr>
        <w:pStyle w:val="Normal"/>
        <w:shd w:fill="FFFFFF" w:val="clear"/>
        <w:jc w:val="both"/>
        <w:rPr/>
      </w:pPr>
      <w:r>
        <w:rPr>
          <w:color w:val="000000"/>
          <w:spacing w:val="1"/>
        </w:rPr>
        <w:t>Kaynak:</w:t>
      </w:r>
      <w:r>
        <w:rPr/>
        <w:t xml:space="preserve"> Şehitoğlu, Gülçin (2003) Gümrük Birliği’nin Türkiye Tekstil Sektörüne Etkileri, s.</w:t>
      </w:r>
      <w:r>
        <w:rPr>
          <w:color w:val="000000"/>
          <w:spacing w:val="1"/>
        </w:rPr>
        <w:t>128.</w:t>
      </w:r>
    </w:p>
    <w:p>
      <w:pPr>
        <w:pStyle w:val="Normal"/>
        <w:spacing w:lineRule="auto" w:line="360" w:before="120" w:after="0"/>
        <w:ind w:firstLine="720"/>
        <w:jc w:val="both"/>
        <w:rPr/>
      </w:pPr>
      <w:r>
        <w:rPr/>
        <w:t>Tablo 17’den de görüldüğü gibi, Gümrük Birliğine girilmeden önceki döneme rastgelen 1994 yılında ihracatın %84’ü AB üyesi ülkelere gerçekleştirilerek bir rekor kırılmış, GB imzalandıktan sonra dahi bu oran geçilememiştir. Denizli tekstil ihracatının önemli bir kısmını oluşturan AB ülkelerine ihracat GB’den sonraki ilk dönemde hızlı, diğer dönemlerde azalan bir artış göstermiştir (Şehitoğlu, 2003: 128).</w:t>
      </w:r>
    </w:p>
    <w:p>
      <w:pPr>
        <w:pStyle w:val="Normal"/>
        <w:spacing w:lineRule="auto" w:line="360" w:before="120" w:after="0"/>
        <w:ind w:firstLine="720"/>
        <w:jc w:val="both"/>
        <w:rPr/>
      </w:pPr>
      <w:r>
        <w:rPr/>
        <w:t>Denizli imalat sanayinin yapısını ortaya koymak amacıyla Denizli Sanayi Odası, Pamukkale Üniversitesi İktisadi ve İdari Bilimler Fakültesi ve DİE işbirliğiyle 2002 yılında gerçekleştirilen Denizli İmalat Sanayi Envanteri araştırmasına göre GB’nin tekstil sanayi üzerinde olumlu etkileri özellikle; üretim miktarı, ürün kalitesi, ürün çeşidi, ihracat düzeyi ve karlılık alanlarında ortaya çıkmaktadır (Bardakçı, 2003: 36).</w:t>
      </w:r>
    </w:p>
    <w:p>
      <w:pPr>
        <w:pStyle w:val="Heading9"/>
        <w:rPr/>
      </w:pPr>
      <w:r>
        <w:rPr/>
      </w:r>
    </w:p>
    <w:p>
      <w:pPr>
        <w:pStyle w:val="Heading9"/>
        <w:rPr/>
      </w:pPr>
      <w:r>
        <w:rPr/>
        <w:t xml:space="preserve">Tablo 18: </w:t>
      </w:r>
      <w:r>
        <w:rPr>
          <w:b w:val="false"/>
        </w:rPr>
        <w:t>Gümrük Birliğinin Denizli Tekstil İşletmeleri Üzerindeki Etkisi</w:t>
      </w:r>
      <w:r>
        <w:rPr/>
        <w:t xml:space="preserve"> </w:t>
      </w:r>
    </w:p>
    <w:p>
      <w:pPr>
        <w:pStyle w:val="Normal"/>
        <w:jc w:val="both"/>
        <w:rPr>
          <w:b/>
          <w:b/>
          <w:color w:val="000000"/>
          <w:spacing w:val="5"/>
          <w:sz w:val="10"/>
          <w:szCs w:val="10"/>
        </w:rPr>
      </w:pPr>
      <w:r>
        <w:rPr>
          <w:b/>
          <w:color w:val="000000"/>
          <w:spacing w:val="5"/>
          <w:sz w:val="10"/>
          <w:szCs w:val="10"/>
        </w:rPr>
      </w:r>
    </w:p>
    <w:tbl>
      <w:tblPr>
        <w:tblW w:w="8426" w:type="dxa"/>
        <w:jc w:val="left"/>
        <w:tblInd w:w="-113" w:type="dxa"/>
        <w:tblLayout w:type="fixed"/>
        <w:tblCellMar>
          <w:top w:w="0" w:type="dxa"/>
          <w:left w:w="108" w:type="dxa"/>
          <w:bottom w:w="0" w:type="dxa"/>
          <w:right w:w="108" w:type="dxa"/>
        </w:tblCellMar>
      </w:tblPr>
      <w:tblGrid>
        <w:gridCol w:w="1548"/>
        <w:gridCol w:w="720"/>
        <w:gridCol w:w="1980"/>
        <w:gridCol w:w="1790"/>
        <w:gridCol w:w="1336"/>
        <w:gridCol w:w="1052"/>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aliyet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lumsuz Etkiled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lumlu Etkiled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tkilemed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lam</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retim miktar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ay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ihdam düzey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ay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rün kalite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ay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rün çeşi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ay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racat düzey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ay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halat düzey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ay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rlılı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ay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bl>
    <w:p>
      <w:pPr>
        <w:pStyle w:val="Normal"/>
        <w:rPr/>
      </w:pPr>
      <w:r>
        <w:rPr/>
        <w:t>Kaynak: Denizli İmalat Sanayi Envanteri (2002), s.214</w:t>
      </w:r>
    </w:p>
    <w:p>
      <w:pPr>
        <w:pStyle w:val="Normal"/>
        <w:rPr/>
      </w:pPr>
      <w:r>
        <w:rPr/>
      </w:r>
    </w:p>
    <w:p>
      <w:pPr>
        <w:pStyle w:val="Normal"/>
        <w:spacing w:lineRule="auto" w:line="360" w:before="120" w:after="0"/>
        <w:jc w:val="both"/>
        <w:rPr/>
      </w:pPr>
      <w:r>
        <w:rPr/>
        <w:tab/>
        <w:t>GB sonrası tekstil sektöründe işletme sahipleri yatırımlarını en fazla kalite iyileştirme (%25,4), kapasite artırma (%22,8), maliyeti düşürme ve yeni ürün geliştirme (%11,9) alanlarında yoğunlaştırmışlardır. Bunun yanı sıra, %22,6 gibi yüksek bir oranda işletmede de hiç yeni yatırım yapılmamıştır (Meder Çakır, 2003: 28).</w:t>
      </w:r>
    </w:p>
    <w:p>
      <w:pPr>
        <w:pStyle w:val="Normal"/>
        <w:spacing w:lineRule="auto" w:line="360" w:before="120" w:after="0"/>
        <w:jc w:val="both"/>
        <w:rPr/>
      </w:pPr>
      <w:r>
        <w:rPr/>
      </w:r>
    </w:p>
    <w:p>
      <w:pPr>
        <w:pStyle w:val="Heading9"/>
        <w:rPr/>
      </w:pPr>
      <w:r>
        <w:rPr/>
        <w:t xml:space="preserve">Tablo 19: </w:t>
      </w:r>
      <w:r>
        <w:rPr>
          <w:b w:val="false"/>
        </w:rPr>
        <w:t>Gümrük Birliği Sonrası Yatırımların Yoğunlaştırıldığı Alanların Dağılımı</w:t>
      </w:r>
    </w:p>
    <w:p>
      <w:pPr>
        <w:pStyle w:val="Normal"/>
        <w:jc w:val="both"/>
        <w:rPr>
          <w:b/>
          <w:b/>
          <w:color w:val="000000"/>
          <w:spacing w:val="5"/>
          <w:sz w:val="10"/>
          <w:szCs w:val="10"/>
        </w:rPr>
      </w:pPr>
      <w:r>
        <w:rPr>
          <w:b/>
          <w:color w:val="000000"/>
          <w:spacing w:val="5"/>
          <w:sz w:val="10"/>
          <w:szCs w:val="10"/>
        </w:rPr>
      </w:r>
    </w:p>
    <w:tbl>
      <w:tblPr>
        <w:tblW w:w="8360" w:type="dxa"/>
        <w:jc w:val="left"/>
        <w:tblInd w:w="-113" w:type="dxa"/>
        <w:tblLayout w:type="fixed"/>
        <w:tblCellMar>
          <w:top w:w="0" w:type="dxa"/>
          <w:left w:w="108" w:type="dxa"/>
          <w:bottom w:w="0" w:type="dxa"/>
          <w:right w:w="108" w:type="dxa"/>
        </w:tblCellMar>
      </w:tblPr>
      <w:tblGrid>
        <w:gridCol w:w="6228"/>
        <w:gridCol w:w="1080"/>
        <w:gridCol w:w="105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rPr>
            </w:pPr>
            <w:r>
              <w:rPr>
                <w:b/>
                <w:color w:val="000000"/>
                <w:spacing w:val="5"/>
              </w:rPr>
              <w:t>Yatırım Alanlar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rPr>
            </w:pPr>
            <w:r>
              <w:rPr>
                <w:b/>
                <w:color w:val="000000"/>
                <w:spacing w:val="5"/>
              </w:rPr>
              <w:t>Say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rPr>
            </w:pPr>
            <w:r>
              <w:rPr>
                <w:b/>
                <w:color w:val="000000"/>
                <w:spacing w:val="5"/>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Yeni yatırım yapmadı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rPr>
            </w:pPr>
            <w:r>
              <w:rPr>
                <w:color w:val="000000"/>
                <w:spacing w:val="5"/>
              </w:rPr>
              <w:t>1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rPr>
            </w:pPr>
            <w:r>
              <w:rPr>
                <w:color w:val="000000"/>
                <w:spacing w:val="5"/>
              </w:rPr>
              <w:t>22.6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Kaliteyi iyileşt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rPr>
            </w:pPr>
            <w:r>
              <w:rPr>
                <w:color w:val="000000"/>
                <w:spacing w:val="5"/>
              </w:rPr>
              <w:t>1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rPr>
            </w:pPr>
            <w:r>
              <w:rPr>
                <w:color w:val="000000"/>
                <w:spacing w:val="5"/>
              </w:rPr>
              <w:t>25.4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 xml:space="preserve">Maliyeti düşürm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rPr>
            </w:pPr>
            <w:r>
              <w:rPr>
                <w:color w:val="000000"/>
                <w:spacing w:val="5"/>
              </w:rPr>
              <w:t>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rPr>
            </w:pPr>
            <w:r>
              <w:rPr>
                <w:color w:val="000000"/>
                <w:spacing w:val="5"/>
              </w:rPr>
              <w:t>16.0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Kapasite arttırılmas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rPr>
            </w:pPr>
            <w:r>
              <w:rPr>
                <w:color w:val="000000"/>
                <w:spacing w:val="5"/>
              </w:rPr>
              <w:t>1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rPr>
            </w:pPr>
            <w:r>
              <w:rPr>
                <w:color w:val="000000"/>
                <w:spacing w:val="5"/>
              </w:rPr>
              <w:t>22.8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Yeni ürün üretilme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rPr>
            </w:pPr>
            <w:r>
              <w:rPr>
                <w:color w:val="000000"/>
                <w:spacing w:val="5"/>
              </w:rPr>
              <w:t>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rPr>
            </w:pPr>
            <w:r>
              <w:rPr>
                <w:color w:val="000000"/>
                <w:spacing w:val="5"/>
              </w:rPr>
              <w:t>11.9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Farklı faaliyet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rPr>
            </w:pPr>
            <w:r>
              <w:rPr>
                <w:color w:val="000000"/>
                <w:spacing w:val="5"/>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rPr>
            </w:pPr>
            <w:r>
              <w:rPr>
                <w:color w:val="000000"/>
                <w:spacing w:val="5"/>
              </w:rPr>
              <w:t>1.0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rPr>
            </w:pPr>
            <w:r>
              <w:rPr>
                <w:b/>
                <w:color w:val="000000"/>
                <w:spacing w:val="5"/>
              </w:rPr>
              <w:t>Topl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pacing w:val="5"/>
              </w:rPr>
            </w:pPr>
            <w:r>
              <w:rPr>
                <w:b/>
                <w:color w:val="000000"/>
                <w:spacing w:val="5"/>
              </w:rPr>
              <w:t>5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pacing w:val="5"/>
              </w:rPr>
            </w:pPr>
            <w:r>
              <w:rPr>
                <w:b/>
                <w:color w:val="000000"/>
                <w:spacing w:val="5"/>
              </w:rPr>
              <w:t>100</w:t>
            </w:r>
          </w:p>
        </w:tc>
      </w:tr>
    </w:tbl>
    <w:p>
      <w:pPr>
        <w:pStyle w:val="Normal"/>
        <w:rPr/>
      </w:pPr>
      <w:r>
        <w:rPr/>
        <w:t>Kaynak: Denizli İmalat Sanayi Envanteri (2002), s.217</w:t>
      </w:r>
    </w:p>
    <w:p>
      <w:pPr>
        <w:pStyle w:val="Normal"/>
        <w:rPr/>
      </w:pPr>
      <w:r>
        <w:rPr/>
      </w:r>
    </w:p>
    <w:p>
      <w:pPr>
        <w:pStyle w:val="Normal"/>
        <w:spacing w:lineRule="auto" w:line="360"/>
        <w:ind w:firstLine="698"/>
        <w:jc w:val="both"/>
        <w:rPr/>
      </w:pPr>
      <w:r>
        <w:rPr/>
        <w:t xml:space="preserve"> </w:t>
      </w:r>
      <w:r>
        <w:rPr/>
        <w:t xml:space="preserve">Gümrük Birliğine giriş, Denizli’de tekstil ihracatının büyük oranlarda artacağı düşüncesini yaratmış, doyma noktasına gelen tekstil sanayi yatırımlarına yenilerinin eklenmesine neden olmuş, 1997 global krizinden evvel Denizli’de yaşanmaya başlanan tekstil sektöründeki darboğazın bir ölçüde zeminini hazırlayan etkenlerden birisi olmuştur. </w:t>
      </w:r>
    </w:p>
    <w:p>
      <w:pPr>
        <w:pStyle w:val="Normal"/>
        <w:shd w:fill="FFFFFF" w:val="clear"/>
        <w:spacing w:lineRule="auto" w:line="360"/>
        <w:ind w:left="698" w:right="432" w:hanging="0"/>
        <w:jc w:val="both"/>
        <w:rPr/>
      </w:pPr>
      <w:r>
        <w:rPr/>
      </w:r>
    </w:p>
    <w:p>
      <w:pPr>
        <w:pStyle w:val="Heading1"/>
        <w:rPr/>
      </w:pPr>
      <w:bookmarkStart w:id="34" w:name="__RefHeading___Toc112725911"/>
      <w:bookmarkEnd w:id="34"/>
      <w:r>
        <w:rPr/>
        <w:t>II.4 GÜNEYDOĞU ASYA VE RUSYA EKONOMİK KRİZİNİN DENİZLİ TEKSTİL SEKTÖRÜNE ETKİLERİ</w:t>
      </w:r>
    </w:p>
    <w:p>
      <w:pPr>
        <w:pStyle w:val="Normal"/>
        <w:spacing w:lineRule="auto" w:line="360" w:before="120" w:after="0"/>
        <w:ind w:firstLine="698"/>
        <w:jc w:val="both"/>
        <w:rPr>
          <w:color w:val="FF0000"/>
        </w:rPr>
      </w:pPr>
      <w:r>
        <w:rPr/>
        <w:t xml:space="preserve">Asya ülkelerinin kriz öncesi dönemi incelendiğinde, önemli sayılabilecek makroekonomik dengesizliklerin olmadığı görülür. Krizden hemen önceki yıllarda Endonezya, Güney Kore, Malezya, Filipinler ve Tayland yoğun olarak sermaye akımına uğramışlardır. Krize uğrayan Asya ülkelerinde 1990’lı yılların ilk yarılarından itibaren bankacılık sistemini denetleme ve düzenleme mekanizmalarında iyileşmeler başlamakla birlikte, bu ilerlemeler yeterli olmamıştır. Bütün bunlara finansal kurumların risk yönetimindeki başarısızlıkları da eklenince kötü kredilerin oranında büyük artışlar görülmüştür (Ne ilginçtir ki 1994 – 1997 yılları arasında bankaların buna benzer hatası Denizli'de de yaşandı. Bankaların aşırı arzından dolayı portföy kaliteleri önemli ölçüde düştü). Ayrıca Asya ülkelerinde büyük sanayi kuruluşlarıyla bankalar ve politikacılar arasında yakın ilişkiler mevcuttu. Sonuç olarak Malezya ve Tayland başta olmak üzere krize uğrayan beş Asya ülkesinde özel sektöre açılan krediler 1996 ve 1997 yıllarında GSYİH’dan daha hızlı artmıştır </w:t>
      </w:r>
      <w:r>
        <w:rPr>
          <w:color w:val="000000"/>
        </w:rPr>
        <w:t>(Güloğlu ve Altınoğlu, 2002: 124-125).</w:t>
      </w:r>
    </w:p>
    <w:p>
      <w:pPr>
        <w:pStyle w:val="Normal"/>
        <w:spacing w:lineRule="auto" w:line="360" w:before="120" w:after="0"/>
        <w:ind w:firstLine="698"/>
        <w:jc w:val="both"/>
        <w:rPr/>
      </w:pPr>
      <w:r>
        <w:rPr/>
        <w:t xml:space="preserve">1997 yılının ortalarında Tayland’da başlayan Asya krizi diğer bölge ülkelerini hızla etkilemiştir. Endonezya, Güney Kore, Filipinler ve Malezya borsalarında hisse senetlerinin piyasa değerleri, fiyatları ve işlem hacimleri düşmüştür. Ancak Asya krizini derin olarak yaşayan ülkelerin milli paralarının reel değerlerinde önemli ölçüde kayıplar olması nedeniyle, bu ülkelerin ihracatta rekabet güçleri önemli ölçüde artmıştır. Özellikle Avrupa Birliği ülkelerine yapılan tekstil ve hazır giyim ihracatında Türkiye'ye karşı daha avantajlı bir konuma gelmişlerdir. </w:t>
      </w:r>
    </w:p>
    <w:p>
      <w:pPr>
        <w:pStyle w:val="Normal"/>
        <w:spacing w:lineRule="auto" w:line="360" w:before="120" w:after="0"/>
        <w:ind w:firstLine="698"/>
        <w:jc w:val="both"/>
        <w:rPr/>
      </w:pPr>
      <w:r>
        <w:rPr/>
        <w:t xml:space="preserve">Krizin ortaya çıktığı tarihlerde bu kriz haricinde Denizli'de gerek ihracatta, gerekse iç piyasada zaten bir arz fazlası yaşanmaktaydı. Bunun temel nedeni Denizli'de tekstil sektöründe çeşitlenmeye gitmeden yalnızca havlu, bornoz, çarşaf ve nevresim imalatında aşırı yatırımlara gidilmesiydi. Yatırımlarda, devletin sağladığı yatırım teşviklerinden kolaylıkla istifade söz konusuydu. Ayrıca Denizli’de aşırı bir yığılma sağlamış bankacılık sektörü (47 şubesiyle toplam 32 banka), büyük araştırmalara girmeksizin risk faktörlerini göz ardı ederek tekstil sektörü yatırımcılarını adeta kısa vadeli borçlanmaya boğmuşlardı. Denizli tekstil sektörüne yatırım yapanların en büyük hataları, kısa vadeli kredilerle, özellikle ihracat kredileriyle, yatırımlara gitmeleriydi. </w:t>
      </w:r>
    </w:p>
    <w:p>
      <w:pPr>
        <w:pStyle w:val="Normal"/>
        <w:spacing w:lineRule="auto" w:line="360" w:before="120" w:after="0"/>
        <w:ind w:firstLine="698"/>
        <w:jc w:val="both"/>
        <w:rPr/>
      </w:pPr>
      <w:r>
        <w:rPr/>
        <w:t>Henüz 1980'lerde başlayan ihracata yönelik tekstil üretimi yatırımları 1990’larda bile, güçlü/uzun bir tecrübeye sahip olmayıp, üreticiler uluslararası piyasalarla henüz tanışıyorlardı. Önemli bir uluslararası ekonomik kriz, Körfez Krizinin dışında yaşanmamıştı (Ödel, 1999: 179–180).</w:t>
      </w:r>
    </w:p>
    <w:p>
      <w:pPr>
        <w:pStyle w:val="Normal"/>
        <w:spacing w:lineRule="auto" w:line="360" w:before="120" w:after="0"/>
        <w:ind w:firstLine="698"/>
        <w:jc w:val="both"/>
        <w:rPr/>
      </w:pPr>
      <w:r>
        <w:rPr/>
        <w:t>Denizli tekstil sektörü, aşırı arz ve kısa vadeli borçlanmalardan kaynaklanan sorunlarını ağır ağır yaşar iken Güneydoğu Asya ve Rusya krizleri patlak verdi. Türkiye ile tekstil sektöründe rekabet eden ve krizi derinlemesine yaşayan ülkeler ürünlerinin ihracat fiyatlarında önemli ölçülerde indirim yaptılar. Uzakdoğu'da tekstil ürünlerinin fiyatlarının belirlenmesinde önemli bir kıstas oluşturan tekstürize polyester iplik fiyatları krizden önce uluslararası piyasalarda 2,25 $/kg iken krizden sonra 1.30 $/kg'a kadar düştü. Bu örnekte olduğu gibi Uzakdoğu ülkeleri tekstil ve hazır giyim ürünleri fiyatlarında uluslararası piyasalarda önemli ölçülerde indirimler yaptılar. Haklı olarak, özellikle Avrupa'daki tekstil ithalatçısı firmalar aynı fiyat indirimlerini Türkiye'den de talep etmeye başladılar. İster istemez, Türkiye ve dolayısıyla Denizli'deki tekstil ve hazır giyim ihracatçısı firmalar rekabet edebilmek için fiyatlarda indirim yoluna gittiler. Öyle ki, uluslararası rekabette olduğu kadar Denizli'deki firmalar da yurt dışındaki alıcı firmalar ile fakslaşmalar yoluyla kendi aralarında da inanılmaz rekabete giriştiler (Ödel, 1999: 180).</w:t>
      </w:r>
    </w:p>
    <w:p>
      <w:pPr>
        <w:pStyle w:val="Normal"/>
        <w:spacing w:lineRule="auto" w:line="360" w:before="120" w:after="0"/>
        <w:ind w:firstLine="698"/>
        <w:jc w:val="both"/>
        <w:rPr/>
      </w:pPr>
      <w:r>
        <w:rPr/>
        <w:t>Denizli tekstil sektörü aşırı yatırımlara girerken rakamlardaki en büyük bölümü dokuma tezgâhlarının bedelleri almakta idi. Bu tezgâhlar, özellikle İsviçre ve İtalya'dan, Denizli'deki çeşitli bankalara açtırılan bir ya da iki yıl vadeli akreditiflerle getirtilmekteydi. Son yıllarda oluşan aşırı üretim arzı nedeniyle dokuma tezgâhı satın alımları bir ölçüde yavaşlamıştı. Ancak yine de, bu tezgâh alımları nedeniyle açılan akreditiflerin geri ödeme süreleri Güneydoğu Asya krizi ile zaman açısından çakışınca, tekstil üreticileri bankalarla büyük problemler yaşadılar.</w:t>
      </w:r>
    </w:p>
    <w:p>
      <w:pPr>
        <w:pStyle w:val="Normal"/>
        <w:spacing w:lineRule="auto" w:line="360" w:before="120" w:after="0"/>
        <w:ind w:firstLine="698"/>
        <w:jc w:val="both"/>
        <w:rPr/>
      </w:pPr>
      <w:r>
        <w:rPr/>
        <w:t>Güneydoğu Asya krizinin ortaya çıkarabileceği tehditleri sezinleyen Denizli’deki bankalar aşırı bir gerginliğe girdiler. Öncelikle kredileri durdurdular, bazı küçük bankalar riskli gördükleri müşterilerinin kredilerini durdurmakta birlikte ödeme süresi gelmemiş kredilerini bile tahsil yoluna gittiler. Bunu öncelikle yurt dışından gelen ihracat bedellerinin üzerine konmakla gerçekleştirdiler. Böyle uygulamaları yaşayan firmalar büyük finans problemleri içinde erimeye başladılar.</w:t>
      </w:r>
    </w:p>
    <w:p>
      <w:pPr>
        <w:pStyle w:val="Normal"/>
        <w:spacing w:lineRule="auto" w:line="360" w:before="120" w:after="0"/>
        <w:ind w:firstLine="698"/>
        <w:jc w:val="both"/>
        <w:rPr/>
      </w:pPr>
      <w:r>
        <w:rPr/>
        <w:t>Tüm bu olumsuz gelişmelerin sonunda 1998 yılında Rusya’da kriz ve büyük devalüasyon olayı yaşandı. Bunun sonucunda "Laleli Piyasası" diye adlandırılan, üzerinde birçok fikirlerin yürütüldüğü, büyük kayıt dışı ekonominin döndüğü, Rusya Federasyonu ve Bağımsız Devletler Topluluğu ile adeta bir ticari köprü oluşturan, bavul ticaretine yönelik Laleli Piyasasındaki ticaret bir bıçak gibi kesildi. Rusya’daki devalüasyondan sonra bavul ticareti yapan Rusya'nın yeni girişimcileri, Türkiye'ye gelemez oldular. Bu durum, Denizli tekstil sektörüne hemen bir hafta içerisinde yansıdı. Zira Denizli'de ihracata çalışan büyük ölçekli firmaların dışında küçük ve orta ölçekli tekstil firmaları satışlarını büyük ölçüde Laleli Piyasasına yönlendirmişlerdi (Ödel,1999:181).</w:t>
      </w:r>
    </w:p>
    <w:p>
      <w:pPr>
        <w:pStyle w:val="Normal"/>
        <w:spacing w:lineRule="auto" w:line="360" w:before="120" w:after="0"/>
        <w:ind w:firstLine="698"/>
        <w:jc w:val="both"/>
        <w:rPr/>
      </w:pPr>
      <w:r>
        <w:rPr/>
        <w:t>Böylelikle, Denizli'de yaşanan, kısa vadeli kredilerle üretimde çeşitliliğe yönelmeden birkaç kalemde aşırı yatırımlara girilmesi sonucu oluşan kriz ile global krizin nedenleri ve sonuçları birbiri içerisine girdi. Bunun sonucunda özellikle öz sermaye / kısa vadeli borçlanma oranları küçük olan firmalar önemli ölçüde işçi çıkarma yoluna gittiler. Bunlardan büyük ölçekli birkaç firma ile küçük ölçekli birçok firma da iflas etti (Ödel, 1999: 181).</w:t>
      </w:r>
    </w:p>
    <w:p>
      <w:pPr>
        <w:pStyle w:val="Normal"/>
        <w:spacing w:lineRule="auto" w:line="360" w:before="120" w:after="0"/>
        <w:ind w:firstLine="698"/>
        <w:jc w:val="both"/>
        <w:rPr/>
      </w:pPr>
      <w:r>
        <w:rPr/>
      </w:r>
    </w:p>
    <w:p>
      <w:pPr>
        <w:pStyle w:val="Heading1"/>
        <w:rPr/>
      </w:pPr>
      <w:bookmarkStart w:id="35" w:name="__RefHeading___Toc112725912"/>
      <w:bookmarkEnd w:id="35"/>
      <w:r>
        <w:rPr/>
        <w:t>II.5 KASIM 2000 VE ŞUBAT 2001 EKONOMİK KRİZİNİN DENİZLİ TEKSTİL SEKTÖRÜNE ETKİLERİ</w:t>
      </w:r>
    </w:p>
    <w:p>
      <w:pPr>
        <w:pStyle w:val="Normal"/>
        <w:spacing w:lineRule="auto" w:line="360" w:before="120" w:after="0"/>
        <w:ind w:firstLine="698"/>
        <w:jc w:val="both"/>
        <w:rPr/>
      </w:pPr>
      <w:r>
        <w:rPr>
          <w:color w:val="000000"/>
          <w:spacing w:val="5"/>
        </w:rPr>
        <w:tab/>
      </w:r>
      <w:r>
        <w:rPr/>
        <w:t>2000 yılı Kasım ayının ikinci yarısında kısa vadeli faizlerde yaşanan sıçrama ile eşanlı olarak tahvil-bono ve hisse senedi fiyatları keskin bir biçimde düşmüş ve portföyünde önemli ölçüde devlet iç borçlanma senedi bulunduran orta ölçekli bir bankanın TMSF'ye alınması mecburiyetiyle karşılaşılmıştır. Yabancı yatırımcıların ülkeyi terk etme çabaları sonucunda Merkez Bankası 6 milyar dolar civarında döviz satışında bulunmuş ve rezervler azalmıştır.</w:t>
      </w:r>
    </w:p>
    <w:p>
      <w:pPr>
        <w:pStyle w:val="Normal"/>
        <w:spacing w:lineRule="auto" w:line="360" w:before="120" w:after="0"/>
        <w:ind w:firstLine="698"/>
        <w:jc w:val="both"/>
        <w:rPr/>
      </w:pPr>
      <w:r>
        <w:rPr/>
        <w:t>Krizin daha da derinleşmesini önlemek amacıyla Kasım ve Aralık aylarında bir dizi önlem alınmış, yapısal reformların hızlandırılması kararlaştırılmış ve yürütülmekte olan Stand-By düzenlemesinin 7,5 milyar dolar tutarında Ek Rezerv Kolaylığı ile desteklenmesi yönünde Uluslararası Para Fonu ile anlaşma sağlanmıştır.</w:t>
      </w:r>
    </w:p>
    <w:p>
      <w:pPr>
        <w:pStyle w:val="Normal"/>
        <w:spacing w:lineRule="auto" w:line="360" w:before="120" w:after="0"/>
        <w:ind w:firstLine="698"/>
        <w:jc w:val="both"/>
        <w:rPr/>
      </w:pPr>
      <w:r>
        <w:rPr/>
        <w:t>TCMB, 2000 Kasım ayında dövizi de hedef alan yoğun spekülatif saldırıyı i) çok yüksek faiz ile, ii) önemli döviz rezervi kayıplarıyla ve belki daha önemlisi, iii) 7,5 milyar dolar büyüklüğündeki ek IMF kredisi ile geri püskürtebilmiştir. IMF kredisi, ek rezerv olanağı biçiminde verilmiştir ve vadesi oldukça kısa, maliyeti de yüksektir. TCMB, ilan edilen döviz kuru çizelgesini çok yüksek bir maliyetle savunabilmiştir. Ancak şunu da vurgulamak gerekir ki, daha sonra olabilecek benzer bir saldırıya karşı savunma gücü büyük ölçüde azalmıştır (Uygur, 2001: 8–9).</w:t>
      </w:r>
    </w:p>
    <w:p>
      <w:pPr>
        <w:pStyle w:val="Normal"/>
        <w:spacing w:lineRule="auto" w:line="360" w:before="120" w:after="0"/>
        <w:ind w:firstLine="698"/>
        <w:jc w:val="both"/>
        <w:rPr/>
      </w:pPr>
      <w:r>
        <w:rPr/>
        <w:t xml:space="preserve"> </w:t>
      </w:r>
      <w:r>
        <w:rPr/>
        <w:t xml:space="preserve">Kasım krizi aşıldı derken, tam üç ay sonra 19 Şubat 2001'de Başbakan ile Cumhurbaşkanı arasındaki bir tartışma ikinci bir spekülatif saldırıyı başlattı ve bu kez döviz krizi başladı. 21 Şubat'ta bankalar arası para piyasasında gecelik faiz %6.200'e kadar çıktı ve ortalama %4.018,6 oldu. 16 Şubatta 27,94 milyar dolar olan Merkez Bankası döviz rezervi 23 Şubat'ta 22,58 milyar dolara indi ve rezerv kaybı 5,36 milyar dolar oldu. Kasım krizinde dövize saldırı yabancılarla sınırlı kalmıştı; Şubat krizinde yerlilerin de, özellikle bankaların dövize saldırdığı görüldü. Dövize yapılan saldırıya dayanma gücü kalmayınca, TCMB 21 Şubat gecesi kurun dalgalanmaya bırakıldığını açıkladı. 19 Şubatta 1 doların piyasa satış kuru 686.500 iken, 23 Şubatta 920.000, 28 Şubatta 960.000 oldu, yani kur artışı on gün içinde %40'a ulaştı. Kasım ayında yara alan enflasyonu düşürme programının da sonu gelmiş oldu. Şubattaki artık bir döviz kriziydi ve ateşlenmesi farklı bir olayla da olabilirdi. Faizin neredeyse göklere çıkması dövize olan talebi engelleyemedi (Uygur, 2001: 23). </w:t>
      </w:r>
    </w:p>
    <w:p>
      <w:pPr>
        <w:pStyle w:val="Normal"/>
        <w:spacing w:lineRule="auto" w:line="360" w:before="120" w:after="0"/>
        <w:ind w:firstLine="698"/>
        <w:jc w:val="both"/>
        <w:rPr/>
      </w:pPr>
      <w:r>
        <w:rPr/>
        <w:t>Yaşanan krizler; faizlerde ve enflasyonda artış, döviz kurlarındaki dalgalanmayla birlikte tüm ekonomide bir belirsizlik ortamına yol açmıştır. Bu durum, reel sektörü de çok olumsuz etkilemiştir. Mali sektörde yaşanan sıkıntılar reel kesime yeni kredi imkânını ortadan kaldırırken, reel kesimin kredi geri ödemelerinde de önemli sorunlara yol açmıştır (Hazine Müsteşarlığı, 2001: 11).</w:t>
      </w:r>
    </w:p>
    <w:p>
      <w:pPr>
        <w:pStyle w:val="Normal"/>
        <w:spacing w:lineRule="auto" w:line="360" w:before="120" w:after="0"/>
        <w:ind w:firstLine="698"/>
        <w:jc w:val="both"/>
        <w:rPr/>
      </w:pPr>
      <w:r>
        <w:rPr/>
        <w:t xml:space="preserve">Denizli İmalat Sanayi Envanteri araştırmasına göre Kasım 2000 krizinde araştırma kapsamındaki Denizli tekstil sanayi sektöründe faaliyet gösteren işletmelerin %70,9’u karlılıklarının olumsuz etkilendiğini, %67,3’ü ihracat düzeylerinin etkilenmediğini, %7,2’si ihracat düzeylerinin olumlu etkilendiğini ifade etmişlerdir. </w:t>
      </w:r>
    </w:p>
    <w:p>
      <w:pPr>
        <w:pStyle w:val="Heading9"/>
        <w:rPr>
          <w:b w:val="false"/>
          <w:b w:val="false"/>
        </w:rPr>
      </w:pPr>
      <w:r>
        <w:rPr/>
        <w:t xml:space="preserve">Tablo 20: </w:t>
      </w:r>
      <w:r>
        <w:rPr>
          <w:b w:val="false"/>
        </w:rPr>
        <w:t>Kasım 2000 Krizinin İşletme Faaliyetlerine Etkilerinin Dağılımı</w:t>
      </w:r>
    </w:p>
    <w:p>
      <w:pPr>
        <w:pStyle w:val="Normal"/>
        <w:rPr>
          <w:b/>
          <w:b/>
          <w:sz w:val="10"/>
          <w:szCs w:val="10"/>
          <w:lang w:eastAsia="en-US"/>
        </w:rPr>
      </w:pPr>
      <w:r>
        <w:rPr>
          <w:b/>
          <w:sz w:val="10"/>
          <w:szCs w:val="10"/>
          <w:lang w:eastAsia="en-US"/>
        </w:rPr>
      </w:r>
    </w:p>
    <w:tbl>
      <w:tblPr>
        <w:tblW w:w="8439" w:type="dxa"/>
        <w:jc w:val="left"/>
        <w:tblInd w:w="-113" w:type="dxa"/>
        <w:tblLayout w:type="fixed"/>
        <w:tblCellMar>
          <w:top w:w="0" w:type="dxa"/>
          <w:left w:w="108" w:type="dxa"/>
          <w:bottom w:w="0" w:type="dxa"/>
          <w:right w:w="108" w:type="dxa"/>
        </w:tblCellMar>
      </w:tblPr>
      <w:tblGrid>
        <w:gridCol w:w="1521"/>
        <w:gridCol w:w="715"/>
        <w:gridCol w:w="1932"/>
        <w:gridCol w:w="1752"/>
        <w:gridCol w:w="1470"/>
        <w:gridCol w:w="1049"/>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aliyetle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lumsuz Etkilend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lumlu Etkilend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tkilenmed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m</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Üretim miktar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y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7</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stihdam</w:t>
            </w:r>
          </w:p>
          <w:p>
            <w:pPr>
              <w:pStyle w:val="Normal"/>
              <w:rPr/>
            </w:pPr>
            <w:r>
              <w:rPr/>
              <w:t>Düzey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y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4</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hracat Düzey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y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rlılık</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y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7</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atırı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y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5</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bl>
    <w:p>
      <w:pPr>
        <w:pStyle w:val="Normal"/>
        <w:rPr/>
      </w:pPr>
      <w:r>
        <w:rPr/>
        <w:t>Kaynak: Denizli İmalat Sanayi Envanteri (2002), s.217</w:t>
      </w:r>
    </w:p>
    <w:p>
      <w:pPr>
        <w:pStyle w:val="Normal"/>
        <w:rPr/>
      </w:pPr>
      <w:r>
        <w:rPr/>
      </w:r>
    </w:p>
    <w:p>
      <w:pPr>
        <w:pStyle w:val="Normal"/>
        <w:spacing w:lineRule="auto" w:line="360" w:before="120" w:after="0"/>
        <w:jc w:val="both"/>
        <w:rPr/>
      </w:pPr>
      <w:r>
        <w:rPr/>
        <w:tab/>
        <w:t>Şubat 2001 krizinde Denizli tekstil sektöründe faaliyet gösteren işletmelerin %70,6’sı karlılıklarının, %63,3’ü yatırımlarının olumsuz etkilendiğini, %64,3’ünün ihracatlarının etkilenmediğini ve hatta %11’i olumlu etkilendiğini belirtmişlerdir (Denizli İmalat Sanayi Envanteri, 2002: 236).</w:t>
      </w:r>
    </w:p>
    <w:p>
      <w:pPr>
        <w:pStyle w:val="Normal"/>
        <w:spacing w:lineRule="auto" w:line="360" w:before="120" w:after="0"/>
        <w:jc w:val="both"/>
        <w:rPr/>
      </w:pPr>
      <w:r>
        <w:rPr/>
        <w:tab/>
        <w:t>2001 Şubat krizinin Denizli tekstil işletmelerine etkisi ile ilgili bir diğer araştırmaya işletmelerin kriz döneminde istihdam ettiği işçi sayısındaki değişimlere bakılarak başlanmıştır. Tablo 21'de, işletmelerin %37,2’sinin 2001 Şubat döneminde işçi sayısında herhangi bir değişiklik olmadığı, yaklaşık %34,6’sının işçi sayısında artış, %25,6'sında ise azalış olduğu ortaya konmaktadır, İşçi sayısında çok önemli oranda artış çokluğu görülen işletmeler ise %2,6 oranındadır.</w:t>
      </w:r>
    </w:p>
    <w:p>
      <w:pPr>
        <w:pStyle w:val="Heading9"/>
        <w:rPr/>
      </w:pPr>
      <w:r>
        <w:rPr/>
      </w:r>
    </w:p>
    <w:p>
      <w:pPr>
        <w:pStyle w:val="Heading9"/>
        <w:rPr>
          <w:b w:val="false"/>
          <w:b w:val="false"/>
        </w:rPr>
      </w:pPr>
      <w:r>
        <w:rPr/>
        <w:t xml:space="preserve">Tablo 21: </w:t>
      </w:r>
      <w:r>
        <w:rPr>
          <w:b w:val="false"/>
        </w:rPr>
        <w:t xml:space="preserve">Kriz </w:t>
      </w:r>
      <w:r>
        <w:rPr>
          <w:b w:val="false"/>
          <w:bCs/>
        </w:rPr>
        <w:t xml:space="preserve">Döneminde İstihdam </w:t>
      </w:r>
      <w:r>
        <w:rPr>
          <w:b w:val="false"/>
        </w:rPr>
        <w:t xml:space="preserve">Edilen İşçi </w:t>
      </w:r>
      <w:r>
        <w:rPr>
          <w:b w:val="false"/>
          <w:bCs/>
        </w:rPr>
        <w:t xml:space="preserve">Sayısındaki </w:t>
      </w:r>
      <w:r>
        <w:rPr>
          <w:b w:val="false"/>
        </w:rPr>
        <w:t>Değişiklikler</w:t>
      </w:r>
    </w:p>
    <w:p>
      <w:pPr>
        <w:pStyle w:val="Normal"/>
        <w:rPr>
          <w:b/>
          <w:b/>
          <w:sz w:val="10"/>
          <w:szCs w:val="10"/>
          <w:lang w:eastAsia="en-US"/>
        </w:rPr>
      </w:pPr>
      <w:r>
        <w:rPr>
          <w:b/>
          <w:sz w:val="10"/>
          <w:szCs w:val="10"/>
          <w:lang w:eastAsia="en-US"/>
        </w:rPr>
      </w:r>
    </w:p>
    <w:tbl>
      <w:tblPr>
        <w:tblW w:w="8439" w:type="dxa"/>
        <w:jc w:val="left"/>
        <w:tblInd w:w="-113" w:type="dxa"/>
        <w:tblLayout w:type="fixed"/>
        <w:tblCellMar>
          <w:top w:w="0" w:type="dxa"/>
          <w:left w:w="108" w:type="dxa"/>
          <w:bottom w:w="0" w:type="dxa"/>
          <w:right w:w="108" w:type="dxa"/>
        </w:tblCellMar>
      </w:tblPr>
      <w:tblGrid>
        <w:gridCol w:w="3724"/>
        <w:gridCol w:w="2565"/>
        <w:gridCol w:w="2150"/>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iz Döneminde İşçi Sayıs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y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Çok azald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Azald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Ayn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Artt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Çok Artt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bl>
    <w:p>
      <w:pPr>
        <w:pStyle w:val="Normal"/>
        <w:jc w:val="both"/>
        <w:rPr/>
      </w:pPr>
      <w:r>
        <w:rPr/>
        <w:t>Kaynak: Koçoğlu, Duygu (2003) Kriz Dönemlerinde Stratejik Pazarlama Planlamasının Önemi ve Denizli Tekstil İşletmelerinde Yapılan Bir Araştırma, s.139</w:t>
      </w:r>
    </w:p>
    <w:p>
      <w:pPr>
        <w:pStyle w:val="Normal"/>
        <w:spacing w:lineRule="auto" w:line="360" w:before="120" w:after="0"/>
        <w:jc w:val="both"/>
        <w:rPr>
          <w:sz w:val="16"/>
          <w:szCs w:val="16"/>
        </w:rPr>
      </w:pPr>
      <w:r>
        <w:rPr/>
        <w:tab/>
      </w:r>
    </w:p>
    <w:p>
      <w:pPr>
        <w:pStyle w:val="Normal"/>
        <w:spacing w:lineRule="auto" w:line="360" w:before="120" w:after="0"/>
        <w:jc w:val="both"/>
        <w:rPr/>
      </w:pPr>
      <w:r>
        <w:rPr/>
        <w:tab/>
        <w:t>Ankete katılan işletmelerin 2001 Şubat krizinden nasıl etkilendiklerini tespit etmek için 2001 satış miktarındaki değişiklikleri de incelenmiştir. Bu dönemde satış miktarının değişmediğini belirten işletmelerin etkilenmediği, satış miktarı artan işletmelerin olumlu, satış miktarı azalan işletmelerin ise olumsuz etkilendiği şeklinde bir yargıya varılmıştır.</w:t>
      </w:r>
    </w:p>
    <w:p>
      <w:pPr>
        <w:pStyle w:val="Normal"/>
        <w:spacing w:lineRule="auto" w:line="360" w:before="120" w:after="0"/>
        <w:jc w:val="both"/>
        <w:rPr/>
      </w:pPr>
      <w:r>
        <w:rPr/>
        <w:tab/>
        <w:t>2001 Şubat dönemindeki satışları dikkate alınarak belirlenen, krizden etkilenen ve etkilenmeyen işletmelerin frekans dağılımlarına bakıldığında, işletmelerin % 12,5'inin krizden hiç etkilenmemiş, %80'inin olumlu etkilenmiş, %7,5 gibi düşük bir oranın da olumsuz etkilenmiş olduğu görülmektedir. Bu sonuçlara göre geçtiğimiz dönem yaşanan krizin Denizli'deki orta ve büyük ölçekli tekstil işletmeleri açısından olumsuz bir etkisinin olmadığı söylenebilir.</w:t>
      </w:r>
    </w:p>
    <w:p>
      <w:pPr>
        <w:pStyle w:val="Normal"/>
        <w:spacing w:lineRule="auto" w:line="360" w:before="120" w:after="0"/>
        <w:ind w:firstLine="708"/>
        <w:jc w:val="both"/>
        <w:rPr/>
      </w:pPr>
      <w:r>
        <w:rPr/>
      </w:r>
    </w:p>
    <w:p>
      <w:pPr>
        <w:pStyle w:val="Normal"/>
        <w:spacing w:lineRule="auto" w:line="360" w:before="120" w:after="0"/>
        <w:ind w:firstLine="708"/>
        <w:jc w:val="both"/>
        <w:rPr/>
      </w:pPr>
      <w:r>
        <w:rPr/>
      </w:r>
    </w:p>
    <w:p>
      <w:pPr>
        <w:pStyle w:val="Normal"/>
        <w:spacing w:lineRule="auto" w:line="360" w:before="120" w:after="0"/>
        <w:ind w:firstLine="708"/>
        <w:jc w:val="both"/>
        <w:rPr/>
      </w:pPr>
      <w:r>
        <w:rPr/>
      </w:r>
    </w:p>
    <w:p>
      <w:pPr>
        <w:pStyle w:val="Normal"/>
        <w:spacing w:lineRule="auto" w:line="360" w:before="120" w:after="0"/>
        <w:ind w:firstLine="708"/>
        <w:jc w:val="both"/>
        <w:rPr/>
      </w:pPr>
      <w:r>
        <w:rPr/>
      </w:r>
    </w:p>
    <w:p>
      <w:pPr>
        <w:pStyle w:val="Normal"/>
        <w:spacing w:lineRule="auto" w:line="360" w:before="120" w:after="0"/>
        <w:ind w:firstLine="708"/>
        <w:jc w:val="both"/>
        <w:rPr/>
      </w:pPr>
      <w:r>
        <w:rPr/>
      </w:r>
    </w:p>
    <w:p>
      <w:pPr>
        <w:pStyle w:val="Normal"/>
        <w:spacing w:lineRule="auto" w:line="360" w:before="120" w:after="0"/>
        <w:ind w:firstLine="708"/>
        <w:jc w:val="both"/>
        <w:rPr/>
      </w:pPr>
      <w:r>
        <w:rPr/>
        <w:t>Tablo 22 araştırma kapsamındaki işletmelerin krizden etkilenme oranlarını ve krizden ne yönde etkilendiklerini göstermektedir.</w:t>
      </w:r>
    </w:p>
    <w:p>
      <w:pPr>
        <w:pStyle w:val="Heading9"/>
        <w:rPr/>
      </w:pPr>
      <w:r>
        <w:rPr/>
        <w:t xml:space="preserve">Tablo 22: </w:t>
      </w:r>
      <w:r>
        <w:rPr>
          <w:b w:val="false"/>
        </w:rPr>
        <w:t>Denizli Tekstil İşletmelerinin 2001 Şubat Krizinden Etkilenme Oranları</w:t>
      </w:r>
    </w:p>
    <w:p>
      <w:pPr>
        <w:pStyle w:val="Normal"/>
        <w:rPr>
          <w:b/>
          <w:b/>
          <w:sz w:val="10"/>
          <w:szCs w:val="10"/>
          <w:lang w:eastAsia="en-US"/>
        </w:rPr>
      </w:pPr>
      <w:r>
        <w:rPr>
          <w:b/>
          <w:sz w:val="10"/>
          <w:szCs w:val="10"/>
          <w:lang w:eastAsia="en-US"/>
        </w:rPr>
      </w:r>
    </w:p>
    <w:tbl>
      <w:tblPr>
        <w:tblW w:w="8439" w:type="dxa"/>
        <w:jc w:val="left"/>
        <w:tblInd w:w="-113" w:type="dxa"/>
        <w:tblLayout w:type="fixed"/>
        <w:tblCellMar>
          <w:top w:w="0" w:type="dxa"/>
          <w:left w:w="108" w:type="dxa"/>
          <w:bottom w:w="0" w:type="dxa"/>
          <w:right w:w="108" w:type="dxa"/>
        </w:tblCellMar>
      </w:tblPr>
      <w:tblGrid>
        <w:gridCol w:w="3739"/>
        <w:gridCol w:w="2557"/>
        <w:gridCol w:w="2143"/>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izden Etkilenme Durumu</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yı</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Krizden etkilenmeyenle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Krizden pozitif etkilenenle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Krizden negatif etkilenenle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bl>
    <w:p>
      <w:pPr>
        <w:pStyle w:val="Normal"/>
        <w:jc w:val="both"/>
        <w:rPr/>
      </w:pPr>
      <w:r>
        <w:rPr/>
        <w:t>Kaynak: Koçoğlu, Duygu (2003) Kriz Dönemlerinde Stratejik Pazarlama Planlamasının Önemi ve Denizli Tekstil İşletmelerinde Yapılan Bir Araştırma, s.139</w:t>
      </w:r>
    </w:p>
    <w:p>
      <w:pPr>
        <w:sectPr>
          <w:footerReference w:type="default" r:id="rId4"/>
          <w:type w:val="nextPage"/>
          <w:pgSz w:w="11906" w:h="16838"/>
          <w:pgMar w:left="2268" w:right="1418" w:gutter="0" w:header="0" w:top="1701" w:footer="708" w:bottom="1701"/>
          <w:pgNumType w:fmt="decimal"/>
          <w:formProt w:val="false"/>
          <w:textDirection w:val="lrTb"/>
          <w:docGrid w:type="default" w:linePitch="360" w:charSpace="0"/>
        </w:sectPr>
        <w:pStyle w:val="Normal"/>
        <w:spacing w:lineRule="auto" w:line="360" w:before="120" w:after="0"/>
        <w:ind w:firstLine="708"/>
        <w:jc w:val="both"/>
        <w:rPr/>
      </w:pPr>
      <w:r>
        <w:rPr/>
        <w:t>2001 Şubat krizinin Denizli tekstil işletmelerini ağırlıklı olarak olumlu yönde etkilemesinin nedeni, bu işletmelerin çoğunun aynı zamanda uluslararası pazarlama faaliyetlerinde bulunan ve Türkiye'nin tekstil ihracatına önemli katkıları olan işletmeler olmasıdır. Bu firmaların kriz döneminde dış pazarlara daha fazla ağırlık verdiği görülmektedir. Etkili bir kriz yönetim politikası izleyerek, krizi avantajlı hale getirmiş olmaları, işletmelerin krizden az oranda etkilenmelerinin başka bir nedeni olabilir (Koçoğlu, 2003: 139–143).</w:t>
      </w:r>
    </w:p>
    <w:p>
      <w:pPr>
        <w:pStyle w:val="Normal"/>
        <w:rPr>
          <w:b/>
          <w:b/>
        </w:rPr>
      </w:pPr>
      <w:r>
        <w:rPr>
          <w:b/>
        </w:rPr>
      </w:r>
    </w:p>
    <w:p>
      <w:pPr>
        <w:pStyle w:val="Normal"/>
        <w:jc w:val="center"/>
        <w:rPr>
          <w:b/>
          <w:b/>
        </w:rPr>
      </w:pPr>
      <w:r>
        <w:rPr>
          <w:b/>
        </w:rPr>
      </w:r>
    </w:p>
    <w:p>
      <w:pPr>
        <w:pStyle w:val="Heading"/>
        <w:rPr/>
      </w:pPr>
      <w:bookmarkStart w:id="36" w:name="__RefHeading___Toc112725913"/>
      <w:bookmarkEnd w:id="36"/>
      <w:r>
        <w:rPr/>
        <w:t>ÜÇÜNCÜ BÖLÜM</w:t>
      </w:r>
    </w:p>
    <w:p>
      <w:pPr>
        <w:pStyle w:val="Heading"/>
        <w:rPr/>
      </w:pPr>
      <w:bookmarkStart w:id="37" w:name="__RefHeading___Toc112725914"/>
      <w:bookmarkEnd w:id="37"/>
      <w:r>
        <w:rPr/>
        <w:t>DENİZLİ TEKSTİL SEKTÖRÜNÜN İL EKONOMİSİNE KATKILARI, SORUNLARI VE ÇÖZÜM ÖNERİLERİ</w:t>
      </w:r>
    </w:p>
    <w:p>
      <w:pPr>
        <w:pStyle w:val="Heading"/>
        <w:rPr/>
      </w:pPr>
      <w:r>
        <w:rPr/>
      </w:r>
    </w:p>
    <w:p>
      <w:pPr>
        <w:pStyle w:val="Heading"/>
        <w:rPr/>
      </w:pPr>
      <w:r>
        <w:rPr/>
      </w:r>
    </w:p>
    <w:p>
      <w:pPr>
        <w:pStyle w:val="Heading1"/>
        <w:rPr/>
      </w:pPr>
      <w:bookmarkStart w:id="38" w:name="__RefHeading___Toc112725915"/>
      <w:bookmarkEnd w:id="38"/>
      <w:r>
        <w:rPr/>
        <w:t>III.1 DENİZLİ TEKSTİL SEKTÖRÜNÜN İL EKONOMİSİNE KATKILARI</w:t>
      </w:r>
    </w:p>
    <w:p>
      <w:pPr>
        <w:pStyle w:val="Normal"/>
        <w:spacing w:lineRule="auto" w:line="360" w:before="120" w:after="0"/>
        <w:jc w:val="both"/>
        <w:rPr/>
      </w:pPr>
      <w:r>
        <w:rPr>
          <w:b/>
        </w:rPr>
        <w:tab/>
      </w:r>
      <w:r>
        <w:rPr/>
        <w:t>Kurumsal nitelikte bir sanayileşme ile dünya konjonktürüne uygun ve uluslararası rekabete açık kaliteli, maliyeti minimize edilmiş ve birçok ürün çeşidinde de optimum düzeye ulaşmış olan Denizli sanayii özellikle 24 Ocak 1980 Ekonomik Kararlarından sonra dışa açılmıştır (Erarı, 1997: 103). Dışa açılmış Denizli sanayinde tekstil sektörü, ekonomik aktiviteler bakımından ele alındığında ilin lokomotif sektörü olduğu görülür.</w:t>
      </w:r>
    </w:p>
    <w:p>
      <w:pPr>
        <w:pStyle w:val="Heading2"/>
        <w:spacing w:before="120" w:after="0"/>
        <w:rPr/>
      </w:pPr>
      <w:bookmarkStart w:id="39" w:name="__RefHeading___Toc112725916"/>
      <w:bookmarkEnd w:id="39"/>
      <w:r>
        <w:rPr/>
        <w:t>II.1.1 Denizli Büyük İmalat Sanayinde Tekstil Sektörünün İşyeri Sayısı Açısından Durumu</w:t>
      </w:r>
    </w:p>
    <w:p>
      <w:pPr>
        <w:pStyle w:val="Normal"/>
        <w:spacing w:lineRule="auto" w:line="360" w:before="120" w:after="0"/>
        <w:jc w:val="both"/>
        <w:rPr/>
      </w:pPr>
      <w:r>
        <w:rPr>
          <w:color w:val="000000"/>
          <w:spacing w:val="5"/>
        </w:rPr>
        <w:tab/>
      </w:r>
      <w:r>
        <w:rPr/>
        <w:t>Denizli’de kurulu bulunan 500 büyük imalat sanayi kuruluşu içinde tekstil sektöründe faaliyet gösteren firma sayısı 329 olup, 500 işyeri içindeki oranı %65,80’dir (Denizli İmalat Sanayi Envanteri, 2002: 81).</w:t>
      </w:r>
    </w:p>
    <w:p>
      <w:pPr>
        <w:pStyle w:val="Normal"/>
        <w:spacing w:lineRule="auto" w:line="360" w:before="120" w:after="0"/>
        <w:jc w:val="both"/>
        <w:rPr/>
      </w:pPr>
      <w:r>
        <w:rPr/>
        <w:tab/>
        <w:t>2004 yılı itibariyle İstanbul Sanayi Odası Türkiye’nin 500 Büyük Sanayi Kuruluşu araştırması içerisinde Denizli’den yer alan 12 firmanın 6’sını tekstil alanında faaliyet gösteren firmalar oluşturmaktadır.</w:t>
      </w:r>
    </w:p>
    <w:p>
      <w:pPr>
        <w:pStyle w:val="Heading2"/>
        <w:spacing w:before="120" w:after="0"/>
        <w:rPr/>
      </w:pPr>
      <w:bookmarkStart w:id="40" w:name="__RefHeading___Toc112725917"/>
      <w:bookmarkEnd w:id="40"/>
      <w:r>
        <w:rPr/>
        <w:t>III.1.2 Denizli Tekstil Sektörünün İstihdam Üzerine Etkisi</w:t>
      </w:r>
    </w:p>
    <w:p>
      <w:pPr>
        <w:pStyle w:val="Normal"/>
        <w:spacing w:lineRule="auto" w:line="360" w:before="120" w:after="0"/>
        <w:jc w:val="both"/>
        <w:rPr/>
      </w:pPr>
      <w:r>
        <w:rPr>
          <w:b/>
          <w:color w:val="000000"/>
          <w:spacing w:val="5"/>
        </w:rPr>
        <w:tab/>
      </w:r>
      <w:r>
        <w:rPr/>
        <w:t>Büyük imalat sanayinde Denizli ilinde çalışanların %81’i tekstil sektöründe istihdam edilmektedir. Denizli’de ana sektör olarak kabul edilen tekstil alanında çalışanların oranı ise Denizli için %78,8, Türkiye’de bu sektörde çalışanların Denizli’ye oranı ise %8,8 gibi yüksek bir pay almaktadır; bir başka deyişle Türkiye genelinde bu sektörde çalışanların yaklaşık %9’u Denizli’de bulunmaktadır. İstihdam açısından bu oranlar Denizli tekstil sektörünün hem Türkiye hem de Denizli için ne kadar önemli bir sektör olduğunu göstermektedir (Denizli İmalat Sanayi Envanteri, 2002: 93).</w:t>
      </w:r>
    </w:p>
    <w:p>
      <w:pPr>
        <w:pStyle w:val="Normal"/>
        <w:spacing w:lineRule="auto" w:line="360" w:before="120" w:after="0"/>
        <w:jc w:val="both"/>
        <w:rPr/>
      </w:pPr>
      <w:r>
        <w:rPr/>
        <w:tab/>
        <w:t xml:space="preserve">Sosyal Sigortalar Kurumunun 2004 yılsonu verilerine göre Denizli ili SSK’lı istihdam sayısı 128.627’dir. Bunun 54.128’ini Denizli tekstil sanayinde faaliyet gösteren 1.488 firmada çalışanlar oluşturmaktadır. DİE’nin 2000 yılsonu verilerine göre tekstil sektörünün Türkiye istihdamı içerisindeki payı %17 olmakla beraber bu oranın %20 seviyesine ulaştığı tahmin edilmektedir. Denizli ise %40 oranıyla Türkiye ortalamasının iki katından fazla değere sahiptir (Denizli Sanayi Odası, 2005: 3). </w:t>
      </w:r>
    </w:p>
    <w:p>
      <w:pPr>
        <w:pStyle w:val="Heading2"/>
        <w:spacing w:before="120" w:after="0"/>
        <w:rPr/>
      </w:pPr>
      <w:bookmarkStart w:id="41" w:name="__RefHeading___Toc112725918"/>
      <w:bookmarkEnd w:id="41"/>
      <w:r>
        <w:rPr>
          <w:color w:val="000000"/>
          <w:spacing w:val="5"/>
        </w:rPr>
        <w:t xml:space="preserve">III.1.3 </w:t>
      </w:r>
      <w:r>
        <w:rPr/>
        <w:t>Denizli Tekstil Sektörünün İlin İhracatı Üzerine Etkisi</w:t>
      </w:r>
    </w:p>
    <w:p>
      <w:pPr>
        <w:pStyle w:val="Normal"/>
        <w:spacing w:lineRule="auto" w:line="360" w:before="120" w:after="0"/>
        <w:jc w:val="both"/>
        <w:rPr>
          <w:b/>
          <w:b/>
          <w:sz w:val="10"/>
          <w:szCs w:val="10"/>
        </w:rPr>
      </w:pPr>
      <w:r>
        <w:rPr>
          <w:b/>
        </w:rPr>
        <w:tab/>
      </w:r>
    </w:p>
    <w:p>
      <w:pPr>
        <w:pStyle w:val="Normal"/>
        <w:spacing w:lineRule="auto" w:line="360" w:before="120" w:after="0"/>
        <w:jc w:val="both"/>
        <w:rPr/>
      </w:pPr>
      <w:r>
        <w:rPr>
          <w:b/>
        </w:rPr>
        <w:tab/>
      </w:r>
      <w:r>
        <w:rPr/>
        <w:t>Denizli ilinden 2004 yılsonu itibari ile Sanayi Odası aracılığıyla 448.811.715 $, Ticaret Odası aracılığı 94.406.951 $, Denizli Tekstil ve Konfeksiyon İhracatçıları Birliği aracılığıyla 930.070.880 $, Gümrük Müdürlüğü aracılığıyla 365.586.493 $ olmak üzere toplam 2.083.876.039 $’lık ihracat gerçekleştirilmiştir. Ancak dış illerden yapılan ihracat rakamı kesin olarak tespit edilememiştir. Bu ihracatın yaklaşık 245.000.000 $ olduğu tahmin edilmektedir. Bu tutar firmalarla birebir yapılan görüşmelerle tespit edilmeye çalışılmıştır (Denizli Sanayi ve Ticaret Müdürlüğü, 2005, Brifing Raporu). Türkiye İhracatçılar Meclisi verilerine göre tekstil sanayinin Türkiye toplam ihracatı içindeki payı %28 iken, Denizli toplam ihracatı içindeki payı %74’e erişmektedir (Denizli Sanayi Odası, 2005: 3).</w:t>
      </w:r>
    </w:p>
    <w:p>
      <w:pPr>
        <w:pStyle w:val="Normal"/>
        <w:spacing w:lineRule="auto" w:line="360" w:before="120" w:after="0"/>
        <w:jc w:val="both"/>
        <w:rPr/>
      </w:pPr>
      <w:r>
        <w:rPr/>
        <w:tab/>
        <w:t>01.01.2004 – 31.12.2004 tarihleri arasında Denizli’den yapılan tekstil ve konfeksiyon ihracatı geçen yılın aynı dönemine göre %14,85'lik bir artışla 930.070.880 $’a ulaşmıştır.</w:t>
      </w:r>
    </w:p>
    <w:p>
      <w:pPr>
        <w:pStyle w:val="Normal"/>
        <w:spacing w:lineRule="auto" w:line="360" w:before="120" w:after="0"/>
        <w:jc w:val="both"/>
        <w:rPr/>
      </w:pPr>
      <w:r>
        <w:rPr/>
        <w:tab/>
        <w:t>Denizli tekstil sektörünün mal gruplarına göre ihracat kayıt rakamları Tablo 23’te gösterilmiştir.</w:t>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b w:val="false"/>
          <w:b w:val="false"/>
        </w:rPr>
      </w:pPr>
      <w:r>
        <w:rPr/>
        <w:t xml:space="preserve">Tablo 23: </w:t>
      </w:r>
      <w:r>
        <w:rPr>
          <w:b w:val="false"/>
        </w:rPr>
        <w:t>Mal Gruplarına Göre Denizli Tekstil İhracatı (FOB/1000$)</w:t>
      </w:r>
    </w:p>
    <w:p>
      <w:pPr>
        <w:pStyle w:val="Normal"/>
        <w:rPr>
          <w:b/>
          <w:b/>
          <w:sz w:val="10"/>
          <w:szCs w:val="10"/>
          <w:lang w:eastAsia="en-US"/>
        </w:rPr>
      </w:pPr>
      <w:r>
        <w:rPr>
          <w:b/>
          <w:sz w:val="10"/>
          <w:szCs w:val="10"/>
          <w:lang w:eastAsia="en-US"/>
        </w:rPr>
      </w:r>
    </w:p>
    <w:tbl>
      <w:tblPr>
        <w:tblW w:w="6936" w:type="dxa"/>
        <w:jc w:val="left"/>
        <w:tblInd w:w="-113" w:type="dxa"/>
        <w:tblLayout w:type="fixed"/>
        <w:tblCellMar>
          <w:top w:w="0" w:type="dxa"/>
          <w:left w:w="108" w:type="dxa"/>
          <w:bottom w:w="0" w:type="dxa"/>
          <w:right w:w="108" w:type="dxa"/>
        </w:tblCellMar>
      </w:tblPr>
      <w:tblGrid>
        <w:gridCol w:w="2115"/>
        <w:gridCol w:w="1952"/>
        <w:gridCol w:w="1690"/>
        <w:gridCol w:w="1179"/>
      </w:tblGrid>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5"/>
              </w:rPr>
            </w:pPr>
            <w:r>
              <w:rPr>
                <w:b/>
                <w:color w:val="000000"/>
                <w:spacing w:val="5"/>
              </w:rPr>
              <w:t>Mal Grupları</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rPr>
            </w:pPr>
            <w:r>
              <w:rPr>
                <w:b/>
                <w:color w:val="000000"/>
                <w:spacing w:val="5"/>
              </w:rPr>
              <w:t>Ocak-Aralık</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5"/>
              </w:rPr>
            </w:pPr>
            <w:r>
              <w:rPr>
                <w:b/>
                <w:color w:val="000000"/>
                <w:spacing w:val="5"/>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rPr>
            </w:pPr>
            <w:r>
              <w:rPr>
                <w:color w:val="000000"/>
                <w:spacing w:val="5"/>
              </w:rPr>
              <w:t>2003</w:t>
            </w:r>
          </w:p>
          <w:p>
            <w:pPr>
              <w:pStyle w:val="Normal"/>
              <w:jc w:val="center"/>
              <w:rPr>
                <w:color w:val="000000"/>
                <w:spacing w:val="5"/>
              </w:rPr>
            </w:pPr>
            <w:r>
              <w:rPr>
                <w:color w:val="000000"/>
                <w:spacing w:val="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rPr>
            </w:pPr>
            <w:r>
              <w:rPr>
                <w:color w:val="000000"/>
                <w:spacing w:val="5"/>
              </w:rPr>
              <w:t>2004</w:t>
            </w:r>
          </w:p>
          <w:p>
            <w:pPr>
              <w:pStyle w:val="Normal"/>
              <w:jc w:val="center"/>
              <w:rPr>
                <w:color w:val="000000"/>
                <w:spacing w:val="5"/>
              </w:rPr>
            </w:pPr>
            <w:r>
              <w:rPr>
                <w:color w:val="000000"/>
                <w:spacing w:val="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rPr>
            </w:pPr>
            <w:r>
              <w:rPr>
                <w:color w:val="000000"/>
                <w:spacing w:val="5"/>
              </w:rPr>
              <w:t>Değişim</w:t>
            </w:r>
          </w:p>
          <w:p>
            <w:pPr>
              <w:pStyle w:val="Normal"/>
              <w:jc w:val="center"/>
              <w:rPr>
                <w:color w:val="000000"/>
                <w:spacing w:val="5"/>
              </w:rPr>
            </w:pPr>
            <w:r>
              <w:rPr>
                <w:color w:val="000000"/>
                <w:spacing w:val="5"/>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Bornoz- Sabahlık</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193.04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8.51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Havl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279.93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347.26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24,0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Çarşaf - Nevresim</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112.05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17.68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Pijama - Gecelik</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19.39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6.23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Bay İç Giyim</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11.6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5.71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50,8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Bayan İç Giyim</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5.34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3.7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30,4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Bay Dış Giyim</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18.63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9.23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Bayan Dış Giyim</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50.88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59.65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17,2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Pam.Dok.Kumaş</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30.74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38.50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25,2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Pam.Örme Kumaş</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1.68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33,99</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Pamuk İpliği</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7.30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3.73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88,1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Çorap</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6.39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42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Diğe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72.77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90.1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23,8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9.81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0.07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85</w:t>
            </w:r>
          </w:p>
        </w:tc>
      </w:tr>
    </w:tbl>
    <w:p>
      <w:pPr>
        <w:pStyle w:val="Normal"/>
        <w:spacing w:lineRule="auto" w:line="360"/>
        <w:jc w:val="both"/>
        <w:rPr/>
      </w:pPr>
      <w:r>
        <w:rPr>
          <w:color w:val="000000"/>
          <w:spacing w:val="5"/>
        </w:rPr>
        <w:t>Kaynak: DETKİB, 2005</w:t>
      </w:r>
    </w:p>
    <w:p>
      <w:pPr>
        <w:pStyle w:val="Normal"/>
        <w:spacing w:lineRule="auto" w:line="360" w:before="120" w:after="0"/>
        <w:jc w:val="both"/>
        <w:rPr/>
      </w:pPr>
      <w:r>
        <w:rPr/>
        <w:tab/>
        <w:t>Tablo 23’te de görüldüğü üzere Denizli tekstil ihracatının üç ana kalemini oluşturan mamullerden bornoz-sabahlık ihracatında %8’lik, havlu ihracatında %24’lük, çarşaf-nevresim ihracatında da %5’lik bir artış meydana gelmiştir. Bu üç kalemin toplam ihracat içindeki payı %72,4’dür.</w:t>
      </w:r>
    </w:p>
    <w:p>
      <w:pPr>
        <w:pStyle w:val="Normal"/>
        <w:spacing w:lineRule="auto" w:line="360" w:before="120" w:after="0"/>
        <w:jc w:val="both"/>
        <w:rPr/>
      </w:pPr>
      <w:r>
        <w:rPr/>
        <w:tab/>
        <w:t>Toplam 109 ülkeye gerçekleştirilen ihracat kayıt rakamlarının ilk 10 ülkeye göre dağılımı Tablo 24’te gösterilmektedir.</w:t>
      </w:r>
    </w:p>
    <w:p>
      <w:pPr>
        <w:pStyle w:val="Heading9"/>
        <w:rPr/>
      </w:pPr>
      <w:r>
        <w:rPr/>
        <w:t xml:space="preserve">Tablo 24: </w:t>
      </w:r>
      <w:r>
        <w:rPr>
          <w:b w:val="false"/>
        </w:rPr>
        <w:t>Denizli Tekstil İhracatının Gerçekleştiği İlk 10 Ülke(FOB/1000$)</w:t>
      </w:r>
    </w:p>
    <w:p>
      <w:pPr>
        <w:pStyle w:val="Normal"/>
        <w:jc w:val="both"/>
        <w:rPr>
          <w:b/>
          <w:b/>
          <w:color w:val="000000"/>
          <w:spacing w:val="5"/>
          <w:sz w:val="10"/>
          <w:szCs w:val="10"/>
        </w:rPr>
      </w:pPr>
      <w:r>
        <w:rPr>
          <w:b/>
          <w:color w:val="000000"/>
          <w:spacing w:val="5"/>
          <w:sz w:val="10"/>
          <w:szCs w:val="10"/>
        </w:rPr>
      </w:r>
    </w:p>
    <w:tbl>
      <w:tblPr>
        <w:tblW w:w="6936" w:type="dxa"/>
        <w:jc w:val="left"/>
        <w:tblInd w:w="-113" w:type="dxa"/>
        <w:tblLayout w:type="fixed"/>
        <w:tblCellMar>
          <w:top w:w="0" w:type="dxa"/>
          <w:left w:w="108" w:type="dxa"/>
          <w:bottom w:w="0" w:type="dxa"/>
          <w:right w:w="108" w:type="dxa"/>
        </w:tblCellMar>
      </w:tblPr>
      <w:tblGrid>
        <w:gridCol w:w="2115"/>
        <w:gridCol w:w="1952"/>
        <w:gridCol w:w="1690"/>
        <w:gridCol w:w="1179"/>
      </w:tblGrid>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5"/>
              </w:rPr>
            </w:pPr>
            <w:r>
              <w:rPr>
                <w:b/>
                <w:color w:val="000000"/>
                <w:spacing w:val="5"/>
              </w:rPr>
              <w:t xml:space="preserve">Ülkeler </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rPr>
            </w:pPr>
            <w:r>
              <w:rPr>
                <w:b/>
                <w:color w:val="000000"/>
                <w:spacing w:val="5"/>
              </w:rPr>
              <w:t>Ocak-Aralık</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5"/>
              </w:rPr>
            </w:pPr>
            <w:r>
              <w:rPr>
                <w:b/>
                <w:color w:val="000000"/>
                <w:spacing w:val="5"/>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2003</w:t>
            </w:r>
          </w:p>
          <w:p>
            <w:pPr>
              <w:pStyle w:val="Normal"/>
              <w:jc w:val="center"/>
              <w:rPr>
                <w:color w:val="000000"/>
                <w:spacing w:val="5"/>
              </w:rPr>
            </w:pPr>
            <w:r>
              <w:rPr>
                <w:color w:val="000000"/>
                <w:spacing w:val="5"/>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2004</w:t>
            </w:r>
          </w:p>
          <w:p>
            <w:pPr>
              <w:pStyle w:val="Normal"/>
              <w:jc w:val="center"/>
              <w:rPr>
                <w:color w:val="000000"/>
                <w:spacing w:val="5"/>
              </w:rPr>
            </w:pPr>
            <w:r>
              <w:rPr>
                <w:color w:val="000000"/>
                <w:spacing w:val="5"/>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Değişim</w:t>
            </w:r>
          </w:p>
          <w:p>
            <w:pPr>
              <w:pStyle w:val="Normal"/>
              <w:jc w:val="center"/>
              <w:rPr>
                <w:color w:val="000000"/>
                <w:spacing w:val="5"/>
              </w:rPr>
            </w:pPr>
            <w:r>
              <w:rPr>
                <w:color w:val="000000"/>
                <w:spacing w:val="5"/>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Almany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203.82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14.89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5,4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ABD</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165.38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74.47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İngilter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142.21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64.94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15,99</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Frans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71.69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8.58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İtaly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34.13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50.3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47,37</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Holland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44.15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42.0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4,8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Denizli Serbest Bö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Belçik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23.10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6.3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29,2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Avustury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14.65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5.1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İspany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10.47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22,2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Diğer Ülkele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84.97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30.89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54,0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9.81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0.07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85</w:t>
            </w:r>
          </w:p>
        </w:tc>
      </w:tr>
    </w:tbl>
    <w:p>
      <w:pPr>
        <w:pStyle w:val="Normal"/>
        <w:spacing w:lineRule="auto" w:line="360"/>
        <w:jc w:val="both"/>
        <w:rPr>
          <w:color w:val="000000"/>
          <w:spacing w:val="5"/>
        </w:rPr>
      </w:pPr>
      <w:r>
        <w:rPr>
          <w:color w:val="000000"/>
          <w:spacing w:val="5"/>
        </w:rPr>
        <w:t>Kaynak: DETKİB, 2005</w:t>
      </w:r>
    </w:p>
    <w:p>
      <w:pPr>
        <w:pStyle w:val="Normal"/>
        <w:spacing w:lineRule="auto" w:line="360" w:before="120" w:after="0"/>
        <w:jc w:val="both"/>
        <w:rPr/>
      </w:pPr>
      <w:r>
        <w:rPr/>
        <w:tab/>
        <w:t>2004 yılında oluşan ihracat kayıt rakamları ülkeler bazında incelendiğinde; ilk üç sırayı alan ülkelerden Almanya’ya yönelik ihracatta %5,43’lük, ABD’ye yapılan ihracatta %5,50’lik, İngiltere’ye gerçekleştirilen ihracatta da %15,99’luk bir artış olduğu görülmektedir. 2004 yılında Avrupa Birliği’ne yapılan ihracat, geçen yılın aynı dönemine göre %12,10 artarak 652.631.926 $’a ulaşmıştır. Bu rakam toplam ihracatın %70,17’sini oluşturmaktadır.</w:t>
      </w:r>
    </w:p>
    <w:p>
      <w:pPr>
        <w:pStyle w:val="Heading2"/>
        <w:spacing w:before="120" w:after="0"/>
        <w:rPr/>
      </w:pPr>
      <w:bookmarkStart w:id="42" w:name="__RefHeading___Toc112725919"/>
      <w:bookmarkEnd w:id="42"/>
      <w:r>
        <w:rPr/>
        <w:t>III.1.4 Denizli Tekstil Sektörünün Sermaye Yapısı Üzerine Etkisi</w:t>
      </w:r>
    </w:p>
    <w:p>
      <w:pPr>
        <w:pStyle w:val="Normal"/>
        <w:spacing w:lineRule="auto" w:line="360" w:before="120" w:after="0"/>
        <w:jc w:val="both"/>
        <w:rPr/>
      </w:pPr>
      <w:r>
        <w:rPr>
          <w:color w:val="000000"/>
          <w:spacing w:val="5"/>
        </w:rPr>
        <w:tab/>
      </w:r>
      <w:r>
        <w:rPr/>
        <w:t>Hukuki yapıları ferdi mülkiyet olmayan tekstil sanayinde yer alan kuruluşların toplam ödenmiş sermayesi 122.402.736.818.000 TL olup, Denizli büyük imalat sanayi kuruluşları hukuki yapıları ferdi mülkiyet olmayan kuruluşlar toplam ödenmiş sermayeler içerisindeki payı %63,9’dur. Denizli’de tekstil sektörünün il ekonomisine katkısının ne boyutta olduğunu göstermesi açısından önemli bir oran olarak karşımıza çıkmaktadır (Denizli İmalat Sanayi Envanteri, 2002: 91).</w:t>
      </w:r>
    </w:p>
    <w:p>
      <w:pPr>
        <w:pStyle w:val="Normal"/>
        <w:spacing w:lineRule="auto" w:line="360" w:before="120" w:after="0"/>
        <w:jc w:val="both"/>
        <w:rPr/>
      </w:pPr>
      <w:r>
        <w:rPr/>
        <w:tab/>
        <w:t>Denizli İmalat Sanayi Envanteri araştırması kapsamındaki tekstil sektöründe faaliyet gösteren 304 işletmenin toplam ödenmiş sermayesi 122.402.736.818.000 TL olup Denizli büyük imalat sanayi toplam ödenmiş sermayeler içerisindeki payı %64,9’dur. Denizli’nin lokomotif sektörü olan tekstil sektöründe ortalama ödenmiş sermayesi 427 milyar TL olup, Denizli büyük imalat sanayi ortalama ödenmiş sermayesi olan 435 milyara çok yaklaşmıştır (Denizli İmalat Sanayi Envanteri, 2002: 101–102).</w:t>
      </w:r>
    </w:p>
    <w:p>
      <w:pPr>
        <w:pStyle w:val="Normal"/>
        <w:spacing w:lineRule="auto" w:line="360" w:before="120" w:after="0"/>
        <w:jc w:val="both"/>
        <w:rPr/>
      </w:pPr>
      <w:r>
        <w:rPr/>
        <w:tab/>
        <w:t>Denizli imalat sanayinde sabit sermayeye yıl içinde yapılan gayrisafi ilavenin %65,6’lık kısmının tekstil sektörünce gerçekleştirilmesi sektörün ildeki gücünün bir diğer göstergesi olmaktadır.</w:t>
      </w:r>
    </w:p>
    <w:p>
      <w:pPr>
        <w:pStyle w:val="Heading9"/>
        <w:rPr/>
      </w:pPr>
      <w:r>
        <w:rPr/>
        <w:t xml:space="preserve">Tablo 25: </w:t>
      </w:r>
      <w:r>
        <w:rPr>
          <w:b w:val="false"/>
        </w:rPr>
        <w:t>Sabit Sermayeye Yıl İçinde Yapılan İlaveler</w:t>
        <w:tab/>
        <w:tab/>
        <w:t xml:space="preserve">   (Milyon TL)</w:t>
      </w:r>
    </w:p>
    <w:p>
      <w:pPr>
        <w:pStyle w:val="Normal"/>
        <w:rPr>
          <w:b/>
          <w:b/>
          <w:sz w:val="10"/>
          <w:szCs w:val="10"/>
        </w:rPr>
      </w:pPr>
      <w:r>
        <w:rPr>
          <w:b/>
          <w:sz w:val="10"/>
          <w:szCs w:val="10"/>
        </w:rPr>
      </w:r>
    </w:p>
    <w:tbl>
      <w:tblPr>
        <w:tblW w:w="8424" w:type="dxa"/>
        <w:jc w:val="left"/>
        <w:tblInd w:w="-113" w:type="dxa"/>
        <w:tblLayout w:type="fixed"/>
        <w:tblCellMar>
          <w:top w:w="0" w:type="dxa"/>
          <w:left w:w="108" w:type="dxa"/>
          <w:bottom w:w="0" w:type="dxa"/>
          <w:right w:w="108" w:type="dxa"/>
        </w:tblCellMar>
      </w:tblPr>
      <w:tblGrid>
        <w:gridCol w:w="7128"/>
        <w:gridCol w:w="129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Sabit sermayeye yıl içinde yapılan gayrisafi ilavel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72.17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Sabit sermayeye yıl içinde yapılan gayrisafi ilavenin tekstil sektörünce yapılan oranı (%)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abit sermayeye yıl içinde yapılan ilaveler/ İşyeri sayıs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87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abit sermayeye yıl içinde yapılan ilaveler/ Ort. Yıllık çalışan Sayıs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abit sermayeye yıl içinde yapılan ilaveler/ Ort. Yıllık ücretle çalışan sayıs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3</w:t>
            </w:r>
          </w:p>
        </w:tc>
      </w:tr>
      <w:tr>
        <w:trPr>
          <w:trHeight w:val="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Çıktı/ Sabit sermayeye yıl içinde yapılan ilavel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atma Değer/ Sabit sermayeye yıl içinde yapılan ilavel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p>
        </w:tc>
      </w:tr>
    </w:tbl>
    <w:p>
      <w:pPr>
        <w:pStyle w:val="Normal"/>
        <w:rPr>
          <w:b/>
          <w:b/>
          <w:spacing w:val="5"/>
        </w:rPr>
      </w:pPr>
      <w:r>
        <w:rPr/>
        <w:t>Kaynak: Denizli İmalat Sanayi Envanteri (2002), s.113</w:t>
      </w:r>
    </w:p>
    <w:p>
      <w:pPr>
        <w:pStyle w:val="Normal"/>
        <w:spacing w:lineRule="auto" w:line="360"/>
        <w:jc w:val="both"/>
        <w:rPr>
          <w:b/>
          <w:b/>
          <w:color w:val="000000"/>
          <w:spacing w:val="5"/>
        </w:rPr>
      </w:pPr>
      <w:r>
        <w:rPr>
          <w:b/>
          <w:color w:val="000000"/>
          <w:spacing w:val="5"/>
        </w:rPr>
      </w:r>
    </w:p>
    <w:p>
      <w:pPr>
        <w:pStyle w:val="Heading2"/>
        <w:spacing w:before="120" w:after="0"/>
        <w:rPr/>
      </w:pPr>
      <w:bookmarkStart w:id="43" w:name="__RefHeading___Toc112725920"/>
      <w:bookmarkEnd w:id="43"/>
      <w:r>
        <w:rPr/>
        <w:t>III.1.5 Denizli Tekstil Sanayinin Verimlilik ve Katma Değer Üzerine Etkisi</w:t>
      </w:r>
    </w:p>
    <w:p>
      <w:pPr>
        <w:pStyle w:val="Normal"/>
        <w:spacing w:lineRule="auto" w:line="360" w:before="120" w:after="0"/>
        <w:jc w:val="both"/>
        <w:rPr/>
      </w:pPr>
      <w:r>
        <w:rPr/>
        <w:tab/>
        <w:t>Denizli tekstil sanayinde, girdi+ücret değeri 642.945.770.000.000 TL, çıktı değeri 892.956.755.000.000 TL, (Girdi+Ücret)/Çıktı oranı % 1,39’dur. Türkiye tekstil sektöründe ise bu oran %1,32’dir (Denizli İmalat Sanayi Envanteri, 2002: 127).</w:t>
      </w:r>
    </w:p>
    <w:p>
      <w:pPr>
        <w:pStyle w:val="Normal"/>
        <w:spacing w:lineRule="auto" w:line="360" w:before="120" w:after="120"/>
        <w:jc w:val="both"/>
        <w:rPr/>
      </w:pPr>
      <w:r>
        <w:rPr/>
        <w:t xml:space="preserve"> </w:t>
      </w:r>
      <w:r>
        <w:rPr/>
        <w:tab/>
        <w:t>Denizli tekstil sanayinde ücret değeri 57.881.341.000.000.TL, çıktı değeri 892.956.755.000.000 TL, ücret çıktı oranı %6,4 olarak bulunmuştur. Bu oran Türkiye tekstil sektöründe %9,08’dir. Bu oranlar göstermektedir ki, Denizli tekstil sektörünün çıktı içerisinde ücret payı Türkiye genelinden daha düşüktür (Denizli İmalat Sanayi Envanteri, 2002: 128).</w:t>
      </w:r>
    </w:p>
    <w:p>
      <w:pPr>
        <w:pStyle w:val="Normal"/>
        <w:spacing w:lineRule="auto" w:line="360" w:before="120" w:after="120"/>
        <w:jc w:val="both"/>
        <w:rPr/>
      </w:pPr>
      <w:r>
        <w:rPr/>
        <w:tab/>
        <w:t>Denizli tekstil sanayinde işgücü maliyeti değeri 72.402.365.000.000 TL, üretilen katma değer 307.892.326.000.000 TL, emek payı ise %0,2’dir.Türkiye tekstil sektörü ise %0,3’lük bir orana sahiptir.</w:t>
      </w:r>
    </w:p>
    <w:p>
      <w:pPr>
        <w:pStyle w:val="Normal"/>
        <w:spacing w:lineRule="auto" w:line="360" w:before="120" w:after="120"/>
        <w:jc w:val="both"/>
        <w:rPr/>
      </w:pPr>
      <w:r>
        <w:rPr/>
        <w:tab/>
        <w:t>Denizli tekstil sanayinde işgücü maliyeti değeri 72.402.365.000.000. TL, üretilen katma değer 307.892.326.000.000 TL, verimlilik oranı ise %4,3’tür. Bu verimlilik oranı ile Denizli tekstil sanayi %2,9’luk verimlilik oranına sahip Türkiye tekstil sektöründen daha verimli görülmektedir (Denizli İmalat Sanayi Envanteri, 2002: 129).</w:t>
      </w:r>
    </w:p>
    <w:p>
      <w:pPr>
        <w:pStyle w:val="Heading9"/>
        <w:rPr>
          <w:b w:val="false"/>
          <w:b w:val="false"/>
        </w:rPr>
      </w:pPr>
      <w:r>
        <w:rPr/>
        <w:t xml:space="preserve">Tablo 26: </w:t>
      </w:r>
      <w:r>
        <w:rPr>
          <w:b w:val="false"/>
        </w:rPr>
        <w:t>Denizli Tekstil Sanayi TL Başı Verimlilik Oranları</w:t>
      </w:r>
    </w:p>
    <w:p>
      <w:pPr>
        <w:pStyle w:val="Normal"/>
        <w:rPr>
          <w:b/>
          <w:b/>
          <w:sz w:val="10"/>
          <w:szCs w:val="10"/>
          <w:lang w:eastAsia="en-US"/>
        </w:rPr>
      </w:pPr>
      <w:r>
        <w:rPr>
          <w:b/>
          <w:sz w:val="10"/>
          <w:szCs w:val="10"/>
          <w:lang w:eastAsia="en-US"/>
        </w:rPr>
      </w:r>
    </w:p>
    <w:tbl>
      <w:tblPr>
        <w:tblW w:w="5868" w:type="dxa"/>
        <w:jc w:val="left"/>
        <w:tblInd w:w="-113" w:type="dxa"/>
        <w:tblLayout w:type="fixed"/>
        <w:tblCellMar>
          <w:top w:w="0" w:type="dxa"/>
          <w:left w:w="108" w:type="dxa"/>
          <w:bottom w:w="0" w:type="dxa"/>
          <w:right w:w="108" w:type="dxa"/>
        </w:tblCellMar>
      </w:tblPr>
      <w:tblGrid>
        <w:gridCol w:w="4180"/>
        <w:gridCol w:w="1688"/>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şgücü Maliyeti (Milyon T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402.36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ma Değer (Milyon T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7.892.326</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im</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r>
    </w:tbl>
    <w:p>
      <w:pPr>
        <w:pStyle w:val="Normal"/>
        <w:rPr>
          <w:b/>
          <w:b/>
          <w:spacing w:val="5"/>
        </w:rPr>
      </w:pPr>
      <w:r>
        <w:rPr/>
        <w:t>Kaynak: Denizli İmalat Sanayi Envanteri (2002), s.128</w:t>
      </w:r>
    </w:p>
    <w:p>
      <w:pPr>
        <w:pStyle w:val="Normal"/>
        <w:spacing w:lineRule="auto" w:line="360" w:before="120" w:after="0"/>
        <w:jc w:val="both"/>
        <w:rPr/>
      </w:pPr>
      <w:r>
        <w:rPr/>
        <w:tab/>
        <w:t>Türkiye büyük imalat sanayii tekstil sektöründe girdi değeri 7.869.907.549.000.000 TL, çıktı değeri 11.807.430.766.000.000 TL, girdi/çıktı oranı ise %66,65’tir. Denizli tekstil sanayi sektöründe girdi değeri 585.064.429.000.000 TL, çıktı değeri 892.956.755.000.000 TL, girdi/çıktı oranı ise %66,2’dir (Denizli İmalat Sanayi Envanteri, 2002: 131). Verilerden de anlaşıldığı üzere tekstil sektöründe Denizli-Türkiye girdi/çıktı oranları birbirine çok yakındır ve Denizli büyük imalat sanayinde verimin en yüksek olduğu sektör, tekstil sektörüdür.</w:t>
      </w:r>
    </w:p>
    <w:p>
      <w:pPr>
        <w:pStyle w:val="Normal"/>
        <w:spacing w:lineRule="auto" w:line="360" w:before="120" w:after="0"/>
        <w:jc w:val="both"/>
        <w:rPr/>
      </w:pPr>
      <w:r>
        <w:rPr/>
      </w:r>
    </w:p>
    <w:p>
      <w:pPr>
        <w:pStyle w:val="Normal"/>
        <w:spacing w:lineRule="auto" w:line="360" w:before="120" w:after="0"/>
        <w:jc w:val="both"/>
        <w:rPr/>
      </w:pPr>
      <w:r>
        <w:rPr>
          <w:b/>
          <w:color w:val="000000"/>
          <w:spacing w:val="5"/>
        </w:rPr>
        <w:tab/>
      </w:r>
      <w:r>
        <w:rPr/>
        <w:t xml:space="preserve"> Tekstil sektörünün Denizli’de üretilen toplam katma değer içinde %68,32’lik bir payı vardır. Yine Denizli bu sektörde Türkiye tekstil sektöründe üretilen toplam katma değerin %7,82’sini üretmektedir. Ayrıca Türk tekstil sektörü çıktılarının %7,56’sı da Denizli tekstil sektörünün eseridir (Denizli İmalat Sanayi Envanteri, 2002: 131–134). </w:t>
      </w:r>
    </w:p>
    <w:p>
      <w:pPr>
        <w:pStyle w:val="Normal"/>
        <w:spacing w:lineRule="auto" w:line="360" w:before="120" w:after="0"/>
        <w:jc w:val="both"/>
        <w:rPr/>
      </w:pPr>
      <w:r>
        <w:rPr/>
        <w:tab/>
        <w:t xml:space="preserve">Tüm bu veriler tekstil sanayi alanında Denizli ilinin önemli bir yeri olduğunu, önemli bir istihdam sağladığı, katma değer ve çıktı içinde önemli bir paya sahip olduğunu göstermektedir. </w:t>
      </w:r>
    </w:p>
    <w:p>
      <w:pPr>
        <w:pStyle w:val="Heading1"/>
        <w:rPr/>
      </w:pPr>
      <w:r>
        <w:rPr/>
      </w:r>
      <w:bookmarkStart w:id="44" w:name="__RefHeading___Toc112725921"/>
      <w:bookmarkStart w:id="45" w:name="__RefHeading___Toc112725921"/>
    </w:p>
    <w:p>
      <w:pPr>
        <w:pStyle w:val="Heading1"/>
        <w:rPr/>
      </w:pPr>
      <w:bookmarkStart w:id="46" w:name="__RefHeading___Toc112725921"/>
      <w:r>
        <w:rPr/>
        <w:t>III.2 DENİZLİ TEKSTİL SEKTÖRÜNÜN SORUNLARI VE ÇÖZÜM ÖNERİLERİ</w:t>
      </w:r>
      <w:bookmarkEnd w:id="46"/>
    </w:p>
    <w:p>
      <w:pPr>
        <w:pStyle w:val="Normal"/>
        <w:spacing w:lineRule="auto" w:line="360" w:before="120" w:after="0"/>
        <w:jc w:val="both"/>
        <w:rPr/>
      </w:pPr>
      <w:r>
        <w:rPr>
          <w:b/>
        </w:rPr>
        <w:tab/>
      </w:r>
      <w:r>
        <w:rPr/>
        <w:t>Tezin bu kısmında esnek üretime, uzmanlaşmaya ve fason ilişkilere bağlı bir organizasyon biçiminin hâkim olduğu, havlu ve bornoz gibi katma değeri düşük ve ucuz emek gücüne dayalı ürünler üreten, dış pazarlara açılmış Denizli tekstil sektörünün başlıca sorunlarına yer verilmiş, sorunlardan bahsederken sektörün kimi yapısal özelliklerine değinilmiş ve bu sorunların çözümüne ilişkin öneriler ortaya konmuştur.</w:t>
      </w:r>
    </w:p>
    <w:p>
      <w:pPr>
        <w:pStyle w:val="Heading2"/>
        <w:spacing w:before="120" w:after="0"/>
        <w:rPr/>
      </w:pPr>
      <w:bookmarkStart w:id="47" w:name="__RefHeading___Toc112725922"/>
      <w:bookmarkEnd w:id="47"/>
      <w:r>
        <w:rPr/>
        <w:t>III.2.1 Çin’e Karşı Korunmanın Acilen Devreye Girmesi</w:t>
      </w:r>
    </w:p>
    <w:p>
      <w:pPr>
        <w:pStyle w:val="Normal"/>
        <w:spacing w:lineRule="auto" w:line="360" w:before="120" w:after="0"/>
        <w:jc w:val="both"/>
        <w:rPr/>
      </w:pPr>
      <w:r>
        <w:rPr/>
        <w:t xml:space="preserve"> </w:t>
      </w:r>
      <w:r>
        <w:rPr/>
        <w:tab/>
        <w:t xml:space="preserve">Çin 11 Aralık 2001 tarihi itibarı ile Dünya Ticaret Örgütü’nün 143. üyesi olmuştur. Kotalardaki iyileştirmeler nedeni ile Çin’in 192 olan kotaya tabi ürün sayısı 109’a inmiştir. Tekstil sektöründe 1 Ocak 2005 tarihi itibariyle de tüm kotalar kalkmıştır. Çin tekstil ve konfeksiyon ürünleri başta olmak üzere bir çok dalda DTÖ üyeliğinin getirdiği imkanlar ile dünya pazarlarında hakimiyetini hissettirmiştir (TOBB, 2005b: 1-4). Birkaç örnek vererek Çin’in Denizli tekstil sektörü için ne kadar ciddi tehdit olduğunu ortaya koymak mümkündür. Avrupa Birliği’nin tekstil ve konfeksiyon ithalatı içinde Çin’in 2000 ve 2001 yıllarında sırasıyla %14,5 ve 14,8 olan payının 2002 yılında %16,4’e yükseldiği anlaşılmaktadır. Çin’in ABD’ye yönelik tekstil ve konfeksiyon ürünleri ihracatının Türkiye’nin ABD’ye ihracatı üzerindeki olumsuz etkilerini görmek için 2005 yıl sonu verilerini beklemeye gerek yoktur. 2002 yılı sonunda Denizli tekstil sektörünün uzmanlaştığı iki üründen biri olan bornoz kotası kalkmadan önceki dönemde Türkiye’nin ABD bornoz pazarındaki payı %33 iken, 2003 yılında bu %18’e inmiş, buna karşılık daha önce %3,5 olan Çin’in payı 2003 yılı sonunda %25’e çıkmış bulunmaktadır (TOBB, 2005b: 5). </w:t>
      </w:r>
    </w:p>
    <w:p>
      <w:pPr>
        <w:pStyle w:val="Heading2"/>
        <w:spacing w:before="120" w:after="0"/>
        <w:rPr/>
      </w:pPr>
      <w:bookmarkStart w:id="48" w:name="__RefHeading___Toc112725923"/>
      <w:bookmarkEnd w:id="48"/>
      <w:r>
        <w:rPr/>
        <w:t>III.2.2 Üçüncü Ülkelere Karşı Gözetim Uygulanması</w:t>
      </w:r>
    </w:p>
    <w:p>
      <w:pPr>
        <w:pStyle w:val="Normal"/>
        <w:spacing w:lineRule="auto" w:line="360" w:before="120" w:after="0"/>
        <w:jc w:val="both"/>
        <w:rPr/>
      </w:pPr>
      <w:r>
        <w:rPr/>
        <w:t xml:space="preserve"> </w:t>
      </w:r>
      <w:r>
        <w:rPr/>
        <w:tab/>
        <w:t>Çin Halk Cumhuriyeti menşeli tekstil ve konfeksiyon ürünlerinin ithalatı için alınacak korunma tedbirlerine ek olarak da, hassas kategorilerdeki tekstil ve konfeksiyon ürünlerinde DTÖ anlaşmaları gereğince, AB dışındaki üçüncü ülkelere karşı da 2004/7304 sayılı İthalatta Gözetim Önlemleri Karar ve Yönetmeliği kapsamındaki önlemlerin ivedilikle uygulamaya konulmasının Türk ve Denizli tekstil ve konfeksiyon sanayinin ekonomik çıkarları, istihdamın gözetilmesi ve haksız ithalatın denetlenmesi açısından çok yararlı olacaktır (TOBB, 2005a: 1).</w:t>
      </w:r>
    </w:p>
    <w:p>
      <w:pPr>
        <w:pStyle w:val="Heading2"/>
        <w:spacing w:before="120" w:after="0"/>
        <w:rPr/>
      </w:pPr>
      <w:bookmarkStart w:id="49" w:name="__RefHeading___Toc112725924"/>
      <w:r>
        <w:rPr/>
        <w:t>III.2.3 Menşe Beyan Sistemi</w:t>
      </w:r>
      <w:bookmarkEnd w:id="49"/>
      <w:r>
        <w:rPr/>
        <w:t xml:space="preserve"> </w:t>
      </w:r>
    </w:p>
    <w:p>
      <w:pPr>
        <w:pStyle w:val="Normal"/>
        <w:spacing w:lineRule="auto" w:line="360" w:before="120" w:after="0"/>
        <w:jc w:val="both"/>
        <w:rPr/>
      </w:pPr>
      <w:r>
        <w:rPr>
          <w:b/>
        </w:rPr>
        <w:tab/>
      </w:r>
      <w:r>
        <w:rPr/>
        <w:t>AB ülkelerinden A.TR belgesi (A.TR Dolaşım Belgesi: Türkiye veya Toplulukta serbest dolaşımda bulunan eşyanın Türkiye-Avrupa Topluluğu Gümrük Birliği çerçevesinde tercihli rejimden yararlanabilmesini sağlamak üzere, ihracatçı ülke yetkili kuruluşlarınca düzenlenip gümrük idaresince vize edilen belgedir.) ile serbest dolaşıma sokulan ve üçüncü ülkelerden yanlış menşe beyanı ile trafik saptaması yapılarak Türkiye’ye yoğun girişi yapılan Uzakdoğu menşeli tekstil ve konfeksiyon ürünleri ithalatındaki denetim sağlanmalıdır (TOBB, 2005a: 1).</w:t>
      </w:r>
    </w:p>
    <w:p>
      <w:pPr>
        <w:pStyle w:val="Heading2"/>
        <w:spacing w:before="120" w:after="0"/>
        <w:rPr/>
      </w:pPr>
      <w:bookmarkStart w:id="50" w:name="__RefHeading___Toc112725925"/>
      <w:r>
        <w:rPr/>
        <w:t>III.2.4 Nitelikli İşgücü Sorunu</w:t>
      </w:r>
      <w:bookmarkEnd w:id="50"/>
      <w:r>
        <w:rPr/>
        <w:t xml:space="preserve"> </w:t>
      </w:r>
    </w:p>
    <w:p>
      <w:pPr>
        <w:pStyle w:val="Normal"/>
        <w:spacing w:lineRule="auto" w:line="360" w:before="120" w:after="0"/>
        <w:jc w:val="both"/>
        <w:rPr/>
      </w:pPr>
      <w:r>
        <w:rPr/>
        <w:tab/>
        <w:t>İhracat yapan, üretim organizasyonunu ve teknolojisini modernize etmesi gereken işletmeler daha fazla nitelikli elemana ihtiyaç duymaktadır. Sanayileşmesini küresel pazarın öngördüğü şartlara uygun olarak inşa etmesi gereken Denizli tekstil girişimcilerinin modern işgücü çalıştırma ihtiyaçları artmakta, bu da geleneksel üretim yapısına modern kalıpların eklemlenmesini gerekli hale getirmektedir. Uzman işgücü ihtiyacı, işin karmaşıklaşması ve makineleşmenin artmasına bağlı olarak çoğalmaktadır. Denizli tekstil sektöründe yaşanan entegrasyon ve makineleşme uzman işgücü ihtiyacını ortaya çıkarmıştır (Avcıoğlu, 2003: 66–67).</w:t>
      </w:r>
    </w:p>
    <w:p>
      <w:pPr>
        <w:pStyle w:val="Normal"/>
        <w:spacing w:lineRule="auto" w:line="360" w:before="120" w:after="0"/>
        <w:jc w:val="both"/>
        <w:rPr/>
      </w:pPr>
      <w:r>
        <w:rPr/>
        <w:tab/>
        <w:t xml:space="preserve">Tekstil sektöründe nitelikli eleman teminindeki güçlük, konfeksiyon, dokuma, boya, baskı ve apre sanayii dalında ağırlık kazanan bir sorundur. Nitelikli eleman yetersizliğinin başta rekabet gücü olmak üzere verimlilik ve kapasite düşüklüğü üzerinde önemli etkileri görülmektedir. Oysa uluslararası rekabette çok önemli bulunan standart üretimde eğitilmiş personelin katkısı yadsınamayacak ölçüdedir (MPM, 1998: 817). </w:t>
      </w:r>
    </w:p>
    <w:p>
      <w:pPr>
        <w:pStyle w:val="Normal"/>
        <w:spacing w:lineRule="auto" w:line="360" w:before="120" w:after="0"/>
        <w:jc w:val="both"/>
        <w:rPr/>
      </w:pPr>
      <w:r>
        <w:rPr/>
        <w:tab/>
        <w:t>Denizli tekstil sektöründe temin edilmesinde güçlük çekilen nitelikli eleman, orta kademe yöneticileri ile tecrübeli makine operatörleridir. Son yıllarda bu alanda yüksek nitelikli elemanlar yetişmiş olmakla birlikte, bu kişiler daha çok büyük dokuma tesisleri tarafından istihdam edilmekte, orta ve küçük ölçekli iş yerleri eleman bulamamaktadırlar (Batmaz ve Özcan, 1997: 310).</w:t>
      </w:r>
    </w:p>
    <w:p>
      <w:pPr>
        <w:pStyle w:val="Normal"/>
        <w:spacing w:lineRule="auto" w:line="360" w:before="120" w:after="0"/>
        <w:jc w:val="both"/>
        <w:rPr/>
      </w:pPr>
      <w:r>
        <w:rPr/>
        <w:tab/>
        <w:t>Konfeksiyon sanayii dalında ise asıl sorun işçi devingenliğinin yüksekliğidir. Bu dalda iş gücünün büyük bir bölümünü kadınlar oluşturmaktadır. Kadın işgücü temini kolay olmakla birlikte, özellikle genç işçiler belli bir çalışma döneminden sonra iş yerinden ayrılmaktadırlar. Böylece, sanayi kuruluşunda tecrübeli kadınlar yerlerini genç ve tecrübesiz işçilere bırakmaktadırlar. Ancak şunu da belirtmek gerekir ki, bu sektörde işçi başına düşen yatırım son derece düşüktür. Başka bir anlatımla, bu sektör emek yoğun bir sanayi dalıdır. İşçi devingenliğinin yüksek olmasının asıl nedeni ise işçi ücretlerinin düşüklüğüdür (Mutluer, 1995: 268).</w:t>
      </w:r>
    </w:p>
    <w:p>
      <w:pPr>
        <w:pStyle w:val="Heading2"/>
        <w:spacing w:before="120" w:after="0"/>
        <w:rPr/>
      </w:pPr>
      <w:bookmarkStart w:id="51" w:name="__RefHeading___Toc112725926"/>
      <w:r>
        <w:rPr/>
        <w:t>III.2.5 Finansman Sorunu</w:t>
      </w:r>
      <w:bookmarkEnd w:id="51"/>
      <w:r>
        <w:rPr/>
        <w:t xml:space="preserve"> </w:t>
      </w:r>
    </w:p>
    <w:p>
      <w:pPr>
        <w:pStyle w:val="Normal"/>
        <w:spacing w:lineRule="auto" w:line="360" w:before="120" w:after="0"/>
        <w:jc w:val="both"/>
        <w:rPr/>
      </w:pPr>
      <w:r>
        <w:rPr/>
        <w:tab/>
        <w:t>Denizli tekstil sektörü, 1997–1999 uluslararası finansal kriz dönemlerinde finans alanında ciddi sorunlar yaşandı. Tekstil ve tekstil ihracatına aktarılan krediler daraldı ve vadesinden önce geri çağırıldı. Kredi faizleri olağan üstü yükseltildi ve ihracat dövizleri bloke edildi. Bu tip yaklaşımlar başladığında bankalarla kredi ilişkileri içindeki büyük küçük her işletme varlığını yitirme riskiyle karşı karşıya kalacaktır. Borcun ödenmesi işletmenin yaşamasına bağlıdır. Nitekim bu düşünceden hareketle bazı bankalar bazı borçlu işletmelere ödemesiz, dönem makul faiz ve ek vade ile ek kredi uygulamışlardır. Sonuçta, bu firmalar sağlıklarına da kavuşmuş ve 1999 yılında ülkemizin en büyük 500 ya da 1000 kuruluşu arasına bile girebilmişlerdir. Kasım 2000 ve Şubat 2001 krizlerinden sonra da Denizli tekstil sektöründe benzer tabloyla karşılaşılmıştır. Bankalar yine kredileri vadesinden önce çağırmaya, ihracat dövizlerini blokeye ve TL ile dövize fahiş faizler uygulamışlardır. Uzun yıllardan beri var olan istikrarsız ekonomik yapı, tekstil işletmelerinin sermaye birikimi üzerinde olumsuz etki yaratmış, bunun yanı sıra işletmelerin finansal riskini yükseltmiştir. Bu durum tekstil sektörünün yapısal değişimi ve gelişimi üzerinde olumsuz bir etki yaratmaktadır (Şehitoğlu, 2003: 142-143; Denizli Valiliği, 2003: 14).</w:t>
      </w:r>
    </w:p>
    <w:p>
      <w:pPr>
        <w:pStyle w:val="Normal"/>
        <w:spacing w:lineRule="auto" w:line="360" w:before="120" w:after="0"/>
        <w:jc w:val="both"/>
        <w:rPr/>
      </w:pPr>
      <w:r>
        <w:rPr/>
        <w:tab/>
        <w:t xml:space="preserve">Kredi işlemlerinde şeffaflık ve saydamlığın uygulanamaması da önemli sorunlara yol açmaktadır. Denizli tekstil işletmelerinin bankalarla yaptıkları sözleşmeler karşılıklı ve iki taraflı iradelerin dengelendiği beyan olma özelliğinden çok bankaların kendi menfaati doğrultusunda tek taraflı dikte ettirdiği, inisiyatifin tamamen bankalarda olduğu bir düzenlemedir (Şehitoğlu, 2003: 143). Örneğin, girişimciler altyapılarını tamamlayarak daha çok ihracat yapmak amacıyla kredi başvurusunda bulunduklarında, bankaların taşınmaz mal ipoteği gibi, herkesin yerine getirmesi güç talepleriyle karşılaşmaktadırlar. Özelikle yüksek faizlerle alınan kredilerin maliyeti artırması dolayısıyla dış pazarlarda rekabeti olumsuz şekilde etkilemesi kaçınılmaz hale gelmekte ve bu da ihracatın gerilemesine yol açmaktadır (MPM, 1998: 783). </w:t>
      </w:r>
    </w:p>
    <w:p>
      <w:pPr>
        <w:pStyle w:val="Normal"/>
        <w:spacing w:lineRule="auto" w:line="360" w:before="120" w:after="0"/>
        <w:jc w:val="both"/>
        <w:rPr/>
      </w:pPr>
      <w:r>
        <w:rPr/>
        <w:tab/>
        <w:t>Tekstil sektörünün en sağlıklı kaynak temin ettiği kurum Eximbank'tır. Eximbank, tekstil sanayisini sevk öncesi ve performans kredileriyle desteklemektedir. Ancak bankanın sermeyesi yıllardır beklenen düzeye çıkarılamamıştır. Banka uluslararası piyasalardan da ancak yetersiz özkaynaklarına uygun bir biçimde borçlanabilmektedir. Ek olarak Eximbank mevcut kredi hacmiyle Türk Cumhuriyetlerine de kaynak aktarmaktadır. Denizli tekstil ihracatçısının bugün en büyük şikâyeti Eximbank kredilerine ticari bankalar aracılığıyla veya onların teminatını alarak ulaşabilmesidir (Şehitoğlu, 2003: 143).</w:t>
      </w:r>
    </w:p>
    <w:p>
      <w:pPr>
        <w:pStyle w:val="Heading2"/>
        <w:spacing w:before="120" w:after="0"/>
        <w:rPr/>
      </w:pPr>
      <w:bookmarkStart w:id="52" w:name="__RefHeading___Toc112725927"/>
      <w:bookmarkEnd w:id="52"/>
      <w:r>
        <w:rPr/>
        <w:t>III.2.6 Altyapı Sorunları</w:t>
      </w:r>
    </w:p>
    <w:p>
      <w:pPr>
        <w:pStyle w:val="Normal"/>
        <w:spacing w:lineRule="auto" w:line="360" w:before="120" w:after="0"/>
        <w:jc w:val="both"/>
        <w:rPr/>
      </w:pPr>
      <w:r>
        <w:rPr>
          <w:b/>
        </w:rPr>
        <w:t xml:space="preserve"> </w:t>
      </w:r>
      <w:r>
        <w:rPr>
          <w:b/>
        </w:rPr>
        <w:tab/>
      </w:r>
      <w:r>
        <w:rPr/>
        <w:t>İldeki tekstil fabrikalarına devamlı gelmek durumunda olan yabancı firma temsilcilerinin ve ürün denetleme ekiplerinin sık sık ildeki karayolu altyapısının kalitesizliği ve oluşturduğu riskleri bahane ederek Denizli’ye gelmek istemedikleri, ürünleri ve görüşmeleri İstanbul’da yapmak istedikleri görülmektedir (Denizli Valiliği, 2003: 5).</w:t>
      </w:r>
    </w:p>
    <w:p>
      <w:pPr>
        <w:pStyle w:val="Normal"/>
        <w:spacing w:lineRule="auto" w:line="360" w:before="120" w:after="0"/>
        <w:jc w:val="both"/>
        <w:rPr/>
      </w:pPr>
      <w:r>
        <w:rPr/>
        <w:tab/>
        <w:t>Denizli’de hava ulaşımı merkeze 60 km. uzaklıktaki Çardak Havaalanından gerçekleşmektedir. Çardak-Denizli arasında yaklaşık bir saat gibi uzun bir zaman dilimi uçuş öncesi ve sonrasında karayollarında geçmektedir. Ayrıca, Çardak Havaalanı askeri havaalanı statüsünde olduğu için yabancı işadamlarının ve havayolu firmalarının uçaklarının alana inmesi için izin alınması gerektiğinde, askeri mercilere talebin gerçekleşmesi ile izin alınması arasında bürokratik işlemler uzun zaman almakta veya hiç izin alınamayarak sorun oluşturmaktadır.</w:t>
      </w:r>
    </w:p>
    <w:p>
      <w:pPr>
        <w:pStyle w:val="Normal"/>
        <w:spacing w:lineRule="auto" w:line="360" w:before="120" w:after="0"/>
        <w:jc w:val="both"/>
        <w:rPr/>
      </w:pPr>
      <w:r>
        <w:rPr/>
        <w:tab/>
        <w:t>Sanayi ve turizm alanında Türkiye’nin önemli kentlerinden birisi olan Denizli ile bu sektörlerin ana ulaşımını sağlayan İzmir arasında uzun yıllar önce inşa edilmiş ancak modernize edilmemiş tek hatlı bir demiryolu mevcuttur. Hâlbuki demiryolu, ulaşım sistemleri açısından hem en ucuz hem de en güvenli ulaşım sistemidir. Ancak genel olarak, Türkiye’de politik tercih ve nedenlerden dolayı, demiryolu taşımacılığı hep ikinci planda kalmış, karayolu taşımacılığı ise, ülkenin coğrafik yapısı çoğu bölgede uygun olmadığı halde, bilinçli olarak teşvik edilmiştir. Bu çarpık yapı Denizli’de de göze çarpmaktadır (Denizli Valiliği, 2003: 6).</w:t>
      </w:r>
    </w:p>
    <w:p>
      <w:pPr>
        <w:pStyle w:val="Heading2"/>
        <w:spacing w:before="120" w:after="0"/>
        <w:rPr/>
      </w:pPr>
      <w:bookmarkStart w:id="53" w:name="__RefHeading___Toc112725928"/>
      <w:r>
        <w:rPr/>
        <w:t>III.2.7 Hammadde Temininden Kaynaklanan Sorunlar</w:t>
      </w:r>
      <w:bookmarkEnd w:id="53"/>
      <w:r>
        <w:rPr/>
        <w:t xml:space="preserve"> </w:t>
      </w:r>
    </w:p>
    <w:p>
      <w:pPr>
        <w:pStyle w:val="Normal"/>
        <w:spacing w:lineRule="auto" w:line="360" w:before="120" w:after="0"/>
        <w:jc w:val="both"/>
        <w:rPr/>
      </w:pPr>
      <w:r>
        <w:rPr>
          <w:b/>
        </w:rPr>
        <w:tab/>
      </w:r>
      <w:r>
        <w:rPr/>
        <w:t>Denizli tekstil sektöründe gerekli olan hammaddeler Denizli çevresinden olduğu kadar, başka bölgelerden, hatta yurtdışından da temin edilmektedir. Özellikle yörede üretimi yetersiz olan pamuk ipliği ve çeşitli sentetik lifler Gaziantep, Adana, Antalya, Urfa, Hatay, Kahramanmaraş ve Bursa gibi merkezlerden; ayrıca, Pakistan, Sri Lanka ve Sudan gibi ülkelerden sağlanmaktadır. Çeşitli tekstil kimyasalları ve boya maddeleri de genellikle Batılı ülkelerden ithal edilmektedir (MPM, 1998: 959).</w:t>
      </w:r>
    </w:p>
    <w:p>
      <w:pPr>
        <w:pStyle w:val="Normal"/>
        <w:spacing w:lineRule="auto" w:line="360" w:before="120" w:after="0"/>
        <w:jc w:val="both"/>
        <w:rPr/>
      </w:pPr>
      <w:r>
        <w:rPr/>
        <w:tab/>
        <w:t>Sanayiciler, hammaddeleri genellikle doğrudan üretici vasıtasıyla ve Denizli içindeki tüccardan temin etmektedirler. Denizli’deki bazı tekstil işletmeleri başka firmalar adına fason çalıştıkları için hammaddeyi doğrudan işini üstlendiği sanayi kuruluşlarından almaktadır (Batmaz, 2001: 122).</w:t>
      </w:r>
    </w:p>
    <w:p>
      <w:pPr>
        <w:pStyle w:val="Normal"/>
        <w:spacing w:lineRule="auto" w:line="360" w:before="120" w:after="0"/>
        <w:jc w:val="both"/>
        <w:rPr/>
      </w:pPr>
      <w:r>
        <w:rPr/>
        <w:tab/>
        <w:t>Tekstil sektöründe, iplik fabrikalarından konfeksiyon tesislerine doğru gidildikçe işletmelerin boyutları küçülmektedir. Yani, genelde, iplik fabrikaları dokuma fabrikalarından, dokuma fabrikaları da konfeksiyon tesislerinden daha büyüktür. Bu yapı içinde işletmeler, kendilerinden daha büyük ve neredeyse tekel durumunda olan kuruluşlardan hammadde temin etmek durumundadırlar ve satıcılar karşısında pazarlık güçleri bulunmamaktadır (MPM, 1998: 960).</w:t>
      </w:r>
    </w:p>
    <w:p>
      <w:pPr>
        <w:pStyle w:val="Normal"/>
        <w:spacing w:lineRule="auto" w:line="360" w:before="120" w:after="0"/>
        <w:jc w:val="both"/>
        <w:rPr/>
      </w:pPr>
      <w:r>
        <w:rPr/>
        <w:tab/>
        <w:t>Denizli tekstil firmalarının çoğunluğu, hammadde fiyatlarının yüksekliğinden şikâyet etmektedirler. Bunun nedeni ise, toplumun her kesimini rahatsız eden enflasyonist koşulların kronikleşmiş olması ve ekonomik istikrarın sağlanamamış olmasıdır (Batmaz, 2001: 125).</w:t>
      </w:r>
    </w:p>
    <w:p>
      <w:pPr>
        <w:pStyle w:val="Normal"/>
        <w:spacing w:lineRule="auto" w:line="360" w:before="120" w:after="0"/>
        <w:jc w:val="both"/>
        <w:rPr/>
      </w:pPr>
      <w:r>
        <w:rPr/>
        <w:tab/>
        <w:t>Öte yandan, yurtdışından damping fiyatlarıyla kalitesiz malzeme ithal edilmesi ve bunların kayıt dışı olarak piyasaya sürülmesi haksız rekabete neden olmaktadır. Özellikle üretimde kullanılması koşuluyla, avantajlı olarak ithaline izin verilen maddelerin el altından piyasaya sürülmesi önemli sorunlar yaratmaktadır.</w:t>
      </w:r>
    </w:p>
    <w:p>
      <w:pPr>
        <w:pStyle w:val="Normal"/>
        <w:spacing w:lineRule="auto" w:line="360" w:before="120" w:after="0"/>
        <w:jc w:val="both"/>
        <w:rPr/>
      </w:pPr>
      <w:r>
        <w:rPr/>
        <w:tab/>
        <w:t>Hammaddelerin belirli standarda uymaması ve kalitede süreklilik sağlanamayışı çok önemli bir sorun durumundadır. Bu durum, üretimini büyük ölçüde ihracata yönlendiren ve kalitenin önemini kavramış büyük ölçekli tekstil firmalarını uluslararası piyasalarda zor durumda bırakmaktadır. Örneğin kalınlıklarına göre belirli numaralar verilmiş bulunan ipliklerde partiler arasında farklılıklar olmakta, bu da üretimde aksaklıklara yol açmaktadır. Kalite kontrolü için gerekli laboratuar hizmetleri yeterli değildir. Hammadde ve malzemeler kontrolden geçmeden üretim hattına alındığı için, kalite bozuklukları ancak işleme aşamasında fark edilebilmekte ve bu yüzden önemli düzeyde malzeme, işgücü ve enerji kayıpları ortaya çıkmaktadır (MPM, 1998: 960).</w:t>
      </w:r>
    </w:p>
    <w:p>
      <w:pPr>
        <w:pStyle w:val="Normal"/>
        <w:spacing w:lineRule="auto" w:line="360" w:before="120" w:after="0"/>
        <w:jc w:val="both"/>
        <w:rPr/>
      </w:pPr>
      <w:r>
        <w:rPr/>
        <w:t xml:space="preserve"> </w:t>
      </w:r>
      <w:r>
        <w:rPr/>
        <w:tab/>
        <w:t>Denizli tekstil ve konfeksiyon sektörünün önemli sorunlarından biri de, iplik ithalatı sırasında, Dahilde İşleme İzin Belgesi (DİİB) kapsamında uygulanan desteğin kapsamının daraltılmış olmasıdır. İhracat yapan firmalar, üretimlerinde kullandıkları pamuk ipliğinin %100’ünü DİİB kapsamında ithal etmekteydi. Ancak 12.04.2004 tarihinde Dış Ticaret Müsteşarlığının almış olduğu karar ile DİİB kapsamında ithal edilebilecek NE:30/1 ve altındaki pamuk ipliği miktarına %50 oranında bir sınırlama getirilmiştir. Bu uygulamayla Denizlili ihracatçılar, dünya fiyatları ile hammadde temin edemez hale gelmiş ve rakipleri karşısında zor duruma düşmüştür (Denizli Sanayi Odası, 2005: 4).</w:t>
      </w:r>
    </w:p>
    <w:p>
      <w:pPr>
        <w:pStyle w:val="Heading2"/>
        <w:spacing w:before="120" w:after="0"/>
        <w:rPr/>
      </w:pPr>
      <w:bookmarkStart w:id="54" w:name="__RefHeading___Toc112725929"/>
      <w:r>
        <w:rPr/>
        <w:t>III.2.8 İşçilik Maliyetlerinin Yüksekliği</w:t>
      </w:r>
      <w:bookmarkEnd w:id="54"/>
      <w:r>
        <w:rPr/>
        <w:t xml:space="preserve"> </w:t>
      </w:r>
    </w:p>
    <w:p>
      <w:pPr>
        <w:pStyle w:val="Normal"/>
        <w:spacing w:lineRule="auto" w:line="360" w:before="120" w:after="0"/>
        <w:jc w:val="both"/>
        <w:rPr/>
      </w:pPr>
      <w:r>
        <w:rPr>
          <w:b/>
        </w:rPr>
        <w:tab/>
      </w:r>
      <w:r>
        <w:rPr/>
        <w:t>Türkiye’de asgari ücret üzerindeki istihdam vergilerinin, çalışanların işverene maliyeti içerisindeki payı 2004 yılı itibariyle %42,7’dir. Oysa bu oran OECD ülkeleri ortalaması itibariyle %18 düzeyindedir. Başka bir araştırmaya göre istihdam üzerindeki vergi yükü Türkiye’de %50’yi bulurken; bu oran ABD’de %15, İsviçre’de %17, İngiltere’de %29, Danimarka’da %30 ile ülkemizin dikkate değer ölçüde altındadır. Dahası tekstil ve konfeksiyon sektöründeki potansiyel rakiplerimizin neredeyse tamamında, devlet istihdam üzerine aşırı yükler bindirmek bir yana işgücü maliyetleri konusunda ciddi sübvansiyonlar uygulamaktadır.</w:t>
      </w:r>
    </w:p>
    <w:p>
      <w:pPr>
        <w:pStyle w:val="Normal"/>
        <w:spacing w:lineRule="auto" w:line="360" w:before="120" w:after="0"/>
        <w:jc w:val="both"/>
        <w:rPr/>
      </w:pPr>
      <w:r>
        <w:rPr/>
        <w:tab/>
        <w:t>Türkiye’de istihdam üzerindeki bu ağır yüklerin devam etmesi halinde, Türkiye tekstil ve konfeksiyon sanayinin rekabet şansı kalmayacak ve kan kaybı hızlanarak devam edecektir. Yabancı sermaye çekmek için büyük çaba harcayan Türkiye, kendi yatırımcısını rakip ülkelere kaptıracak; ülke içindeki üretim ve istihdam ise, ister istemez kayıt dışına kayacak; devlet ve sosyal güvenlik kurumları büyük vergi ve prim kayıplarıyla yüzleşmek zorunda kalacaktır (Denizli Sanayi Odası, 2005: 3).</w:t>
      </w:r>
    </w:p>
    <w:p>
      <w:pPr>
        <w:pStyle w:val="Heading2"/>
        <w:spacing w:before="120" w:after="0"/>
        <w:rPr/>
      </w:pPr>
      <w:bookmarkStart w:id="55" w:name="__RefHeading___Toc112725930"/>
      <w:r>
        <w:rPr/>
        <w:t>III.2.9 Enerji Sorunları</w:t>
      </w:r>
      <w:bookmarkEnd w:id="55"/>
      <w:r>
        <w:rPr/>
        <w:t xml:space="preserve"> </w:t>
      </w:r>
    </w:p>
    <w:p>
      <w:pPr>
        <w:pStyle w:val="Normal"/>
        <w:spacing w:lineRule="auto" w:line="360" w:before="120" w:after="0"/>
        <w:jc w:val="both"/>
        <w:rPr/>
      </w:pPr>
      <w:r>
        <w:rPr/>
        <w:tab/>
        <w:t xml:space="preserve">Denizli tekstil sektörü ihracata yönelik üretim yapmakta ve bu konuda örnek olarak gösterilmektedir. Tekstil ürünleri üretiminde verimliliğin ve etkinliğin artırılabilmesi için üretim sürecinde kullanılan girdilerin maliyetlerinin mümkün olduğu kadar düşük olması gerekmektedir. Bu anlamda üretim sürecinde kullanılan en önemli girdi kuşkusuz enerjidir (Denizli Valiliği, 2003: 3). Denizli tekstil imalatçı/ihracatçıların ihracat için kullandıkları enerji girdileri (fuel-oil, doğal gaz, elektrik vb.) dünyanın en pahalı seviyesindedir (TOBB, 2005a: 2). Ayrıca, ilde yaşanan elektrik kesintileri üretim süreçlerini olumsuz etkilemektedir. </w:t>
      </w:r>
    </w:p>
    <w:p>
      <w:pPr>
        <w:pStyle w:val="Normal"/>
        <w:spacing w:lineRule="auto" w:line="360" w:before="120" w:after="0"/>
        <w:jc w:val="both"/>
        <w:rPr/>
      </w:pPr>
      <w:r>
        <w:rPr/>
        <w:tab/>
        <w:t>Tüm bu gerçekler ortada ve tekstil sektöründe rekabet koşulları her geçen gün daha çok keskinleşirken, devlet en büyük girdi kalemlerinden olan enerji maliyetlerini aşağı çekerek girişimcilerin önünü açmak yerine, hatalı politikalar izleyerek enerji fiyatlarını benzersiz düzeylere çıkararak uluslararası rakipler karşısında Denizli tekstil firma sahiplerini dezavantajlı kılmaktadır (Denizli Sanayi Odası, 2005: 4).</w:t>
      </w:r>
    </w:p>
    <w:p>
      <w:pPr>
        <w:pStyle w:val="Heading2"/>
        <w:spacing w:before="120" w:after="0"/>
        <w:rPr/>
      </w:pPr>
      <w:bookmarkStart w:id="56" w:name="__RefHeading___Toc112725931"/>
      <w:bookmarkEnd w:id="56"/>
      <w:r>
        <w:rPr/>
        <w:t>III.2.10 Dâhilde İşleme Rejimi</w:t>
      </w:r>
    </w:p>
    <w:p>
      <w:pPr>
        <w:pStyle w:val="Normal"/>
        <w:spacing w:lineRule="auto" w:line="360" w:before="120" w:after="0"/>
        <w:jc w:val="both"/>
        <w:rPr/>
      </w:pPr>
      <w:r>
        <w:rPr/>
        <w:tab/>
        <w:t xml:space="preserve"> Halen uygulanmakta olan “Dâhilde İşleme Rejimi” (DİR), kapsamında ve ihraç kaydıyla ithal edilen hammadde ve yan ürünler, dünya fiyatlarıyla rekabete bir ölçüde de olsa imkân vermektedir. Ancak, sanayiciye biraz nefes aldıran söz konusu hammadde ve yan ürünler ithalatı yürütülmekte olan üç vardiyanın sadece bir vardiyası için sağlanmaktadır. Bu durumda tekstil sanayi özellikle, dokuma, boya-basma ve nakış dallarında diğer iki vardiyada gerekli hammadde ve yan ürünler için ihtiyacını DİR dışında ve yüksek fiyatla temin etmek zorunda kalmaktadır (Denizli Valiliği, 2003: 9).</w:t>
      </w:r>
    </w:p>
    <w:p>
      <w:pPr>
        <w:pStyle w:val="Normal"/>
        <w:spacing w:lineRule="auto" w:line="360" w:before="120" w:after="0"/>
        <w:ind w:firstLine="708"/>
        <w:jc w:val="both"/>
        <w:rPr/>
      </w:pPr>
      <w:r>
        <w:rPr/>
        <w:t xml:space="preserve"> </w:t>
      </w:r>
      <w:r>
        <w:rPr/>
        <w:t>Dâhilde İşleme Rejiminde belirtilen “Türkiye’deki üreticilerin temel ekonomik çıkarlarının olumsuz etkilenmemesi” maddesine rağmen, tekstil ve hazır giyim sektöründe halen çok fazla sayıda ve Türkiye’de yeterli üretimi olan tekstil ürünleri için DİR belgesi tanzim edilmektedir. 2003 yılında toplam 4.769 DİR belgesinin 2000’e yakını tekstil ve hazır giyim sektörüne verilmiş ve bu artış 2004 yılında da devam etmektedir (TOBB, 2005a: 3).</w:t>
      </w:r>
    </w:p>
    <w:p>
      <w:pPr>
        <w:pStyle w:val="Heading2"/>
        <w:spacing w:before="120" w:after="0"/>
        <w:rPr/>
      </w:pPr>
      <w:bookmarkStart w:id="57" w:name="__RefHeading___Toc112725932"/>
      <w:bookmarkEnd w:id="57"/>
      <w:r>
        <w:rPr/>
        <w:t>III.2.11 Markalaşamama ve Katma Değeri Düşük Fason Üretim</w:t>
      </w:r>
    </w:p>
    <w:p>
      <w:pPr>
        <w:pStyle w:val="Normal"/>
        <w:spacing w:lineRule="auto" w:line="360" w:before="120" w:after="0"/>
        <w:jc w:val="both"/>
        <w:rPr/>
      </w:pPr>
      <w:r>
        <w:rPr>
          <w:b/>
        </w:rPr>
        <w:tab/>
      </w:r>
      <w:r>
        <w:rPr/>
        <w:t xml:space="preserve">Havlu ve bornoz ürünlerinin ağırlığındaki Denizli tekstil sektörü, “yumurtaların tek sepete konmasını” andıran yüksek derecede risk taşıyan bir özelliğe sahiptir. 1980’lerden sonraki dünya ekonomilerindeki yeni yapılanmalar çerçevesinde gelişmiş ülkelerin katma değeri düşük, emek-yoğun, çevre sorunları olan ve geniş bir üretim alanını kapsayan ürün türlerini, çevre ülkelerinde üretme politikalarına bağlı olarak, Denizli ve benzeri kent ekonomileri de, büyük pazarların “fason üretim” alanları şeklinde bir fonksiyon üstlendiler (Eroğlu, 1998: 190). </w:t>
      </w:r>
    </w:p>
    <w:p>
      <w:pPr>
        <w:pStyle w:val="Normal"/>
        <w:spacing w:lineRule="auto" w:line="360" w:before="120" w:after="0"/>
        <w:jc w:val="both"/>
        <w:rPr/>
      </w:pPr>
      <w:r>
        <w:rPr/>
        <w:tab/>
        <w:t xml:space="preserve"> Fason üretim, bir işletmenin gerekli materyalleri vererek diğer işletmelere mal ürettirmesi, olarak tanımlanabilir. Fason üretim yapan işletmeler, emek ve sermaye mallarını başka işletmeler için kullandırmaktadır. Fason üretim, özellikle yeterli sermayesi, pazarlama ve satış gücü olmayan işletmeler tarafından kullanılan bir üretim şekli olup, fason üretim yapan işletmeler sadece malların üretimi üzerinde yoğunlaşmakta, malların pazarlaması ve satışı ile ilgilenmemektedir. Tamamen fason üretimi yapan işletmeler, ana alıcıların herhangi bir biçimde zor duruma düşmesi durumunda kendilerine özgü pazarı ve müşterileri olmadığı için önemli risk altında bulunmaktadır (Barutçu, 2004: 20).</w:t>
      </w:r>
    </w:p>
    <w:p>
      <w:pPr>
        <w:pStyle w:val="Normal"/>
        <w:spacing w:lineRule="auto" w:line="360" w:before="120" w:after="0"/>
        <w:jc w:val="both"/>
        <w:rPr/>
      </w:pPr>
      <w:r>
        <w:rPr/>
        <w:tab/>
        <w:t>Denizli İmalat Sanayi Envanteri araştırması kapsamındaki işletmelerin %28,5’i tamamen, %42,8’i ise kısmen fason üretime dayalı olarak çalışmaktadır. Bu durum, söz konusu işyerlerinin %71,4 oranında tamamen ya da kısmen fason üretime dayalı olarak çalıştıklarının göstergesidir (Tablo 27).</w:t>
      </w:r>
    </w:p>
    <w:p>
      <w:pPr>
        <w:pStyle w:val="Heading9"/>
        <w:rPr/>
      </w:pPr>
      <w:r>
        <w:rPr/>
      </w:r>
    </w:p>
    <w:p>
      <w:pPr>
        <w:pStyle w:val="Heading9"/>
        <w:rPr/>
      </w:pPr>
      <w:r>
        <w:rPr/>
      </w:r>
    </w:p>
    <w:p>
      <w:pPr>
        <w:pStyle w:val="Heading9"/>
        <w:rPr/>
      </w:pPr>
      <w:r>
        <w:rPr/>
        <w:t xml:space="preserve">Tablo 27: </w:t>
      </w:r>
      <w:r>
        <w:rPr>
          <w:b w:val="false"/>
        </w:rPr>
        <w:t>Denizli Sanayi Fason Üretim Durumuna Göre Dağılımı</w:t>
      </w:r>
    </w:p>
    <w:p>
      <w:pPr>
        <w:pStyle w:val="Normal"/>
        <w:jc w:val="both"/>
        <w:rPr>
          <w:b/>
          <w:b/>
          <w:sz w:val="10"/>
          <w:szCs w:val="10"/>
        </w:rPr>
      </w:pPr>
      <w:r>
        <w:rPr>
          <w:b/>
          <w:sz w:val="10"/>
          <w:szCs w:val="10"/>
        </w:rPr>
      </w:r>
    </w:p>
    <w:tbl>
      <w:tblPr>
        <w:tblW w:w="8360" w:type="dxa"/>
        <w:jc w:val="left"/>
        <w:tblInd w:w="-113" w:type="dxa"/>
        <w:tblLayout w:type="fixed"/>
        <w:tblCellMar>
          <w:top w:w="0" w:type="dxa"/>
          <w:left w:w="108" w:type="dxa"/>
          <w:bottom w:w="0" w:type="dxa"/>
          <w:right w:w="108" w:type="dxa"/>
        </w:tblCellMar>
      </w:tblPr>
      <w:tblGrid>
        <w:gridCol w:w="4968"/>
        <w:gridCol w:w="2160"/>
        <w:gridCol w:w="12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rPr>
            </w:pPr>
            <w:r>
              <w:rPr>
                <w:b/>
                <w:color w:val="000000"/>
                <w:spacing w:val="5"/>
              </w:rPr>
              <w:t>Fason Üretim Durum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rPr>
            </w:pPr>
            <w:r>
              <w:rPr>
                <w:b/>
                <w:color w:val="000000"/>
                <w:spacing w:val="5"/>
              </w:rPr>
              <w:t>İşyeri Sayısı</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rPr>
            </w:pPr>
            <w:r>
              <w:rPr>
                <w:b/>
                <w:color w:val="000000"/>
                <w:spacing w:val="5"/>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Tamamı Fason Üret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5"/>
              </w:rPr>
            </w:pPr>
            <w:r>
              <w:rPr>
                <w:color w:val="000000"/>
                <w:spacing w:val="5"/>
              </w:rPr>
              <w:t>9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pacing w:val="5"/>
              </w:rPr>
              <w:t>28,5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Kısmen Fason Üret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5"/>
              </w:rPr>
            </w:pPr>
            <w:r>
              <w:rPr>
                <w:color w:val="000000"/>
                <w:spacing w:val="5"/>
              </w:rPr>
              <w:t>14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pacing w:val="5"/>
              </w:rPr>
              <w:t>42,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 xml:space="preserve"> </w:t>
            </w:r>
            <w:r>
              <w:rPr>
                <w:color w:val="000000"/>
                <w:spacing w:val="5"/>
              </w:rPr>
              <w:t>Fason Üretim Yapmıy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5"/>
              </w:rPr>
            </w:pPr>
            <w:r>
              <w:rPr>
                <w:color w:val="000000"/>
                <w:spacing w:val="5"/>
              </w:rPr>
              <w:t>9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pacing w:val="5"/>
              </w:rPr>
              <w:t>28,5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rPr>
            </w:pPr>
            <w:r>
              <w:rPr>
                <w:b/>
                <w:color w:val="000000"/>
                <w:spacing w:val="5"/>
              </w:rPr>
              <w:t>Top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pacing w:val="5"/>
              </w:rPr>
            </w:pPr>
            <w:r>
              <w:rPr>
                <w:b/>
                <w:color w:val="000000"/>
                <w:spacing w:val="5"/>
              </w:rPr>
              <w:t>32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pacing w:val="5"/>
              </w:rPr>
            </w:pPr>
            <w:r>
              <w:rPr>
                <w:b/>
                <w:color w:val="000000"/>
                <w:spacing w:val="5"/>
              </w:rPr>
              <w:t>100</w:t>
            </w:r>
          </w:p>
        </w:tc>
      </w:tr>
    </w:tbl>
    <w:p>
      <w:pPr>
        <w:pStyle w:val="Normal"/>
        <w:rPr>
          <w:b/>
          <w:b/>
          <w:spacing w:val="5"/>
        </w:rPr>
      </w:pPr>
      <w:r>
        <w:rPr/>
        <w:t>Kaynak: Denizli İmalat Sanayi Envanteri (2002), s.169</w:t>
      </w:r>
    </w:p>
    <w:p>
      <w:pPr>
        <w:pStyle w:val="Normal"/>
        <w:rPr>
          <w:b/>
          <w:b/>
          <w:spacing w:val="5"/>
        </w:rPr>
      </w:pPr>
      <w:r>
        <w:rPr>
          <w:b/>
          <w:spacing w:val="5"/>
        </w:rPr>
      </w:r>
    </w:p>
    <w:p>
      <w:pPr>
        <w:pStyle w:val="Normal"/>
        <w:spacing w:lineRule="auto" w:line="360" w:before="120" w:after="0"/>
        <w:jc w:val="both"/>
        <w:rPr/>
      </w:pPr>
      <w:r>
        <w:rPr/>
        <w:tab/>
        <w:t>Yapılan fason üretimin toplam üretime oranları incelendiğinde en çok fason üretimin gerçekleştiği tekstil sektöründe faaliyet gösteren işletmelerin 116 adedinin üretimlerinin %80-100’ünü fason olarak gerçekleştirdikleri görülmektedir. Fason üretim yapan işletmeler üretimlerinin bir kısmını tanınmış dünya markaları için gerçekleştirmektedir. Denizli tekstil sektöründe fason üretim yapan işletmelerin %36,75’i dünya markaları için üretim yapmaktadır. Bu markaların bazılarının adını vermek yararlı olacaktır: Adidas, Benetton, Beymen, Chanel, Christian Dior, DKNY, Gap, Hugo Boss, Marks&amp;Spencer, Nike, Paris Saint Germen, Polo, Reebok, Tomy Hilfiger, Walt Disney ve Zara (Bardakçı, 2003: 7–9). Bu ünlü markalara üretim yapan Denizli tekstil sanayi işletmelerinde çağdaş ve kaliteli üretim yapısına rağmen, “farklı” ve “ayırt edici” tema olarak tasarlayıp üretememekten dolayı, uluslar arası pazarlarda bir “ekol” veya bir “marka” oluşturamamıştır (Şimşek, 1999: 329).</w:t>
      </w:r>
    </w:p>
    <w:p>
      <w:pPr>
        <w:pStyle w:val="Normal"/>
        <w:spacing w:lineRule="auto" w:line="360" w:before="120" w:after="0"/>
        <w:jc w:val="both"/>
        <w:rPr/>
      </w:pPr>
      <w:r>
        <w:rPr/>
        <w:tab/>
        <w:t>Bu doğrultuda, Denizli’deki işletmelerin ürettikleri tekstil ürünlerinin ihracı ve pazarlanması; üretici firmaların buldukları ya da elde ettikleri bir pazar payı olmaktan çok, satın alıcı firmaların bu çevre ekonomilerindeki fason üretimlerinin ilgili pazarlara fiziki olarak taşınması niteliğindedir. Denizli tekstil ihracatı, dış pazarların üretim alanları tercihine pamuk ipliği ile bağlı zayıf bir ekonomik ilişkiye dayanmaktadır. Ekonomik ilişkilerin sürekliliğini ve karlılığını tayin eden temel etkenlerden birisinin de karşılıklı bağımlılık olduğu hatırlanırsa Denizli tekstil sektörünün dış pazarlara tek taraflı bağımlılığının, hem zaman bakımından hem de karlılık bakımından ne derecede bir risk taşıdığı kendiliğinden anlaşılabilir. Son yıllarda tekstil sektöründe yapılan hesapsız ve fizibilitesiz yatırımların dış pazarlardaki karlılığı düşürdüğü, hatta Denizlili firmaların birbirleriyle kıran kırana rekabet etmesine yol açtığı da açıkça gözlemlenmektedir (Eroğlu, 1998: 190).</w:t>
      </w:r>
    </w:p>
    <w:p>
      <w:pPr>
        <w:pStyle w:val="Heading2"/>
        <w:spacing w:before="120" w:after="0"/>
        <w:rPr/>
      </w:pPr>
      <w:bookmarkStart w:id="58" w:name="__RefHeading___Toc112725933"/>
      <w:bookmarkEnd w:id="58"/>
      <w:r>
        <w:rPr/>
        <w:t>III.2.12 AR-GE Çalışmalarının Yetersizliği</w:t>
      </w:r>
    </w:p>
    <w:p>
      <w:pPr>
        <w:pStyle w:val="Normal"/>
        <w:spacing w:lineRule="auto" w:line="360" w:before="120" w:after="0"/>
        <w:jc w:val="both"/>
        <w:rPr/>
      </w:pPr>
      <w:r>
        <w:rPr/>
        <w:tab/>
        <w:t xml:space="preserve">İşletmelerin pazarı yönlendirecek yenilik ve gelişmeleri yapabilmeleri onların AR-GE departmanına sahip olmasını gerektirir. Çünkü AR-GE departmanı yenilik ve gelişmeleri daha sistematik, düzenli ve sürekli yapılmasını sağlayacaktır. Denizli’nin uzmanlık alanını teşkil eden, tarihsel olarak çok uzun bir süredir mevcut olan ve toplam sanayi içerisinde çok büyük bir paya sahip olan Denizli tekstil sektöründeki İmalat Sanayi Envanteri araştırması kapsamındaki işletmelerin sadece %10,3’ünde AR-GE departmanı bulunmakta, geri kalan %89,7’sinde ise bulunmamaktadır (Ertuğrul, 2004: 91). Özellikle uzmanlaşmanın avantajlarının kullanıldığı bu sektörde işletmelerin kendi markalarını kullanarak üretim yapmaları ve kendilerine pazar yaratmaları ve zamanla bir üst üretim alanına geçmeleri için AR-GE departmanlarına sahip olunması ve AR-GE faaliyetlerinin yerine getirilmesi gereklidir. </w:t>
      </w:r>
    </w:p>
    <w:p>
      <w:pPr>
        <w:pStyle w:val="Normal"/>
        <w:spacing w:lineRule="auto" w:line="360" w:before="120" w:after="0"/>
        <w:jc w:val="both"/>
        <w:rPr/>
      </w:pPr>
      <w:r>
        <w:rPr/>
        <w:tab/>
        <w:t>Ayrıca Denizli tekstil sanayi üretim sürecinde AR-GE hizmetlerinden yararlanan işletmelerin destek aldıkları birçok birim mevcuttur. İşyeri bünyesindeki AR-GE birimi, üniversiteler, KOSGEB, kamu kuruluşları, meslek odaları ve özel kuruluşlar bunların en genelidir. Ancak, Denizli tekstil sektöründeki firmalar bu kuruluş ve kurumlarla yeterince işbirliğine gidememiştir (İrmiş ve Akça, 2003: 781-782).</w:t>
      </w:r>
    </w:p>
    <w:p>
      <w:pPr>
        <w:pStyle w:val="Heading2"/>
        <w:spacing w:before="120" w:after="0"/>
        <w:rPr/>
      </w:pPr>
      <w:bookmarkStart w:id="59" w:name="__RefHeading___Toc112725934"/>
      <w:r>
        <w:rPr/>
        <w:t>III.2.13 5084 sayılı Teşvik Kanunun Yarattığı Sorunlar</w:t>
      </w:r>
      <w:bookmarkEnd w:id="59"/>
      <w:r>
        <w:rPr/>
        <w:t xml:space="preserve"> </w:t>
      </w:r>
    </w:p>
    <w:p>
      <w:pPr>
        <w:pStyle w:val="Normal"/>
        <w:spacing w:lineRule="auto" w:line="360" w:before="120" w:after="0"/>
        <w:jc w:val="both"/>
        <w:rPr/>
      </w:pPr>
      <w:r>
        <w:rPr/>
        <w:tab/>
        <w:t>Bazı illerde vergi ve sigorta primi teşvikleri uygulamak, enerji desteği sağlamak ve yatırımlara bedelsiz arsa ve arazi temin etmek suretiyle yatırımları ve istihdam imkânlarını artırmak amacına yönelik 5084 sayılı Yatırımların ve İstihdamın Teşviki ile Bazı Kanunlarda Değişiklik Yapılması Hakkında Kanun 06.02.2004 tarihli, 25365 sayılı Resmi Gazetede yayınlanarak yürürlüğe girmiştir. Yasanın 2/a maddesinde, Devlet İstatistik Enstitüsü Başkanlığınca 2001 yılı için belirlenen fert başına gayri safi yurtiçi hâsıla (GSYİH) tutarı 1.500 $ veya daha az olan illerin kapsama alınması öngörülmüştür. DİE tespitlerine göre 36 il kapsamdadır (Baykaler, 2005: 267). Bu 36 il içerisinde Denizli yer almamaktadır. Denizlili tekstil üreticilerinin, bu yasanın uygulandığı illerde üretim yapan üreticilerden, ürün bazında maliyetleri %35 yüksek olacaktır. Ayrıca Çardak Özdemir Sabancı Bölgesinde yer almak çok pahalı olduğu gibi, 10 km ilerideki Afyon’un Dazkırı ilçesi teşvik kapsamına girdiği için Çardaktaki Organize Sanayi Bölgesine de ilgi azalmıştır (Akşam Gazetesi, 11 Ağustos 2004). Bu kanun ile adeta Denizli tekstil sektörü için “Yurtiçi Çinler” yaratılmıştır.</w:t>
      </w:r>
    </w:p>
    <w:p>
      <w:pPr>
        <w:pStyle w:val="Heading2"/>
        <w:spacing w:before="120" w:after="0"/>
        <w:rPr/>
      </w:pPr>
      <w:bookmarkStart w:id="60" w:name="__RefHeading___Toc112725935"/>
      <w:bookmarkEnd w:id="60"/>
      <w:r>
        <w:rPr/>
        <w:t>III.2.14 Kur Politikası</w:t>
      </w:r>
    </w:p>
    <w:p>
      <w:pPr>
        <w:pStyle w:val="Normal"/>
        <w:spacing w:lineRule="auto" w:line="360" w:before="120" w:after="0"/>
        <w:jc w:val="both"/>
        <w:rPr/>
      </w:pPr>
      <w:r>
        <w:rPr>
          <w:b/>
        </w:rPr>
        <w:tab/>
      </w:r>
      <w:r>
        <w:rPr/>
        <w:t>2001 yılında yaşanan ekonomik krizden sonra uygulamaya konulan dalgalı kur politikası sonucunda, Türk Lirası yabancı para birimleri karşısında hiç olmadığı kadar değer kazanmıştır. Üstelik döviz kuru bu dönem içerisinde, inişli çıkışlı bir grafik sergilemiştir. Uygulanan para ve kur politikası yüzünden aşırı değerlenen Türk Lirası ithalatı teşvik etmiş, ihracatçıyı ise adeta cezalandırmıştır. Gelinen bu noktada para ve kur politikası, istihdam, üretim ve ihracata engel teşkil etmektedir (Denizli Sanayi Odası, 2005: 4).</w:t>
      </w:r>
    </w:p>
    <w:p>
      <w:pPr>
        <w:pStyle w:val="Heading2"/>
        <w:spacing w:before="120" w:after="0"/>
        <w:rPr/>
      </w:pPr>
      <w:bookmarkStart w:id="61" w:name="__RefHeading___Toc112725936"/>
      <w:bookmarkEnd w:id="61"/>
      <w:r>
        <w:rPr/>
        <w:t>III.2.15 Girişimci Gözüyle Sorunlar</w:t>
      </w:r>
    </w:p>
    <w:p>
      <w:pPr>
        <w:pStyle w:val="Normal"/>
        <w:spacing w:lineRule="auto" w:line="360" w:before="120" w:after="0"/>
        <w:jc w:val="both"/>
        <w:rPr/>
      </w:pPr>
      <w:r>
        <w:rPr/>
        <w:tab/>
        <w:t>Denizli İmalat Sanayi Envanteri araştırmasına göre, tekstil sanayinde; %17,1 ile kalifiye eleman eksikliği, %13,1 ile altyapı yetersizliği, %11,4 ile finansman yetersizliği, %10,9 ile yöreye verilen teşviklerin yetersizliği, %9,7 ile işçilik maliyetlerinin yüksekliği belli başlı sorunlar olarak ön plana çıkmaktadır.</w:t>
      </w:r>
    </w:p>
    <w:p>
      <w:pPr>
        <w:pStyle w:val="Heading9"/>
        <w:rPr>
          <w:color w:val="000000"/>
          <w:spacing w:val="5"/>
        </w:rPr>
      </w:pPr>
      <w:r>
        <w:rPr>
          <w:rFonts w:cs="Times New Roman"/>
          <w:color w:val="000000"/>
          <w:spacing w:val="5"/>
        </w:rPr>
        <w:t xml:space="preserve"> </w:t>
      </w:r>
    </w:p>
    <w:p>
      <w:pPr>
        <w:pStyle w:val="Heading9"/>
        <w:rPr/>
      </w:pPr>
      <w:r>
        <w:rPr/>
        <w:t xml:space="preserve">Tablo 28: </w:t>
      </w:r>
      <w:r>
        <w:rPr>
          <w:b w:val="false"/>
        </w:rPr>
        <w:t>Tekstil İşyerlerinin Karşılaştığı En Önemli Sorunlar</w:t>
      </w:r>
    </w:p>
    <w:p>
      <w:pPr>
        <w:pStyle w:val="Normal"/>
        <w:tabs>
          <w:tab w:val="clear" w:pos="708"/>
          <w:tab w:val="left" w:pos="1725" w:leader="none"/>
        </w:tabs>
        <w:jc w:val="both"/>
        <w:rPr>
          <w:sz w:val="10"/>
          <w:szCs w:val="10"/>
        </w:rPr>
      </w:pPr>
      <w:r>
        <w:rPr>
          <w:sz w:val="10"/>
          <w:szCs w:val="10"/>
        </w:rPr>
        <w:tab/>
      </w:r>
    </w:p>
    <w:tbl>
      <w:tblPr>
        <w:tblW w:w="8360" w:type="dxa"/>
        <w:jc w:val="left"/>
        <w:tblInd w:w="-113" w:type="dxa"/>
        <w:tblLayout w:type="fixed"/>
        <w:tblCellMar>
          <w:top w:w="0" w:type="dxa"/>
          <w:left w:w="108" w:type="dxa"/>
          <w:bottom w:w="0" w:type="dxa"/>
          <w:right w:w="108" w:type="dxa"/>
        </w:tblCellMar>
      </w:tblPr>
      <w:tblGrid>
        <w:gridCol w:w="6408"/>
        <w:gridCol w:w="1080"/>
        <w:gridCol w:w="87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run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ay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Hammadde teminindeki güçlük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öreye verilen teşviklerin yetersizliğ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Altyapı yetersizli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Pazarlama konusundaki güçlük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Ulaştırma giderlerinin yüksek olmas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İşçilik maliyetlerinin yüksek olmas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Kalifiye eleman eksikli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Yerel talep yetersizli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Yatırım ve finansman danışmanlık hizmetlerinin yetersiz olmas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Yan sanayinin yetersizli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Finansman yetersizli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Hızlı teknolojik değiş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Diğ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bl>
    <w:p>
      <w:pPr>
        <w:pStyle w:val="Normal"/>
        <w:rPr>
          <w:b/>
          <w:b/>
          <w:spacing w:val="5"/>
        </w:rPr>
      </w:pPr>
      <w:r>
        <w:rPr/>
        <w:t>Kaynak: Denizli İmalat Sanayi Envanteri (2002), s.184</w:t>
      </w:r>
    </w:p>
    <w:p>
      <w:pPr>
        <w:pStyle w:val="Normal"/>
        <w:spacing w:lineRule="auto" w:line="360"/>
        <w:rPr>
          <w:b/>
          <w:b/>
          <w:spacing w:val="5"/>
        </w:rPr>
      </w:pPr>
      <w:r>
        <w:rPr>
          <w:b/>
          <w:spacing w:val="5"/>
        </w:rPr>
      </w:r>
    </w:p>
    <w:p>
      <w:pPr>
        <w:pStyle w:val="Heading2"/>
        <w:spacing w:before="120" w:after="0"/>
        <w:rPr/>
      </w:pPr>
      <w:bookmarkStart w:id="62" w:name="__RefHeading___Toc112725937"/>
      <w:bookmarkEnd w:id="62"/>
      <w:r>
        <w:rPr/>
        <w:t>III.2.16 Denizli Tekstil Sektöründe Kapasite Kullanımı ve Optimal Ekonomik Kapasite İle Çalışamama Nedenleri</w:t>
      </w:r>
    </w:p>
    <w:p>
      <w:pPr>
        <w:pStyle w:val="Normal"/>
        <w:spacing w:lineRule="auto" w:line="360" w:before="120" w:after="0"/>
        <w:jc w:val="both"/>
        <w:rPr/>
      </w:pPr>
      <w:r>
        <w:rPr/>
        <w:tab/>
        <w:t>Denizli tekstil sektöründe kapasite kullanım oranı %50'den küçük olan işletme sayısı 17, bu grup içerisindeki payı %5,1, kapasite kullanım oranı %50-%60 arasında olan işletme sayısı 15, bu grup içerisindeki payı %4,5, kapasite kullanım oranı %60-%70 arasında olan işletme sayısı 37, bu grup içerisindeki payı %11,2, kapasite kullanım oranı %70-%80 arasında olan işletme sayısı 53, bu grup içerisindeki payı %16,1, kapasite kullanım oranı %80-%90 arasında olan işletme sayısı 65, bu grup içerisindeki payı %19,7, kapasite kullanım oranı %90-%100 arasında olan işletme sayısı 35, bu grup içerisindeki payı %10,6, kapasite kullanım oranı %100 olan işletme sayısı 107, bu grup içerisindeki payı %32,52 olarak bulunmuştur (Ertuğrul, 2003: 22).</w:t>
      </w:r>
    </w:p>
    <w:p>
      <w:pPr>
        <w:pStyle w:val="Heading9"/>
        <w:rPr/>
      </w:pPr>
      <w:r>
        <w:rPr/>
        <w:t xml:space="preserve">Tablo 29:  </w:t>
      </w:r>
      <w:r>
        <w:rPr>
          <w:b w:val="false"/>
        </w:rPr>
        <w:t>2000 yılı Ortalama Optimal Ekonomik Kapasite Kullanım Oranı</w:t>
      </w:r>
    </w:p>
    <w:p>
      <w:pPr>
        <w:pStyle w:val="Normal"/>
        <w:jc w:val="both"/>
        <w:rPr>
          <w:b/>
          <w:b/>
          <w:sz w:val="10"/>
          <w:szCs w:val="10"/>
        </w:rPr>
      </w:pPr>
      <w:r>
        <w:rPr>
          <w:b/>
          <w:sz w:val="10"/>
          <w:szCs w:val="10"/>
        </w:rPr>
      </w:r>
    </w:p>
    <w:tbl>
      <w:tblPr>
        <w:tblW w:w="7848" w:type="dxa"/>
        <w:jc w:val="left"/>
        <w:tblInd w:w="-113" w:type="dxa"/>
        <w:tblLayout w:type="fixed"/>
        <w:tblCellMar>
          <w:top w:w="0" w:type="dxa"/>
          <w:left w:w="108" w:type="dxa"/>
          <w:bottom w:w="0" w:type="dxa"/>
          <w:right w:w="108" w:type="dxa"/>
        </w:tblCellMar>
      </w:tblPr>
      <w:tblGrid>
        <w:gridCol w:w="3348"/>
        <w:gridCol w:w="288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llanım Oran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yeri Sayıs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50’den küçü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50-%60 aras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60-%70 aras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70-%80 aras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80-%90 aras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90–100 aras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100 ol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bl>
    <w:p>
      <w:pPr>
        <w:pStyle w:val="Normal"/>
        <w:rPr>
          <w:b/>
          <w:b/>
          <w:spacing w:val="5"/>
        </w:rPr>
      </w:pPr>
      <w:r>
        <w:rPr/>
        <w:t>Kaynak: Denizli İmalat Sanayi Envanteri (2002), s.138</w:t>
      </w:r>
    </w:p>
    <w:p>
      <w:pPr>
        <w:pStyle w:val="Normal"/>
        <w:spacing w:lineRule="auto" w:line="360" w:before="120" w:after="0"/>
        <w:jc w:val="both"/>
        <w:rPr>
          <w:b/>
          <w:b/>
          <w:spacing w:val="5"/>
        </w:rPr>
      </w:pPr>
      <w:r>
        <w:rPr>
          <w:b/>
          <w:spacing w:val="5"/>
        </w:rPr>
      </w:r>
    </w:p>
    <w:p>
      <w:pPr>
        <w:pStyle w:val="Normal"/>
        <w:spacing w:lineRule="auto" w:line="360" w:before="120" w:after="0"/>
        <w:jc w:val="both"/>
        <w:rPr/>
      </w:pPr>
      <w:r>
        <w:rPr/>
        <w:tab/>
        <w:t>Denizli tekstil sanayinde optimal ekonomik kapasite ile çalışamama nedeni olarak iç pazardaki talep yetersizliğini gösteren işletme sayısı 125, toplam içersindeki payı %30,2'dir. Bu 125 işletmenin %46,4'lük payını oluşturan 58 tanesi ortalama optimal kapasite ile çalışamama nedeni olarak iç pazardaki talep yetersizliğine %100 , %53,6'lık payı oluşturan 67 tanesi ise %100'den az bir ağırlık vermiştir. Optimal ekonomik kapasite ile çalışamama nedeni olarak dış pazarda talep yetersizliğini gösteren işletme sayısı 76, toplam içersindeki payı %18,3'tür. Bu 76 işletmenin %18,3'lük payını oluşturan 21 tanesi ortalama optimal kapasite ile çalışamama nedeni olarak dış pazarda talep yetersizliğine %100 , %72,3'lük payı oluşturan 55 tanesi ise %100'den az bir ağırlık vermiştir. Optimal ekonomik kapasite ile çalışamama nedeni olarak mali imkânsızlıkları gösteren işletme sayısı 50, toplam içersindeki payı %12'dir. Bu 50 işletmenin %14'lük payını oluşturan 7 tanesi ortalama optimal kapasite ile çalışamama nedeni olarak mali imkansızlıklara %100 , %86'lık payı oluşturan 43 tanesi ise %100'den az bir ağırlık vermiştir. Optimal ekonomik kapasite ile çalışamama nedeni olarak diğer seçeneğini gösteren işletme sayısı 46, toplam içersindeki payı %11'dir. Bu 46 işletmenin %39’luk payını oluşturan 18 tanesi ortalama optimal kapasite ile çalışamama nedeni olarak diğer seçeneğine %100, %60,9'luk payı oluşturan 28 tanesi ise %100'den az bir ağırlık vermiştir. Optimal ekonomik kapasite ile çalışamama nedeni olarak işçilerle ilgili meseleleri gösteren işletme sayısı 41, toplam içersindeki payı %9,9'dur. Bu 41 işletmenin %7,3'lük payını oluşturan 3 tanesi ortalama optimal kapasite ile çalışamama nedeni olarak işçilerle ilgili meselelere  %100 , %92,6'lık payı oluşturan 38 tanesi ise %100'den az bir ağırlık vermiştir. Optimal ekonomik kapasite ile çalışamama nedeni olarak mevsimlik çalışmayı gösteren işletme sayısı 28, toplam içersindeki payı %6,7'dir. Bu 28 işletmenin %14,2'lik payını oluşturan 4 tanesi ortalama optimal kapasite ile çalışamama nedeni olarak mevsimlik çalışmaya %100 ,  %85,7’lik payı oluşturan 24 tanesi ise %100'den az bir ağırlık vermiştir. Optimal ekonomik kapasite ile çalışamama nedeni olarak yerli hammadde yetersizliğini gösteren işletme sayısı 24, toplam içersindeki payı %5,8'dir. Bu 24 işletmenin %12,5'lik payını oluşturan 3 tanesi ortalama optimal kapasite ile çalışamama nedeni olarak yerli hammadde yetersizliğine %100 , %87,5'lik payı oluşturan 21 tanesi ise %100'den az bir ağırlık vermiştir. Optimal ekonomik kapasite ile çalışamama nedeni olarak enerji yetersizliğini gösteren işletme sayısı 15, toplam içersindeki payı %3,6'dır. Bu 46 işletmenin tümü ortalama optimal kapasite ile çalışamama nedeni olarak enerji yetersizliğine %100'den az bir ağırlık vermiştir. Optimal ekonomik kapasite ile çalışamama nedeni olarak ithal hammadde yetersizliğini gösteren işletme sayısı 9, toplam içersindeki payı %2,1'dir. Bu 9 işletmenin tümü ortalama optimal kapasite ile çalışamama nedeni olarak ithal hammadde yetersizliğine %100'den az bir ağırlık vermiştir (Ertuğrul, 2003: 33-34).</w:t>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b w:val="false"/>
          <w:b w:val="false"/>
        </w:rPr>
      </w:pPr>
      <w:r>
        <w:rPr/>
        <w:t xml:space="preserve">Tablo 30: </w:t>
      </w:r>
      <w:r>
        <w:rPr>
          <w:b w:val="false"/>
        </w:rPr>
        <w:t>2000 yılı Ortalama Optimal Ekonomik Kapasite ile Çalışamama Nedenlerinin Dağılımı</w:t>
      </w:r>
    </w:p>
    <w:p>
      <w:pPr>
        <w:pStyle w:val="Normal"/>
        <w:rPr>
          <w:b/>
          <w:b/>
          <w:sz w:val="10"/>
          <w:szCs w:val="10"/>
          <w:lang w:eastAsia="en-US"/>
        </w:rPr>
      </w:pPr>
      <w:r>
        <w:rPr>
          <w:b/>
          <w:sz w:val="10"/>
          <w:szCs w:val="10"/>
          <w:lang w:eastAsia="en-US"/>
        </w:rPr>
      </w:r>
    </w:p>
    <w:tbl>
      <w:tblPr>
        <w:tblW w:w="8436" w:type="dxa"/>
        <w:jc w:val="left"/>
        <w:tblInd w:w="-113" w:type="dxa"/>
        <w:tblLayout w:type="fixed"/>
        <w:tblCellMar>
          <w:top w:w="0" w:type="dxa"/>
          <w:left w:w="108" w:type="dxa"/>
          <w:bottom w:w="0" w:type="dxa"/>
          <w:right w:w="108" w:type="dxa"/>
        </w:tblCellMar>
      </w:tblPr>
      <w:tblGrid>
        <w:gridCol w:w="2628"/>
        <w:gridCol w:w="720"/>
        <w:gridCol w:w="842"/>
        <w:gridCol w:w="1138"/>
        <w:gridCol w:w="842"/>
        <w:gridCol w:w="1498"/>
        <w:gridCol w:w="768"/>
      </w:tblGrid>
      <w:tr>
        <w:trPr>
          <w:trHeight w:val="9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timal Ekonomik Kapasite ile Çalışamama Nedenl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y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p>
            <w:pPr>
              <w:pStyle w:val="Normal"/>
              <w:jc w:val="center"/>
              <w:rPr>
                <w:b/>
                <w:b/>
              </w:rPr>
            </w:pPr>
            <w:r>
              <w:rPr>
                <w:b/>
              </w:rPr>
              <w:t>Ağırlı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den  az %100’lik</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alep yetersizliği(iç pazar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alep yetersizliği(dış pazar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li İmkânsızlık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ğ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şçilerle ilgili mesele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vsimlik çalış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mmadde yetersizliği(yerli hammad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nerji yetersizliğ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5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mmadde yetersizliği(ithal hammad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2.46</w:t>
            </w:r>
          </w:p>
        </w:tc>
      </w:tr>
    </w:tbl>
    <w:p>
      <w:pPr>
        <w:pStyle w:val="Normal"/>
        <w:rPr>
          <w:b/>
          <w:b/>
          <w:spacing w:val="5"/>
        </w:rPr>
      </w:pPr>
      <w:r>
        <w:rPr/>
        <w:t>Kaynak: Denizli İmalat Sanayi Envanteri (2002), s.143</w:t>
      </w:r>
    </w:p>
    <w:p>
      <w:pPr>
        <w:pStyle w:val="Normal"/>
        <w:spacing w:lineRule="auto" w:line="360"/>
        <w:jc w:val="both"/>
        <w:rPr>
          <w:b/>
          <w:b/>
        </w:rPr>
      </w:pPr>
      <w:r>
        <w:rPr/>
        <w:tab/>
      </w:r>
    </w:p>
    <w:p>
      <w:pPr>
        <w:pStyle w:val="Heading1"/>
        <w:rPr/>
      </w:pPr>
      <w:bookmarkStart w:id="63" w:name="__RefHeading___Toc112725938"/>
      <w:r>
        <w:rPr/>
        <w:t>III.3 DENİZLİ TEKSTİL SANAYİ SORUNLARINA ÇÖZÜM ÖNERİLERİ</w:t>
      </w:r>
      <w:bookmarkEnd w:id="63"/>
      <w:r>
        <w:rPr/>
        <w:t xml:space="preserve"> </w:t>
      </w:r>
    </w:p>
    <w:p>
      <w:pPr>
        <w:pStyle w:val="Normal"/>
        <w:spacing w:lineRule="auto" w:line="360" w:before="120" w:after="0"/>
        <w:jc w:val="both"/>
        <w:rPr/>
      </w:pPr>
      <w:r>
        <w:rPr/>
        <w:tab/>
        <w:t>Hassas kategorilerde tekstil ve konfeksiyon ürünlerinde 2003/5567 sayılı Çin Halk Cumhuriyeti Menşeli Malların İthalatında Gözetim ve Korunma Önlemleri hakkında Karar ve buna bağlı Yönetmelik kapsamında Çin Halk Cumhuriyeti’ne yönelik olarak ivedilikle uygulamaya geçecek şekilde; miktar kısıtlanması uygulanmalı ve mevcut gümrük vergileri DTÖ bağlı oranlarına yükseltilmelidir. Dış Ticaret Müsteşarlığınca hazırlık çalışmaları yürütülen Gözetim ve Kota Tebliği’nin bir an önce uygulamaya konulması sağlanmalıdır (TOBB, 2005a: 1).</w:t>
      </w:r>
    </w:p>
    <w:p>
      <w:pPr>
        <w:pStyle w:val="Normal"/>
        <w:spacing w:lineRule="auto" w:line="360" w:before="120" w:after="0"/>
        <w:jc w:val="both"/>
        <w:rPr/>
      </w:pPr>
      <w:r>
        <w:rPr/>
        <w:tab/>
        <w:t>İthalatta denetimin ve izlenebilirliğin sağlanabilmesi ve diğer üçüncü ülkelere karşı alınacak koruma tedbirlerinin sağlıklı uygulanabilmesi için Üretici Beyanı (Manufacturer’s Declaration) istenecek şekilde “Menşe Beyan Sistemi” ivedilikle hayata geçirilmelidir (TOBB, 2005a: 1).</w:t>
      </w:r>
    </w:p>
    <w:p>
      <w:pPr>
        <w:pStyle w:val="Normal"/>
        <w:spacing w:lineRule="auto" w:line="360" w:before="120" w:after="0"/>
        <w:jc w:val="both"/>
        <w:rPr/>
      </w:pPr>
      <w:r>
        <w:rPr/>
        <w:tab/>
        <w:t xml:space="preserve">Bankacılık sistemi AB standartlarına uyumlu hale getirilmelidir. Bankacılık sisteminde uygulanan genel kredi sözleşmeleri mutlaka gözden geçirilmelidir. Türkiye’de bu güne kadar bankaların tek yanlı düzenledikleri ve müşterilerine empoze ettikleri sözleşmeler her iki tarafın çıkarlarını birlikte gözetecek bir yapıya dönüştürülmelidir. Örneğin, tüketici kredilerinde ödenen taksitler aynı oran ve tutarda sabit olarak bir takvime bağlanabilmektedir. Benzer uygulamalar reel kesime kullandırılan her çeşit krediler için de sağlanmalıdır. </w:t>
      </w:r>
    </w:p>
    <w:p>
      <w:pPr>
        <w:pStyle w:val="Normal"/>
        <w:spacing w:lineRule="auto" w:line="360" w:before="120" w:after="0"/>
        <w:jc w:val="both"/>
        <w:rPr/>
      </w:pPr>
      <w:r>
        <w:rPr/>
        <w:tab/>
        <w:t>Ayrıca, daha önce yapmış olduğu sözleşme ve protokoller kapsamında borcunu ödeyemeyen sanayiciye uygulanan temerrüt faizlerinin yüksekliği, mevcut borcu hiç ödenemeyecek seviyeye getirmiştir. Bu konuda yapılacak yasal bir düzenleme ile döviz ve TL. borçları için, sözleşme ruhuna uygun olarak, tarafların karşılıklı menfaatlerini koruyan ve yıllık enflasyon oranını dikkate alan bir temerrüt faizi uygulamasına geçilmelidir. Bu sorunun aşılabilmesi için işletmelere yeni ve uygun vadeli kaynaklar sağlanması gerekmektedir (Denizli Valiliği, 2003: 13-14).</w:t>
      </w:r>
    </w:p>
    <w:p>
      <w:pPr>
        <w:pStyle w:val="Normal"/>
        <w:spacing w:lineRule="auto" w:line="360" w:before="120" w:after="0"/>
        <w:jc w:val="both"/>
        <w:rPr/>
      </w:pPr>
      <w:r>
        <w:rPr/>
        <w:tab/>
        <w:t>Eximbank bir Merkez Bankası olmamalıdır. Eximbank’ın daha etkili ve verimli çalışması için bir kalkınma bankası niteliğine dönüşmelidir. İhracatçı ile doğrudan finansman ilişkisi içine girebileceği yapısal bir dönüşüme girmeli, finansal kaynaklar yönünden güçlü bir konuma getirilerek kredi kullandırmada tam yetki ile donatılmalı ve verilen krediler rotatif hale dönüştürülmelidir (Şehitoğlu, 2003: 143–144; MPM, 1998: 785).</w:t>
      </w:r>
    </w:p>
    <w:p>
      <w:pPr>
        <w:pStyle w:val="Normal"/>
        <w:spacing w:lineRule="auto" w:line="360" w:before="120" w:after="0"/>
        <w:jc w:val="both"/>
        <w:rPr/>
      </w:pPr>
      <w:r>
        <w:rPr/>
        <w:tab/>
        <w:t>İlin coğrafi konumu ve gelişen sanayi potansiyeli nedeniyle artan trafik yükünü rahatlatacak Denizli Çevre Yolu bir an evvel tamamlanmalıdır. Denizli-Dinar-Afyon devlet yolunun 59 km.lik bölümünün bölünmüş yol olarak standardını yükseltecek Denizli Çardak 13. Bölge Hududu yolunun 27 km.lik kısmı tamamlanmıştır, kalan kısmının da tamamlanması ilin karayolları standardını yükseltecektir (Denizli Valiliği, Brifing Raporu, 2005).</w:t>
      </w:r>
    </w:p>
    <w:p>
      <w:pPr>
        <w:pStyle w:val="Normal"/>
        <w:spacing w:lineRule="auto" w:line="360" w:before="120" w:after="0"/>
        <w:jc w:val="both"/>
        <w:rPr/>
      </w:pPr>
      <w:r>
        <w:rPr/>
        <w:tab/>
        <w:t xml:space="preserve">Çardak Havaalanındaki terminal binasından 10 kat büyük ve 19.000 m²’lik bir alanı kaplayan yeni terminal binasının inşaatı biran önce tamamlanmalıdır. Bu sayede terminal binası ile 2 uçağın park edebileceği apron, İzmir Çiğli’de olduğu gibi askeri alan sınırları dışına çıkarılmış, sivil uçuşlardaki sıkıntılar ile özel uçakların iniş yapamamasının önündeki engeller kaldırılmış olacaktır. </w:t>
      </w:r>
    </w:p>
    <w:p>
      <w:pPr>
        <w:pStyle w:val="Normal"/>
        <w:spacing w:lineRule="auto" w:line="360" w:before="120" w:after="0"/>
        <w:jc w:val="both"/>
        <w:rPr/>
      </w:pPr>
      <w:r>
        <w:rPr/>
        <w:tab/>
        <w:t>Uzunca bir süredir Çardak-Denizli arasına düşünülen hafif raylı sistem gerçekleştirilirse, bu bölgenin de sanayi bölgesi olarak kullanılması şimdilik uzak bir ihtimal de olsa sağlanacak; havaalanının bugünkü uzak konumu da bir ölçüde iyileştirilmiş olunacaktır. Bu çalışma, büyük harcamalarla yapılan Çardak Organize Sanayi Bölgesi’nin kullanımına ve ekonomiye kazandırılmasına katkıda bulunacaktır.</w:t>
      </w:r>
    </w:p>
    <w:p>
      <w:pPr>
        <w:pStyle w:val="Normal"/>
        <w:spacing w:lineRule="auto" w:line="360" w:before="120" w:after="0"/>
        <w:jc w:val="both"/>
        <w:rPr/>
      </w:pPr>
      <w:r>
        <w:rPr/>
        <w:tab/>
        <w:t xml:space="preserve">İzmir-Torbalı-Selçuk-Aydın-Nazilli–Denizli güzergahındaki demiryolunun ,takriben 400-500 milyon $ harcanarak, çift hatta çıkarılarak  sinyalizasyon ve elektrifikasyon düzenlemesinin yapılması halinde, hem ulaşım kalitesi artacak, hem İzmir-Denizli Karayolu trafik açısından ciddi ve ağır yükten kurtulacak, hem de Aydın-Denizli arasındaki 120 km’lik yaklaşık 1.5 Milyar $ tutarındaki ve ne zaman başlayacağı belli olmayan otoyol inşaatının gecikmesinin getirdiği mahzurlar ortadan kaldırılmış olacaktır. </w:t>
      </w:r>
    </w:p>
    <w:p>
      <w:pPr>
        <w:pStyle w:val="Normal"/>
        <w:spacing w:lineRule="auto" w:line="360" w:before="120" w:after="0"/>
        <w:jc w:val="both"/>
        <w:rPr/>
      </w:pPr>
      <w:r>
        <w:rPr/>
        <w:tab/>
        <w:t>Denizli ve Organize Sanayi Bölgesi, Denizli–İzmir Alsancak Limanı arasında konteynır kara taşımacılığı projesi hayata geçirilmelidir (Denizli Valiliği, 2003: 7 ).</w:t>
      </w:r>
    </w:p>
    <w:p>
      <w:pPr>
        <w:pStyle w:val="Normal"/>
        <w:spacing w:lineRule="auto" w:line="360" w:before="120" w:after="0"/>
        <w:jc w:val="both"/>
        <w:rPr/>
      </w:pPr>
      <w:r>
        <w:rPr/>
        <w:tab/>
        <w:t>Dâhilde İşleme İzin Belgesindeki yanlış ve kısıtlayıcı uygulamadan geri dönülerek DİİB’nin kapsamının eskiden olduğu gibi %100 oranına yükseltilmesi gerekmektedir. DİR mevzuatı AB mevzuatında olduğu gibi yerli üretimi gözetecek değişiklikleri içermelidir. İhracatı sürdürmek ve arttırmak, talep edilen miktarda ihraç malını dış piyasaya verebilmek ve dolayısıyla dış piyasayı tatmin ve pazar payını korumak için; özellikle ihracata yönelik dokuma, boya-basma ve nakış dalları kapasite hesabında firmaların fiilen uyguladığı ve gerçekliği kolayca saptanabilecek üç vardiya uygulaması DİR sisteminde göz önüne alınmalı ve böylece bugüne kadar vardiyalardan sadece birine tanınan hammadde ve yan ürünler ithal imkânı diğer iki vardiyaya da sağlanmalıdır (Denizli Valiliği, 2003: 9 ).</w:t>
      </w:r>
    </w:p>
    <w:p>
      <w:pPr>
        <w:pStyle w:val="Normal"/>
        <w:spacing w:lineRule="auto" w:line="360" w:before="120" w:after="0"/>
        <w:jc w:val="both"/>
        <w:rPr/>
      </w:pPr>
      <w:r>
        <w:rPr/>
        <w:tab/>
        <w:t>İstihdam üzerindeki vergiler tekstilde rakip olan ülkelerdeki oranlara göre düzenlenmelidir ( Denizli Sanayi Odası, 2005: 4)</w:t>
      </w:r>
    </w:p>
    <w:p>
      <w:pPr>
        <w:pStyle w:val="Normal"/>
        <w:spacing w:lineRule="auto" w:line="360" w:before="120" w:after="0"/>
        <w:jc w:val="both"/>
        <w:rPr/>
      </w:pPr>
      <w:r>
        <w:rPr/>
        <w:tab/>
        <w:t>Genel mesleki eğitim, iş dünyasının ihtiyaçlarını karşılayacak bir yapıya kavuşturulmalı, okul ve çalışma hayatı arasındaki bağlar kuvvetlendirilmelidir. Çıraklık eğitim sisteminin kapsamının genişletilmesi ve niteliğinin yükseltilmesi sağlanmalıdır. Yeni teknolojilere uyum sağlanması için yeniden eğitim ve hizmet içi eğitim çalışmaları yoğunlaştırılmalıdır (Kalemci, 1998: 206).</w:t>
      </w:r>
    </w:p>
    <w:p>
      <w:pPr>
        <w:pStyle w:val="Normal"/>
        <w:spacing w:lineRule="auto" w:line="360" w:before="120" w:after="0"/>
        <w:jc w:val="both"/>
        <w:rPr/>
      </w:pPr>
      <w:r>
        <w:rPr/>
        <w:tab/>
        <w:t>Denizli tekstil sektörünün araştırma, geliştirme ve yenilik faaliyetleriyle ilgili daha fazla kaynak ayrılmalı ve bu konuda eğitimli emek gücüne sahip olması gereklidir. Sektörde faaliyet gösteren firmalar örgütlenerek birlikte kuracakları bir AR-GE departmanı oluşturulmalıdır. Burada ulusal ve uluslararası alanda bilgi paylaşımına da gidilmelidir.</w:t>
      </w:r>
    </w:p>
    <w:p>
      <w:pPr>
        <w:pStyle w:val="Normal"/>
        <w:spacing w:lineRule="auto" w:line="360" w:before="120" w:after="0"/>
        <w:jc w:val="both"/>
        <w:rPr/>
      </w:pPr>
      <w:r>
        <w:rPr/>
        <w:tab/>
        <w:t>İşletmeler TÜBİTAK, KOSGEB, MPM, TSE vb. kurumlarla ve üniversiteyle daha çok işbirliğine gitmeli ve beraber çalışacakları laboratuarlar oluşturulmalıdır (İrmiş ve Akça, 2003: 787).</w:t>
      </w:r>
    </w:p>
    <w:p>
      <w:pPr>
        <w:pStyle w:val="Normal"/>
        <w:spacing w:lineRule="auto" w:line="360" w:before="120" w:after="0"/>
        <w:jc w:val="both"/>
        <w:rPr/>
      </w:pPr>
      <w:r>
        <w:rPr/>
        <w:tab/>
        <w:t>Dünya tekstil sektörünün 2005 yılında serbestleşmesiyle daha da artacak olan rekabet ortamında, rekabet edilebilirliğin korunması, var olan atıl kapasitenin kullanılması ve pazar çeşitlendirilmesi yoluyla dünya pazarlarından daha çok pay alınması amacıyla, tasarıma, koleksiyon tipi üretime, tanıtım ve pazarlama faaliyetlerine ağırlık verilmelidir (Denizli Valiliği, 2003: 9).</w:t>
      </w:r>
    </w:p>
    <w:p>
      <w:pPr>
        <w:pStyle w:val="Normal"/>
        <w:spacing w:lineRule="auto" w:line="360" w:before="120" w:after="0"/>
        <w:jc w:val="both"/>
        <w:rPr/>
      </w:pPr>
      <w:r>
        <w:rPr/>
        <w:tab/>
        <w:t>Kısa dönemde marka yaratılmasının güçlüğü göz önüne alınarak, ilk etapta ihraç edilen ürünlerde “ Türk Malı” olduğuna dair etiket kullanarak, bunların kalitesi tescil edilmeli ve bu yolla Türk modası yaratılarak dış pazarlarda katma değeri yüksek tekstil ve konfeksiyon ürünlerine yönelik talep arttırılmalıdır. Bu doğrultuda tekstil ve hazır giyim sanayinde kalite belgelerinin önemi, toplam kalite yönetimi anlayışı, fason üretimin sakıncaları, marka olmanın avantajları konusunda bilinçlendirilmelidir (Denizli Valiliği, 2003: 9).</w:t>
      </w:r>
    </w:p>
    <w:p>
      <w:pPr>
        <w:pStyle w:val="Normal"/>
        <w:spacing w:lineRule="auto" w:line="360" w:before="120" w:after="0"/>
        <w:jc w:val="both"/>
        <w:rPr/>
      </w:pPr>
      <w:r>
        <w:rPr/>
        <w:tab/>
        <w:t>Tekstil sektöründe katma değeri düşük ürünlerde tıkanma görünmekle birlikte, bu sektörün ileri aşmasını oluşturan moda ve hazır giyim ve konfeksiyon alanındaki butik ürünlerde uluslar arası pazarlarda pay sahibi olmak olanaklı gözükmektedir. Bu bağlamda katma değeri oransal olarak daha yüksek olan bu sektörlerde kaliteyi esas alan markaya dayalı üretim ve pazarlama, işletmelere karlılık açısından önemli katkılarda bulunabilecektir (MPM, 1998: 821).</w:t>
      </w:r>
    </w:p>
    <w:p>
      <w:pPr>
        <w:pStyle w:val="Normal"/>
        <w:spacing w:lineRule="auto" w:line="360" w:before="120" w:after="0"/>
        <w:jc w:val="both"/>
        <w:rPr/>
      </w:pPr>
      <w:r>
        <w:rPr/>
        <w:tab/>
        <w:t>Para ve kur politikaları ihracat, üretim ve istihdam odaklı olarak revize edilmelidir (Denizli Sanayi Odası, 2005: 4)</w:t>
      </w:r>
    </w:p>
    <w:p>
      <w:pPr>
        <w:pStyle w:val="Normal"/>
        <w:spacing w:lineRule="auto" w:line="360" w:before="120" w:after="0"/>
        <w:jc w:val="both"/>
        <w:rPr/>
      </w:pPr>
      <w:r>
        <w:rPr/>
        <w:tab/>
        <w:t>Bölgesel bazlı teşvik yerine, halen dış pazarlarda rekabet gücüne sahip ve Türkiye’nin gelecekte öne çıkacağı sektörler tespit edilerek sektörel teşvikler sağlanmalıdır. Ayrıca, teşvik sistemi öncelikli sektörleri hedef almalıdır. Değer zinciri göz önüne alınarak, bunu sağlayan yatırımlar; ekonomik olarak katma değer yaratan yatırımlar teşvik edilmelidir.</w:t>
      </w:r>
      <w:r>
        <w:br w:type="page"/>
      </w:r>
    </w:p>
    <w:p>
      <w:pPr>
        <w:pStyle w:val="Heading"/>
        <w:rPr/>
      </w:pPr>
      <w:bookmarkStart w:id="64" w:name="__RefHeading___Toc112725939"/>
      <w:bookmarkEnd w:id="64"/>
      <w:r>
        <w:rPr/>
        <w:t>SONUÇ</w:t>
      </w:r>
    </w:p>
    <w:p>
      <w:pPr>
        <w:pStyle w:val="Heading"/>
        <w:rPr/>
      </w:pPr>
      <w:r>
        <w:rPr/>
      </w:r>
    </w:p>
    <w:p>
      <w:pPr>
        <w:pStyle w:val="Heading"/>
        <w:rPr/>
      </w:pPr>
      <w:r>
        <w:rPr/>
      </w:r>
    </w:p>
    <w:p>
      <w:pPr>
        <w:pStyle w:val="Normal"/>
        <w:spacing w:lineRule="auto" w:line="360" w:before="120" w:after="0"/>
        <w:ind w:firstLine="708"/>
        <w:jc w:val="both"/>
        <w:rPr/>
      </w:pPr>
      <w:r>
        <w:rPr/>
        <w:t>Ege Bölgesinde İzmir ve Manisa’nın ekonomik yığılma avantajına rağmen Denizli bir sanayi ve tekstil ihracat merkezi olarak ön plana çıkmış, Devlet Planlama Teşkilatınca bu gelişme bir mucize olarak değerlendirilmiş ve ülkenin geri kalmış yörelerinin gelişiminde model olarak önerilmiştir.</w:t>
      </w:r>
    </w:p>
    <w:p>
      <w:pPr>
        <w:pStyle w:val="Normal"/>
        <w:spacing w:lineRule="auto" w:line="360" w:before="120" w:after="0"/>
        <w:ind w:firstLine="720"/>
        <w:jc w:val="both"/>
        <w:rPr/>
      </w:pPr>
      <w:r>
        <w:rPr/>
        <w:t xml:space="preserve">Denizli ekonomik yapısı içinde tarım, sanayi ve turizm önemli yer tutmaktadır. Yörede faaliyet gösteren işletmelerin çoğunlukla küçük ve orta ölçekli işletmeler olduğu görülmektedir. Bu firmaların çoğunluğu sanayi sektöründe (imalat), kalan kısmı ticaret ve turizm başta gelmek üzere hizmetler sektörüne dağılmış durumdadır. </w:t>
      </w:r>
    </w:p>
    <w:p>
      <w:pPr>
        <w:pStyle w:val="Normal"/>
        <w:spacing w:lineRule="auto" w:line="360" w:before="120" w:after="0"/>
        <w:ind w:firstLine="720"/>
        <w:jc w:val="both"/>
        <w:rPr/>
      </w:pPr>
      <w:r>
        <w:rPr/>
        <w:t>Verimi oldukça yüksek olan Denizli toprağında her tür tarımsal ürün yetiştirilebilmektedir. Özellikle tarla ürünleri ile meyvecilik, il ekonomisine önemli katkı sağlamaktadır. 2004 yılsonu itibariyle bitkisel ve hayvansal üretimden 981.002.101.171.000. TL’lik gelir elde edilmiştir.</w:t>
      </w:r>
    </w:p>
    <w:p>
      <w:pPr>
        <w:pStyle w:val="Normal"/>
        <w:spacing w:lineRule="auto" w:line="360" w:before="120" w:after="120"/>
        <w:ind w:firstLine="720"/>
        <w:jc w:val="both"/>
        <w:rPr/>
      </w:pPr>
      <w:r>
        <w:rPr/>
        <w:t>Turizm sektörü tarım, sanayi ve hizmetler sektörlerinden girdi sağlamakta, dolayısıyla bu sektörlerin gelişimine de katkıda bulunmaktadır. Denizli ekonomisinde önemli bir yeri olan turizm sektörü son yıllarda büyük gelişmeler göstermiştir. 2004 yılsonu itibariyle 493.000’i yerli ve 1.445.000’ı yabancı olmak üzere toplam 1.938.000 turist ili ziyaret etmiştir.</w:t>
      </w:r>
    </w:p>
    <w:p>
      <w:pPr>
        <w:pStyle w:val="Normal"/>
        <w:spacing w:lineRule="auto" w:line="360" w:before="120" w:after="120"/>
        <w:ind w:firstLine="720"/>
        <w:jc w:val="both"/>
        <w:rPr/>
      </w:pPr>
      <w:r>
        <w:rPr/>
        <w:t>İhracat odaklı bir ekonomik faaliyet içinde bulunan Denizli’den 2004 yılsonu itibari ile toplam 2.083.876.039 $’lık ihracat gerçekleştirilmiştir. İhracatın yapısı incelendiğinde %70’den fazlasının tekstil ve konfeksiyon, geri kalan kısmın ise mermer traverten, kablo, metal ve diğer sanayi ürünler ile gıda vb. ürünlere ait olduğu görülür. İlden dünyanın dört bir yanındaki 109 ülkeye ihracat yapılmaktadır.</w:t>
      </w:r>
    </w:p>
    <w:p>
      <w:pPr>
        <w:pStyle w:val="Normal"/>
        <w:spacing w:lineRule="auto" w:line="360" w:before="120" w:after="120"/>
        <w:ind w:firstLine="720"/>
        <w:jc w:val="both"/>
        <w:rPr/>
      </w:pPr>
      <w:r>
        <w:rPr/>
        <w:t>Denizli iline Anadolu Kaplanları olarak adlandırılan illerden birisi olmasını sağlayan, hızlı bir gelişim gösteren ve dışa açık bir yapıya sahip olan tekstil sektörünün temelleri dokumacılık el sanatı ile atılmıştır. Denizli’de dokumacılık ilk olarak Antik Çağlarda görülmüştür. Denizli dokumacılık tarihinin kökeninde materyal olarak yumuşak, kuzguni siyah ve dokumaya elverişli koyun yünleri bulunmaktadır.</w:t>
      </w:r>
    </w:p>
    <w:p>
      <w:pPr>
        <w:pStyle w:val="Normal"/>
        <w:spacing w:lineRule="auto" w:line="360" w:before="120" w:after="120"/>
        <w:ind w:firstLine="720"/>
        <w:jc w:val="both"/>
        <w:rPr/>
      </w:pPr>
      <w:r>
        <w:rPr/>
        <w:t>Geleneksel dokumacılık uğraşı yörede Türk hâkimiyetinden sonra da artarak devam etmiştir. Ancak bu dönemlerde pamuklu dokuma endüstrisi yörede daha fazla yer edinmeye başlamıştır. Denizli sancağı, Osmanlı İmparatorluğunun son dönemlerinde Batı Anadolu'nun en canlı kumaş üretim merkeziydi. Denizli şehrinde, 190 tezgâh, yılda 69.000 top kumaş üretiyordu, bunun yarısından fazlası alacaydı. Denizli'nin dokumacılıktaki şöhreti, iki kasabasının üretimine dayanıyordu: Kadıköy (Babadağ) ve Buldan. Kadıköy'de kumaş üretimi XX. yüzyıl başlarken hızla artmıştı, 15.000 Kadıköylü İngiliz ipliği ve Alman boyaları kullanıyordu. 784 tezgâhta, 1900 yılı civarında, çeşitli tekstil ürünlerinden (üstlük, bez, kuşak ve alaca) 321.000 top dokunmuştu; birkaç yıl sonra yal</w:t>
        <w:softHyphen/>
        <w:t>nız alaca üretimi 300.000 topa ulaşmıştı.</w:t>
      </w:r>
    </w:p>
    <w:p>
      <w:pPr>
        <w:pStyle w:val="Normal"/>
        <w:spacing w:lineRule="auto" w:line="360" w:before="120" w:after="0"/>
        <w:ind w:firstLine="708"/>
        <w:jc w:val="both"/>
        <w:rPr/>
      </w:pPr>
      <w:r>
        <w:rPr/>
        <w:t>Cumhuriyet öncesi dönemde; tekstil faaliyetleri başlangıcı Antik Çağlara kadar uzanan önceleri yünlü daha sonraları pamuklu el dokumacılığı şeklinde yürütülüyordu. Genellikle aileden birinin çalıştığı bu el tezgâhlarında basit ev tipi düşük üretim tarzı egemendi. Elektrik kullanılmadan ve otomatik tezgâhlara geçilmeden önce ise Denizli’de dokumacılık evlerde üretim, bağımsız küçük üretim ve kapitalist üre</w:t>
        <w:softHyphen/>
        <w:t>tim olarak üç farklı biçimde sürdürülmekteydi. Bu üç üretim çeşidinin ortak özelliği el tezgâhlarına dayalı olarak yapılmasıydı.</w:t>
      </w:r>
    </w:p>
    <w:p>
      <w:pPr>
        <w:pStyle w:val="Normal"/>
        <w:spacing w:lineRule="auto" w:line="360" w:before="120" w:after="0"/>
        <w:ind w:firstLine="708"/>
        <w:jc w:val="both"/>
        <w:rPr/>
      </w:pPr>
      <w:r>
        <w:rPr/>
        <w:t>1960’1ar sonrası, elektriğin yaygın olarak kullanılmaya başlanmasıyla el dokumacılığından motorlu tezgâhlara geçilmiş ve üretim kapasitesinin büyük oranda artışın meydana gelmesiyle Denizli tekstil sanayinde önemli bir dönüşüm gerçekleşmiştir. 1970’li yıllarda, enflasyon artmış, küçük üreticiler iplik sermayesini sağla</w:t>
        <w:softHyphen/>
        <w:t>yamaz duruma gelmiştir. Geçmiş dönemlerde iplik, bez ticareti yapan ya da ham bezi bitmiş ürün haline getirip yurt çapında pazarlayarak sermaye bi</w:t>
        <w:softHyphen/>
        <w:t>rikimi sağlamış olan girişimciler özellikle kasabadaki küçük üreticileri fason üretim ilişkiler ağı içine almışlardır. Denizli'nin 1973 yılında, kalkınmada öncelikli iller kapsamına alınmasıyla tekstil sektörüne yatırımlar artmış, küçük tasarruf sahiplerinin kurdukları çok ortaklı şirketler ve işçi şirketleri de bu yatırımlar içerisinde yer almıştır.</w:t>
      </w:r>
    </w:p>
    <w:p>
      <w:pPr>
        <w:pStyle w:val="Normal"/>
        <w:spacing w:lineRule="auto" w:line="360" w:before="120" w:after="0"/>
        <w:ind w:firstLine="708"/>
        <w:jc w:val="both"/>
        <w:rPr/>
      </w:pPr>
      <w:r>
        <w:rPr/>
      </w:r>
    </w:p>
    <w:p>
      <w:pPr>
        <w:pStyle w:val="Normal"/>
        <w:spacing w:lineRule="auto" w:line="360" w:before="120" w:after="0"/>
        <w:ind w:firstLine="708"/>
        <w:jc w:val="both"/>
        <w:rPr/>
      </w:pPr>
      <w:r>
        <w:rPr/>
        <w:t>24 Ocak 1980 kararları, bu dönem ve sonrasında Denizli tekstil sanayinin gelişim yönünü çizmiştir. Bu kararlar ile 1980'ler, ihracata dönük sanayileşme politikalarının başladığı, teşvik tedbirlerinin uygu</w:t>
        <w:softHyphen/>
        <w:t>lamaya konulduğu, makro politikalarla desteklendiği, özellikle de emek-yoğun dokuma ve konfeksiyon sektörüne önem verildiği yıllar olmuştur. Denizlili tekstilciler izlenen ihracatı teşvik politikaları ve dış ticaretin liberalleştirilmesi uygulamaları sonucunda büyük ölçüde ihracata yönelmeye başlamışlardır. “İhracatta vergi iadesi” uygulamasını, amacına uygun bir şekilde değerlendiren Denizli tekstil firmaları, iç pazarın istikrarsız dalgalanmalarından fazlaca etkilenmeyerek daha çok dış pazar koşullarına bağlı hızlı bir yükselme trendine girmişlerdir.</w:t>
      </w:r>
    </w:p>
    <w:p>
      <w:pPr>
        <w:pStyle w:val="Normal"/>
        <w:spacing w:lineRule="auto" w:line="360" w:before="120" w:after="0"/>
        <w:ind w:firstLine="708"/>
        <w:jc w:val="both"/>
        <w:rPr/>
      </w:pPr>
      <w:r>
        <w:rPr/>
        <w:t>1980 sonrasında Denizli tekstil sanayi havlu ve bornoz üretiminde uzmanlaşmıştı. Bugün Türkiye’nin bornoz ihracatının %66’sını, havlu ihracatının ise %69’unu tek başına Denizli tekstil firmaları gerçekleştirmektedir. Denizli tekstil sektöründe iki farklı örgütlenme biçimi ve ilişkiler ağından söz etmek mümkündür. Bunlardan ilki, iç piyasadaki düşük ve orta gelir grupları için düşük kaliteli mal üreten ve geri kalmış bir teknolojik yapıya sahip üretim zincirleridir. Bu birimler havlu ve bornozun yanı sıra Denizli’nin ilk gelişme aşamasında üretimine başladığı ev tekstili (çarşaf, nevresim, perde, masa örtüsü vb.) üretmektedir. Bu kesimdeki üreticiler küçük ve orta ölçekli olup, aile emeğine dayalı olarak üretimlerini sürdürmekte ve %90’ına yakın bölümü fasoncu olarak çalışmaktadır.</w:t>
      </w:r>
    </w:p>
    <w:p>
      <w:pPr>
        <w:pStyle w:val="Normal"/>
        <w:spacing w:lineRule="auto" w:line="360" w:before="120" w:after="0"/>
        <w:jc w:val="both"/>
        <w:rPr/>
      </w:pPr>
      <w:r>
        <w:rPr/>
        <w:tab/>
        <w:t xml:space="preserve">İkinci kesimin üretim yapısı ise, ilk tanımlanan üretim örgütlenmesinden oldukça farklıdır. İhracata yönelen bu kesim havlu ve bornozda yoğunlaşırken, son dönemde katma değeri düşük bu iki ürün grubu yerine ürün çeşitlenmesine gitmeye çalışmaktadır. Bu üretim kesimini göreli olarak ölçeği daha büyük olan firmalar oluşturmakta ve firma ölçeklerinde büyüme ve fason ilişkilerin öneminin artması değil tersine azalmasının söz konusu olduğu gözlenmektedir. Bu firmalar kaliteli ancak yüksek miktarda talep dolayısıyla ortaya çıkan darboğazı, üretim süreçlerini fabrika içine alarak aşmaya çalışmaktadırlar. Ancak yine de önemli bir bölümü fason ilişkilere  devam etmektedir. </w:t>
      </w:r>
    </w:p>
    <w:p>
      <w:pPr>
        <w:pStyle w:val="Normal"/>
        <w:spacing w:lineRule="auto" w:line="360" w:before="120" w:after="0"/>
        <w:jc w:val="both"/>
        <w:rPr/>
      </w:pPr>
      <w:r>
        <w:rPr/>
      </w:r>
    </w:p>
    <w:p>
      <w:pPr>
        <w:pStyle w:val="Normal"/>
        <w:spacing w:lineRule="auto" w:line="360" w:before="120" w:after="0"/>
        <w:jc w:val="both"/>
        <w:rPr/>
      </w:pPr>
      <w:r>
        <w:rPr/>
        <w:tab/>
        <w:t xml:space="preserve">1985 ve sonrası dönemde talebin yoğun olacağı ve karlılığın garanti görülmesi nedeni ile Denizli tekstil sektöründe tam bir yatırım patlaması yaşanmıştır. Tekstil sektöründe karlılığın oldukça yüksek seviyelere çıkması ve AB ile Gümrük Birliği sonrasında rekabet gücünün ve karın en fazla tekstil sektöründe olacağı beklentisinin etkileri ile özellikle 1995 yılından sonra Denizli tekstil sektöründe küçük firmaların sayısında aşırı bir artış meydana gelmiştir. </w:t>
      </w:r>
    </w:p>
    <w:p>
      <w:pPr>
        <w:pStyle w:val="Normal"/>
        <w:spacing w:lineRule="auto" w:line="360"/>
        <w:ind w:firstLine="698"/>
        <w:jc w:val="both"/>
        <w:rPr/>
      </w:pPr>
      <w:r>
        <w:rPr/>
        <w:tab/>
      </w:r>
    </w:p>
    <w:p>
      <w:pPr>
        <w:pStyle w:val="Normal"/>
        <w:spacing w:lineRule="auto" w:line="360"/>
        <w:ind w:firstLine="698"/>
        <w:jc w:val="both"/>
        <w:rPr/>
      </w:pPr>
      <w:r>
        <w:rPr/>
        <w:t xml:space="preserve">Gümrük Birliğine giriş, Denizli’de tekstil ihracatının büyük oranlarda artacağı düşüncesini yaratmış, doyma noktasına gelen tekstil sanayi yatırımlarına yenilerinin eklenmesine neden olmuş, 1997 Güneydoğu Asya krizinden evvel Denizli’de yaşanmaya başlanan tekstil sektöründeki darboğazın bir ölçüde zeminini hazırlayan etkenlerden birisi olmuştur. </w:t>
      </w:r>
    </w:p>
    <w:p>
      <w:pPr>
        <w:pStyle w:val="Normal"/>
        <w:spacing w:lineRule="auto" w:line="360" w:before="120" w:after="0"/>
        <w:jc w:val="both"/>
        <w:rPr/>
      </w:pPr>
      <w:r>
        <w:rPr/>
        <w:tab/>
        <w:t xml:space="preserve"> Denizli'de yaşanan, kısa vadeli kredilerle üretimde çeşitliliğe yönelmeden birkaç kalemde aşırı yatırımlara girilmesi sonucu oluşan kriz ile Uzakdoğu Asya ve Rusya Ekonomik Krizinin nedenleri ve sonuçları karşılıklı bir etkileşim yaratmıştır. Bunun sonucunda özellikle öz sermaye / kısa vadeli borçlanma oranları küçük olan firmalar önemli ölçüde işçi çıkarma yoluna gittiler. Bunlardan büyük ölçekli birkaç büyük firma iflas etti, küçük ölçekli birçok firma da battı.</w:t>
      </w:r>
    </w:p>
    <w:p>
      <w:pPr>
        <w:pStyle w:val="Normal"/>
        <w:spacing w:lineRule="auto" w:line="360" w:before="120" w:after="0"/>
        <w:jc w:val="both"/>
        <w:rPr/>
      </w:pPr>
      <w:r>
        <w:rPr/>
        <w:tab/>
        <w:t xml:space="preserve">Kasım 2000 ve Şubat 2001 Krizlerinin Denizli'deki orta ve büyük ölçekli tekstil işletmeleri açısından olumsuz bir etkisinin olmadığı söylenebilir. Bunun nedeni, bu işletmelerin çoğunun aynı zamanda uluslararası pazarlama faaliyetlerinde bulunan ve Türkiye'nin tekstil ihracatına önemli katkıları olan işletmeler olmasıdır. Bu firmaların kriz döneminde dış pazarlara daha fazla ağırlık verdiği görülmektedir. </w:t>
      </w:r>
    </w:p>
    <w:p>
      <w:pPr>
        <w:pStyle w:val="Normal"/>
        <w:spacing w:lineRule="auto" w:line="360" w:before="120" w:after="0"/>
        <w:ind w:firstLine="720"/>
        <w:jc w:val="both"/>
        <w:rPr/>
      </w:pPr>
      <w:r>
        <w:rPr/>
        <w:t xml:space="preserve">Günümüzde büyük imalat sanayinde Denizli ilinde çalışanların %81’i tekstil sektöründe istihdam edilmektedir. Denizli’den yapılan ihracatın %74’ünü tekstil sektörü gerçekleştirmektedir. Ayrıca tekstil sektörünün Denizli’de üretilen toplam katma değer içinde %68,32’lik bir payı vardır. Bu verilerden de anlaşılacağı üzere tekstil sektörü Denizli sanayinin istihdam, üretim ve ihracatının lokomotifi konumundadır. </w:t>
      </w:r>
    </w:p>
    <w:p>
      <w:pPr>
        <w:pStyle w:val="Normal"/>
        <w:spacing w:lineRule="auto" w:line="360" w:before="120" w:after="0"/>
        <w:ind w:firstLine="708"/>
        <w:jc w:val="both"/>
        <w:rPr/>
      </w:pPr>
      <w:r>
        <w:rPr/>
        <w:t>Denizli tekstil sektörünün nitelikli işgücünün yetersizliği, finansman sağlama koşullarının ağır olması, altyapı yatırımlarının yetersizliği, hammadde temininde yaşanan güçlükler, işçilik ve enerji maliyetlerinin yüksekliği, dâhilde işleme rejiminin kısıtlılığı, AR-GE çalışmalarının yetersizliği, teşvik uygulamalarından yararlanmama ve aşırı değerli Türk Lirası gibi kimi ulusal kimisi de yerel önlemlerle çözülebilecek sorunları vardır.</w:t>
      </w:r>
    </w:p>
    <w:p>
      <w:pPr>
        <w:pStyle w:val="Normal"/>
        <w:spacing w:lineRule="auto" w:line="360" w:before="120" w:after="0"/>
        <w:ind w:firstLine="708"/>
        <w:jc w:val="both"/>
        <w:rPr/>
      </w:pPr>
      <w:r>
        <w:rPr/>
        <w:t>Bugün Denizli tekstil sektörü yeni teşvik kanunu ile yurtiçi rakiplerin ve dünyada tekstil sektöründe kotaların kalkması ile yurtdışı rakiplerin kıskacı altına girmiştir. Bu ikili baskıdan kurtulmanın yolu da, Denizli tekstil üreticilerinin fason ve katma değeri düşük üretim sisteminden vazgeçip, ürün çeşitlendirmesine ve kendi tasarımlarıyla markalaşmaya gitmeleri olarak görülmektedir.</w:t>
      </w:r>
    </w:p>
    <w:p>
      <w:pPr>
        <w:pStyle w:val="Normal"/>
        <w:spacing w:lineRule="auto" w:line="360" w:before="120" w:after="0"/>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65" w:name="__RefHeading___Toc112725940"/>
      <w:bookmarkEnd w:id="65"/>
      <w:r>
        <w:rPr/>
        <w:t>KAYNAKÇA</w:t>
      </w:r>
    </w:p>
    <w:p>
      <w:pPr>
        <w:pStyle w:val="Normal"/>
        <w:jc w:val="both"/>
        <w:rPr>
          <w:color w:val="FF0000"/>
        </w:rPr>
      </w:pPr>
      <w:r>
        <w:rPr>
          <w:color w:val="FF0000"/>
        </w:rPr>
      </w:r>
    </w:p>
    <w:p>
      <w:pPr>
        <w:pStyle w:val="Normal"/>
        <w:jc w:val="both"/>
        <w:rPr>
          <w:color w:val="FF0000"/>
        </w:rPr>
      </w:pPr>
      <w:r>
        <w:rPr>
          <w:color w:val="FF0000"/>
        </w:rPr>
      </w:r>
    </w:p>
    <w:p>
      <w:pPr>
        <w:pStyle w:val="Normal"/>
        <w:shd w:fill="FFFFFF" w:val="clear"/>
        <w:ind w:left="230" w:firstLine="864"/>
        <w:jc w:val="both"/>
        <w:rPr>
          <w:color w:val="FF0000"/>
        </w:rPr>
      </w:pPr>
      <w:r>
        <w:rPr>
          <w:color w:val="FF0000"/>
        </w:rPr>
      </w:r>
    </w:p>
    <w:p>
      <w:pPr>
        <w:pStyle w:val="Normal"/>
        <w:spacing w:before="160" w:after="0"/>
        <w:jc w:val="both"/>
        <w:rPr/>
      </w:pPr>
      <w:r>
        <w:rPr/>
        <w:t xml:space="preserve">Akbaş, Türkmen Taşer (2000) </w:t>
      </w:r>
      <w:r>
        <w:rPr>
          <w:i/>
        </w:rPr>
        <w:t>Sosyo-kültürel Değerlerin Denizli Sanayi Kalkınmasındaki Etkileri Açısından Babadağ Örneği,</w:t>
      </w:r>
      <w:r>
        <w:rPr/>
        <w:t xml:space="preserve"> Yayımlanmamış Yüksek Lisans Tezi, Gebze Yüksek Teknoloji Enstitüsü, SBE, İşletme ABD, Danışman: Adnan Ceylan.</w:t>
      </w:r>
    </w:p>
    <w:p>
      <w:pPr>
        <w:pStyle w:val="Normal"/>
        <w:spacing w:before="160" w:after="0"/>
        <w:jc w:val="both"/>
        <w:rPr/>
      </w:pPr>
      <w:r>
        <w:rPr/>
        <w:t xml:space="preserve">Anonim (1992) “Denizli Mucizesi”, </w:t>
      </w:r>
      <w:r>
        <w:rPr>
          <w:i/>
        </w:rPr>
        <w:t>Ekonomik Panorama Dergisi</w:t>
      </w:r>
      <w:r>
        <w:rPr/>
        <w:t>, Yıl 5, Sayı 20–29, Mart, s. 10–14.</w:t>
      </w:r>
    </w:p>
    <w:p>
      <w:pPr>
        <w:pStyle w:val="Normal"/>
        <w:spacing w:before="160" w:after="0"/>
        <w:jc w:val="both"/>
        <w:rPr/>
      </w:pPr>
      <w:r>
        <w:rPr/>
        <w:t xml:space="preserve">Anonim (2004) “Biz de Teşvik İsteriz”, </w:t>
      </w:r>
      <w:r>
        <w:rPr>
          <w:i/>
        </w:rPr>
        <w:t>Akşam Gazetesi</w:t>
      </w:r>
      <w:r>
        <w:rPr/>
        <w:t>,11 Ağustos 2004.</w:t>
      </w:r>
    </w:p>
    <w:p>
      <w:pPr>
        <w:pStyle w:val="Normal"/>
        <w:spacing w:before="160" w:after="0"/>
        <w:jc w:val="both"/>
        <w:rPr/>
      </w:pPr>
      <w:r>
        <w:rPr/>
        <w:t xml:space="preserve">Aslanoğlu, Mehmet (1997) “Esnek Uzmanlaşma Yaklaşımı Açısından Denizli Havlu Dokuma Sanayinin Analizi”, </w:t>
      </w:r>
      <w:r>
        <w:rPr>
          <w:i/>
        </w:rPr>
        <w:t>21. Yüzyıla Doğru Denizli Sanayi Sempozyumu</w:t>
      </w:r>
      <w:r>
        <w:rPr/>
        <w:t>, Denizli: TMMOB, MMO Yayını, ss. 185-190.</w:t>
      </w:r>
    </w:p>
    <w:p>
      <w:pPr>
        <w:pStyle w:val="Normal"/>
        <w:spacing w:before="160" w:after="0"/>
        <w:jc w:val="both"/>
        <w:rPr/>
      </w:pPr>
      <w:r>
        <w:rPr/>
        <w:t xml:space="preserve">Avcıoğlu, Gürkan Şevket (2003) </w:t>
      </w:r>
      <w:r>
        <w:rPr>
          <w:i/>
        </w:rPr>
        <w:t>Sanayileşme ve Küreselleşme (Denizli Tekstil Sanayi Örneği)</w:t>
      </w:r>
      <w:r>
        <w:rPr/>
        <w:t>, Yayımlanmamış Yüksek Lisans Tezi, Selçuk Üniversitesi, SBE, Sosyoloji ABD, Danışman: Berrin Eyce.</w:t>
      </w:r>
    </w:p>
    <w:p>
      <w:pPr>
        <w:pStyle w:val="Normal"/>
        <w:spacing w:before="160" w:after="0"/>
        <w:jc w:val="both"/>
        <w:rPr/>
      </w:pPr>
      <w:r>
        <w:rPr/>
        <w:t xml:space="preserve">Avralıoğlu, O. Zeki (1997) </w:t>
      </w:r>
      <w:r>
        <w:rPr>
          <w:i/>
        </w:rPr>
        <w:t>Buldan ve Yöresinin Tarihçesi</w:t>
      </w:r>
      <w:r>
        <w:rPr/>
        <w:t>, Ankara.</w:t>
      </w:r>
    </w:p>
    <w:p>
      <w:pPr>
        <w:pStyle w:val="Normal"/>
        <w:spacing w:before="160" w:after="0"/>
        <w:jc w:val="both"/>
        <w:rPr/>
      </w:pPr>
      <w:r>
        <w:rPr/>
        <w:t xml:space="preserve">Aygören, Hakan ve Tülay Aygören (2004) ‘Denizli Kent Gelişimi Üzerinde Jeotermal Enerji Kullanımının Etkileri’, </w:t>
      </w:r>
      <w:r>
        <w:rPr>
          <w:i/>
        </w:rPr>
        <w:t>KEAS03: Kentsel Ekonomik Araştırmalar Sempozyumu I</w:t>
      </w:r>
      <w:r>
        <w:rPr/>
        <w:t>, Sayı I, Metin Özaslan, Hüseyin Özgür, Muhammet Kösecik ve S. Evinç Torlak (Editörler) Ankara: DPT, s. 43-57.</w:t>
      </w:r>
    </w:p>
    <w:p>
      <w:pPr>
        <w:pStyle w:val="Normal"/>
        <w:spacing w:before="160" w:after="0"/>
        <w:jc w:val="both"/>
        <w:rPr>
          <w:color w:val="000000"/>
        </w:rPr>
      </w:pPr>
      <w:r>
        <w:rPr>
          <w:color w:val="000000"/>
        </w:rPr>
        <w:t xml:space="preserve">Azazi, Sabahattin (1992) </w:t>
      </w:r>
      <w:r>
        <w:rPr>
          <w:i/>
          <w:color w:val="000000"/>
        </w:rPr>
        <w:t>Denizli İli’nin Sosyo-Ekonomik Yapısının Cumhuriyet Dönemindeki Gelişimi ve Bu Süreç İçinde Sanayinin Durumu</w:t>
      </w:r>
      <w:r>
        <w:rPr>
          <w:color w:val="000000"/>
        </w:rPr>
        <w:t xml:space="preserve">, Yayımlanmamış Uzmanlık Tezi, İçişleri Bakanlığı APK Kurulu Başkanlığı. </w:t>
      </w:r>
    </w:p>
    <w:p>
      <w:pPr>
        <w:pStyle w:val="Normal"/>
        <w:spacing w:before="160" w:after="0"/>
        <w:jc w:val="both"/>
        <w:rPr/>
      </w:pPr>
      <w:r>
        <w:rPr/>
        <w:t xml:space="preserve">Bardakçı, Ahmet (2003) </w:t>
      </w:r>
      <w:r>
        <w:rPr>
          <w:i/>
        </w:rPr>
        <w:t>Denizli İmalat Sanayiinin Pazarlama ve Rekabet Gücü</w:t>
      </w:r>
      <w:r>
        <w:rPr/>
        <w:t>, Denizli: Denizli Sanayi Odası.</w:t>
      </w:r>
    </w:p>
    <w:p>
      <w:pPr>
        <w:pStyle w:val="Normal"/>
        <w:spacing w:before="160" w:after="0"/>
        <w:jc w:val="both"/>
        <w:rPr/>
      </w:pPr>
      <w:r>
        <w:rPr/>
        <w:t xml:space="preserve">Barutçu, Süleyman (2004) </w:t>
      </w:r>
      <w:r>
        <w:rPr>
          <w:i/>
        </w:rPr>
        <w:t>Denizli İmalat Sanayinde Tedarik, Üretim ve Pazarlama</w:t>
      </w:r>
      <w:r>
        <w:rPr/>
        <w:t>, Denizli: Denizli Sanayi Odası.</w:t>
      </w:r>
    </w:p>
    <w:p>
      <w:pPr>
        <w:pStyle w:val="Normal"/>
        <w:spacing w:before="160" w:after="0"/>
        <w:jc w:val="both"/>
        <w:rPr/>
      </w:pPr>
      <w:r>
        <w:rPr/>
        <w:t xml:space="preserve">Batmaz, Nihat (2001) </w:t>
      </w:r>
      <w:r>
        <w:rPr>
          <w:i/>
        </w:rPr>
        <w:t>Gelişimi, Üretim Yapısı ve Sorunlarıyla Denizli Ekonomisi</w:t>
      </w:r>
      <w:r>
        <w:rPr/>
        <w:t>, İstanbul, Beta.</w:t>
      </w:r>
    </w:p>
    <w:p>
      <w:pPr>
        <w:pStyle w:val="Normal"/>
        <w:spacing w:before="160" w:after="0"/>
        <w:jc w:val="both"/>
        <w:rPr/>
      </w:pPr>
      <w:r>
        <w:rPr/>
        <w:t xml:space="preserve">Batmaz, Nihat ve Abdülvahap Özcan (1997) “Denizli Sanayi’nin Yapısal Özellikleri ve Sorunları”, </w:t>
      </w:r>
      <w:r>
        <w:rPr>
          <w:i/>
        </w:rPr>
        <w:t>21. Yüzyıla Doğru Denizli Sanayi Sempozyumu</w:t>
      </w:r>
      <w:r>
        <w:rPr/>
        <w:t>, Denizli, TMMOB, Makine Mühendisleri Odası, s. 302-313.</w:t>
      </w:r>
    </w:p>
    <w:p>
      <w:pPr>
        <w:pStyle w:val="Normal"/>
        <w:spacing w:before="160" w:after="0"/>
        <w:jc w:val="both"/>
        <w:rPr>
          <w:lang w:eastAsia="en-US"/>
        </w:rPr>
      </w:pPr>
      <w:r>
        <w:rPr>
          <w:lang w:eastAsia="en-US"/>
        </w:rPr>
        <w:t xml:space="preserve">Baykaler, Gazi (2005) “Yatırımların ve İstihdamın Özendirilmesi İçin 5084 sayılı Yasa İle Getirilen Teşvikler”, </w:t>
      </w:r>
      <w:r>
        <w:rPr>
          <w:i/>
          <w:lang w:eastAsia="en-US"/>
        </w:rPr>
        <w:t>Türk İdare Dergisi</w:t>
      </w:r>
      <w:r>
        <w:rPr>
          <w:lang w:eastAsia="en-US"/>
        </w:rPr>
        <w:t xml:space="preserve">, Sayı 446, Mart, s. 263-273. </w:t>
      </w:r>
    </w:p>
    <w:p>
      <w:pPr>
        <w:pStyle w:val="Normal"/>
        <w:spacing w:before="160" w:after="0"/>
        <w:jc w:val="both"/>
        <w:rPr>
          <w:lang w:eastAsia="en-US"/>
        </w:rPr>
      </w:pPr>
      <w:r>
        <w:rPr>
          <w:lang w:eastAsia="en-US"/>
        </w:rPr>
        <w:t xml:space="preserve">Beştaş, Tanju (1997) “Denizli Sanayi Odasının Organize Sanayi Bölgelerine Bakışı ve 21. Yüzyıla Doğru Hedefleri”, </w:t>
      </w:r>
      <w:r>
        <w:rPr>
          <w:i/>
          <w:lang w:eastAsia="en-US"/>
        </w:rPr>
        <w:t>21. Yüzyıla Doğru Denizli Sanayi Sempozyumu</w:t>
      </w:r>
      <w:r>
        <w:rPr>
          <w:lang w:eastAsia="en-US"/>
        </w:rPr>
        <w:t>, Denizli: TMMOB, Makine Mühendisleri Odası, ss. 324-329.</w:t>
      </w:r>
    </w:p>
    <w:p>
      <w:pPr>
        <w:pStyle w:val="Normal"/>
        <w:spacing w:before="160" w:after="0"/>
        <w:jc w:val="both"/>
        <w:rPr>
          <w:lang w:eastAsia="en-US"/>
        </w:rPr>
      </w:pPr>
      <w:r>
        <w:rPr>
          <w:lang w:eastAsia="en-US"/>
        </w:rPr>
      </w:r>
    </w:p>
    <w:p>
      <w:pPr>
        <w:pStyle w:val="Normal"/>
        <w:spacing w:before="160" w:after="0"/>
        <w:jc w:val="both"/>
        <w:rPr/>
      </w:pPr>
      <w:r>
        <w:rPr/>
        <w:t xml:space="preserve">Boratav, Korkut (1995) “İktisat Tarihi (1908–1980) ”, </w:t>
      </w:r>
      <w:r>
        <w:rPr>
          <w:i/>
        </w:rPr>
        <w:t xml:space="preserve">Türkiye Tarihi–4: Çağdaş Türkiye 1908–1980 </w:t>
      </w:r>
      <w:r>
        <w:rPr/>
        <w:t>içinde, Sina Akşin (yayın yönetmeni) , İstanbul, Cem, s.263–354.</w:t>
      </w:r>
    </w:p>
    <w:p>
      <w:pPr>
        <w:pStyle w:val="Normal"/>
        <w:spacing w:before="160" w:after="0"/>
        <w:jc w:val="both"/>
        <w:rPr/>
      </w:pPr>
      <w:r>
        <w:rPr/>
        <w:t xml:space="preserve">Buran, Gülçin (1999) “Denizli İli Sanayisinin Sektörel Dağılımına Göre Ekonomik Durumu”, </w:t>
      </w:r>
      <w:r>
        <w:rPr>
          <w:i/>
        </w:rPr>
        <w:t>Denizli’de Sanayileşme ve Kentleşme Sempozyumu</w:t>
      </w:r>
      <w:r>
        <w:rPr/>
        <w:t>, 15–17 Ekim 1999, Denizli, TMMOB, Makine Mühendisleri Odası, s. 61–68.</w:t>
      </w:r>
    </w:p>
    <w:p>
      <w:pPr>
        <w:pStyle w:val="Normal"/>
        <w:spacing w:before="160" w:after="0"/>
        <w:jc w:val="both"/>
        <w:rPr/>
      </w:pPr>
      <w:r>
        <w:rPr/>
        <w:t xml:space="preserve">Cillov, Haluk (1949) </w:t>
      </w:r>
      <w:r>
        <w:rPr>
          <w:i/>
        </w:rPr>
        <w:t>Denizli El Dokumacılığı Sanayi</w:t>
      </w:r>
      <w:r>
        <w:rPr/>
        <w:t>, İstanbul: İsmail Akgün Matbaası, İstanbul Üniversitesi, İktisat Fakültesi.</w:t>
      </w:r>
    </w:p>
    <w:p>
      <w:pPr>
        <w:pStyle w:val="Normal"/>
        <w:spacing w:before="160" w:after="0"/>
        <w:jc w:val="both"/>
        <w:rPr>
          <w:lang w:eastAsia="en-US"/>
        </w:rPr>
      </w:pPr>
      <w:r>
        <w:rPr>
          <w:lang w:eastAsia="en-US"/>
        </w:rPr>
        <w:t xml:space="preserve">Dağdeviren, Ali Fuat (2004) “Denizli’de Dokumacılıkta Birlik”, </w:t>
      </w:r>
      <w:r>
        <w:rPr>
          <w:i/>
          <w:lang w:eastAsia="en-US"/>
        </w:rPr>
        <w:t>Geçmişten Günümüze Denizli</w:t>
      </w:r>
      <w:r>
        <w:rPr>
          <w:lang w:eastAsia="en-US"/>
        </w:rPr>
        <w:t xml:space="preserve">, Sayı 1,Ocak-Şubat-Mart, s. 13. </w:t>
      </w:r>
    </w:p>
    <w:p>
      <w:pPr>
        <w:pStyle w:val="Normal"/>
        <w:spacing w:before="160" w:after="0"/>
        <w:jc w:val="both"/>
        <w:rPr>
          <w:lang w:eastAsia="en-US"/>
        </w:rPr>
      </w:pPr>
      <w:r>
        <w:rPr>
          <w:lang w:eastAsia="en-US"/>
        </w:rPr>
        <w:t xml:space="preserve">Demir, Tanju (1999) ‘18. Yüzyıl Sonunda Denizli Tekstil Sanayii’, </w:t>
      </w:r>
      <w:r>
        <w:rPr>
          <w:i/>
          <w:lang w:eastAsia="en-US"/>
        </w:rPr>
        <w:t>Toplumsal Tarih</w:t>
      </w:r>
      <w:r>
        <w:rPr>
          <w:lang w:eastAsia="en-US"/>
        </w:rPr>
        <w:t xml:space="preserve">, Cilt 12, Sayı 71, Kasım, s. 56–59. </w:t>
      </w:r>
    </w:p>
    <w:p>
      <w:pPr>
        <w:pStyle w:val="Normal"/>
        <w:spacing w:before="160" w:after="0"/>
        <w:jc w:val="both"/>
        <w:rPr/>
      </w:pPr>
      <w:r>
        <w:rPr/>
        <w:t xml:space="preserve">Denizli Kültür ve Turizm Müdürlüğü (2005) </w:t>
      </w:r>
      <w:r>
        <w:rPr>
          <w:i/>
        </w:rPr>
        <w:t>Brifing Raporu</w:t>
      </w:r>
      <w:r>
        <w:rPr/>
        <w:t>, Denizli.</w:t>
      </w:r>
    </w:p>
    <w:p>
      <w:pPr>
        <w:pStyle w:val="Normal"/>
        <w:spacing w:before="160" w:after="0"/>
        <w:jc w:val="both"/>
        <w:rPr/>
      </w:pPr>
      <w:r>
        <w:rPr/>
        <w:t xml:space="preserve">Denizli Meteoroloji Müdürlüğü (2005) </w:t>
      </w:r>
      <w:r>
        <w:rPr>
          <w:i/>
        </w:rPr>
        <w:t>Brifing Raporu</w:t>
      </w:r>
      <w:r>
        <w:rPr/>
        <w:t>, Denizli.</w:t>
      </w:r>
    </w:p>
    <w:p>
      <w:pPr>
        <w:pStyle w:val="Normal"/>
        <w:spacing w:before="160" w:after="0"/>
        <w:jc w:val="both"/>
        <w:rPr/>
      </w:pPr>
      <w:r>
        <w:rPr/>
        <w:t xml:space="preserve">Denizli Organize Sanayi Bölge Müdürlüğü (2005) </w:t>
      </w:r>
      <w:r>
        <w:rPr>
          <w:i/>
        </w:rPr>
        <w:t>Brifing Raporu</w:t>
      </w:r>
      <w:r>
        <w:rPr/>
        <w:t>, Denizli.</w:t>
      </w:r>
    </w:p>
    <w:p>
      <w:pPr>
        <w:pStyle w:val="Normal"/>
        <w:spacing w:before="160" w:after="0"/>
        <w:jc w:val="both"/>
        <w:rPr/>
      </w:pPr>
      <w:r>
        <w:rPr/>
        <w:t xml:space="preserve">Denizli Orman Bölge Müdürlüğü (2005) </w:t>
      </w:r>
      <w:r>
        <w:rPr>
          <w:i/>
        </w:rPr>
        <w:t>Brifing Raporu</w:t>
      </w:r>
      <w:r>
        <w:rPr/>
        <w:t>, Denizli.</w:t>
      </w:r>
    </w:p>
    <w:p>
      <w:pPr>
        <w:pStyle w:val="Normal"/>
        <w:spacing w:before="160" w:after="0"/>
        <w:jc w:val="both"/>
        <w:rPr/>
      </w:pPr>
      <w:r>
        <w:rPr/>
        <w:t xml:space="preserve">Denizli Sanayi Odası (2002) </w:t>
      </w:r>
      <w:r>
        <w:rPr>
          <w:i/>
        </w:rPr>
        <w:t>Denizli İmalat Sanayi Envanteri</w:t>
      </w:r>
      <w:r>
        <w:rPr/>
        <w:t>, Denizli.</w:t>
      </w:r>
    </w:p>
    <w:p>
      <w:pPr>
        <w:pStyle w:val="Normal"/>
        <w:spacing w:before="160" w:after="0"/>
        <w:jc w:val="both"/>
        <w:rPr>
          <w:color w:val="000000"/>
        </w:rPr>
      </w:pPr>
      <w:r>
        <w:rPr>
          <w:color w:val="000000"/>
        </w:rPr>
        <w:t xml:space="preserve">Denizli Sanayi Odası (2005) </w:t>
      </w:r>
      <w:r>
        <w:rPr>
          <w:i/>
          <w:color w:val="000000"/>
        </w:rPr>
        <w:t>Tekstil ve Konfeksiyon Sanayii Sorunlar ve Çözüm Önerileri</w:t>
      </w:r>
      <w:r>
        <w:rPr>
          <w:color w:val="000000"/>
        </w:rPr>
        <w:t xml:space="preserve">, Denizli. </w:t>
      </w:r>
      <w:hyperlink r:id="rId5">
        <w:r>
          <w:rPr>
            <w:rStyle w:val="InternetLink"/>
            <w:color w:val="000000"/>
          </w:rPr>
          <w:t>http://www.denizliso.tobb.org.tr/gorus.pdf</w:t>
        </w:r>
      </w:hyperlink>
    </w:p>
    <w:p>
      <w:pPr>
        <w:pStyle w:val="Normal"/>
        <w:spacing w:before="160" w:after="0"/>
        <w:jc w:val="both"/>
        <w:rPr/>
      </w:pPr>
      <w:r>
        <w:rPr/>
        <w:t xml:space="preserve">Denizli Sanayi ve Ticaret Müdürlüğü (2005) </w:t>
      </w:r>
      <w:r>
        <w:rPr>
          <w:i/>
        </w:rPr>
        <w:t>Brifing Raporu</w:t>
      </w:r>
      <w:r>
        <w:rPr/>
        <w:t>, Denizli.</w:t>
      </w:r>
    </w:p>
    <w:p>
      <w:pPr>
        <w:pStyle w:val="Normal"/>
        <w:spacing w:before="160" w:after="0"/>
        <w:jc w:val="both"/>
        <w:rPr/>
      </w:pPr>
      <w:r>
        <w:rPr/>
        <w:t xml:space="preserve">Denizli Serbest Bölge A.Ş. (2005) </w:t>
      </w:r>
      <w:r>
        <w:rPr>
          <w:i/>
        </w:rPr>
        <w:t>Brifing Raporu</w:t>
      </w:r>
      <w:r>
        <w:rPr/>
        <w:t>, Denizli.</w:t>
      </w:r>
    </w:p>
    <w:p>
      <w:pPr>
        <w:pStyle w:val="Normal"/>
        <w:spacing w:before="160" w:after="0"/>
        <w:jc w:val="both"/>
        <w:rPr/>
      </w:pPr>
      <w:r>
        <w:rPr/>
        <w:t xml:space="preserve">Denizli Tarım Müdürlüğü (2005) </w:t>
      </w:r>
      <w:r>
        <w:rPr>
          <w:i/>
        </w:rPr>
        <w:t>Brifing Raporu</w:t>
      </w:r>
      <w:r>
        <w:rPr/>
        <w:t>, Denizli.</w:t>
      </w:r>
    </w:p>
    <w:p>
      <w:pPr>
        <w:pStyle w:val="Normal"/>
        <w:spacing w:before="160" w:after="0"/>
        <w:jc w:val="both"/>
        <w:rPr/>
      </w:pPr>
      <w:r>
        <w:rPr/>
        <w:t xml:space="preserve">Denizli Tekstil ve Konfeksiyon İhracatçıları Birliği-DETKİB (2005) </w:t>
      </w:r>
      <w:r>
        <w:rPr>
          <w:i/>
        </w:rPr>
        <w:t>1 Ocak–31 Aralık 2004 Değerlendirme Raporu</w:t>
      </w:r>
      <w:r>
        <w:rPr/>
        <w:t>, Denizli.</w:t>
      </w:r>
    </w:p>
    <w:p>
      <w:pPr>
        <w:pStyle w:val="Normal"/>
        <w:spacing w:before="160" w:after="0"/>
        <w:jc w:val="both"/>
        <w:rPr/>
      </w:pPr>
      <w:r>
        <w:rPr/>
        <w:t>Denizli Ticaret Odası (2004)</w:t>
      </w:r>
      <w:r>
        <w:rPr>
          <w:i/>
        </w:rPr>
        <w:t xml:space="preserve"> Ekonomik Yönü İle Denizli 2004</w:t>
      </w:r>
      <w:r>
        <w:rPr/>
        <w:t>, Denizli.</w:t>
      </w:r>
    </w:p>
    <w:p>
      <w:pPr>
        <w:pStyle w:val="Normal"/>
        <w:spacing w:before="160" w:after="0"/>
        <w:jc w:val="both"/>
        <w:rPr/>
      </w:pPr>
      <w:r>
        <w:rPr/>
        <w:t xml:space="preserve">Denizli Ticaret Odası (2005) </w:t>
      </w:r>
      <w:r>
        <w:rPr>
          <w:i/>
        </w:rPr>
        <w:t>Ekonomik Yönü İle Denizli 2005</w:t>
      </w:r>
      <w:r>
        <w:rPr/>
        <w:t>, Denizli.</w:t>
      </w:r>
    </w:p>
    <w:p>
      <w:pPr>
        <w:pStyle w:val="Normal"/>
        <w:spacing w:before="160" w:after="0"/>
        <w:jc w:val="both"/>
        <w:rPr/>
      </w:pPr>
      <w:r>
        <w:rPr/>
        <w:t xml:space="preserve">Denizli Valiliği (1974) </w:t>
      </w:r>
      <w:r>
        <w:rPr>
          <w:i/>
        </w:rPr>
        <w:t>Cumhuriyetin 50. Yılında Denizli: 1973 İl Yıllığı</w:t>
      </w:r>
      <w:r>
        <w:rPr/>
        <w:t>, Denizli Valiliği.</w:t>
      </w:r>
    </w:p>
    <w:p>
      <w:pPr>
        <w:pStyle w:val="Normal"/>
        <w:spacing w:before="160" w:after="0"/>
        <w:jc w:val="both"/>
        <w:rPr/>
      </w:pPr>
      <w:r>
        <w:rPr/>
        <w:t xml:space="preserve">Denizli Valiliği (1998) </w:t>
      </w:r>
      <w:r>
        <w:rPr>
          <w:i/>
        </w:rPr>
        <w:t>Türkiye'nin Parlayan Yıldızı: Denizli</w:t>
      </w:r>
      <w:r>
        <w:rPr/>
        <w:t>, Ersal Yavi ve Necla Yazıcıoğlu Yavi (yay. haz.), İzmir, Denizli Valiliği.</w:t>
      </w:r>
    </w:p>
    <w:p>
      <w:pPr>
        <w:pStyle w:val="Normal"/>
        <w:spacing w:before="160" w:after="0"/>
        <w:jc w:val="both"/>
        <w:rPr/>
      </w:pPr>
      <w:r>
        <w:rPr>
          <w:color w:val="000000"/>
        </w:rPr>
        <w:t xml:space="preserve">Denizli Valiliği (2003) </w:t>
      </w:r>
      <w:r>
        <w:rPr>
          <w:i/>
          <w:color w:val="000000"/>
        </w:rPr>
        <w:t>Türkiye Sorunlarına Çözüm Konferansı-V Denizli Raporu</w:t>
      </w:r>
      <w:r>
        <w:rPr>
          <w:color w:val="000000"/>
        </w:rPr>
        <w:t>, Denizli.</w:t>
      </w:r>
    </w:p>
    <w:p>
      <w:pPr>
        <w:pStyle w:val="Normal"/>
        <w:spacing w:before="160" w:after="0"/>
        <w:jc w:val="both"/>
        <w:rPr/>
      </w:pPr>
      <w:r>
        <w:rPr/>
        <w:t xml:space="preserve">Denizli Valiliği (2005) </w:t>
      </w:r>
      <w:r>
        <w:rPr>
          <w:i/>
        </w:rPr>
        <w:t>Brifing Raporu</w:t>
      </w:r>
      <w:r>
        <w:rPr/>
        <w:t>, Denizli.</w:t>
      </w:r>
    </w:p>
    <w:p>
      <w:pPr>
        <w:pStyle w:val="Normal"/>
        <w:spacing w:before="160" w:after="0"/>
        <w:jc w:val="both"/>
        <w:rPr>
          <w:color w:val="000000"/>
        </w:rPr>
      </w:pPr>
      <w:r>
        <w:rPr>
          <w:color w:val="000000"/>
        </w:rPr>
        <w:t xml:space="preserve">DİE (2002), </w:t>
      </w:r>
      <w:r>
        <w:rPr>
          <w:i/>
          <w:color w:val="000000"/>
        </w:rPr>
        <w:t>Türkiye Ekonomisi: İstatistik ve Yorumlar (Mayıs- Haziran )</w:t>
      </w:r>
      <w:r>
        <w:rPr>
          <w:color w:val="000000"/>
        </w:rPr>
        <w:t>, Ankara.</w:t>
      </w:r>
    </w:p>
    <w:p>
      <w:pPr>
        <w:pStyle w:val="Normal"/>
        <w:spacing w:before="160" w:after="0"/>
        <w:jc w:val="both"/>
        <w:rPr/>
      </w:pPr>
      <w:r>
        <w:rPr/>
        <w:t xml:space="preserve">Dinler, Zeynel (2001) </w:t>
      </w:r>
      <w:r>
        <w:rPr>
          <w:i/>
        </w:rPr>
        <w:t>Bölgesel İktisat</w:t>
      </w:r>
      <w:r>
        <w:rPr/>
        <w:t>, Yenileştirilmiş 6. Basım, Bursa, Ekin Kitabevi.</w:t>
      </w:r>
    </w:p>
    <w:p>
      <w:pPr>
        <w:pStyle w:val="Normal"/>
        <w:spacing w:before="160" w:after="0"/>
        <w:jc w:val="both"/>
        <w:rPr/>
      </w:pPr>
      <w:r>
        <w:rPr/>
        <w:t xml:space="preserve">DPT (1996) </w:t>
      </w:r>
      <w:r>
        <w:rPr>
          <w:i/>
        </w:rPr>
        <w:t>İllerin Sosyo-Ekonomik Gelişmişlik Araştırması</w:t>
      </w:r>
      <w:r>
        <w:rPr/>
        <w:t>, Ankara.</w:t>
      </w:r>
    </w:p>
    <w:p>
      <w:pPr>
        <w:pStyle w:val="Normal"/>
        <w:spacing w:before="160" w:after="0"/>
        <w:jc w:val="both"/>
        <w:rPr/>
      </w:pPr>
      <w:r>
        <w:rPr/>
        <w:t xml:space="preserve">DPT (2001) </w:t>
      </w:r>
      <w:r>
        <w:rPr>
          <w:i/>
        </w:rPr>
        <w:t>Tekstil ve Giyim Sanayi, VIII. Beş Yıllık Kalkınma Planı Özel İhtisas Komisyonu Raporu</w:t>
      </w:r>
      <w:r>
        <w:rPr/>
        <w:t>, Ankara.</w:t>
      </w:r>
    </w:p>
    <w:p>
      <w:pPr>
        <w:pStyle w:val="Normal"/>
        <w:spacing w:before="160" w:after="0"/>
        <w:jc w:val="both"/>
        <w:rPr/>
      </w:pPr>
      <w:r>
        <w:rPr/>
        <w:t xml:space="preserve">DPT (2003) </w:t>
      </w:r>
      <w:r>
        <w:rPr>
          <w:i/>
        </w:rPr>
        <w:t>İllerin Sosyo-Ekonomik Gelişmişlik Araştırması</w:t>
      </w:r>
      <w:r>
        <w:rPr/>
        <w:t xml:space="preserve">, Ankara. </w:t>
      </w:r>
    </w:p>
    <w:p>
      <w:pPr>
        <w:pStyle w:val="Normal"/>
        <w:spacing w:before="160" w:after="0"/>
        <w:jc w:val="both"/>
        <w:rPr/>
      </w:pPr>
      <w:r>
        <w:rPr/>
        <w:t xml:space="preserve">EGEV (2003) </w:t>
      </w:r>
      <w:r>
        <w:rPr>
          <w:i/>
        </w:rPr>
        <w:t>Denizli İl Raporu, (Ege Bölgesi Kalkınma Projesi İl Raporları)</w:t>
      </w:r>
      <w:r>
        <w:rPr/>
        <w:t>, İzmir, (hazırlayanlar: Mustafa Tanyeri, Figen A. Yeşilada, Yaprak Gülcan ve Tahir Yeşilada).</w:t>
      </w:r>
    </w:p>
    <w:p>
      <w:pPr>
        <w:pStyle w:val="Normal"/>
        <w:spacing w:before="160" w:after="0"/>
        <w:jc w:val="both"/>
        <w:rPr/>
      </w:pPr>
      <w:r>
        <w:rPr/>
        <w:t xml:space="preserve">Erarı, Ferhat (1997) “Denizli Tekstil Sektörünün Yeri, Önemi ve Sorunlarına Yönelik Çözüm Önerileri”, </w:t>
      </w:r>
      <w:r>
        <w:rPr>
          <w:i/>
        </w:rPr>
        <w:t>DETMA’97 Bildiriler Kitabı</w:t>
      </w:r>
      <w:r>
        <w:rPr/>
        <w:t>, Denizli, s. 96–110.</w:t>
      </w:r>
    </w:p>
    <w:p>
      <w:pPr>
        <w:pStyle w:val="Normal"/>
        <w:spacing w:before="160" w:after="0"/>
        <w:jc w:val="both"/>
        <w:rPr/>
      </w:pPr>
      <w:r>
        <w:rPr/>
        <w:t xml:space="preserve">Erarı, Ferhat (1999) “Göç ve Kentleşme Sürecinde Denizli”, </w:t>
      </w:r>
      <w:r>
        <w:rPr>
          <w:i/>
        </w:rPr>
        <w:t>Denizli’de Sanayileşme ve Kentleşme Sempozyumu Bildiriler Kitabı</w:t>
      </w:r>
      <w:r>
        <w:rPr/>
        <w:t>, Denizli, TMMOB, MMO Yayını, ss. 307–314.</w:t>
      </w:r>
    </w:p>
    <w:p>
      <w:pPr>
        <w:pStyle w:val="Normal"/>
        <w:spacing w:before="160" w:after="0"/>
        <w:jc w:val="both"/>
        <w:rPr/>
      </w:pPr>
      <w:r>
        <w:rPr/>
        <w:t xml:space="preserve">Eraydın, Ayda (1999) “Sanayinin Anadolu’ya Yaygınlaşması ve Son Dönemde Gelişen Yeni Sanayi Odakları”, </w:t>
      </w:r>
      <w:r>
        <w:rPr>
          <w:i/>
        </w:rPr>
        <w:t>75 Yılda Çarklardan Chiplere</w:t>
      </w:r>
      <w:r>
        <w:rPr/>
        <w:t xml:space="preserve"> içinde, İstanbul, Tarih Vakfı Yayınları, s. 257–278. </w:t>
      </w:r>
    </w:p>
    <w:p>
      <w:pPr>
        <w:pStyle w:val="Normal"/>
        <w:spacing w:before="160" w:after="0"/>
        <w:jc w:val="both"/>
        <w:rPr/>
      </w:pPr>
      <w:r>
        <w:rPr/>
        <w:t xml:space="preserve">Eroğlu, Feyzullah (1998) “Denizli Ekonomisinin Gelecek Yönetimi”, Celal Küçüker (editör), Anadolu’da Hızla Sanayileşen Kentler: Denizli Örneği, , </w:t>
      </w:r>
      <w:r>
        <w:rPr>
          <w:i/>
        </w:rPr>
        <w:t>5. Ulusal İktisat Sempozyumu</w:t>
      </w:r>
      <w:r>
        <w:rPr/>
        <w:t xml:space="preserve"> içinde, Kasım 1997, Denizli, Ankara, Türkiye Ekonomi Kurumu, s. 184–197.</w:t>
      </w:r>
    </w:p>
    <w:p>
      <w:pPr>
        <w:pStyle w:val="Normal"/>
        <w:spacing w:before="160" w:after="0"/>
        <w:jc w:val="both"/>
        <w:rPr/>
      </w:pPr>
      <w:r>
        <w:rPr/>
        <w:t xml:space="preserve">Ertuğrul, İrfan (2003) </w:t>
      </w:r>
      <w:r>
        <w:rPr>
          <w:i/>
        </w:rPr>
        <w:t>Denizli İmalat Sanayiinin Verimlilik ve Kapasite Kullanımı</w:t>
      </w:r>
      <w:r>
        <w:rPr/>
        <w:t>, Denizli, Denizli Sanayi Odası.</w:t>
      </w:r>
    </w:p>
    <w:p>
      <w:pPr>
        <w:pStyle w:val="Normal"/>
        <w:spacing w:before="160" w:after="0"/>
        <w:jc w:val="both"/>
        <w:rPr/>
      </w:pPr>
      <w:r>
        <w:rPr/>
        <w:t xml:space="preserve">Ertuğrul, İrfan (2004) “İmalat Sanayinde AR-GE Stratejisi ve Denizli Sanayinde AR-GE Çalışmalarına İlişkin Bir Araştırma”, </w:t>
      </w:r>
      <w:r>
        <w:rPr>
          <w:i/>
        </w:rPr>
        <w:t>Akdeniz Üniversitesi İİBF Dergisi</w:t>
      </w:r>
      <w:r>
        <w:rPr/>
        <w:t>, Sayı 7, s.84-97.</w:t>
      </w:r>
    </w:p>
    <w:p>
      <w:pPr>
        <w:pStyle w:val="Normal"/>
        <w:spacing w:before="160" w:after="0"/>
        <w:jc w:val="both"/>
        <w:rPr/>
      </w:pPr>
      <w:r>
        <w:rPr>
          <w:color w:val="000000"/>
        </w:rPr>
        <w:t xml:space="preserve">Gazi Üniversitesi (2004) </w:t>
      </w:r>
      <w:r>
        <w:rPr>
          <w:i/>
          <w:color w:val="000000"/>
        </w:rPr>
        <w:t>Denizli Kent Bütünü Araştırma Raporu</w:t>
      </w:r>
      <w:r>
        <w:rPr>
          <w:color w:val="000000"/>
        </w:rPr>
        <w:t>, Ankara.</w:t>
      </w:r>
    </w:p>
    <w:p>
      <w:pPr>
        <w:pStyle w:val="Normal"/>
        <w:spacing w:before="160" w:after="0"/>
        <w:jc w:val="both"/>
        <w:rPr/>
      </w:pPr>
      <w:r>
        <w:rPr/>
        <w:t xml:space="preserve">Gül, Ahmet, Levent Akçay, Nilay Erol, Figen Evcen ve Nuray Eryaman (1999) “Denizli İlinin Bölge İçinde ve Türkiye Genelinde Sosyo-Ekonomik Gelişmişlik Göstergesi”, </w:t>
      </w:r>
      <w:r>
        <w:rPr>
          <w:i/>
        </w:rPr>
        <w:t>Denizli’de Sanayileşme ve Kentleşme Sempozyumu</w:t>
      </w:r>
      <w:r>
        <w:rPr/>
        <w:t>, Denizli, TMMOB, Makine Mühendisleri Odası, s. 69–77.</w:t>
      </w:r>
    </w:p>
    <w:p>
      <w:pPr>
        <w:pStyle w:val="Normal"/>
        <w:spacing w:before="160" w:after="0"/>
        <w:jc w:val="both"/>
        <w:rPr/>
      </w:pPr>
      <w:r>
        <w:rPr/>
        <w:t>Güloğlu, Bülent ve Ender Altunoğlu (2002) “Finansal Serbestleşme Politikaları ve Finansal Krizler: Latin Amerika, Meksika, Asya ve Türkiye Krizleri”, İstanbul Üniversitesi SBF Dergisi, Sayı 27, s.111–140</w:t>
      </w:r>
    </w:p>
    <w:p>
      <w:pPr>
        <w:pStyle w:val="Normal"/>
        <w:spacing w:before="160" w:after="0"/>
        <w:jc w:val="both"/>
        <w:rPr>
          <w:color w:val="000000"/>
        </w:rPr>
      </w:pPr>
      <w:r>
        <w:rPr>
          <w:color w:val="000000"/>
        </w:rPr>
        <w:t xml:space="preserve">Hazine Müsteşarlığı (2001) </w:t>
      </w:r>
      <w:r>
        <w:rPr>
          <w:i/>
          <w:color w:val="000000"/>
        </w:rPr>
        <w:t>Türkiye’nin Güçlü Ekonomiye Geçiş Programı</w:t>
      </w:r>
      <w:r>
        <w:rPr>
          <w:color w:val="000000"/>
        </w:rPr>
        <w:t>, Ankara.</w:t>
      </w:r>
    </w:p>
    <w:p>
      <w:pPr>
        <w:pStyle w:val="Normal"/>
        <w:spacing w:before="160" w:after="0"/>
        <w:jc w:val="both"/>
        <w:rPr>
          <w:lang w:eastAsia="en-US"/>
        </w:rPr>
      </w:pPr>
      <w:r>
        <w:rPr>
          <w:lang w:eastAsia="en-US"/>
        </w:rPr>
        <w:t xml:space="preserve">İnan, Süleyman (2004) “Denizli’de Nüfus Gelişimi”, </w:t>
      </w:r>
      <w:r>
        <w:rPr>
          <w:i/>
          <w:lang w:eastAsia="en-US"/>
        </w:rPr>
        <w:t>Geçmişten Günümüze Denizli</w:t>
      </w:r>
      <w:r>
        <w:rPr>
          <w:lang w:eastAsia="en-US"/>
        </w:rPr>
        <w:t xml:space="preserve">, Sayı 4, Ekim-Kasım-Aralık, s. 10. </w:t>
      </w:r>
    </w:p>
    <w:p>
      <w:pPr>
        <w:pStyle w:val="Normal"/>
        <w:spacing w:before="160" w:after="0"/>
        <w:jc w:val="both"/>
        <w:rPr/>
      </w:pPr>
      <w:r>
        <w:rPr/>
        <w:t xml:space="preserve">İrmiş, Ayşe ve Bilge Akça (2003) ‘”Sektörlerin Araştırma-Geliştirme ve Yenilik Yaratma Eğilimleri: Denizli Örneği”, </w:t>
      </w:r>
      <w:r>
        <w:rPr>
          <w:i/>
        </w:rPr>
        <w:t>11. Ulusal Yönetim ve Organizasyon Kongresi</w:t>
      </w:r>
      <w:r>
        <w:rPr/>
        <w:t>, Mayıs 2003, Afyon Kocatepe Üniversitesi Yayınları, s. 776–794.</w:t>
      </w:r>
    </w:p>
    <w:p>
      <w:pPr>
        <w:pStyle w:val="Normal"/>
        <w:spacing w:before="160" w:after="0"/>
        <w:jc w:val="both"/>
        <w:rPr/>
      </w:pPr>
      <w:r>
        <w:rPr/>
        <w:t xml:space="preserve">Kalemci, Nail (1998) “2000’li Yıllara Doğru Denizli Ekonomisi”, Celal Küçüker (editör), Anadolu’da Hızla Sanayileşen Kentler: Denizli Örneği, , </w:t>
      </w:r>
      <w:r>
        <w:rPr>
          <w:i/>
        </w:rPr>
        <w:t>5. Ulusal İktisat Sempozyumu</w:t>
      </w:r>
      <w:r>
        <w:rPr/>
        <w:t xml:space="preserve"> içinde, Kasım 1997, Denizli, Ankara, Türkiye Ekonomi Kurumu, s. 204–209.</w:t>
      </w:r>
    </w:p>
    <w:p>
      <w:pPr>
        <w:pStyle w:val="Normal"/>
        <w:spacing w:before="160" w:after="0"/>
        <w:jc w:val="both"/>
        <w:rPr/>
      </w:pPr>
      <w:r>
        <w:rPr/>
        <w:t>Koçoğlu, Duygu (2003</w:t>
      </w:r>
      <w:r>
        <w:rPr>
          <w:i/>
        </w:rPr>
        <w:t>) Kriz Dönemlerinde Stratejik Pazarlama Planlamasının Önemi ve Denizli Tekstil İşletmelerinde Yapılan Bir Araştırma</w:t>
      </w:r>
      <w:r>
        <w:rPr/>
        <w:t>, Selçuk Üniversitesi, SBE, İşletme ABD, Danışman: Çağatay Ünüsan.</w:t>
      </w:r>
    </w:p>
    <w:p>
      <w:pPr>
        <w:pStyle w:val="Normal"/>
        <w:spacing w:before="160" w:after="0"/>
        <w:jc w:val="both"/>
        <w:rPr/>
      </w:pPr>
      <w:r>
        <w:rPr/>
        <w:t xml:space="preserve">Kurtyemez, Sezgin (1998) </w:t>
      </w:r>
      <w:r>
        <w:rPr>
          <w:i/>
        </w:rPr>
        <w:t>Dünya Ticaret Örgütü (WTO) ve Gümrük Birliği Sürecinde Türk Tekstil ve Konfeksiyon Sektörü ve Denizli Örneği</w:t>
      </w:r>
      <w:r>
        <w:rPr/>
        <w:t>, Marmara Üniversitesi, SBE, İktisat, Danışman: Gülsüm Akalın.</w:t>
      </w:r>
    </w:p>
    <w:p>
      <w:pPr>
        <w:pStyle w:val="Normal"/>
        <w:spacing w:before="160" w:after="0"/>
        <w:jc w:val="both"/>
        <w:rPr/>
      </w:pPr>
      <w:r>
        <w:rPr/>
        <w:t xml:space="preserve">Küçüker, Celal (1998) “Bölgesel Kalkınma ve Kentsel Gelişme”, </w:t>
      </w:r>
      <w:r>
        <w:rPr>
          <w:i/>
        </w:rPr>
        <w:t>Türkiye Ekonomisi, Sektörel Analiz</w:t>
      </w:r>
      <w:r>
        <w:rPr/>
        <w:t xml:space="preserve"> içinde, Ahmet Şahinöz (yayına hazırlayan), Ankara, Turhan Kitabevi, s. 423–453.</w:t>
      </w:r>
    </w:p>
    <w:p>
      <w:pPr>
        <w:pStyle w:val="Normal"/>
        <w:spacing w:before="160" w:after="0"/>
        <w:jc w:val="both"/>
        <w:rPr>
          <w:lang w:eastAsia="en-US"/>
        </w:rPr>
      </w:pPr>
      <w:r>
        <w:rPr>
          <w:lang w:eastAsia="en-US"/>
        </w:rPr>
        <w:t xml:space="preserve">Malay, Hasan (1989) “Antik Devirde Denizli Yöresinde Ekonomik Durum”, </w:t>
      </w:r>
      <w:r>
        <w:rPr>
          <w:i/>
          <w:lang w:eastAsia="en-US"/>
        </w:rPr>
        <w:t>Türk Kültür Tarihinde Denizli Sempozyumu</w:t>
      </w:r>
      <w:r>
        <w:rPr>
          <w:lang w:eastAsia="en-US"/>
        </w:rPr>
        <w:t>, Eylül 1988, Denizli, Denizli Valiliği, s. 295–298.</w:t>
      </w:r>
    </w:p>
    <w:p>
      <w:pPr>
        <w:pStyle w:val="Normal"/>
        <w:spacing w:before="160" w:after="0"/>
        <w:jc w:val="both"/>
        <w:rPr/>
      </w:pPr>
      <w:r>
        <w:rPr/>
        <w:t xml:space="preserve">Meder Çakır, Hafize (2003) </w:t>
      </w:r>
      <w:r>
        <w:rPr>
          <w:i/>
        </w:rPr>
        <w:t>Denizli İmalat Sanayiinin Finansal Yapısı</w:t>
      </w:r>
      <w:r>
        <w:rPr/>
        <w:t>, Denizli, Denizli Sanayi Odası.</w:t>
      </w:r>
    </w:p>
    <w:p>
      <w:pPr>
        <w:pStyle w:val="Normal"/>
        <w:spacing w:before="160" w:after="0"/>
        <w:jc w:val="both"/>
        <w:rPr/>
      </w:pPr>
      <w:r>
        <w:rPr/>
        <w:t xml:space="preserve">Milli Prodüktivite Merkezi - MPM (1998) </w:t>
      </w:r>
      <w:r>
        <w:rPr>
          <w:i/>
        </w:rPr>
        <w:t>Denizli Verimliliği Artırma Projesi</w:t>
      </w:r>
      <w:r>
        <w:rPr/>
        <w:t>, Ankara.</w:t>
      </w:r>
    </w:p>
    <w:p>
      <w:pPr>
        <w:pStyle w:val="Normal"/>
        <w:spacing w:before="160" w:after="0"/>
        <w:jc w:val="both"/>
        <w:rPr/>
      </w:pPr>
      <w:r>
        <w:rPr/>
        <w:t xml:space="preserve">Mutluer, Mustafa (1995) </w:t>
      </w:r>
      <w:r>
        <w:rPr>
          <w:i/>
        </w:rPr>
        <w:t>Gelişimi, Yapısı ve Sorunlarıyla Denizli Sanayii</w:t>
      </w:r>
      <w:r>
        <w:rPr/>
        <w:t>, İzmir, Denizli Sanayi Odası.</w:t>
      </w:r>
    </w:p>
    <w:p>
      <w:pPr>
        <w:pStyle w:val="Normal"/>
        <w:spacing w:before="160" w:after="0"/>
        <w:jc w:val="both"/>
        <w:rPr/>
      </w:pPr>
      <w:r>
        <w:rPr/>
        <w:t xml:space="preserve">Organ, İbrahim (1998) </w:t>
      </w:r>
      <w:r>
        <w:rPr>
          <w:i/>
        </w:rPr>
        <w:t>Türkiye’de Uygulanan Teşvik Politikaları ve Denizli Örneği, Yayımlanmamış Yüksek Lisans Tezi</w:t>
      </w:r>
      <w:r>
        <w:rPr/>
        <w:t>, Pamukkale Üniversitesi, SBE, İktisat Programı, Danışman: Ali İhsan Karaalp.</w:t>
      </w:r>
    </w:p>
    <w:p>
      <w:pPr>
        <w:pStyle w:val="Normal"/>
        <w:spacing w:before="160" w:after="0"/>
        <w:jc w:val="both"/>
        <w:rPr/>
      </w:pPr>
      <w:r>
        <w:rPr/>
        <w:t xml:space="preserve">Ödel, Halis (1999) </w:t>
      </w:r>
      <w:r>
        <w:rPr>
          <w:i/>
        </w:rPr>
        <w:t>Denizli’de Tekstil Sanayii ve Geleneksel Tekstil Üretim Merkezleri: Buldan, Babadağ, Tavas-Kızılcabölük</w:t>
      </w:r>
      <w:r>
        <w:rPr/>
        <w:t>, Yayımlanmamış Doktora Tezi, İstanbul Üniversitesi, Siyasal Bilgiler Fakültesi, Kamu Yönetimi, Danışman: Nazif Kuyucuklu.</w:t>
      </w:r>
    </w:p>
    <w:p>
      <w:pPr>
        <w:pStyle w:val="Normal"/>
        <w:spacing w:before="160" w:after="0"/>
        <w:jc w:val="both"/>
        <w:rPr/>
      </w:pPr>
      <w:r>
        <w:rPr/>
        <w:t xml:space="preserve">Özuğurlu, Metin (2002) </w:t>
      </w:r>
      <w:r>
        <w:rPr>
          <w:i/>
        </w:rPr>
        <w:t>İşçi Sınıfının Oluşumu Üzerine Bir Çözümleme Çerçevesi: Anadolu'da Bir "Küresel Fabrikanın" Doğuşu (Denizli Örneği)</w:t>
      </w:r>
      <w:r>
        <w:rPr/>
        <w:t>, Yayımlanmamış Doktora Tezi, Ankara Üniversitesi, SBE, Çalışma Ekonomisi ve Endüstri İlişkileri ABD, Danışman: Murat Şeker.</w:t>
      </w:r>
    </w:p>
    <w:p>
      <w:pPr>
        <w:pStyle w:val="Normal"/>
        <w:spacing w:before="160" w:after="0"/>
        <w:jc w:val="both"/>
        <w:rPr/>
      </w:pPr>
      <w:r>
        <w:rPr/>
        <w:t xml:space="preserve">Plevne, Tarık Barbaros (1999) “Sanayileşme ve Kentleşme Sürecindeki Denizli’de Çevre Sorunları”, </w:t>
      </w:r>
      <w:r>
        <w:rPr>
          <w:i/>
        </w:rPr>
        <w:t>Denizli’de Sanayileşme ve Kentleşme Sempozyumu Bildiriler Kitabı</w:t>
      </w:r>
      <w:r>
        <w:rPr/>
        <w:t>, 15–17 Ekim 1999, Denizli: TMMOB, Makine Mühendisleri Odası Yayını, s. 1–16.</w:t>
      </w:r>
    </w:p>
    <w:p>
      <w:pPr>
        <w:pStyle w:val="Normal"/>
        <w:spacing w:before="160" w:after="0"/>
        <w:jc w:val="both"/>
        <w:rPr>
          <w:lang w:eastAsia="en-US"/>
        </w:rPr>
      </w:pPr>
      <w:r>
        <w:rPr>
          <w:lang w:eastAsia="en-US"/>
        </w:rPr>
        <w:t xml:space="preserve">Plevne, Tarık Barbaros (2005) “Bir Başkadır Denizli’de Bahar ve Yazlar”, </w:t>
      </w:r>
      <w:r>
        <w:rPr>
          <w:i/>
          <w:lang w:eastAsia="en-US"/>
        </w:rPr>
        <w:t>Denizlim</w:t>
      </w:r>
      <w:r>
        <w:rPr>
          <w:lang w:eastAsia="en-US"/>
        </w:rPr>
        <w:t>, Sayı 5, İlkbahar, s. 16–19</w:t>
      </w:r>
    </w:p>
    <w:p>
      <w:pPr>
        <w:pStyle w:val="Normal"/>
        <w:spacing w:before="160" w:after="0"/>
        <w:jc w:val="both"/>
        <w:rPr>
          <w:rFonts w:ascii="Times" w:hAnsi="Times" w:cs="TimesNewRoman,Bold;Times New Roman"/>
          <w:sz w:val="18"/>
          <w:szCs w:val="22"/>
          <w:lang w:eastAsia="he-IL" w:bidi="he-IL"/>
        </w:rPr>
      </w:pPr>
      <w:r>
        <w:rPr/>
        <w:t xml:space="preserve">Quataert, Donald (1999) </w:t>
      </w:r>
      <w:r>
        <w:rPr>
          <w:i/>
        </w:rPr>
        <w:t>Sanayi Devrimi Çağında Osmanlı İmalat Sektörü</w:t>
      </w:r>
      <w:r>
        <w:rPr/>
        <w:t>, Çeviren Tansel Günay, İstanbul, İletişim</w:t>
      </w:r>
      <w:r>
        <w:rPr>
          <w:rFonts w:cs="TimesNewRoman,Bold;Times New Roman" w:ascii="Times" w:hAnsi="Times"/>
          <w:sz w:val="18"/>
          <w:szCs w:val="22"/>
          <w:lang w:eastAsia="he-IL" w:bidi="he-IL"/>
        </w:rPr>
        <w:t>.</w:t>
      </w:r>
    </w:p>
    <w:p>
      <w:pPr>
        <w:pStyle w:val="Normal"/>
        <w:spacing w:before="160" w:after="0"/>
        <w:jc w:val="both"/>
        <w:rPr/>
      </w:pPr>
      <w:r>
        <w:rPr/>
        <w:t xml:space="preserve">Şehitoğlu, Gülçin (2003) </w:t>
      </w:r>
      <w:r>
        <w:rPr>
          <w:i/>
        </w:rPr>
        <w:t>Gümrük Birliği’nin Türkiye Tekstil Sektörüne Etkileri, Denizli Örneği</w:t>
      </w:r>
      <w:r>
        <w:rPr/>
        <w:t>, Yayımlanmamış Yüksek Lisans Tezi, Gazi Üniversitesi, SBE, Uluslararası İktisat Bilim Dalı. Danışman: Gülen Elmas Arslan.</w:t>
      </w:r>
    </w:p>
    <w:p>
      <w:pPr>
        <w:pStyle w:val="Normal"/>
        <w:spacing w:before="160" w:after="0"/>
        <w:jc w:val="both"/>
        <w:rPr/>
      </w:pPr>
      <w:r>
        <w:rPr/>
        <w:t xml:space="preserve">Şimşek, Zekeriya (1999) “Küreselleşme Sürecinde Uluslar arası Firma Olmanın Olmazsa Olmaz Şartı: Sınaî Mülkiyet Hakkı Sahibi Olmak ve Bu Bağlamda Denizli Sanayii’nin Analizi”, </w:t>
      </w:r>
      <w:r>
        <w:rPr>
          <w:i/>
        </w:rPr>
        <w:t>Denizli’de Sanayileşme ve Kentleşme Sempozyumu</w:t>
      </w:r>
      <w:r>
        <w:rPr/>
        <w:t>, 15–17 Ekim 1999, Denizli, TMMOB, Makine Mühendisleri Odası, s. 329–332.</w:t>
      </w:r>
    </w:p>
    <w:p>
      <w:pPr>
        <w:pStyle w:val="Normal"/>
        <w:spacing w:before="160" w:after="0"/>
        <w:jc w:val="both"/>
        <w:rPr/>
      </w:pPr>
      <w:r>
        <w:rPr/>
        <w:t xml:space="preserve">Tekeli, İlhan (2004) “Savaşmayan Ülkenin Savaş Ekonomisi: Üretimden Tüketime Pamuklu Dokuma”, </w:t>
      </w:r>
      <w:r>
        <w:rPr>
          <w:i/>
        </w:rPr>
        <w:t xml:space="preserve">Cumhuriyetin Harcı (İkinci Kitap): Köktenci Modernitenin Ekonomik Politikasının Gelişimi </w:t>
      </w:r>
      <w:r>
        <w:rPr/>
        <w:t>içinde, İlhan Tekeli ve Selim İlkin (yazarlar) , İstanbul, İstanbul Bilgi Üniversitesi, s. 409–463.</w:t>
      </w:r>
    </w:p>
    <w:p>
      <w:pPr>
        <w:pStyle w:val="Normal"/>
        <w:spacing w:before="160" w:after="0"/>
        <w:jc w:val="both"/>
        <w:rPr/>
      </w:pPr>
      <w:r>
        <w:rPr/>
        <w:t xml:space="preserve">Temel, Adil; Suat Özeren, Rahmi Ulu ve Ercan Boyar (2002) </w:t>
      </w:r>
      <w:r>
        <w:rPr>
          <w:i/>
        </w:rPr>
        <w:t>Denizli ve Gaziantep İlleri İmalat Sanayiinin Yapısı</w:t>
      </w:r>
      <w:r>
        <w:rPr/>
        <w:t>, Ankara.</w:t>
      </w:r>
    </w:p>
    <w:p>
      <w:pPr>
        <w:pStyle w:val="Normal"/>
        <w:spacing w:before="160" w:after="0"/>
        <w:jc w:val="both"/>
        <w:rPr/>
      </w:pPr>
      <w:r>
        <w:rPr>
          <w:color w:val="000000"/>
        </w:rPr>
        <w:t xml:space="preserve">TOBB (2005a) </w:t>
      </w:r>
      <w:r>
        <w:rPr>
          <w:i/>
          <w:color w:val="000000"/>
        </w:rPr>
        <w:t>Türkiye Bölgesel ve Sektörel Ekonomi Şurası: Tekstil Sektör Kurulu Raporu</w:t>
      </w:r>
      <w:r>
        <w:rPr>
          <w:color w:val="000000"/>
        </w:rPr>
        <w:t>, Ankara.</w:t>
      </w:r>
    </w:p>
    <w:p>
      <w:pPr>
        <w:pStyle w:val="Normal"/>
        <w:spacing w:before="160" w:after="0"/>
        <w:jc w:val="both"/>
        <w:rPr>
          <w:color w:val="000000"/>
        </w:rPr>
      </w:pPr>
      <w:r>
        <w:rPr>
          <w:color w:val="000000"/>
        </w:rPr>
        <w:t>TOBB (2005b),</w:t>
      </w:r>
      <w:r>
        <w:rPr>
          <w:i/>
          <w:color w:val="000000"/>
        </w:rPr>
        <w:t>Çin Halk Cumhuriyeti’nin Dünya Ticaret Örgütüne Üyeliğinin Getirdikleri</w:t>
      </w:r>
      <w:r>
        <w:rPr>
          <w:color w:val="000000"/>
        </w:rPr>
        <w:t xml:space="preserve">, Ankara. </w:t>
      </w:r>
      <w:hyperlink r:id="rId6">
        <w:r>
          <w:rPr>
            <w:rStyle w:val="InternetLink"/>
            <w:color w:val="000000"/>
          </w:rPr>
          <w:t>http://www.tobb.org.tr/raporlar/TOBB-CinRaporu.pdf</w:t>
        </w:r>
      </w:hyperlink>
    </w:p>
    <w:p>
      <w:pPr>
        <w:pStyle w:val="Normal"/>
        <w:spacing w:before="160" w:after="0"/>
        <w:jc w:val="both"/>
        <w:rPr/>
      </w:pPr>
      <w:r>
        <w:rPr/>
        <w:t xml:space="preserve">Toker, Tarhan (1969) </w:t>
      </w:r>
      <w:r>
        <w:rPr>
          <w:i/>
        </w:rPr>
        <w:t>Ekonomik Denizli</w:t>
      </w:r>
      <w:r>
        <w:rPr/>
        <w:t xml:space="preserve">, İzmir, Endüstri Basım ve Yayınevi. </w:t>
      </w:r>
    </w:p>
    <w:p>
      <w:pPr>
        <w:pStyle w:val="Normal"/>
        <w:spacing w:before="160" w:after="0"/>
        <w:jc w:val="both"/>
        <w:rPr/>
      </w:pPr>
      <w:r>
        <w:rPr/>
        <w:t xml:space="preserve">Türkün-Erendil, Asuman (2000) “Mit ve Gerçeklik Olarak Denizli – Üretim ve İşgücünün Değişen Yapısı: Eleştirel Kuram Açısından Bir Değerlendirme”, </w:t>
      </w:r>
      <w:r>
        <w:rPr>
          <w:i/>
        </w:rPr>
        <w:t>Toplum ve Bilim</w:t>
      </w:r>
      <w:r>
        <w:rPr/>
        <w:t>, Sayı 86, Güz, s. 91–117.</w:t>
      </w:r>
    </w:p>
    <w:p>
      <w:pPr>
        <w:pStyle w:val="Normal"/>
        <w:spacing w:before="160" w:after="0"/>
        <w:jc w:val="both"/>
        <w:rPr>
          <w:color w:val="000000"/>
        </w:rPr>
      </w:pPr>
      <w:r>
        <w:rPr>
          <w:color w:val="000000"/>
        </w:rPr>
        <w:t xml:space="preserve">Uygur, Ercan (2001) </w:t>
      </w:r>
      <w:r>
        <w:rPr>
          <w:i/>
          <w:color w:val="000000"/>
        </w:rPr>
        <w:t>Krizden Krize Türkiye: Kasım 2000 ve 2001 Şubat Krizleri, Türkiye Ekonomi Kurumu Tartışma Metinleri,</w:t>
      </w:r>
      <w:r>
        <w:rPr>
          <w:color w:val="000000"/>
        </w:rPr>
        <w:t xml:space="preserve"> Ankara. </w:t>
      </w:r>
      <w:hyperlink r:id="rId7">
        <w:r>
          <w:rPr>
            <w:rStyle w:val="InternetLink"/>
            <w:color w:val="000000"/>
          </w:rPr>
          <w:t>http://www.tek.org.tr/dosyalar/KRIZ-2000-20013.pdf</w:t>
        </w:r>
      </w:hyperlink>
    </w:p>
    <w:p>
      <w:pPr>
        <w:pStyle w:val="Normal"/>
        <w:spacing w:before="160" w:after="0"/>
        <w:jc w:val="both"/>
        <w:rPr/>
      </w:pPr>
      <w:r>
        <w:rPr/>
        <w:t xml:space="preserve">Yurt Ansiklopedisi (1981) </w:t>
      </w:r>
      <w:r>
        <w:rPr>
          <w:i/>
        </w:rPr>
        <w:t>Denizli Maddesi</w:t>
      </w:r>
      <w:r>
        <w:rPr/>
        <w:t>, Cilt: III, İstanbul, s.2115–2214</w:t>
      </w:r>
    </w:p>
    <w:p>
      <w:pPr>
        <w:pStyle w:val="Normal"/>
        <w:spacing w:before="160" w:after="0"/>
        <w:jc w:val="both"/>
        <w:rPr/>
      </w:pPr>
      <w:r>
        <w:rPr/>
      </w:r>
    </w:p>
    <w:p>
      <w:pPr>
        <w:pStyle w:val="Normal"/>
        <w:spacing w:before="160" w:after="0"/>
        <w:jc w:val="both"/>
        <w:rPr/>
      </w:pPr>
      <w:r>
        <w:rPr/>
      </w:r>
    </w:p>
    <w:p>
      <w:pPr>
        <w:pStyle w:val="Normal"/>
        <w:spacing w:before="160" w:after="0"/>
        <w:jc w:val="both"/>
        <w:rPr/>
      </w:pPr>
      <w:r>
        <w:rPr/>
      </w:r>
    </w:p>
    <w:p>
      <w:pPr>
        <w:pStyle w:val="Normal"/>
        <w:spacing w:before="160" w:after="0"/>
        <w:jc w:val="both"/>
        <w:rPr/>
      </w:pPr>
      <w:r>
        <w:rPr/>
      </w:r>
    </w:p>
    <w:p>
      <w:pPr>
        <w:pStyle w:val="Normal"/>
        <w:spacing w:before="160" w:after="0"/>
        <w:jc w:val="both"/>
        <w:rPr/>
      </w:pPr>
      <w:r>
        <w:rPr/>
      </w:r>
    </w:p>
    <w:p>
      <w:pPr>
        <w:pStyle w:val="Normal"/>
        <w:spacing w:before="160" w:after="0"/>
        <w:jc w:val="both"/>
        <w:rPr/>
      </w:pPr>
      <w:r>
        <w:rPr/>
      </w:r>
    </w:p>
    <w:p>
      <w:pPr>
        <w:pStyle w:val="Normal"/>
        <w:spacing w:before="160" w:after="0"/>
        <w:jc w:val="both"/>
        <w:rPr/>
      </w:pPr>
      <w:r>
        <w:rPr/>
      </w:r>
    </w:p>
    <w:p>
      <w:pPr>
        <w:pStyle w:val="Normal"/>
        <w:spacing w:before="160" w:after="0"/>
        <w:jc w:val="both"/>
        <w:rPr/>
      </w:pPr>
      <w:r>
        <w:rPr/>
      </w:r>
    </w:p>
    <w:sectPr>
      <w:footerReference w:type="default" r:id="rId8"/>
      <w:type w:val="nextPage"/>
      <w:pgSz w:w="11906" w:h="16838"/>
      <w:pgMar w:left="226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bCs/>
      <w:sz w:val="28"/>
    </w:rPr>
  </w:style>
  <w:style w:type="paragraph" w:styleId="Heading2">
    <w:name w:val="Heading 2"/>
    <w:basedOn w:val="Normal"/>
    <w:next w:val="Normal"/>
    <w:qFormat/>
    <w:pPr>
      <w:keepNext w:val="true"/>
      <w:numPr>
        <w:ilvl w:val="1"/>
        <w:numId w:val="1"/>
      </w:numPr>
      <w:spacing w:before="120" w:after="12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0"/>
      <w:szCs w:val="15"/>
    </w:rPr>
  </w:style>
  <w:style w:type="paragraph" w:styleId="Heading9">
    <w:name w:val="Heading 9"/>
    <w:basedOn w:val="Normal"/>
    <w:next w:val="Normal"/>
    <w:qFormat/>
    <w:pPr>
      <w:numPr>
        <w:ilvl w:val="8"/>
        <w:numId w:val="1"/>
      </w:numPr>
      <w:jc w:val="both"/>
      <w:outlineLvl w:val="8"/>
    </w:pPr>
    <w:rPr>
      <w:rFonts w:cs="Arial"/>
      <w:b/>
      <w:szCs w:val="22"/>
    </w:rPr>
  </w:style>
  <w:style w:type="character" w:styleId="WW8NumSt1z0">
    <w:name w:val="WW8NumSt1z0"/>
    <w:qFormat/>
    <w:rPr>
      <w:rFonts w:ascii="Arial" w:hAnsi="Arial" w:cs="Aria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IndexLink">
    <w:name w:val="Index Link"/>
    <w:qFormat/>
    <w:rPr/>
  </w:style>
  <w:style w:type="paragraph" w:styleId="Heading">
    <w:name w:val="Heading"/>
    <w:basedOn w:val="Normal"/>
    <w:next w:val="TextBody"/>
    <w:qFormat/>
    <w:pPr>
      <w:tabs>
        <w:tab w:val="clear" w:pos="708"/>
        <w:tab w:val="left" w:pos="7920" w:leader="none"/>
      </w:tabs>
      <w:spacing w:before="120" w:after="120"/>
      <w:jc w:val="center"/>
      <w:outlineLvl w:val="0"/>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Xl23">
    <w:name w:val="xl23"/>
    <w:basedOn w:val="Normal"/>
    <w:qFormat/>
    <w:pPr>
      <w:spacing w:before="280" w:after="280"/>
      <w:jc w:val="center"/>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ilkiYanaYaslalksatr125cmSatraral15satr">
    <w:name w:val="Stil İki Yana Yasla İlk satır:  125 cm Satır aralığı:  1.5 satır"/>
    <w:basedOn w:val="Normal"/>
    <w:qFormat/>
    <w:pPr>
      <w:spacing w:lineRule="auto" w:line="360" w:before="120" w:after="0"/>
      <w:ind w:firstLine="567"/>
      <w:jc w:val="both"/>
    </w:pPr>
    <w:rPr>
      <w:szCs w:val="20"/>
    </w:rPr>
  </w:style>
  <w:style w:type="paragraph" w:styleId="BalonMetni">
    <w:name w:val="Balon Metni"/>
    <w:basedOn w:val="Normal"/>
    <w:qFormat/>
    <w:pPr/>
    <w:rPr>
      <w:rFonts w:ascii="Tahoma" w:hAnsi="Tahoma" w:cs="Tahoma"/>
      <w:sz w:val="16"/>
      <w:szCs w:val="16"/>
    </w:rPr>
  </w:style>
  <w:style w:type="paragraph" w:styleId="Contents1">
    <w:name w:val="TOC 1"/>
    <w:basedOn w:val="Normal"/>
    <w:next w:val="Normal"/>
    <w:pPr>
      <w:tabs>
        <w:tab w:val="clear" w:pos="708"/>
        <w:tab w:val="left" w:pos="7920" w:leader="none"/>
        <w:tab w:val="right" w:pos="8213"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EkillerTablosu">
    <w:name w:val="Şekiller Tablosu"/>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yperlink" Target="http://www.denizliso.tobb.org.tr/gorus.pdf" TargetMode="External"/><Relationship Id="rId6" Type="http://schemas.openxmlformats.org/officeDocument/2006/relationships/hyperlink" Target="http://www.tobb.org.tr/raporlar/TOBB-CinRaporu.pdf" TargetMode="External"/><Relationship Id="rId7" Type="http://schemas.openxmlformats.org/officeDocument/2006/relationships/hyperlink" Target="http://www.tek.org.tr/dosyalar/KRIZ-2000-20013.pdf"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14:00Z</dcterms:created>
  <dc:creator>ekin</dc:creator>
  <dc:description/>
  <cp:keywords/>
  <dc:language>en-US</dc:language>
  <cp:lastModifiedBy>DENİZLİ VALİLİK</cp:lastModifiedBy>
  <cp:lastPrinted>2005-08-26T15:05:00Z</cp:lastPrinted>
  <dcterms:modified xsi:type="dcterms:W3CDTF">2006-01-24T09:52:00Z</dcterms:modified>
  <cp:revision>42</cp:revision>
  <dc:subject/>
  <dc:title>ÖNSÖZ</dc:title>
</cp:coreProperties>
</file>